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مراجعة علم إجتماع التنظيم والتخطيط  كاملة  </w:t>
      </w:r>
      <w:r>
        <w:rPr>
          <w:rStyle w:val="Char2"/>
          <w:color w:val="000000" w:themeColor="text1"/>
          <w:sz w:val="36"/>
          <w:sz w:val="36"/>
          <w:szCs w:val="36"/>
          <w:highlight w:val="cyan"/>
          <w:u w:val="single"/>
          <w:rtl w:val="true"/>
        </w:rPr>
        <w:t>لعام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</w:rPr>
        <w:t>1435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هــ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//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>للدكتور حسام صالح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237490</wp:posOffset>
                </wp:positionV>
                <wp:extent cx="1765935" cy="1511300"/>
                <wp:effectExtent l="19685" t="19050" r="19050" b="37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511280"/>
                        </a:xfrm>
                        <a:prstGeom prst="wedgeRoundRectCallout">
                          <a:avLst>
                            <a:gd name="adj1" fmla="val 35111"/>
                            <a:gd name="adj2" fmla="val 7193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ئلة مراجعة مهمة جدآ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جوا التركيز والأنتبا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تذكر قول الله ت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ا توفيقى إلا بالله عليه توكلتُ وإليه أُني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51.85pt;margin-top:18.7pt;width:139pt;height:118.9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ئلة مراجعة مهمة جدآ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جوا التركيز والأنتبا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تذكر قول الله ت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ما توفيقى إلا بالله عليه توكلتُ وإليه أُنيب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ubtitle"/>
        <w:rPr>
          <w:rStyle w:val="SubtleEmphasis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rtl w:val="true"/>
        </w:rPr>
        <w:t>أخترالإجابة الصحيحة من بين الأجوبة التالية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ط علم اجتماع التنظيم في نشأته ارتباطا وثيقا بعلم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 الصناعى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جنائ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إقتصاد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فلسفي</w:t>
      </w:r>
    </w:p>
    <w:p>
      <w:pPr>
        <w:pStyle w:val="ListParagraph"/>
        <w:ind w:left="1080" w:hanging="0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000000" w:themeColor="text1"/>
          <w:sz w:val="24"/>
          <w:szCs w:val="24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ل هو وزملاؤه دراساتهم التي قاموا بإجرائها في عدة تنظيمات صناعية هو 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يتاى إتزيونى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ون مايو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صنع النسيج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يفورنيا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نع الطائرات</w:t>
      </w:r>
      <w:r>
        <w:rPr>
          <w:b/>
          <w:b/>
          <w:bCs/>
          <w:color w:val="000000" w:themeColor="text1"/>
          <w:sz w:val="12"/>
          <w:sz w:val="12"/>
          <w:szCs w:val="1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rtl w:val="true"/>
        </w:rPr>
        <w:t>بشيكاغ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انع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ر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إنتاج التليفون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12"/>
          <w:szCs w:val="12"/>
        </w:rPr>
      </w:pPr>
      <w:r>
        <w:rPr>
          <w:b/>
          <w:b/>
          <w:bCs/>
          <w:color w:val="FFC000"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راكم قدر كبير من المعلو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ن التنظيمات المختلفة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تخطيط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زايد اهتمام علماء الاجتماع بدراسة التنظيم بعد اتساع نطا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ور الوسط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ر القد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 اتس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طاق النمو التنظيمى في العصر الحدي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أمكن علينا أن نطلق علي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فلسف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تحديات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تي أدت إلى ظهو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اكم قدر كبير من المعلومات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فاعلية الدور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رات التي تحدث داخل التنظي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يتم  انشاؤها من أجل 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هدف 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دركر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ذكر أن التنظ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شمل تقسيم وتجمي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واجب تنفيذه في وظائف مفردة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نظر إلى التنظيم على أن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حليل النشاط ، وتحليل القرارات ، وتحليل العلاق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Cs/>
          <w:color w:val="000000" w:themeColor="text1"/>
          <w:sz w:val="40"/>
          <w:szCs w:val="40"/>
          <w:rtl w:val="true"/>
        </w:rPr>
        <w:tab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در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نظام للتعاون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ميتاي إتزيو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مسميات التنظيم ، لك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هرها يتغير إلى حدٍ م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يصبح جوهرها مختلف تمامآ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للإشارة إلى المعنى الذى يقصد بمصطل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نظ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ظم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هيئ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جد أن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هم ما يميز التنظيم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سيم الدقيق للعمل – القوة ـــ تحديد مسئوليات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مركز أو أكثر للقوة يتولى توجيه التنظيم نحو تحقيق أهدافه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ان الحركة داخل بناء التنظيم</w:t>
      </w: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ـــ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عضاء ، وانضمام أعضاء جدد تتوافر فيهم الخبرة الف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جتماع التنظيم هو أحد فروع علم الاجتماع و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رع حديث نسبي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قديم جدآ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جد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حاج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علم إجتماع التنظي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 اتساع نطاق النمو التنظيمى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عد تقلص نطاق النمو التنظيمي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اتساع نطاق النمو التنظيمى 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صر القديم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علم اجتماع التنظيم تعريف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تعدد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ريفين فقط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لاث تعريفات فقط</w:t>
      </w:r>
    </w:p>
    <w:p>
      <w:pPr>
        <w:pStyle w:val="Normal"/>
        <w:jc w:val="both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راسة العلاقات الاجتماعية داخل المصنع والمنظ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إلى جانب دراسة التأثير المتبادل بينهما وبين المجتمع المح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تعري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 إجتماع التنظ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عرف علم اجتماع التنظيم بأ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يسبرت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ذكر أن علم اجتماع التنظيم ه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لم الذى يدرس العوامل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الاجتماعية والتفاعلية ، ويهتم بالعلاقات الإنسانية والصناعية ، وبالتنظيم الرسمي وغير الرسمي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داخل المنظمات الموجودة بالمجتمع</w:t>
      </w:r>
      <w:r>
        <w:rPr>
          <w:b/>
          <w:bCs/>
          <w:color w:val="000000" w:themeColor="text1"/>
          <w:sz w:val="32"/>
          <w:szCs w:val="3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FF0000"/>
          <w:sz w:val="40"/>
          <w:szCs w:val="40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ختلف أشكال التنظيم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مؤسسات وتنظيمات واتحادات في ضوء الياته التي تعزز وحدته وتماسكه هو تعري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نفس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ضو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 الأخلاقية والمعايير الاجتماعية الضابطة لهذه الالي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المجتمع والتي من شأنه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تغيرات والإحداثي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درجة التشابة والإختلافات بين أفراد المجتمع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وضوعات الدراسة في علم اجتماع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وتقي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داء المؤسس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ى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 xml:space="preserve">لوسائل الاتصال وقنواته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/>
          <w:bCs/>
          <w:color w:val="000000" w:themeColor="text1"/>
          <w:u w:val="single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14"/>
          <w:szCs w:val="1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اثيرها على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مشكلات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السلوك التنظيمى وأداء العامل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علم الاجتماع 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يث يستمد منه 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هتم بدراسة الأبنية الداخلية لتنظيمات العمل والعمليات الاجتماعية التي تحدث في هذه الأبني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تجسد في 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ناك تداخل شديد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لم اجتماع التنظيم وعلم الاجتماع الصناع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حي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هتم علماء الاجتماع الصنا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ع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دراسة الأبنية الداخلية لتنظيمات العمل والعمليات الاجتماعية التي تحدث في هذه الأبن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يهتم علماء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إجراء الدراسات المقارنة للتنظيمات الرس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رتبط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جتماع المهنى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دراسات علم اجتماع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اقة عالم الاجتماع المهنى وعالم إجتماع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ركز عالم الإجتماع المهني على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هتم عالم اجتماع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هتم كل من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اء الاقتصاد والاجتماع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جال التنظيمات ، بمجموعة من الموضوعات مثل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نتاجية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عمل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سويق والموارد البشرية 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إدارة الأفر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علماء الإقتصاد  وعلماء الإجتم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تجه علماء اجتماع التنظ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ظواهر المرتبطة  بقضايا الإنتاج ، والتسويق ، والعلاقات القائمة بين الأف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لجأ الباحثون في العلوم 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مشكلات 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ترك </w:t>
      </w:r>
      <w:r>
        <w:rPr>
          <w:b/>
          <w:bCs/>
          <w:color w:val="FFC000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ثير من القضايا و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 يشترك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الباحث الاجتماعى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جال الخدمة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كز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 اجتماع التن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ى البعد التفسيرى للمشكلات ، فيربط بين إنتاجية العمل مثلا ومشكلات السكن ، أو مستوى الصح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الأصول النظرية ، والأسس المنهجي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وفقا لمعيار أو مجموعة من المعايير ه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نيف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ساعد على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ح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اعد على تصنيف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جميع الإجاب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رب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لاث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ثنا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اربع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 تنميط التنظيمات على أساس علاقات الامتثال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تكنولوج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ميط التنظيمات على أساس علاقات الامتثال يتضمن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ربعة أنماط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يتضمن ثلاثة أنماط هي </w:t>
      </w:r>
      <w:r>
        <w:rPr>
          <w:b/>
          <w:bCs/>
          <w:color w:val="002060"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نف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تنظيم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ف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ع في مركز متوسط ب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 و 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هذه الأنماط الثلاثة من التنظيم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وجد دائما 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دائمآ مستق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أحيانآ مستقلة وأحيانآ أخرى غير مستقل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يتض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أنماط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أنما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تضمن أربع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منفعة المتبادل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أمثلة هذه التنظي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حادات ، والنوادى ، و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كيفية تحقيق الأرباح عن طريق الحصول على أكبر عائد ممكن بأقل تكلفة ممكنة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، ومن أمثلتها ،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ها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من أمثلتها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مثل هذه التنظيمات تعمل تحت رقابة الجمهور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Cs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تتض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ط التنظيمات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 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تضمن ثلاثة أنما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sz w:val="36"/>
          <w:sz w:val="36"/>
          <w:szCs w:val="36"/>
          <w:rtl w:val="true"/>
        </w:rPr>
        <w:t>من أمثل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هي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تي تستخدم عمليات الإنتاج الكبير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ى هذه التنظيمات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مثلتها التنظي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تتضمن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أنماط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تتضمن أربعة أنماط 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تك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التكامل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ثل المستشف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ضبط أو حفظ التو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لاث مستوي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مستويات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ثلاث مستوي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لمستوى الأول عل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علاقات الشخصي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ني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مستوى الجماع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تحلي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لث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المستوى المجتمع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يث يتم تحليل  المجتمع كك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لاث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ي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كب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ا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ل داخل التنظيم ، ودراسة السلوك التنظيمى 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يكر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ك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وجد إجابه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ي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مستويات للتحليل في دراسة التنظيم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علاقة بين التنظيم والمجتمع المحلى بوجه عام ،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نسق الاجتماعى الذى يميز التنظيم ككل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نمط العلاقات الشخصية بين الأفرا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اسة النسق الاجتماعى الذى يميز التنظيم ككل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طلب هذه الدرا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تفاعل بينهما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رسمي فق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غير رسمي فق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ستويات التحليل في دراسة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مستوي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البحث في علم اجتماع التنظي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دراسة الحالة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ستخدم هذه الطريقة للتعرف على أوجه القصور الوظيفى ف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مهام تقسيم العمل وتوزيع الوظائف للتعرف على أي عقب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هني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ريقة المقارن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ن ، للكشف عن عوامل التهرب من العمل أو اللامبالاة 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قد يرغب الباحث في معرفة الفعال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قتصادية التي يؤديها قطاع الزراعة مثلا بالمقارنة مع الفعالية  الاقتصادية التي يؤديها قطاع الصناعة ، وفى هذه الحالة يعتمد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عن طريق الموظف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طلح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علم التنظيم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استخدام الشائع تنطوي على بعض المعاني السلبية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جع انتشار مصطلح البيروقراطية في العلوم الاجتماعية إلى التعريف الذى قدمه العالم الألمان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كس فيب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البناء الذى يوجه وينسق ويضبط مجهودات كثير من الأفراد الذين يؤدون أعمالا كثيرة ومتنو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روقراط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إ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حد أنماط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ي يتزايد انتشارها في المجتمع الحديث وخاصة في المجتمعات الصناعية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حكومية فقط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إلى الروت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التعقيدات المكتب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خصائص جوهرية للبيروقراطية هو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دد </w:t>
      </w:r>
      <w:r>
        <w:rPr>
          <w:b/>
          <w:bCs/>
          <w:color w:val="000000" w:themeColor="text1"/>
          <w:sz w:val="44"/>
          <w:szCs w:val="44"/>
          <w:rtl w:val="true"/>
        </w:rPr>
        <w:t>«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كس فيبر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»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م وتوزع نشاطات التنظيم على الأوضاع المختلفة 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لابد من وجود قانون ينظم إصدار الأوامر إلى الموظ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برة المناسب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ال لكل وضع أو وظيفة سلطة مح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ترتب هذه الوظائ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 هرمى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rtl w:val="true"/>
        </w:rPr>
        <w:t>تفصل البيروقراطية بين الملكية والإدار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 w:themeColor="text1"/>
          <w:sz w:val="40"/>
          <w:szCs w:val="40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طلب البيروقراطية تدريبا متخص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تطلب أداء النشاط الرسمي قدرة الموظف الكاملة على أداء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 على الموظف ألا يستغل وظيفته أو يتبادل الخدمات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ملائه من الموظ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كل وضع أو وظيفة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سلطة محد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رتب هذه الوظائف ع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شكل هرم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كس فيب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ا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ذ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 يشير إلى حق الموظف في ملكية وظيفت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 إلى حق الموظف في ملكية وظيفت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حق الموظف في ملكية جزء من وظيفته   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 ترقية الموظف في وظيفته كما قال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ى أس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قدمية أو الدرجات التي يحصل عليها في الاختب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عم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أحداث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رجع الفضل في تحديد مفهوم التنظيم الاجتماعي للمؤسسة إ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ي قام ب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8"/>
          <w:sz w:val="48"/>
          <w:szCs w:val="48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زملاؤه في مصانع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اوثور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شفت تلك الدراسات التي أجرا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ملاؤ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صان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اوثور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نظيم الاجتماعي للمؤسس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ل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ه يأخذ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ورتين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حداهما</w:t>
      </w:r>
      <w:r>
        <w:rPr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خرى غير رسم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 غير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موضوع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يعتمد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سيم الع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قا لأهد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أنه يجعل من السهل الانتفاع بخبرة المتخصصين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تنظيم يعتم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التدرج الإداري وتسلسل القياد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ى هذا التنظيم تتركز السلطة في قمة الهرم الإداري ثم تتدر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أسيا إلى الوحدات الإدارية المختلفة في المستويات الأدن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ود هذا النوع من التنظيم عادة في التنظيمات العسكرية والدينية 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ضمن هذا التنظيم سرعة التنفيذ ، كما يجعل من السهل قيام الإدارة بعملية الرقابة على العاملين فيها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وع من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مع بين التنظيم الخطى والتنظيم 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ساعد هذا التنظيم أعضاء اله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شور فنية من أي نو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تمثل في العلاقات القائمة على الود والكراهية 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نظيم غير الرسمي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شير التنظيم غير الرسمي إلى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مارسات غير ال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 وغير الرسم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ظهر الممارسـات غيـر الرسميـة مـن خـل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ـلاقـات الاجتماعية التي تظهر بين أعضاء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التي تظهر بين ا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والعلاقات الإجتماعية التي تظهر بين الأعضاء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ظهر الجماعات غير الرسمية داخل التنظيمات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فر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شكل تلقائ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جماعي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ؤدى تلك الجماعات الغير رسمية عدة وظائف هي </w:t>
      </w:r>
      <w:r>
        <w:rPr>
          <w:b/>
          <w:bCs/>
          <w:color w:val="000000" w:themeColor="text1"/>
          <w:sz w:val="44"/>
          <w:szCs w:val="44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يح الفرصة للفرد كي يحقق أهدافه ورغباته الخاص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وم بالتخفيف من 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تاحة الفرصة للفرد للشعور باستقلاله وأهميته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مل على زيادة شعور الفرد بالأمن والطمأن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يف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ركة الجم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صدر عن أعضاء المنظمات ككل ، وهذا هو الطـابـع السـلوكـي للمنظمة ، والذى يشبه ما يعبر عنه بمصطلح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ابع القو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مستوى المجتمعي 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للسلوك التنظي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بع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أبع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سلوك التنظيمي ثلاثة أبعاد رئيسية ه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وجهات نظرهم ه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اعلية التنظيمية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مثـل المفـهوم  الجـوهـر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تبط دراسة الأهداف بالتعرف ع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بط باالأهداف العامة والأهداف الفرعية للأقسام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/>
          <w:bCs/>
          <w:sz w:val="32"/>
          <w:sz w:val="32"/>
          <w:szCs w:val="32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سمات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تعرف على السلوك التنظيمي عن طريق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شخص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ين العاملين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ثل السلوك التنظيمي بشكل واضح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فاعل الأفراد والجماعات داخل مختلف أشكال ا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أفراد فقط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جماعات فقط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ظهر السلوك التنظيمي نتيجة تفاعل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تة عناصر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ظهر السلوك التنظيمي نتيجة تفاعل أربعة عناصر هامة وه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جد أن النتيجة النهائية لتفاعل بين هذه العناصر الأربعة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أفراد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 ؛ </w:t>
      </w:r>
      <w:r>
        <w:rPr>
          <w:b/>
          <w:b/>
          <w:bCs/>
          <w:color w:val="000000" w:themeColor="text1"/>
          <w:rtl w:val="true"/>
        </w:rPr>
        <w:t xml:space="preserve"> التنظيم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‘</w:t>
      </w:r>
      <w:r>
        <w:rPr>
          <w:b/>
          <w:b/>
          <w:bCs/>
          <w:color w:val="000000" w:themeColor="text1"/>
          <w:rtl w:val="true"/>
        </w:rPr>
        <w:t xml:space="preserve"> التكنولوجيا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، </w:t>
      </w:r>
      <w:r>
        <w:rPr>
          <w:b/>
          <w:b/>
          <w:bCs/>
          <w:color w:val="000000" w:themeColor="text1"/>
          <w:rtl w:val="true"/>
        </w:rPr>
        <w:t xml:space="preserve"> النظام الاجتماع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عطينا تصورا كامل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أبعاد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أفراد وتفاعلهم مع 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جماعات ككل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 الأفراد والجماعات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ـديم التطور الذى يـعمل مـن خـلاله الأفـراد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ؤلاء الأفراد والجماعات يعملون مع بعضهم البعض في شك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ك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آل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خارجية التي يعمل فيها ا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ختص عنـصر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كنـولوجيا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بالبيئة الخارجية التي يعمل فيها التنظيم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شك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نظام الاجتماعي</w:t>
      </w:r>
      <w:r>
        <w:rPr>
          <w:b/>
          <w:bCs/>
          <w:color w:val="000000" w:themeColor="text1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البيئة الاجتماعية للتنظيم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ئة الخارجية التي يعمل فيها التنظيم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همت العلوم الاجتماعية ف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علاقات بين الأفراد بعضهم لبعض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سلوك الإحتماعي لدى المجتمعات ككل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ث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ـلية الاتصال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تخاذ القـرارات والقيـادة ،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ـا أسهمـت في نمو نظرية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إسهامه كبير في دراسة السلوك التنظيمي </w:t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مـا قـدمه مـن دراسـ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ول الجماعات والمـ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تنـظيم الاجتماعي للمؤسسات ومـا يتضمنه مـن تنظيـمات رسمـية وغيـر رسم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 ساعد على فهم بناء ووظائف التنظيمات ، والعـلاقة بيـن التنظيمات المختلفة </w:t>
      </w:r>
      <w:r>
        <w:rPr>
          <w:b/>
          <w:b/>
          <w:bCs/>
          <w:sz w:val="28"/>
          <w:sz w:val="28"/>
          <w:szCs w:val="28"/>
          <w:rtl w:val="true"/>
        </w:rPr>
        <w:t>، بالإضافة إلـى العـلاقة بيـن التنظيـمات والمجتمع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هم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وضح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ة بين الفرد و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الإدراك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قيادة ،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يار الأفراد ووضعهم في أماكنهم المناسبة 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سي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ـدور حول ظاهرة </w:t>
      </w:r>
      <w:r>
        <w:rPr>
          <w:b/>
          <w:bCs/>
          <w:color w:val="C00000"/>
          <w:sz w:val="32"/>
          <w:szCs w:val="32"/>
          <w:rtl w:val="true"/>
        </w:rPr>
        <w:t>((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u w:val="single"/>
          <w:rtl w:val="true"/>
        </w:rPr>
        <w:t>القـوة والسل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فهـم الصراعات التي تحـدث بيـن الأفـراد والجماعـات داخـل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إقتصاد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هـم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ـدراسـة مـوارد التنظـيم ، ونظـم الإنتـاج والتـوزيع ، والاسته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، ودراسة الحـاجـات والدوافع الا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علماء الاجتماع التنظيمي والسيا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راسة القيادة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خارج التنظ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داخل وخارج التنظ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 أن القيادة ه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ء عـمل مشـ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لب هـذه العملية أن يقـوم شخـص مـ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وجيه أعضاء الجماعة نحو إنجاز عمـل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ذلك فهو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وة 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لفـ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ذع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قـد ي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قنا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ضاء جماعته بتنفيذ أوام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ـائد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مي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عرف القيادة بأنه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دعائم الرئيسية التي يرتكزعليها مفهوم القيادة ه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ها نشاط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 ويتطلب 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يز بين القيادة والرئ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نظوره ه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لك الشكل من السيطرة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مد على الشخصية،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ين ، وهى بطبيعت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رسمية أسا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رتبط بحاجا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ة في وقت معين أو في مكان معين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نظوره تشير إ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لطة أو القوة الرسمية المستمدة من المنص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طة الإدا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جب على الأعضاء أن يمتثلوا لها خوفا من العقوبة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أخذ القيادة صور ومستويات وأسماء مختل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، مث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ر، والمشر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فذ، والمراقب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لاحظ ، ورئيس الق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يادة 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ذلك ل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لطة الرؤساء في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ستمد شرعيتها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قد القان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التقليد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كن تصنيف أنماط أو أنواع القيادة إلى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ثلاثة أنما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ى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القيادة الأوت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قيادة الفوضو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نجد أن القائد لا يصدر الأوامر إلا بعد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شاورة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 تقبل الجماعة لها 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ضح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اقات السيطر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لى المرؤوسين</w:t>
      </w:r>
      <w:r>
        <w:rPr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شترك مع أعضائها في اتخاذ القرارات ه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تمركزة حول العامل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نمط يركز القائد اهتمام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ول العامل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يطهم بنظرة إنسانية خالصة ، نظر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ظيفة اجتماعية ونفس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بل أن تكون وظيفة رسمية وإدارية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إنتاج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عدة نظريات للقياد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لاث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ربع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م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نظريات للقيادة ه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تفاعل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ى ترجع القيادة إلى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خصية القائد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مات معينة في بعض الأشخاص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ثل 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م أهم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نظرية السم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نها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>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تطبق بصفة مستمرة لسببي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ه لم يُتفق حتى الآن حول خصائص عامة للقائد تكون ثابت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 توجد هناك خصائص للقائد قد لا يمتلكها باقي 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ـذه النظرية ترجـع القيـادة 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ـوقف الاجتمـ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د في النظرية الموقفية لا يمكن أن يظهر 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توافرت بعض الظروف المناس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خدام مهاراته وتحقيق أهدافه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أن الظروف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القيادة موقفيه وتتغير من موقف إلى آخر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القيادة ثابتة لاتتغير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ن القيادة أحيانآ ثابتة وأحيانآ أخرى متغير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ـعتبر أكثـر انتشـارا مـن نظـرية السمـات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عتبرها البعض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خل السوسيولوجي لدراسة القيا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جماعات الصغير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الصعوبة في تطبيق هذه النظرية بصفة مستمرة نظرا لتعقد المواقف والتشابه في بعض الأحيان ، واختلاف أنماط السلوك حسب كل موقف على حد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ائد هنا يجب أن يكون عضوا في الجماعة ، يشاركها مشكلاتها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معاييرها وأهدافها وآمالها ، ويوطد الصلة مع أعضائها ويعمل على تعاونهم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قف علي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تخاب القائد على إدراك الأعض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أصلح شخص للقي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دة تتوقف على عدة عوامل مثل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وقف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فاعل بي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ع هذه النظرية ب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 والنظرية الم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أنها أكثر انتشارا منهما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 الس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جد من يصنف نظريات القيادة إلى نظريتين فقط هما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إلى أن السلوك القيادي ما هو إلا نتيج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ـل الطموح ، والابتكار ، والعدالـة، والأمانـة ، أي أن هنـاك أشخاصـا يولدون لكى يصبحوا قاد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أن السلوك القياد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تسب نتيجة العمل 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اعات والتفاعل مع أعضائها هي </w:t>
      </w:r>
      <w:r>
        <w:rPr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قول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ائد الناجح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الذ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جمع بين الصفات الموروثة والمهارات المكتسبة في شئون القيادة</w:t>
      </w:r>
      <w:r>
        <w:rPr>
          <w:b/>
          <w:bCs/>
          <w:color w:val="FF0000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تفي با لصفات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كز على المهارات المكتسب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غلـت هذه المشكـلة اهتمـام المتخصصين في مختلـف العل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>الاجتماع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كانت هذه المشكلة محل اهتمام </w:t>
      </w:r>
      <w:r>
        <w:rPr>
          <w:sz w:val="32"/>
          <w:sz w:val="32"/>
          <w:szCs w:val="32"/>
          <w:u w:val="single"/>
          <w:rtl w:val="true"/>
        </w:rPr>
        <w:t>علـم السياسة</w:t>
      </w:r>
      <w:r>
        <w:rPr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أس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مشكلة القوة محل اهتم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علـ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بيئ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rtl w:val="true"/>
        </w:rPr>
        <w:t>حيث يهتم علم مفهوم القوة والتي تتجسد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دراسة ظاهرة القوة في المقام الأ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</w:t>
      </w:r>
      <w:r>
        <w:rPr>
          <w:sz w:val="32"/>
          <w:sz w:val="32"/>
          <w:szCs w:val="32"/>
          <w:u w:val="single"/>
          <w:rtl w:val="true"/>
        </w:rPr>
        <w:t>علـم الاجتماع مع علـم السياسـة</w:t>
      </w:r>
      <w:r>
        <w:rPr>
          <w:sz w:val="32"/>
          <w:sz w:val="32"/>
          <w:szCs w:val="32"/>
          <w:rtl w:val="true"/>
        </w:rPr>
        <w:t xml:space="preserve"> في الاهتمـام بدراس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مصاد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سلطة والقوة 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ـن بين أهـم المياديـن التي اهتمت بدراسة</w:t>
      </w:r>
      <w:r>
        <w:rPr>
          <w:color w:val="C0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مشكلة القوة والسلطة داخل التنظيمات 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يدان 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دان علم أجتماع النفس و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يدان علم الإجتماع السياسي وعلم إجتماع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يداني علم الاجتمـاع السياسي وعلـم اجتماع التنظيـم من بين أهم الميادين التي أهتمت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فرد والجماعة داخل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أقتصاد والأسرة داخل الدو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 xml:space="preserve">يشير مفهوم القوة إلى عدة معاني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ـ قدرة فرد أو جماعة على التأثير أو ضبط سلوك الآخرين ،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حتى ولو لم يوافقوا على 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شاركة في عملية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القدرة الى التمك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ن السيطرة على 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الى </w:t>
      </w:r>
      <w:r>
        <w:rPr>
          <w:sz w:val="36"/>
          <w:sz w:val="36"/>
          <w:szCs w:val="36"/>
          <w:u w:val="single"/>
          <w:rtl w:val="true"/>
        </w:rPr>
        <w:t xml:space="preserve">التمكن م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يطرة على الناس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من الضغط عليهم ورقابتهم هو 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4"/>
          <w:szCs w:val="44"/>
          <w:u w:val="single"/>
        </w:rPr>
      </w:pPr>
      <w:r>
        <w:rPr>
          <w:color w:val="000000" w:themeColor="text1"/>
          <w:sz w:val="44"/>
          <w:sz w:val="44"/>
          <w:szCs w:val="44"/>
          <w:u w:val="single"/>
          <w:rtl w:val="true"/>
        </w:rPr>
        <w:t>قد تكون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شروعة أو 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فهوم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عدا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 مفهوم السلط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 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قوة المشروعة و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فهوم القوة عند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يختلف مفهوم </w:t>
      </w:r>
      <w:r>
        <w:rPr>
          <w:sz w:val="32"/>
          <w:sz w:val="32"/>
          <w:szCs w:val="32"/>
          <w:u w:val="single"/>
          <w:rtl w:val="true"/>
        </w:rPr>
        <w:t>القوة ومفهوم السلطة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color w:val="000000" w:themeColor="text1"/>
          <w:sz w:val="32"/>
          <w:sz w:val="32"/>
          <w:szCs w:val="32"/>
          <w:rtl w:val="true"/>
        </w:rPr>
        <w:t>مفه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  <w:highlight w:val="cyan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دار ما يملكه الفرد م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فوذ داخ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جماعته بصرف النظر عن </w:t>
      </w:r>
      <w:r>
        <w:rPr>
          <w:color w:val="000000" w:themeColor="text1"/>
          <w:sz w:val="32"/>
          <w:sz w:val="32"/>
          <w:szCs w:val="32"/>
          <w:rtl w:val="true"/>
        </w:rPr>
        <w:t>وظيفته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مكن وصفها بأنها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كانة لاحق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يعمل الفرد على زيادة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هيبته بصفة مستم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كز اجتماعي</w:t>
      </w:r>
      <w:r>
        <w:rPr>
          <w:sz w:val="28"/>
          <w:sz w:val="28"/>
          <w:szCs w:val="28"/>
          <w:rtl w:val="true"/>
        </w:rPr>
        <w:t xml:space="preserve"> في نظر الجماعة يصل إ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فضل التقدير الاجتماعي</w:t>
      </w:r>
      <w:r>
        <w:rPr>
          <w:sz w:val="28"/>
          <w:sz w:val="28"/>
          <w:szCs w:val="28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مظاهر الاعتراف والاحترام</w:t>
      </w:r>
      <w:r>
        <w:rPr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 xml:space="preserve">وصفها بأنها </w:t>
      </w:r>
      <w:r>
        <w:rPr>
          <w:sz w:val="40"/>
          <w:sz w:val="40"/>
          <w:szCs w:val="40"/>
          <w:u w:val="single"/>
          <w:rtl w:val="true"/>
        </w:rPr>
        <w:t>مكانة لاح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 xml:space="preserve">يعتبر مركز اجتماعي في نظر الجماعة </w:t>
      </w:r>
      <w:r>
        <w:rPr>
          <w:sz w:val="36"/>
          <w:sz w:val="36"/>
          <w:szCs w:val="36"/>
          <w:u w:val="single"/>
          <w:rtl w:val="true"/>
        </w:rPr>
        <w:t>يصل إليه الفرد بفضل التقدير الاجتماعي</w:t>
      </w:r>
      <w:r>
        <w:rPr>
          <w:sz w:val="36"/>
          <w:sz w:val="36"/>
          <w:szCs w:val="36"/>
          <w:rtl w:val="true"/>
        </w:rPr>
        <w:t xml:space="preserve"> الذي يحصل ع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</w:t>
      </w:r>
      <w:r>
        <w:rPr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لطـة</w:t>
      </w:r>
      <w:r>
        <w:rPr>
          <w:sz w:val="36"/>
          <w:sz w:val="36"/>
          <w:szCs w:val="36"/>
          <w:rtl w:val="true"/>
        </w:rPr>
        <w:t xml:space="preserve"> تستند إلى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قانـ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 فإن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الهيبة</w:t>
      </w:r>
      <w:r>
        <w:rPr>
          <w:sz w:val="36"/>
          <w:sz w:val="36"/>
          <w:szCs w:val="36"/>
          <w:rtl w:val="true"/>
        </w:rPr>
        <w:t xml:space="preserve"> مرجعهـ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ستند السلط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منصب </w:t>
      </w:r>
      <w:r>
        <w:rPr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شخص نفس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جتمع كك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تستند الهيب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حب القوة السياسية المتكاملة </w:t>
      </w:r>
      <w:r>
        <w:rPr>
          <w:sz w:val="36"/>
          <w:szCs w:val="36"/>
          <w:rtl w:val="true"/>
        </w:rPr>
        <w:t>.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ذلك الشخ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ذي يجمع بين السلطة التي أساسها المنصب والنفوذ المستمد من شخص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ستند إلى السلطة التي أساسها المنصب 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40"/>
          <w:szCs w:val="40"/>
        </w:rPr>
      </w:pPr>
      <w:r>
        <w:rPr>
          <w:sz w:val="32"/>
          <w:sz w:val="32"/>
          <w:szCs w:val="32"/>
          <w:rtl w:val="true"/>
        </w:rPr>
        <w:t>الذي يستند إلى الهيبة المستمدة من شخصيت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2060"/>
          <w:sz w:val="32"/>
          <w:sz w:val="32"/>
          <w:szCs w:val="32"/>
          <w:highlight w:val="yellow"/>
          <w:rtl w:val="true"/>
        </w:rPr>
        <w:t>ماكس فيبر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و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يقوم </w:t>
      </w:r>
      <w:r>
        <w:rPr>
          <w:sz w:val="24"/>
          <w:sz w:val="24"/>
          <w:szCs w:val="24"/>
          <w:u w:val="single"/>
          <w:rtl w:val="true"/>
        </w:rPr>
        <w:t>علي أساس عقلي رشي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ـاد في قـواعد </w:t>
      </w:r>
      <w:r>
        <w:rPr>
          <w:sz w:val="24"/>
          <w:sz w:val="24"/>
          <w:szCs w:val="24"/>
          <w:u w:val="single"/>
          <w:rtl w:val="true"/>
        </w:rPr>
        <w:t>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صدره أيضا </w:t>
      </w:r>
      <w:r>
        <w:rPr>
          <w:sz w:val="24"/>
          <w:sz w:val="24"/>
          <w:szCs w:val="24"/>
          <w:u w:val="single"/>
          <w:rtl w:val="true"/>
        </w:rPr>
        <w:t>تفويض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ذين يمتلكون مقاليد السلطة </w:t>
      </w:r>
      <w:r>
        <w:rPr>
          <w:sz w:val="24"/>
          <w:sz w:val="24"/>
          <w:szCs w:val="24"/>
          <w:u w:val="single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صدار أوامر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rFonts w:eastAsia="+mn-ea" w:cs="Arial"/>
          <w:color w:val="0070C0"/>
          <w:kern w:val="2"/>
          <w:sz w:val="44"/>
          <w:szCs w:val="4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يشيع عمومـا هذا النمط من السلطة في المجتمع الغربي ،</w:t>
      </w:r>
      <w:r>
        <w:rPr>
          <w:sz w:val="24"/>
          <w:sz w:val="24"/>
          <w:szCs w:val="24"/>
          <w:u w:val="single"/>
          <w:rtl w:val="true"/>
        </w:rPr>
        <w:t xml:space="preserve"> ويستمد شرعيته من التعاقد القانون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ـة يرتكـز ع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اعتقاد في قدسية التقـالي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شـرعية المكان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تـي يحتلهـا هــؤلاء الذيـن يشغلـون الأوضـ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ليدية تستمد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مكانـة الاجتماعي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للقائمين بالسلطة ، وتس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رعيتها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قيـم التقليديـة </w:t>
      </w:r>
      <w:r>
        <w:rPr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تقليد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الشرعية يعتمد على </w:t>
      </w:r>
      <w:r>
        <w:rPr>
          <w:sz w:val="24"/>
          <w:sz w:val="24"/>
          <w:szCs w:val="24"/>
          <w:u w:val="single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ينة استثنائ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ثل البطولة ، أو نموذج من نماذج الشخص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مد هذا النمط من السلطة الشرعية </w:t>
      </w:r>
      <w:r>
        <w:rPr>
          <w:sz w:val="24"/>
          <w:sz w:val="24"/>
          <w:szCs w:val="24"/>
          <w:u w:val="single"/>
          <w:rtl w:val="true"/>
        </w:rPr>
        <w:t>من التوحد الروحي مـع شخص تتحقـق لديه بعـض السمـ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sz w:val="24"/>
          <w:sz w:val="24"/>
          <w:szCs w:val="24"/>
          <w:u w:val="single"/>
          <w:rtl w:val="true"/>
        </w:rPr>
        <w:t>غان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ي الهن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طة التقلي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رى العالمان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B050"/>
          <w:sz w:val="36"/>
          <w:sz w:val="36"/>
          <w:szCs w:val="36"/>
          <w:highlight w:val="yellow"/>
          <w:rtl w:val="true"/>
        </w:rPr>
        <w:t>ميللر وفورم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طبقا للمراحل التا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لاتتغ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أحيانآ وتتغير أحيا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ولى مراحل تطور علاقات السل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بوجه عام 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قـوم الإدارة وحدها باتخاذ القر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شئون العمل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ما المرؤوسون فلا يشاركون في اتخاذ القرارات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يقومون بتنفيذها فقط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ليس لهـم حـق المناقشـة أو المعارضة أو تبـادل وجهـات النظـر مـع ال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إذ أن الحـق في اتخـاذ الـ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كـل مـا يتعلـق بـإدارة الـمـشـروع مـرتبطـ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الحق في الملك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غله ويتصرف فيه بحرية كام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هذه المرحلة يقوم المرؤوسون </w:t>
      </w:r>
      <w:r>
        <w:rPr>
          <w:sz w:val="28"/>
          <w:sz w:val="28"/>
          <w:szCs w:val="28"/>
          <w:u w:val="single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ي تقبلها ال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، وتعمـل على حل مشكـلات المـرؤوسين وفق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لنظام مقر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، وقد يتدرج المـوقف بين الإدارة والعـاملين ،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وم كل من الطـرفين </w:t>
      </w:r>
      <w:r>
        <w:rPr>
          <w:sz w:val="28"/>
          <w:sz w:val="28"/>
          <w:szCs w:val="28"/>
          <w:u w:val="single"/>
          <w:rtl w:val="true"/>
        </w:rPr>
        <w:t>بالتفـاوض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ع الطـرف الآخر ، وقـد تق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هذه المرحلة ، </w:t>
      </w:r>
      <w:r>
        <w:rPr>
          <w:sz w:val="28"/>
          <w:sz w:val="28"/>
          <w:szCs w:val="28"/>
          <w:u w:val="single"/>
          <w:rtl w:val="true"/>
        </w:rPr>
        <w:t>مرحلة المساومة الجمع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تـدرج المـوقف بيـن الطـرفين بحيث </w:t>
      </w:r>
      <w:r>
        <w:rPr>
          <w:sz w:val="24"/>
          <w:sz w:val="24"/>
          <w:szCs w:val="24"/>
          <w:u w:val="single"/>
          <w:rtl w:val="true"/>
        </w:rPr>
        <w:t>تطلـب الإدارة الرأ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color w:val="00B050"/>
          <w:sz w:val="24"/>
          <w:sz w:val="24"/>
          <w:szCs w:val="24"/>
          <w:rtl w:val="true"/>
        </w:rPr>
        <w:t xml:space="preserve">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تساعد المعلومات أو الآراء التي تطلبها الإدارة من العمال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تل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 بشئون العاملين وحياتهم المهني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بدأ هـذه المـرحلة منـذ قيـام الإدارة بالتشـاور مـع العامليـن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سائل المختلفة المتعلقة بشئون العمال </w:t>
      </w:r>
      <w:r>
        <w:rPr>
          <w:sz w:val="24"/>
          <w:sz w:val="24"/>
          <w:szCs w:val="24"/>
          <w:highlight w:val="yellow"/>
          <w:u w:val="single"/>
          <w:rtl w:val="true"/>
        </w:rPr>
        <w:t>، وتتدرج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شاور المشترك بينهما في </w:t>
      </w:r>
      <w:r>
        <w:rPr>
          <w:color w:val="0070C0"/>
          <w:sz w:val="24"/>
          <w:sz w:val="24"/>
          <w:szCs w:val="24"/>
          <w:u w:val="single"/>
          <w:rtl w:val="true"/>
        </w:rPr>
        <w:t>المسائل البسي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إلي التشاور بينهما في </w:t>
      </w:r>
      <w:r>
        <w:rPr>
          <w:color w:val="FF0000"/>
          <w:sz w:val="24"/>
          <w:sz w:val="24"/>
          <w:szCs w:val="24"/>
          <w:u w:val="single"/>
          <w:rtl w:val="true"/>
        </w:rPr>
        <w:t>المسائل الها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الأج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ساعات العمل ، والتغييرات الفنية </w:t>
      </w:r>
      <w:r>
        <w:rPr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تبر هذه المرحلة خطوة هامة نحو </w:t>
      </w:r>
      <w:r>
        <w:rPr>
          <w:sz w:val="24"/>
          <w:sz w:val="24"/>
          <w:szCs w:val="24"/>
          <w:u w:val="single"/>
          <w:rtl w:val="true"/>
        </w:rPr>
        <w:t xml:space="preserve">تحقيق الديمقراطية </w:t>
      </w:r>
      <w:r>
        <w:rPr>
          <w:color w:val="000000" w:themeColor="text1"/>
          <w:sz w:val="24"/>
          <w:sz w:val="24"/>
          <w:szCs w:val="24"/>
          <w:rtl w:val="true"/>
        </w:rPr>
        <w:t>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، نظرا لأن </w:t>
      </w:r>
      <w:r>
        <w:rPr>
          <w:color w:val="00B050"/>
          <w:sz w:val="24"/>
          <w:sz w:val="24"/>
          <w:szCs w:val="24"/>
          <w:u w:val="single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sz w:val="24"/>
          <w:sz w:val="24"/>
          <w:szCs w:val="24"/>
          <w:u w:val="single"/>
          <w:rtl w:val="true"/>
        </w:rPr>
        <w:t xml:space="preserve">التي تؤثر في حياتهم العم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b/>
          <w:bCs/>
          <w:color w:val="C00000"/>
          <w:sz w:val="36"/>
          <w:szCs w:val="36"/>
          <w:highlight w:val="green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8"/>
          <w:szCs w:val="48"/>
          <w:highlight w:val="green"/>
        </w:rPr>
      </w:pPr>
      <w:r>
        <w:rPr>
          <w:sz w:val="32"/>
          <w:sz w:val="32"/>
          <w:szCs w:val="32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مرحلة الديمقراطية في اتخاذ القرار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مثل هذه المرحلة </w:t>
      </w:r>
      <w:r>
        <w:rPr>
          <w:color w:val="000000" w:themeColor="text1"/>
          <w:u w:val="single"/>
          <w:rtl w:val="true"/>
        </w:rPr>
        <w:t>آخر مراحـل تطـور علاقـات السلطة داخل  التنظيمات</w:t>
      </w:r>
      <w:r>
        <w:rPr>
          <w:color w:val="000000" w:themeColor="text1"/>
          <w:rtl w:val="true"/>
        </w:rPr>
        <w:t xml:space="preserve"> بوجه عام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rtl w:val="true"/>
        </w:rPr>
        <w:t xml:space="preserve">وفى هذه المرحلة تقوم الإدارة </w:t>
      </w:r>
      <w:r>
        <w:rPr>
          <w:u w:val="single"/>
          <w:rtl w:val="true"/>
        </w:rPr>
        <w:t xml:space="preserve">بمناقشة العاملين في كل ما يتعلق بميزانية ونشاط المشـروع </w:t>
      </w:r>
      <w:r>
        <w:rPr>
          <w:rtl w:val="true"/>
        </w:rPr>
        <w:t>، كما أنها 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</w:rPr>
      </w:pPr>
      <w:r>
        <w:rPr>
          <w:rtl w:val="true"/>
        </w:rPr>
        <w:t xml:space="preserve">في مجلس الإدارة </w:t>
      </w:r>
      <w:r>
        <w:rPr>
          <w:rtl w:val="true"/>
        </w:rPr>
        <w:t xml:space="preserve">. </w:t>
      </w:r>
      <w:r>
        <w:rPr>
          <w:rtl w:val="true"/>
        </w:rPr>
        <w:t>بالإضـافة إلي أنها قـد تتيح لهـم فرصة كبيـرة في ملكية المشروع 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"/>
          <w:szCs w:val="2"/>
          <w:u w:val="single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هدف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م اشتراك العمال في 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إلي 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علاقات طيبة بين طرفي الإنتاج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تخفيف من حدة الصر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– اتخاذ أفضل القرارات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تشجيع العاملين على 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ـاع المكـانة الاجتماعية للعـ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الإجابات صحب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رى العالمان أ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 كما </w:t>
      </w:r>
      <w:r>
        <w:rPr>
          <w:color w:val="000000" w:themeColor="text1"/>
          <w:sz w:val="36"/>
          <w:sz w:val="36"/>
          <w:szCs w:val="36"/>
          <w:rtl w:val="true"/>
        </w:rPr>
        <w:t>تتطلب مزيدا من التعليم والخبـرة والقدرة على تحمـل المسئو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ند كل من الإدارة والعاملين</w:t>
      </w:r>
      <w:r>
        <w:rPr>
          <w:color w:val="FF0000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يللر وفور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رنار و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ركر و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قانونية الرشيدة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عب دورا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لمشروعات </w:t>
      </w:r>
      <w:r>
        <w:rPr>
          <w:color w:val="000000" w:themeColor="text1"/>
          <w:sz w:val="32"/>
          <w:sz w:val="32"/>
          <w:szCs w:val="32"/>
          <w:rtl w:val="true"/>
        </w:rPr>
        <w:t>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highlight w:val="lightGray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 عمل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نظيم </w:t>
      </w:r>
      <w:r>
        <w:rPr>
          <w:sz w:val="36"/>
          <w:sz w:val="36"/>
          <w:szCs w:val="36"/>
          <w:u w:val="single"/>
          <w:rtl w:val="true"/>
        </w:rPr>
        <w:t>تدفق المعلومات</w:t>
      </w:r>
      <w:r>
        <w:rPr>
          <w:sz w:val="36"/>
          <w:sz w:val="36"/>
          <w:szCs w:val="36"/>
          <w:rtl w:val="true"/>
        </w:rPr>
        <w:t xml:space="preserve">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highlight w:val="lightGray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مقصود بعم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اهد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8"/>
          <w:szCs w:val="48"/>
          <w:highlight w:val="yellow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sz w:val="40"/>
          <w:szCs w:val="40"/>
          <w:rtl w:val="true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ـة التي يتـم بهـا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 بيـن مرسـل ومرسـل إليـه سـواء كان نقـل المعلوم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فويا أو تحريري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ـ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ه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ناك عدة أنواع من الاتصالات منها </w:t>
      </w:r>
      <w:r>
        <w:rPr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تصالات الرسمية و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تصالات الرأسية والأفق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ى ت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خططة مسبقا والمنط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ي تستخدم خطوط السلطة الرس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رسم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ـ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لعب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اخل المنظمة ، </w:t>
      </w:r>
      <w:r>
        <w:rPr>
          <w:color w:val="002060"/>
          <w:sz w:val="24"/>
          <w:sz w:val="24"/>
          <w:szCs w:val="24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 xml:space="preserve">وتسمى كذلك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عد والهابط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28"/>
          <w:sz w:val="28"/>
          <w:szCs w:val="28"/>
          <w:rtl w:val="true"/>
        </w:rPr>
        <w:t xml:space="preserve">سواء داخل المنظمة أو خارجها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أفق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ك أسس رئيسية لابد من أخذها في الاعتبار حتى نتأكد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علية عملية الاتصالات داخل المنظمة وه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تكون خطو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ددة ومعروف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كون خ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ا و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ا أمكن ذلك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خطى بعض المستويات 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مستويات 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تصف كل اتص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رسمية</w:t>
      </w:r>
      <w:r>
        <w:rPr>
          <w:sz w:val="24"/>
          <w:sz w:val="24"/>
          <w:szCs w:val="24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 عملية الاتص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u w:val="single"/>
          <w:rtl w:val="true"/>
        </w:rPr>
        <w:t>ال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خلا في اختص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التأكد من أن مراكز الاتصا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مرتفع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وقات عملية الاتصال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 w:val="32"/>
          <w:szCs w:val="32"/>
          <w:rtl w:val="true"/>
        </w:rPr>
        <w:t>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اختلاف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 والدخل والثقافة والبيئة والمنزلة الوظيف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عملية الأتصال 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ين طر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تص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رسل والمستقبل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1785" w:leader="none"/>
          <w:tab w:val="center" w:pos="4153" w:leader="none"/>
        </w:tabs>
        <w:ind w:left="1494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عملية الأتص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هذه المعوقات عندما يتم الاتصال بين طرفين لا يتحدثان بلغة واحدة </w:t>
      </w:r>
      <w:r>
        <w:rPr>
          <w:b/>
          <w:bCs/>
          <w:sz w:val="36"/>
          <w:szCs w:val="36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وقات عملية الأتصال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تفاظ لأنفسهم ببعض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بمظهر العالمين ببواطن الأمور</w:t>
      </w:r>
      <w:r>
        <w:rPr>
          <w:color w:val="000000" w:themeColor="text1"/>
          <w:sz w:val="28"/>
          <w:szCs w:val="28"/>
          <w:rtl w:val="true"/>
        </w:rPr>
        <w:t xml:space="preserve">:: </w:t>
      </w:r>
      <w:r>
        <w:rPr>
          <w:color w:val="000000" w:themeColor="text1"/>
          <w:sz w:val="40"/>
          <w:sz w:val="40"/>
          <w:szCs w:val="40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ختل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ن بين معوقات عم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حدث ضعـف الاتصال الراجـع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مان في المنظمات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فقد لا يحدث أي نوع من الاتصال بين أفراد النوبات المختل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تمثـل أسبـاب ضعـف الاتصال إلى عا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زم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ج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تمثـل أسبـاب ضعـف الاتصال الراجع إلى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امـل المكا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</w:rPr>
      </w:pPr>
      <w:r>
        <w:rPr>
          <w:b/>
          <w:b/>
          <w:bCs/>
          <w:color w:val="FF0000"/>
          <w:u w:val="single"/>
          <w:rtl w:val="true"/>
        </w:rPr>
        <w:t>التشتت الجغراف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تت الميدان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  <w:highlight w:val="darkRed"/>
        </w:rPr>
      </w:pPr>
      <w:r>
        <w:rPr>
          <w:sz w:val="28"/>
          <w:sz w:val="28"/>
          <w:szCs w:val="28"/>
          <w:rtl w:val="true"/>
        </w:rPr>
        <w:t>التشتت الراجع الى ع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مجموعة العوامل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 القـوى الحـركية فـي الإنسـان والتي تؤثـر على سلوكـ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تعريف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وافز الما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وافز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فز غير ماد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 w:val="36"/>
          <w:szCs w:val="36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تلك الحوافـز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بـع حاجات الإنسان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ث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حاجة إلي الطعام والملبس والمأ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غير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من هذه الحوافز المادي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وضمان استقـرار العمـ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 xml:space="preserve">وظروف وإمكانيـات العمل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الحوافز التي تشب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ـل </w:t>
      </w:r>
      <w:r>
        <w:rPr>
          <w:sz w:val="28"/>
          <w:sz w:val="28"/>
          <w:szCs w:val="28"/>
          <w:u w:val="single"/>
          <w:rtl w:val="true"/>
        </w:rPr>
        <w:t>الحـاجة إلـى الأصدقـاء والانتمـاء للجماعـة ، والحاجـ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قدير والاحترام والثناء على جهوده</w:t>
      </w:r>
      <w:r>
        <w:rPr>
          <w:sz w:val="28"/>
          <w:sz w:val="28"/>
          <w:szCs w:val="28"/>
          <w:rtl w:val="true"/>
        </w:rPr>
        <w:t xml:space="preserve"> 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ـرص الترقيـة ، العلاقـات الاجتمـاعية بيـن الزملاء في العم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علاقات الطيبة مع الرؤساء ، والاعتراف بأهمية الفرد وتقد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جهوده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شير كثير من الدراسات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حوافز الم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اتكون هي الحوافز المثالية والوحيدة للعمل 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مثالية جدآ في 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شبه مثالية في قطاع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شار إلى أنـه ليـس هنـاك باعـث واحـد مثالـي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فالبـواعـث على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إلى آخر </w:t>
      </w:r>
      <w:r>
        <w:rPr>
          <w:sz w:val="28"/>
          <w:sz w:val="28"/>
          <w:szCs w:val="28"/>
          <w:rtl w:val="true"/>
        </w:rPr>
        <w:t xml:space="preserve">، فقد يمثل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بينما يكون توف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صة للترقية والتقدم</w:t>
      </w:r>
      <w:r>
        <w:rPr>
          <w:sz w:val="28"/>
          <w:sz w:val="28"/>
          <w:szCs w:val="28"/>
          <w:rtl w:val="true"/>
        </w:rPr>
        <w:t xml:space="preserve"> من أهم الحوافز بالنسبة لفرد آخر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ن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يـس هنـاك باعـث واحـد مثالـ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ال والأجر هما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صة الترقية والتقدم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سس نجاح عملية الاتصال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ون الإدارة العليا مقتنعة بأهمية العلاقات مع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لغة بسيط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فهمها العاملون بأسلوب ينا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اهم الفكر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عدم المغالا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 يجب أن تعطى على دفعات متعد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تى لا تفقد قيم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رية التنظي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نها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دراسة سلوك الجماعات والأفراد داخل التنظيمات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نظرية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اً 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نظرآ لتعدد الموضوعات والمشكلات التي تحاول دراستها مما أدى إلى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عوبة وجود نظرية موحد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هولة وجود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وجد هناك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راً لعدم وجود نظرية موحدة شاملة لدراسة التنظيم ، فقد 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خل النظـرية في دراسة التنظيمـات ، وخاصـة 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وضـوعاً للدراسـة في كثيـر مـن العلـوم مث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اجتماع ، وعلم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إدارة ، والسياس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اقتصـ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رض المنظم الأول لما اطل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ركة الإدارة العلمية وذلك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وائل القرن العش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تاسع 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12"/>
          <w:szCs w:val="1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سابع</w:t>
      </w:r>
      <w:r>
        <w:rPr>
          <w:b/>
          <w:b/>
          <w:bCs/>
          <w:color w:val="000000" w:themeColor="text1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ئـل القـرن العشـ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عرض المنظم الأول لما اطلق عليه </w:t>
      </w:r>
      <w:r>
        <w:rPr>
          <w:b/>
          <w:b/>
          <w:bCs/>
          <w:sz w:val="32"/>
          <w:sz w:val="32"/>
          <w:szCs w:val="32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ـ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ائـل القـرن العشـ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العرض المنظم الأول لما اطلق ع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رك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ذهب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ساق رشيدة ، ذات أهداف محد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وتفترض </w:t>
      </w:r>
      <w:r>
        <w:rPr>
          <w:sz w:val="28"/>
          <w:sz w:val="28"/>
          <w:szCs w:val="28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دد دائما أسرع وأفضل الطر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نجاز ال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ة مـ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فـاءة التنظيميـ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كمـا 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ظيمات تؤدى أعمالها بدون أية مشكلات</w:t>
      </w:r>
      <w:r>
        <w:rPr>
          <w:sz w:val="28"/>
          <w:sz w:val="28"/>
          <w:szCs w:val="28"/>
          <w:rtl w:val="true"/>
        </w:rPr>
        <w:t xml:space="preserve"> كانسـاق مغلقـة إلـى حد ما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نظرية الإدارة العلمية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</w:rPr>
        <w:t>حركة الإدارة العلمية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تقدم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 مبادئ أسا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بعة مبا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خمسة مباد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إدارة العلمية ثلاث مبادئ 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 وه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ضرورة التوصل إلى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ى درجة من تقسيم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 ويمك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 دراسـات الحركـة والز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بهـدف التوصـل إل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ـريقـة المثلـى والوحيـدة لأداء العمـ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وهـى الطـريقة التـي </w:t>
      </w:r>
      <w:r>
        <w:rPr>
          <w:color w:val="7030A0"/>
          <w:rtl w:val="true"/>
        </w:rPr>
        <w:t>تسمح بتحقيق أعلى متوسط إنتاج ي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التأكد من سلامة أداء العمل على نحو مناسب</w:t>
      </w:r>
      <w:r>
        <w:rPr>
          <w:color w:val="000000" w:themeColor="text1"/>
          <w:rtl w:val="true"/>
        </w:rPr>
        <w:t xml:space="preserve"> عن طريق</w:t>
      </w:r>
      <w:r>
        <w:rPr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إشـراف الدقيـق علـى العمـا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مـع </w:t>
      </w:r>
      <w:r>
        <w:rPr>
          <w:b/>
          <w:b/>
          <w:bCs/>
          <w:color w:val="7030A0"/>
          <w:rtl w:val="true"/>
        </w:rPr>
        <w:t>استخـدام أنـواع مختلفـة من  الإشـراف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لتـأكد مـن صـلاحية وسائـل العمـل ، وسـرعة العمـ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نـوعيتـه ، وطـريقة الأداء 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مـع وجـود إدارة للتخطيـط  لضبـط  عمليـة الإشـراف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ـر بالقطعـ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فكلمـا زاد عـدد الوحـدات التي ينتجهـا العامـل ، ارتفـع أجـره   إذ أ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الإجابات صحيح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ـوذج التنظيـم الآلـ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يكـانيكـي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التنظيم الأنتاج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طلق عليها نموذج التنظيم الآلي الميكانيكي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ـوذج التنظيـم الآلـ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يكـانيكـي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ظرآ لأن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رت العاملين في التنظيم بمثابة آلات وتجاهـلت العنصـر البشـر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عطت العاملين حقهم من التقدير والإحتر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هتمت بالعنصر البشر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ضع مـا يسمـ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نموذج المثالي للتنظيم البيروقراط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عبارة ع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ينة في الواق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158750</wp:posOffset>
                </wp:positionV>
                <wp:extent cx="969010" cy="594360"/>
                <wp:effectExtent l="0" t="106680" r="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800">
                          <a:off x="0" y="0"/>
                          <a:ext cx="969120" cy="594360"/>
                        </a:xfrm>
                        <a:prstGeom prst="wedgeEllipseCallout">
                          <a:avLst>
                            <a:gd name="adj1" fmla="val -2902"/>
                            <a:gd name="adj2" fmla="val 907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تب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8.75pt;margin-top:12.5pt;width:76.25pt;height:46.75pt;mso-wrap-style:none;v-text-anchor:top;rotation:320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يرى  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32105</wp:posOffset>
                </wp:positionV>
                <wp:extent cx="2623820" cy="13436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3680" cy="134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26.15pt;width:206.55pt;height:105.7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شيدة داخل التنظيم ، وتؤدى إلي الكفاءة التنظيمية ، التي 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هدف الأسمى للتنظيم البيروقراط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(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نا ممكن يأتي السؤال بالعكس فيؤتى بالعالم في السؤال فعلينا حفظ خصائص التنظيم البيروقراطي لماكس فيبر جيدآ </w:t>
      </w:r>
      <w:r>
        <w:rPr>
          <w:b/>
          <w:bCs/>
          <w:color w:val="00206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ـاءة التنظيميـة ، وذلك عـن طريـق 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ية والعاطفية لأعضـاء التنظيـ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ـد من أفضل نمـاذج التنظيمات التي تحق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 التنظي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د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sz w:val="40"/>
          <w:sz w:val="40"/>
          <w:szCs w:val="40"/>
          <w:rtl w:val="true"/>
        </w:rPr>
        <w:t>الـولايات المتحدة الأمري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قب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رب العالمية الثانية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،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ثم انتشر تأثيرها إ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بريطانيا لفترة قصيرة فيما بعد الحر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أو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16"/>
          <w:szCs w:val="16"/>
        </w:rPr>
      </w:pPr>
      <w:r>
        <w:rPr>
          <w:color w:val="FFC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ـ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وثو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أجـريت ف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كـاغ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يكية قبل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دت أفك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درسة العلاقات الإنس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اوثو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منتصف الثلاثينات وحتى أوائل الأربعين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أوائل الأربعينيات وحتى أواخر الخمسين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عى حركة العلاقات الإنسانية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عدم الرضا لدي العمال عن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راع الصن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شتهر انصار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 ذلك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طق المشاعر الذى يحكم سلوك العم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عى هذه الحركة 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ضال النق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أت دراسات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ين ظروف العمل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فيزيق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وبين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إنتاج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مختلف ظروف العمل الإنسانية وبين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ظروف العمل الفيزيقية وبين الإستهلا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سعـت 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حيـ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ت تتناول جماعات العمل من حي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بناء ، 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قيـم ، والاتجاه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اييـر ، والدافعيـ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شف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 غير الرسمي للتنظيم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، </w:t>
      </w:r>
      <w:r>
        <w:rPr>
          <w:b/>
          <w:b/>
          <w:bCs/>
          <w:color w:val="FF0000"/>
          <w:u w:val="single"/>
          <w:rtl w:val="true"/>
        </w:rPr>
        <w:t>وعن أثر</w:t>
      </w: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ات العمـل غيـر الرسم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والغير 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نتائج التي كشفت عنها 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mc:AlternateContent>
          <mc:Choice Requires="wps">
            <w:drawing>
              <wp:anchor behindDoc="0" distT="0" distB="0" distL="102235" distR="114300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208915</wp:posOffset>
                </wp:positionV>
                <wp:extent cx="1122045" cy="970280"/>
                <wp:effectExtent l="0" t="53975" r="4635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1122120" cy="970200"/>
                        </a:xfrm>
                        <a:prstGeom prst="wedgeEllipseCallout">
                          <a:avLst>
                            <a:gd name="adj1" fmla="val 8481"/>
                            <a:gd name="adj2" fmla="val 76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6.25pt;margin-top:16.45pt;width:88.3pt;height:76.35pt;mso-wrap-style:none;v-text-anchor:top;rotation:318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تمركز حياة الراشد الاجتماعية ح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أهمية كبي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تحديد الروح المعنوية للعمال وإنتاجيتهم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وف الفيزيق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يعملون في ظلها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شكوى لا تكون بالضرور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يراً موضوعيا للحقائ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</w:t>
      </w:r>
      <w:r>
        <w:rPr>
          <w:color w:val="000000" w:themeColor="text1"/>
          <w:rtl w:val="true"/>
        </w:rPr>
        <w:t xml:space="preserve">فهي في الغالب عرض يفصح </w:t>
      </w:r>
      <w:r>
        <w:rPr>
          <w:u w:val="single"/>
          <w:rtl w:val="true"/>
        </w:rPr>
        <w:t xml:space="preserve">ع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ضطراب في مكانة الفرد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امل شخ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تأتى من داخل مكان العمل أو خارجه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مارس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rtl w:val="true"/>
        </w:rPr>
        <w:t xml:space="preserve">داخل مكان العمل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جد أن نتائج دراساته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ـات الإنسانيـ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ـدمتهـا نظـرية الإدارة العلميـة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ن ماي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ؤكـ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كفـاية التنظيميـة وارتفاع مستـوى الإنتاج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عتمد 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ـوى الاجتماعيـ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نف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إر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374015</wp:posOffset>
                </wp:positionV>
                <wp:extent cx="708025" cy="580390"/>
                <wp:effectExtent l="20955" t="19050" r="67945" b="209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580320"/>
                        </a:xfrm>
                        <a:prstGeom prst="wedgeEllipseCallout">
                          <a:avLst>
                            <a:gd name="adj1" fmla="val -51708"/>
                            <a:gd name="adj2" fmla="val 74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4.35pt;margin-top:29.45pt;width:55.7pt;height:45.65pt;flip:x;mso-wrap-style:none;v-text-anchor:top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رى نظـرية العلاقـات الإنسانية أ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لا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م الرسمي ، وإنما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ـم غيـر الرسم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تمد على التنظيم الرس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7030A0"/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28"/>
          <w:szCs w:val="28"/>
          <w:u w:val="single"/>
          <w:lang w:bidi="ar-EG"/>
        </w:rPr>
        <w:t>1910</w:t>
      </w:r>
      <w:r>
        <w:rPr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ريستيان شو يندر</w:t>
      </w:r>
      <w:r>
        <w:rPr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color w:val="FF0000"/>
          <w:sz w:val="28"/>
          <w:szCs w:val="28"/>
          <w:rtl w:val="true"/>
          <w:lang w:bidi="ar-EG"/>
        </w:rPr>
        <w:t xml:space="preserve"> (( </w:t>
      </w:r>
      <w:r>
        <w:rPr>
          <w:color w:val="FF0000"/>
          <w:sz w:val="28"/>
          <w:sz w:val="28"/>
          <w:szCs w:val="28"/>
          <w:rtl w:val="true"/>
          <w:lang w:bidi="ar-EG"/>
        </w:rPr>
        <w:t>نمساوي الجنسية</w:t>
      </w:r>
      <w:r>
        <w:rPr>
          <w:color w:val="FF0000"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أسلوب في التنظيم 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تخدام الموارد الاستخدام الأمثل بهدف تحقيق أهداف محدد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ستراتيج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قتصا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خطيط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كليا أو جزئ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يكون مرن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جامدا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هناك التخطيط الهيكلي ، والتخطيط الإصلاح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ج يتضمن عدة اجراءات لتحقي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ايات 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هداف مرغوب 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444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يعنى اتخاذ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رارات رش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ج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ف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التخطيط استخدامات 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 فأحياناً يستخد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رادف ل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أحيانا 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ق الأداء في الإدا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لتخطيط في الاقتص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 الأدا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لتد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في نظ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 الائت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عن طريق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كمرادف لمصطلح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شتراك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وأحيانا يط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رد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سين 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ي الأمة بأجمع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ا ل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 المج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خطيط </w:t>
      </w:r>
      <w:r>
        <w:rPr>
          <w:sz w:val="24"/>
          <w:sz w:val="24"/>
          <w:szCs w:val="24"/>
          <w:rtl w:val="true"/>
          <w:lang w:bidi="ar-EG"/>
        </w:rPr>
        <w:t>عمل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ماع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جتمع فقط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تضم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 في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قسم بعض المخططين الاجتماعيين عملي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اجتماعي 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سم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سم بعض المخططين الاجتماعيين عملية التخطيط الاجتماعي إ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ين رئيسين هم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عام يتناول المجتمع ككل بأنشطته المخت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محدود يعني بوضع وتنفيذ برامج في مجالات اجتماعية م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طيط المجتمعي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خطيط المجتمعي هو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حدود ببرامج في مجالات إجتماعية محدد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دود يعني بوضع وتنفيذ برامج في مجالات اجتماعية مح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فقط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إلى 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عتبار 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مم للتخطيط الاقتصاد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E36C0A" w:themeColor="accent6" w:themeShade="bf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 ب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غير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ظر إليه إنه تخطيط متم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خطيط الأقتص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يقصد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36"/>
          <w:sz w:val="36"/>
          <w:szCs w:val="36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دأ التخطيط الاقتصادي الشامل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2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ينما وضعت الخطة الخمسية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يك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خطيطاً اقتصاد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عدل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لمان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تطلبات الحرب العالمية الثانية – فرض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ضرورة التخطيط الاقتص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ي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طلبات الحرب العالمية الثان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طلبات الحرب العالمي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شي مما ذ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ربع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4"/>
          <w:szCs w:val="44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مس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44"/>
          <w:szCs w:val="44"/>
          <w:lang w:bidi="ar-EG"/>
        </w:rPr>
      </w:pPr>
      <w:r>
        <w:rPr>
          <w:color w:val="FFC00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ربعة شرو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sz w:val="32"/>
          <w:szCs w:val="32"/>
          <w:lang w:bidi="ar-EG"/>
        </w:rPr>
        <w:t>1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هداف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color w:val="000000" w:themeColor="text1"/>
          <w:lang w:bidi="ar-EG"/>
        </w:rPr>
        <w:t>2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دير كمية السلع ونوعيتها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lang w:bidi="ar-EG"/>
        </w:rPr>
        <w:t>3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ظيم القوى الإنتاجية الضرورية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ثل رأس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ال والقوى العاملة والموار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فر نسق أو تنظيم معين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يشرف على توطين ومراقبة المواد المختلفة المتعلقة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فهوم 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علم الإجتما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القياد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عرف الخط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عال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ج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ن س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ردا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محاولة لتنميتها وتطوير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 م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نمية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ثقافية المصاحبة له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تب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طلح 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رتباطا وث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ديولوجيات معين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نظريات العلاقات الدول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تاريخ 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نمية الاجتماعية من منظ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ا</w:t>
      </w:r>
      <w:r>
        <w:rPr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ة تحول من نظام اقتصادي لآخر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تضمن 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يادة في الإنتاج وزيادة في متوسط دخل 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 xml:space="preserve">تتضمن تغييرا اجتماعيا وثقافيا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ظر إليها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سياس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صورتها 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 يم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وجد علي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ول العالم الثالث أو الدول النامية أو المتخل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 مازالت تمر بمرحلة ال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ت أو التح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ت ال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رية لت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إلى الر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ء والن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اقتصاد</w:t>
      </w:r>
      <w:r>
        <w:rPr>
          <w:b/>
          <w:b/>
          <w:bCs/>
          <w:sz w:val="28"/>
          <w:sz w:val="28"/>
          <w:szCs w:val="28"/>
          <w:rtl w:val="true"/>
        </w:rPr>
        <w:t>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كرة 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مقو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رة 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كرة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ن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 المج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 عن طريق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تغلال الطاقة المتاحة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إلى أقص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ى ح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د ممك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ن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تحق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 أك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 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ر 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 ال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تبركلآ م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نمية المج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 الاث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وا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و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المجتمع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دفهما واحد وهو تحقيق وإشباع متطلبات أفراد المجتمع كك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ايوجد هناك اختلافا بين التنمية المجتمعية و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ات جميعها خاطئ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جج التغيرات البنائية والوظيف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بنائ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وظيف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  أ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 ، كما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التنمية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فإن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مجتمعية أكبر وأضخ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حجمها في 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مجتمع أكبر وأضخم من حجمها في 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صطلا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 الجزئ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خمسينيات من القرن 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 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دول الغربية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لى قمتها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ولايات المتحدة الأمريك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خدا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الدول الغربية وعلى قمتها الولايات المتحدة الأمريك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مسينيات من القرن العش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ت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ع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 أهم البرامج الاقتصادية 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 ا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تغلال الأمثل للموارد المتاحة في المجتمع ، كما هو الحال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ول أمريكا الجنوب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يوزيلا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رالي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درك المشتغلون ب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أهمية البعد الزمني للبرامج التى يقومون بتنفيذها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أهمية تحديد مدى زمني لهذه البرامج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ر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لاث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لاث فترات زمنية على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حو التالي </w:t>
      </w:r>
      <w:r>
        <w:rPr>
          <w:b/>
          <w:bCs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م وثلاثة أعو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في حدود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مس سنوات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 وخمس عشرة سن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أنه </w:t>
      </w:r>
      <w:r>
        <w:rPr>
          <w:color w:val="00B0F0"/>
          <w:sz w:val="28"/>
          <w:szCs w:val="28"/>
          <w:rtl w:val="true"/>
        </w:rPr>
        <w:t>«</w:t>
      </w:r>
      <w:r>
        <w:rPr>
          <w:color w:val="00B0F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بعض</w:t>
      </w:r>
      <w:r>
        <w:rPr>
          <w:sz w:val="28"/>
          <w:sz w:val="28"/>
          <w:szCs w:val="28"/>
          <w:rtl w:val="true"/>
          <w:lang w:bidi="ar-EG"/>
        </w:rPr>
        <w:t xml:space="preserve"> العلماء بأنه </w:t>
      </w:r>
      <w:r>
        <w:rPr>
          <w:color w:val="000000" w:themeColor="text1"/>
          <w:sz w:val="28"/>
          <w:szCs w:val="28"/>
          <w:rtl w:val="true"/>
        </w:rPr>
        <w:t>&lt;&lt;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sz w:val="32"/>
          <w:szCs w:val="32"/>
          <w:u w:val="single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يعرف التغير الأجتماعي ب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 w:themeColor="text1"/>
          <w:sz w:val="24"/>
          <w:szCs w:val="24"/>
          <w:rtl w:val="true"/>
        </w:rPr>
        <w:t>«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ـ </w:t>
      </w:r>
      <w:r>
        <w:rPr>
          <w:color w:val="000000" w:themeColor="text1"/>
          <w:sz w:val="24"/>
          <w:szCs w:val="24"/>
          <w:rtl w:val="true"/>
        </w:rPr>
        <w:t>«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ـ </w:t>
      </w:r>
      <w:r>
        <w:rPr>
          <w:color w:val="000000" w:themeColor="text1"/>
          <w:sz w:val="24"/>
          <w:szCs w:val="24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هذا المفهوم يشير إلى العملي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الاجتماعي</w:t>
      </w:r>
      <w:r>
        <w:rPr>
          <w:sz w:val="32"/>
          <w:sz w:val="32"/>
          <w:szCs w:val="32"/>
          <w:rtl w:val="true"/>
          <w:lang w:bidi="ar-EG"/>
        </w:rPr>
        <w:t xml:space="preserve"> ليس إلا جزءا من عملية أكبر وأوسع من عمليات التغير في المجتمع ، وهي تلك العملية التى يطلق عليه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 الأ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خت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فهو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 مفهوم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حيث أ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984806" w:themeColor="accent6" w:themeShade="8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تلقائ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ن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يخضع للإرادة البشرية ومجهود الإنسان بينما التنمية تلقائية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72"/>
          <w:szCs w:val="72"/>
          <w:highlight w:val="yellow"/>
          <w:u w:val="single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د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ي نوع من النمو سواء نمو من حيث التعقيد أو الكفاية أو القيمة أو غير ذلك </w:t>
      </w:r>
      <w:r>
        <w:rPr>
          <w:sz w:val="24"/>
          <w:szCs w:val="24"/>
          <w:lang w:bidi="ar-EG"/>
        </w:rPr>
        <w:t>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ستخدم للإشارة إلى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للإشارة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</w:t>
      </w:r>
      <w:r>
        <w:rPr>
          <w:b/>
          <w:b/>
          <w:bCs/>
          <w:sz w:val="32"/>
          <w:sz w:val="32"/>
          <w:szCs w:val="32"/>
          <w:rtl w:val="true"/>
        </w:rPr>
        <w:t>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حيث يتم عادة قياس الناتج بواسطة الناتج القومي الإجمالي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قابل النمو الإجتماعي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الإ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بدي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لمصطلح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نمو الاقتص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 الحديث ع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جتمعات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ركز هذه النظريات بدرجات متفاوتة 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ثمارات الرأس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ية الاقتصادية التحتية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 القوى 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قد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ظريات 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حداث عملية التطور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ث عملية 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</w:rPr>
        <w:t>لم تستطع أن تحقق مستويات التنمية التى كانت ينبغي أن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</w:rPr>
        <w:t xml:space="preserve"> تتحق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صطلح التخلف ضمن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خفض الدخل الحقيقي بالنسبة ل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مقارنة بالدخل الحقيقي للفرد في البلاد المتقدمة أو 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لاد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0000" w:themeColor="text1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ي حا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rtl w:val="true"/>
        </w:rPr>
        <w:t>»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جون 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رى أن </w:t>
      </w:r>
      <w:r>
        <w:rPr>
          <w:color w:val="C00000"/>
          <w:sz w:val="32"/>
          <w:sz w:val="32"/>
          <w:szCs w:val="32"/>
          <w:u w:val="single"/>
          <w:rtl w:val="true"/>
          <w:lang w:bidi="ar-EG"/>
        </w:rPr>
        <w:t xml:space="preserve">مفهو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ختلف من مكان إلى آخر ، ومن زمن إلى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8025</wp:posOffset>
                </wp:positionH>
                <wp:positionV relativeFrom="paragraph">
                  <wp:posOffset>395605</wp:posOffset>
                </wp:positionV>
                <wp:extent cx="1216660" cy="11531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800" cy="115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31.15pt;width:95.75pt;height:90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معلومة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ق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ختلف ع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5F497A" w:themeColor="accent4" w:themeShade="bf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ر القادر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نفس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فرضا على المجتمع</w:t>
      </w:r>
      <w:r>
        <w:rPr>
          <w:sz w:val="32"/>
          <w:sz w:val="32"/>
          <w:szCs w:val="32"/>
          <w:rtl w:val="true"/>
          <w:lang w:bidi="ar-EG"/>
        </w:rPr>
        <w:t xml:space="preserve"> ، وبالتال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حد أدنى لمستوى المعيشة بحيث أن من يقل مستواه عن هذا الحد </w:t>
      </w:r>
      <w:r>
        <w:rPr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يحق له أن يطلب الحصول على المساعدة العامة </w:t>
      </w:r>
      <w:r>
        <w:rPr>
          <w:color w:val="5F497A" w:themeColor="accent4" w:themeShade="bf"/>
          <w:sz w:val="32"/>
          <w:szCs w:val="32"/>
          <w:lang w:bidi="ar-EG"/>
        </w:rPr>
        <w:t>0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8"/>
          <w:szCs w:val="48"/>
          <w:u w:val="single"/>
          <w:lang w:bidi="ar-EG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 الحك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 في ا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 المت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تعد فق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فض دخلها عن مستوى معين ، يطلق علي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أو خط الفقر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أم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ط 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 من ثلث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كثر من ثلثي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زت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 الكلاسيكية</w:t>
      </w:r>
      <w:r>
        <w:rPr>
          <w:sz w:val="32"/>
          <w:sz w:val="32"/>
          <w:szCs w:val="32"/>
          <w:rtl w:val="true"/>
          <w:lang w:bidi="ar-EG"/>
        </w:rPr>
        <w:t xml:space="preserve"> التى أجريت حول مشكلة الفقر ب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 المطلق والفقر الن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عام والفقر الخاص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مطلق و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اء والملبس والمأوى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نسب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5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 قياس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 الحاجات البشرية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عريفه وفقا للمفاهيم المستخدمة عند جماعة من الناس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تاب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 – </w:t>
      </w:r>
      <w:r>
        <w:rPr>
          <w:sz w:val="32"/>
          <w:sz w:val="32"/>
          <w:szCs w:val="32"/>
          <w:rtl w:val="true"/>
          <w:lang w:bidi="ar-EG"/>
        </w:rPr>
        <w:t xml:space="preserve">وفيه </w:t>
      </w:r>
      <w:r>
        <w:rPr>
          <w:sz w:val="32"/>
          <w:szCs w:val="32"/>
          <w:rtl w:val="true"/>
          <w:lang w:bidi="ar-EG"/>
        </w:rPr>
        <w:t xml:space="preserve">:: </w:t>
      </w:r>
      <w:r>
        <w:rPr>
          <w:sz w:val="32"/>
          <w:sz w:val="32"/>
          <w:szCs w:val="32"/>
          <w:rtl w:val="true"/>
          <w:lang w:bidi="ar-EG"/>
        </w:rPr>
        <w:t>أنه ليس هناك تشابه في أنماط الدول ، فهناك أنماطا مختلفة من 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 تصنيف دول العالم إلى 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كارولين بيرسل صدر 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8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9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كرت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رولين ب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كتابها 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 – </w:t>
      </w:r>
      <w:r>
        <w:rPr>
          <w:sz w:val="28"/>
          <w:sz w:val="28"/>
          <w:szCs w:val="28"/>
          <w:rtl w:val="true"/>
          <w:lang w:bidi="ar-EG"/>
        </w:rPr>
        <w:t xml:space="preserve">قالت فيه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ه ليس هناك تشابه في أنماط الدول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كبير في أنماط 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قليل في أنماط الد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مسة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فت كارولين بيرسل دول العالم إلى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تين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ثلاث مجموع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على النحو 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إنتاج الرأسم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>أمريكا الش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أوروبا الغ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  <w:lang w:bidi="ar-EG"/>
        </w:rPr>
        <w:t>واليابا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وإستراليا</w:t>
      </w:r>
      <w:r>
        <w:rPr>
          <w:b/>
          <w:bCs/>
          <w:color w:val="00206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دول القومية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هذه المجموعة من الدول تمتلك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صاديات صناعية ناضجة متطورة ، قائمة على 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  <w:lang w:bidi="ar-EG"/>
        </w:rPr>
        <w:t>الإنتاج الرأسمالي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جد أن مجموعة دول العالم الأ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تصاديات صناعية ناضجة متطورة ، قائمة على 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الإنتاج الرأس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ن أمثلتها الدول التي توجد ف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مريكا الشمال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أوروبا الغرب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يابا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إستراليا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صناعية</w:t>
      </w:r>
      <w:r>
        <w:rPr>
          <w:sz w:val="28"/>
          <w:sz w:val="28"/>
          <w:szCs w:val="28"/>
          <w:rtl w:val="true"/>
          <w:lang w:bidi="ar-EG"/>
        </w:rPr>
        <w:t xml:space="preserve">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كانت تدين – في الماضي – بالاشتراكية في شرق أوروبا والاتحاد السوفيت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شمل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جموعة الدول الأقل نموا</w:t>
      </w:r>
      <w:r>
        <w:rPr>
          <w:sz w:val="32"/>
          <w:sz w:val="32"/>
          <w:szCs w:val="32"/>
          <w:rtl w:val="true"/>
          <w:lang w:bidi="ar-EG"/>
        </w:rPr>
        <w:t xml:space="preserve"> 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لة الرف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ل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ربعيني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ظهرت في أربعينات القرن العشرين لوصف تلك الظروف ال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إ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ظهرت دولة الرفاهية في أربعينات القرن العشرين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ذلك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وصف تلك الظروف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ولى فيها الدولة مسئولية رئيس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 توفير الرفاهية عن طريق نظم التأمين الاجتماعي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 الإسكان ، والصحة ، والتعليم ورفع 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ها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ي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 دولة الرفاه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ين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تيني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يانات من القرن العشر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دولة الرفاهية 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ل  الأمر الذي أدى إلى نمو خدمات الرعاية الاجتماعية ، وخاصة في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ستينيات من القرن العشرين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ث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و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نروي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يل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التطو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رت بها المجتمعات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دت إلى بدء تدخل الدولة في الرعاية الاجتماعية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شير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ذج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أهداف الرئيسية لدولة الرفاهية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فير فرص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ضمان لحق الحيا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الحق في التعليم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حد أدنى من ال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كل الأوقات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ق الحماية والدعم من جانب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حالات العجز الجسمي أو العقلي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من الأسباب أو العوامل الت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انت وراء فشل التجربة التخطيطة في بعض المجتمعات</w:t>
      </w: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 هو أنه لم يكن هناك </w:t>
      </w:r>
      <w:r>
        <w:rPr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إهتمام يذكر بالجوانب الس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س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ج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ة للتخطيط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للمخططين هو كيفية المواءمة بين الحاجات المادية للمجتمع وبين موارده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ل للمخططين 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بهدف تحقيق الأهداف الاقتصادية</w:t>
      </w:r>
      <w:r>
        <w:rPr>
          <w:color w:val="000000" w:themeColor="text1"/>
          <w:sz w:val="40"/>
          <w:sz w:val="40"/>
          <w:szCs w:val="40"/>
          <w:rtl w:val="true"/>
          <w:lang w:bidi="ar-EG"/>
        </w:rPr>
        <w:t xml:space="preserve"> دون الانتباه بأنهم يجرون هذه العملية في مجتمع 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بناؤ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ووظيفته السوسيولو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ودون مراعاة القيم المجتمع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جودة بالمجتمع </w:t>
      </w:r>
      <w:r>
        <w:rPr>
          <w:b/>
          <w:bCs/>
          <w:color w:val="000000" w:themeColor="text1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 الشغل الشاغل للمخططين هو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هدف تحقيق الأهداف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إنسانية ل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بأنه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ذي يهتم ب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 السوسيول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لتخطيط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جتماع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جرائها في مجتمع 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بناء اجتماعي يتكون من نظ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تماعية 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أن هذه النظم لها وظائف اجتماعية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ي تمثل الطرق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أها المجتمع لإشباع حاجات إنسانية ضروري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يجب على المخططين الاجتماعيين الاهتمام بالجوانب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سوسيولوجية في الخ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ة </w:t>
      </w:r>
      <w:r>
        <w:rPr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إقتص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وجد هناك علاقة وثيقة بين سوسيولوجيا التخطيط 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سوسيولوجيا التنمية </w:t>
      </w:r>
      <w:r>
        <w:rPr>
          <w:b/>
          <w:bCs/>
          <w:color w:val="FF0000"/>
          <w:sz w:val="40"/>
          <w:szCs w:val="40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لاهما يكونان كلاً متكاملا يهدف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رفاهية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ما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ولوجيا الأقتصاد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لوجيا التخطيط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لاهما يكونان كلاً متكاملا يهدف إلى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C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فاهي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خطيط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عد الأداة الضرورية والوسيلة الوحيدة لتحقيق التنم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ظى موضوع التخطيط باهتمام علماء الاجتماع والخبراء ،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 بهذا الموض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رب العالمية الث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بح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هجاً ووسيلة ضرورية للتقدم والنمو، والقضاء على مشكلات التخ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تحقيق معدلات سريعة للتنمية الاجت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ية والاقتصادية في أقصر وقت ممكن وبأقل تك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إزده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صبح يشكل نسبة كبيرة من التغيرات التي تحدث في المجتمعات المعاصرة </w:t>
      </w:r>
      <w:r>
        <w:rPr>
          <w:b/>
          <w:bCs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غير الم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صبح المجتمع إتجاه تغير المخطط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 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كوسيلة يمكن عن طريقها التأثير ، في إحداث التغير الاجتماعي والاقتصادي المخطط ، مع تحديد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هاته في كثير من جوانب الحيا</w:t>
      </w:r>
      <w:r>
        <w:rPr>
          <w:b/>
          <w:b/>
          <w:bCs/>
          <w:sz w:val="32"/>
          <w:sz w:val="32"/>
          <w:szCs w:val="32"/>
          <w:rtl w:val="true"/>
        </w:rPr>
        <w:t xml:space="preserve">ة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إ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تصا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 التغيرات الاجتماعية السريعة الناجمة عن التصنيع والتقدم التكنولوجي وما نجم عنها من أزمات اقتصادية ومشكلات اجتماعية مختلف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 اهتمت الدول المختلفة باتباع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لوب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برز أهمية وضرورة التخطيط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المجتمعات المتطو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جتمعات الإ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رز أهمية وضرورة التخطيط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اول اللحاق بركب الحضارة ورفع مستوى المعيشة لأفرادها عن طريق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م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نمية مواردها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رجع أهمية التخطيط بالنسبة للدول النامية لعدة أسباب على النحو التال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 الانتقال من مرحلة التخلف يتطلب إجراء تغيرات عديدة في التنظ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الاجت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ي القائ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للإنت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ج </w:t>
      </w:r>
      <w:r>
        <w:rPr>
          <w:b/>
          <w:bCs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 تخطيط سليم لا يمكن تحديد السياسة أو الخطط وما تتضمنه 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 برا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 ومش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عات للتنف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بئ التخطيط جميع الموارد البشرية والمادية والطبيعية والإدارية والسياسية والروح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يمكن الوصول إلى الأهداف المرسمومة البعيدة المدى دفعة واح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د التخطيط الحاجات والمشكلات ويساعد على تنظي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 إن الحاجات في الدول النامية أكثر دائما من الموارد الموجودة في هذه الدو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609600</wp:posOffset>
                </wp:positionV>
                <wp:extent cx="866775" cy="635"/>
                <wp:effectExtent l="3873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48pt;width:68.2pt;height:0pt;mso-wrap-style:none;v-text-anchor:middle;rotation:9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طلب ذل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ء تغيرات عديدة في التن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الاج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ي القا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للإ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 ذلك 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 ب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 التنظيمات الاجتماعية والعادات والتقاليد السائدة في المجتمع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تطلب توفير مقدار أكبر من الخدمات والسلع، وتعبئة المدخرات من أجل تمويل عملية التن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نتقال من مرحلة التخ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ؤال هنا ممكن يأتي بالعك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إزدهار والتط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أ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مك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 السياسة أو الخطط وما تتضمنه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ب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 وم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تنف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 بدون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خطيط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ظيم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التنظيمية والتنسيقية المتكام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ى تساعد على تحقيق الأهدا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ؤدي عمليات التخطيط إلى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نسيق 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نسيق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ذلك يضمن التخطيط سلام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فيذ والوصول إلى الأهداف بأقل تكاليف ، وفي أقصر وقت ممك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وصول إلى التخطيط السل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وصول إلى التنظيم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حدد التخطيط الحاجات والمشكلات ويساعد على تنظيمها ح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ب أولوياتها بعد مشاركة القاعدة الشعبية فيها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التخطيط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إلتزمات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مكن عن طريقه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حدد قواعد الأولويات ومواجهة الحاجات في حدود الإمكانيات الموجو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 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رحب ب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جاهد من أجل 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قد يرجع ذلك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ان التخطيط يقتصر على علاج القطاع الذي يتعرض للأزمات أو المشكلات دون القطاعات الأخرى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 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نجد أن رفض التخطيط الاجتماعي لا ينبع عن الرفض الحقيقي للتخطيط في حد ذاته ، وإنما ينجم عن مشكلة أساسية تتمثل ف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ذي يوجه التخطيط ويقوم 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رت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نظيم وسياس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وجية وصياغ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ناك جماعات سياسية كثيرة بالنسبة للتخطيط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فض التخطيط أو تعارض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حب بالتخطيط وتساند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نع التخطيط وتحار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 اقتناع الدول الرأسمال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عد الحرب العالمية الثانية بمبدأ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تنظيم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أقتصاد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اد اقتناع الدول الرأسمالي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بالتخطيط وفلسفته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أساس للتنمية الاجتماعية والاقتصادية ، وأصبح التخطيط أسلوبا تمارسه كثير من الدول بهدف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التقدم الاجتماعي والاقتصادي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color w:val="000000" w:themeColor="text1"/>
          <w:sz w:val="36"/>
          <w:sz w:val="36"/>
          <w:szCs w:val="36"/>
          <w:rtl w:val="true"/>
        </w:rPr>
        <w:t>و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عبئ التخطيط جميع الموارد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شرية و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طبيعية والإدار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سياسية والروحي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ضمن حسن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خدامه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خداماً فعالا لتحقيق الأهداف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 الأمر الذي يؤدي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جاح الخطة واستمرار التنفيذ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شل الخطة وتوقف إستمرار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جاح التنظيم وإستمرار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مها ، وبذلك يضمن 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سلامة التنفيذ والوصول إلى الأهداف بأقل تكاليف ، وفي أقصر وقت ممكن 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خطيط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مها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ات التنفي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رتكزعمليات التخطيط أساسا على بعض الأسس أو المبادئ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عتبر بمثابة قواعد أساسية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فة التعم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صي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هذا المبدأ أن التخطيط يقوم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ساس التحليل البنائي و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ظيف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 للمجت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لاحت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جات الفعل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د الموارد الحقيقية في التخطيط تراعى حاجات الإنسان المتزايدة من وقت إلى آخر ، ويتم التدرج في إشباع هذه الحاجات ، والسير بها إلى أقصى حد مم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ساعد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خطيط على وضع الخطة التى تقتضيها الظروف الحقيقية على أساس الواقع المالي والتعليمي والعاطفي والأخلاقي للمجتم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وفي حدود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سمح بتنفيذها بنج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ضمن الخطة كافة القطاعات الأساسية داخل المجتمع مثل الزراعة والصناعة والتعليم والصح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 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 جو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ة ع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 ال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ر الشمولي للعناصر المترابطة للحياة الاجتماعية </w:t>
      </w:r>
      <w:r>
        <w:rPr>
          <w:b/>
          <w:bCs/>
          <w:sz w:val="32"/>
          <w:szCs w:val="32"/>
          <w:u w:val="single"/>
          <w:lang w:bidi="ar-EG"/>
        </w:rPr>
        <w:t>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تعبير آخر ، يجب ألا تقتصر الخطة على تناول أحد جوانب الحياة الاجتماعية مع إهمال باقي الجوانب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 الس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بدأ الشمو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جي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قتصاد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جب أن تتصف الخطة بها عند التنفيذ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مر الذي يساعد على ن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ح الخ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تنفيذها ويجعل عم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 التنفيذ مأمونة الجان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ساعد على حل المشكلات الطارئ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ا يمكن التنبؤ بها تفصيلا ومقدما في الخطة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خطيط لا يق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أساس التصور الاستقلالي لكل مشروع على ح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ا 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 أن تضارب خطة محلي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خطة قومية يؤدي إلى فشل الخطتين وضياع الجهود المبذولة ، والأمو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ن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، والتأ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 الو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 إلى ا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ف ا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ي ال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المطلوب تحقيقه عن طريق تكامل جميع الخط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هو مايسمى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ن الخطة السليمة تتألف م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ألف من مجموعة من المشروعات  المستقلة والمنفصلة عن بعضها البعض ،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تألف من مجموعة متكاملة 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مشروع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تس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في  إنجاح  المشروعات الأخرى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ألف من نظم وخطط بعيدة المد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أساس نجاح أي مشروع إنساني يشتر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 أكثر من فرد يتمثل في التعاون بين أف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تنسيق بين الجهود المبذولة ف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تعاون والتنسي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     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ه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قيادات الممث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جميع أفراد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جهزة القومية والأجهزة المحل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ون 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 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مه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 التعاون في التخطيط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ن 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قيادات الممثل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جميع أفراد الشعب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أجهزة القومية والأجهزة المح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أ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دي بدوره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ثيق التعاون وتأك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 طريق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نمو الشعور بالمسئولية الأدبية لدى الهيئات والأفرا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وتتأكد أهمية التعاون وتبادل الخبرات والمعلومات بينها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جب أن يراعى في التخطيط الاجتماع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رورة استمرار وتتابع وتلاحق خطط التنمية ، بحيث تبدأ خطة جديدة عن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هاء الخطة 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لك مع ضرورة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قدم في الخطط الجديدة حتى يمكن الوصول إلى الأهداف البعيدة المدى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جب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فص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ة مرحل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راح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ية 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المراحل التالية لها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استمرار والتتاب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أساس التخطي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 الحاجات والإمكانيات دراسة واقعية 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ب أن يهتم المسئولون 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خطيط بجميع الظروف المحلية ودراسة الموقف الحالي دراسة كاف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كذل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جب أن يراعوا العوامل المؤثرة الخارج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اسيم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مالات المستقبل 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ضمان نجاح رسم الخطط المناسبة وعد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ث عقبات في المستقبل إذا ما أهملت مواجه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مالات الظروف الخارجية والتصدي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دأ مراعاة الظروف الداخلية والخار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أستمرار والتتاب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وجو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هيئة مركز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مسئولة تقوم بتحديد الأهداف الاقتصادية والاجتماعية والسياسية ل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، واختيار الوسائل الكفيلة بتحقيق هذه الأهداف ، كما تقو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التنسيق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أدا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موارد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وتحقيق أهداف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أن تحد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ضوء الأهداف العامة للمجتمع ،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عبارة عن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إشباع في الحاضر ، وما يمكن الحصول عليه في المستقب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عا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بارة عن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 إشباع في الحاضر ، وما يمكن الحصول عليه في المستقب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وفر المقاييس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اجتماعية ، وذلك لأن التخط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غياب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ه المقاييس – يصبح مج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رارات بيروقراطية إدارية ، تؤدي إلى تزايد إحتمالات الخطأ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صحيحة يعتمد علي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تحتمل الصحة والخطأ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ختلف العلماء حول تحديد عدد مراحل عملية التخطيط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لى سبيل المثال ،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 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مخط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اجتماعيين من يميز بين ثلاث مراحل 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كل عملية تخطيطية على النحو التالي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إعداد إطارات الخط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وضع خطط تنفيذ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قيام بمتابعة التنفيذ وتقي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هناك من يقسم مراحل التخطيط الاجتماعي إلى أربع مراحل ، وه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عداد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صميم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نفيذ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ابعة الخطة وتقويمها</w:t>
      </w: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نجد أن هناك من يميز بين أربع مراحل أساسية للتخطيط الاجتماعي على النحو التال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 -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1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مرحلة التمهيد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2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وضع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3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نفيذ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4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قو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جد أن هناك بعض المخططين الاجتماعيين الذين يميزون بين ست مراحل أساسية للتخطيط الاجتماعي ، وهي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تحديد أهداف الخطة ، إعداد إطار 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 ، مرحلة تنفيذ الخط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متابعة الخطة ، وأخيرا مرحل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رحلة من مراحل التخطيط حيث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بدأ عملية التخطيط الاجتماعي بتحديد الأهداف الكبرى للسياسة الاجتماعية أو الدستور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رجمتها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تفصي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ية واضح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حتاج مثل هذه الترجمة إلى معلومات كافية ، وتتطلب مراعاة جميع الاحتمالات والتوقعا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ناك عوامل كثي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ؤثر في تحديد الأهداف من أهم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وامل السكانية ، والاقتصادي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جتماعية ، والثقاف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دينية والإدارية ، والتنظيم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يتم جمع المعلومات المتصلة بأهداف الخط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جب أن تكون المعلومات صحيحة وواضحة بحيث يمكن تقدير المواقف المختلف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لأهداف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جوان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لا بد من الاعتماد على البحوث والدراسات الاجتماعية للتأكد من صحة المعلومات في صورة بيانات وتقارير تتضمن كل ماله أثر على أهداف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يحتاج الأمر في هذه المرحلة إلى إعداد دراسة اجتماعي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دوات المنهجية المناسبة لجمع ال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مارة الاستبيان – وبعد كل هذه الإجراءات العلمية تقوم الأجهزة المختصة بوضع إطار الخط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اتجاهات المرتبطة مباش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أهد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 تحديدها للخطة الشامل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حتاج الأمر في هذه 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إعداد إطارات الخ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إلى إعداد دراسة اجتماعي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تمد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دوات المنهجية المناسب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سح الإجتماعي و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شمل هذه المرحلة عادة لجان وضع المشروعات النهائية ، وعن طريق ه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لجا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الصور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نهائ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طار الخطة ، وتحديد الأجهزة المسئولة عن تنفيذ الخط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حلة وضع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إ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لجان وضع الخطة م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عضاء يمثلون القيادة في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كون على المستوى القومي من القيادات السياسية في التنظيمات الشعبية والسياسية ، وهم يمثلون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اون هؤلاء القادة خبراء من العاملين في مختلف القطاعات ومن مختلف المستويات المجتمع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تقوم لجان وضع المشروعات النهائية ببعض المهام منها </w:t>
      </w:r>
      <w:r>
        <w:rPr>
          <w:b/>
          <w:bCs/>
          <w:color w:val="FFC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راسة البيانات والمقترحات والتوصي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مكن الوصول إليها في كل من مرحلتي تحديد الأهداف وإعداد إطار الخطة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ترتيب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لويات الاحتياجات ومدى صلاحية الخطة المقترحة لمواجهة تلك الاحتياج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حدود 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 تمهيداً لإصدار قرارات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اعتما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خطة التنمية الشاملة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هي الخط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وقع عليها الاختيار لتحقيق أهداف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عهد بالخطة القومية إلى أجهزة تنفيذية مث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وزار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تخصص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لمحافظ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ديري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نوعية والإدارات والوحدات والأقسام في جميع المستوي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ية من المستوى القومي حتى مستويات القري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  <w:u w:val="single"/>
          <w:lang w:bidi="ar-EG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يتم تقسيم العم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لى عناصر وتخصصات تنفيذ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ذ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تو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عض الأقسا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ه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وجيه والإشرا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تتولى أقسام أخرى أو عاملو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قط مه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عمل الميداني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يكو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العلاقات بين هذه الأقسا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ن طريق تنظيمات وأوامر صادرة من جهات الاختصاص تشمل نظام العمل والتنفيذ ، والمتابعة والتقويم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 مرحل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طلب القيام بعد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هود وإجراء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وجو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غة مفهو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شترك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ين الجه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 اللجان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قامت بوضع الخطة وبين الأجهزة أو الجه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قو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تنفيذ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كما يتطلب تنفيذ الخطة دراسة إجراءات التنفيذ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تحديد أولوياتها والتوقيت الزمني لإتمامها في إطار الخطة المعتمدة وفي حدود التكاليف المحددة لها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حلة تنفيذ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تم التعرف على كيفية إتمام خطوات الخطة في حدود التوقيت الزمني 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ض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لة متابعة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طلب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ج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ل المنظم لكل خطوة من خطوات تنفيذ الخطة لمعرفة مدى مطابقتها زمنيا وماليا لما سبق وضعه في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، وبذلك يمكن معرفة ما تم إنجازه من حيث الكم والكيف ، وتلافي الأخطاء ال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قد تحدث أثناء التنفيذ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 مرحل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ية مت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بدأ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راحل الأولى لعملية التخطيط الاجتماعي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نذ مرحلة تحديد أهداف الخط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كما أن هناك متابعة لمرحلة إعداد إطار الخط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ملية مستم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ذ بدا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راحل التخطيط حتى نهايت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ذلك تؤدي المتابعة دوراً مهما في ضمان تنفيذ الخطة وتلافي الصعوبات التى تواجه التنفيذ ، وبالتالي تحقيق أهداف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ؤدي المتابع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ابعة الخط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راً مهما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ضمان تنفيذ الخطة وتلافي الصعوبات التى تواجه التنفيذ ، وبالتالي تحقيق أهداف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تنفيذ المهام والواجبات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قويم المحلي للخطة عملية ضرورية منذ بداية عملية تنفيذ الخط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بعد إتمام تنفيذ الخط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تي مرح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ذه الخطة وما أسفرت عنه من نتائ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تم مراجعة جميع خطوات التنفيذ والتقويم المحلي للخطة ، وتقديم تقرير يحدد مدى نجاح الخ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مع وضع بعض الاقتراحات والتوصي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ضح التعدي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جب مراعاتها عند القيام بوضع خطة مشابهة أخرى في 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ستقب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رحل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ولا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دارات 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بحث العلمي والإحص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يث يتم في هذه المرحلة المقارنة بين الخطة وما تم فعلا أثناء التنفيذ وأسبا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وقد تستعين هذه الإدارات المتخصصة بالأجهزة الأخرى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شاركت في تنفيذ الخ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ة أو متابعت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ملي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يس هناك تحديد ثابت لمراحل التخطيط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فقد يتم تقسيم مراحل التخطيط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ثلاث مراحل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و أربعة مراح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و ست مراحل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لاحظ أن مراحل عملية التخطيط هي مراح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ترابطة فيما بينها ترابطا وثي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تباعدة فيما بينها تباعدآ متباي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غير منظمة وغير مرت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جب على المخططين الاجتماعيين النظر إلى جميع مراحل التخطيط الاجتماعي باعتبار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دة متكاملة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مفككة ومتباع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غير 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تختلف مستويات التخطيط الاجتماعي طب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لهدف الذي ترمي إليه الخطة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زم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مكا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عال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إقل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ط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بهذا التخطيط بعض المنظمات المتخصصة التابعة لهيئة الأمم المتحدة ، مث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EG"/>
        </w:rPr>
        <w:t xml:space="preserve">البنك الدولي للتعمير والتنمية ، مؤسسة التمويل الدولية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، ومؤسسة التنمية الدولية ، ومنظمة العمل 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المعونة الفنية للأمم المتحدة ، ومنظمة الصحة العالمية ، ومنظم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غذي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الزراعة 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مم المتحد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إعانة 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وهي جميعا منظمات دولية تقوم بتمويل عملية التنمية على المستوى 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1073150" cy="100203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نبغى حفظ الأمثلة جيدآ في هذا السؤال ومستوى التخطيط التابع 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95pt;margin-top:2.95pt;width:84.45pt;height:78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نبغى حفظ الأمثلة جيدآ في هذا السؤال ومستوى التخطيط التابع ل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عالمي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ه يكون التخطيط مركزيا تخضع له جميع أجزاء المجتمع محل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كان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للدولة الاشتراك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فضل السب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تخدام هذا المستو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من مستويات التخطيط ، بينما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  <w:lang w:bidi="ar-EG"/>
        </w:rPr>
        <w:t xml:space="preserve">أحجمت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عنه الدول الرأسمال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اعتب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ه ي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نوع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الديكتاتو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والسيطرة من جانب الحكومة والدو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قو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ساس دراسة كاملة شاملة لحاجات المجتمع المختلفة ووضع الخطط 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كفل الاستخدام الأمثل لكافة الموارد والإمكاني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ن أجل مقابلة هذه الاحتياجات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تب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مة العصر الحديث في جميع الدول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أخذ بمبدأ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إذ أن وضع مشروع الخطة القو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توافر قدر م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ركز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عم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مكان إصدار القرارات ووضع التنظيم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شمل أجزاء الوطن كله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على المستوى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مستوى يكون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لا مركزي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نظرا لعدم وجود تجانس بين أقاليم الوطن الواحد ، وتوافر قدر معين من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ميز أقاليم الدولة وظيفياً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إقليم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إقليم مع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تميز بالتجانس في البيئة الطبيعية والظروف الاقتصادية والتماثل في العادات والتقاليد والتراث الثق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و تخطيط يحق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ستخدام الأمثل لموارد المجتمع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ستف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ن مشارك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هالي 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جتمع المحلي ف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ضع الخطة وتنفي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مح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المدينة أو الق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حيث تعتبر جماعات محلية بالنسبة للدولة ، وهو تخطيط يتسم بالواقع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ويتمشى مع مبدأ اللامركز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تخطيط يت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ى القطاعات الإنتاجية الكبر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ثل قطا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صناعة أو الزراعة أو التجارة ، أو الإسكا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green"/>
          <w:u w:val="single"/>
          <w:rtl w:val="true"/>
          <w:lang w:bidi="ar-EG"/>
        </w:rPr>
        <w:t>يرتبط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ذا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بمستوى التخطيط على المستوى القوم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م ذلك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ن طريق تقسيم القطاع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إنتاج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المجتمع إلى وحدات إنتاجية أصغ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ها أهداف معينة تسعى إلى تحقيقه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ن طريق وسائل وبرامج متعددة في إطار متكامل مع الهدف العام من تخطيط القطاع الذي تنتمي إليه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مستوي الوحدة الإنتاج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ي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خطيط الاجتماع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بنائي و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كلي و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مركزي و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قراطي و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 والتخطيط الإقليمي و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ت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حاولات المقصودة لاستحداث مجموعة من التغيرات الجذرية في أبنية 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اقتصادية والاجتماعية والثقافية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بنا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عداد مجموعة من البرامج سواء في المجال الاقتصادي أو الاجتما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وجه ع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حداث تغيرات في وظائف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أن تحتو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خطة على جميع فروع النشاط الاقتصادي والاجتم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أي أن تتضمن الخطة كافة المجالات الإنتاجية والبشرية داخل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أقرب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يتم تنفيذها في مجال اقتصادي أو اجتماعي مع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مثل المشروع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ة ، أو الصناعية ، أو الزراعي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الك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مركز كافة السلطات والقرارات التخطيطية والتنفيذ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يد هيئة مركز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لامركز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م تركز السلطة كلية في يد الجهاز المركزي وإنما تشارك أجهزة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سلطة إصدار القرارات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تصدر الخطة معتمدة على المشاركة الشعب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هذ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 يعني عدم الاسترشاد بآراء الخبراء والمختصين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قيام الهيئة المركزية للتخطيط بوضع الخطة بكل تفصيلاتها دون الرجوع إلى جماهير الشعب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أو استشارة المتخصصين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مل الخطة جميع المناطق الإدارية 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 إعداد وتنفيذ خطة معينة على مستوى إحدى الوحدات الإدارية الكبرى داخل الدول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439420</wp:posOffset>
                </wp:positionV>
                <wp:extent cx="1360170" cy="116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تباه 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لتفريق بين التخطيط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tl w:val="true"/>
                              </w:rPr>
                              <w:t xml:space="preserve"> ، والتخطيط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الأق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2pt;mso-wrap-distance-left:9pt;mso-wrap-distance-right:9pt;mso-wrap-distance-top:0pt;mso-wrap-distance-bottom:0pt;margin-top:34.6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نتباه ؟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جب التفريق بين التخطيط </w:t>
                      </w:r>
                      <w:r>
                        <w:rPr>
                          <w:highlight w:val="yellow"/>
                          <w:rtl w:val="true"/>
                        </w:rPr>
                        <w:t>القومي</w:t>
                      </w:r>
                      <w:r>
                        <w:rPr>
                          <w:rtl w:val="true"/>
                        </w:rPr>
                        <w:t xml:space="preserve"> ، والتخطيط </w:t>
                      </w:r>
                      <w:r>
                        <w:rPr>
                          <w:highlight w:val="green"/>
                          <w:rtl w:val="true"/>
                        </w:rPr>
                        <w:t>الأق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ممار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نشاط التخطيطي على مستوى وحدة إدارية صغرى أو على مستوى جزء من وحدة إدار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قرية أو المدينة أو أحد الأحي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الخصائص العامة للتخطيط </w:t>
      </w:r>
      <w:r>
        <w:rPr>
          <w:b/>
          <w:bCs/>
          <w:color w:val="FFC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رجو التركيز عليها</w:t>
      </w:r>
      <w:r>
        <w:rPr>
          <w:b/>
          <w:bCs/>
          <w:color w:val="FFC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خطيط عدة خصائص عامة يمكن عرضها علي النحو التالي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خطيط أسلوب علمي يسعى إلى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حقيق أهداف محددة بوسائل وسياسات مناس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سم التخطيط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بالشمول والتنسي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يتنبأ بردود الأفعال ويأخذها في الاعتب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قوم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ساس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عبئة جميع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الموارد الطبيعية ، والبشرية والفنية ، ويستغلها أفضل الاستغلال لإحداث أقصى نمو ممكن ، في أقصر وقت ممك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جانب اجتماع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ثل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إحقاق العدالة التوزيعية ، والاهتمام بإشباع الحاجات  الاجتماعية إلى أقصى قدر ممكن ، وتحقيق أعلى مستوى للمعيش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كتنظيم للنشاط الاجتماعي والاقتصادي في 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وجود هيئة 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سئولة تقوم بتحديد الأهداف الاقتصادية والاجتماعية والسياسية للمجتمع ، واختيار الوسائل الكفيلة بتحقيق هذه الأهداف ، كما تقوم بالتنسيق بين الأهداف الجزئية للقطاعات المختلفة بحيث تتكامل جميعا مع الأهداف العامة للخطة </w:t>
      </w:r>
      <w:r>
        <w:rPr>
          <w:b/>
          <w:bCs/>
          <w:color w:val="00B0F0"/>
          <w:sz w:val="24"/>
          <w:szCs w:val="24"/>
          <w:lang w:bidi="ar-EG"/>
        </w:rPr>
        <w:t>0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نظرن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اعتباره أدا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موارد المجتمع فإ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حقيق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أن ت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اقتصاد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الاجتماعية 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ضوء الأهداف العامة للمجتمع ، أي لا تكون مجرد تجميع لبرامج قطاعية منعزلة لكل منها هدف قد يختلف عن الأهداف الأخرى ، وإنما يجب أن تكون الأهداف مكملة لبعضها ومتممة للخطة الشام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بارة عن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ملية مواءم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بي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موارد المجتمع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وموازنة بين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ما يمكن تحقيق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ن إشباع في الحاضر ، وما يمكن الحصول عليه في المستقبل 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ذلك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وفر المقاييس الت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ت الاجتماعية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ذلك لأن التخط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 غياب 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ذه المقاييس – يصبح مجرد قرارات بيروقراطية إدارية ، تؤ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لى تزايد إحتمالات الخطأ </w:t>
      </w:r>
      <w:r>
        <w:rPr>
          <w:b/>
          <w:bCs/>
          <w:color w:val="FF0000"/>
          <w:sz w:val="24"/>
          <w:szCs w:val="24"/>
          <w:lang w:bidi="ar-EG"/>
        </w:rPr>
        <w:t>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لى الرغم من أهم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جود جهاز مركز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لأهداف العامة للمجتمع والوسائل الكفيلة بتحقيقها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إن التخطيط الشامل لا يعن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ضرور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ن تصد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كا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قرار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تعل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نشاط الاقتصا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الاجتماعي ع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هاز مركز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إن مدى ال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لامركزية في التخطيط يختلف من دولة لأخرى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طبقا للظروف السائدة في كل مجتم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تم بحمدال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12" w:hanging="360"/>
      </w:pPr>
      <w:rPr>
        <w:sz w:val="96"/>
        <w:szCs w:val="4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2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b234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b234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b2340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b234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1b2340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b234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23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1b23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1b2340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  <Pages>161</Pages>
  <Words>24195</Words>
  <Characters>137917</Characters>
  <CharactersWithSpaces>161789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3-06T03:44:00Z</cp:lastPrinted>
  <dcterms:modified xsi:type="dcterms:W3CDTF">2014-04-21T13:59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