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12055" cy="3933825"/>
            <wp:effectExtent l="0" t="0" r="0" b="0"/>
            <wp:docPr id="1" name="صورة 1" descr="C:\Users\Toshiba\Pictures\CA2FHWEGCAP2RIBCCA9282LICAEIU94XCA46IH3SCAXP0O3KCACU8XOUCAARJ082CAEIQN0LCAQ93ZY2CAPI538NCAX1HA1JCASM6W3NCADM90FRCAFFSI62CAA6HSOVCAB5RIZYCAPVKFJ6CALHII9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Toshiba\Pictures\CA2FHWEGCAP2RIBCCA9282LICAEIU94XCA46IH3SCAXP0O3KCACU8XOUCAARJ082CAEIQN0LCAQ93ZY2CAPI538NCAX1HA1JCASM6W3NCADM90FRCAFFSI62CAA6HSOVCAB5RIZYCAPVKFJ6CALHII9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16500" cy="4061460"/>
            <wp:effectExtent l="0" t="0" r="0" b="0"/>
            <wp:docPr id="2" name="صورة 2" descr="C:\Users\Toshiba\Pictures\CA4ULF32CA2AT5R0CAS0384TCA0UPJ8MCA6FJXK0CAR613M9CAE5LFIOCA43UY65CANFQR4WCAW9Z949CAT2H4KHCA0LKUFNCAWDX2EVCAQ97GUDCA83ON3OCAKQ5MSTCAOXS0WKCA73IB60CAHLMML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Toshiba\Pictures\CA4ULF32CA2AT5R0CAS0384TCA0UPJ8MCA6FJXK0CAR613M9CAE5LFIOCA43UY65CANFQR4WCAW9Z949CAT2H4KHCA0LKUFNCAWDX2EVCAQ97GUDCA83ON3OCAKQ5MSTCAOXS0WKCA73IB60CAHLMML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92090" cy="4168140"/>
            <wp:effectExtent l="0" t="0" r="0" b="0"/>
            <wp:docPr id="3" name="صورة 3" descr="C:\Users\Toshiba\Pictures\CA4AQPTMCAEHVM8NCAEB36Z0CAE53KTQCAN0RCZGCA33MID8CAXV00LOCAC6BI3NCA0IM133CAADWDA6CAWJZC7VCARM2NEYCALATR2VCAV5RK5UCA4H3CIZCA3C0SFZCAOG45O2CANC0U0GCA3E4D6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Toshiba\Pictures\CA4AQPTMCAEHVM8NCAEB36Z0CAE53KTQCAN0RCZGCA33MID8CAXV00LOCAC6BI3NCA0IM133CAADWDA6CAWJZC7VCARM2NEYCALATR2VCAV5RK5UCA4H3CIZCA3C0SFZCAOG45O2CANC0U0GCA3E4D6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94630" cy="3827780"/>
            <wp:effectExtent l="0" t="0" r="0" b="0"/>
            <wp:docPr id="4" name="صورة 4" descr="C:\Users\Toshiba\Pictures\CA899LFSCA3HFWJCCALM8WT1CAGQ6CEVCA9UN46LCAAWIT95CASJEE9HCA91CS6TCA20QL09CAJVLIUNCAU2UQ13CAD46640CA5YZQO8CA43TG0ACA6T66ETCAYK7WT2CABVEDF7CAMG8ZSTCA0968ZQ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Toshiba\Pictures\CA899LFSCA3HFWJCCALM8WT1CAGQ6CEVCA9UN46LCAAWIT95CASJEE9HCA91CS6TCA20QL09CAJVLIUNCAU2UQ13CAD46640CA5YZQO8CA43TG0ACA6T66ETCAYK7WT2CABVEDF7CAMG8ZSTCA0968ZQ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5580" cy="3933825"/>
            <wp:effectExtent l="0" t="0" r="0" b="0"/>
            <wp:docPr id="5" name="صورة 5" descr="C:\Users\Toshiba\Pictures\CA9YKGBKCAAA5P02CAHAEIG3CA6S9ULWCAY7C5EQCA3H1PORCA84ERVFCAYF2MAHCAZXDK5OCADAEMEKCA7S7XM8CA47R7YPCAZFJAI7CAUY3YE2CAO4KZ82CAMOIT3ACAJNSLDQCAMAJI9MCA2S3J6C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Toshiba\Pictures\CA9YKGBKCAAA5P02CAHAEIG3CA6S9ULWCAY7C5EQCA3H1PORCA84ERVFCAYF2MAHCAZXDK5OCADAEMEKCA7S7XM8CA47R7YPCAZFJAI7CAUY3YE2CAO4KZ82CAMOIT3ACAJNSLDQCAMAJI9MCA2S3J6C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94630" cy="4061460"/>
            <wp:effectExtent l="0" t="0" r="0" b="0"/>
            <wp:docPr id="6" name="صورة 6" descr="C:\Users\Toshiba\Pictures\CAGIYZ36CALKOTKMCAN8K4ENCA5W4XZ4CA2CNKVGCA0YKD58CATCQ8AFCAG8702UCAXWNN9HCAZ9MFXBCAM7FYWLCAZES690CALGXZMGCAYABRTQCAU9AN10CAM3JD5ZCAZLPEYFCA1XT2TRCAFA0KB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C:\Users\Toshiba\Pictures\CAGIYZ36CALKOTKMCAN8K4ENCA5W4XZ4CA2CNKVGCA0YKD58CATCQ8AFCAG8702UCAXWNN9HCAZ9MFXBCAM7FYWLCAZES690CALGXZMGCAYABRTQCAU9AN10CAM3JD5ZCAZLPEYFCA1XT2TRCAFA0KB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94630" cy="3785235"/>
            <wp:effectExtent l="0" t="0" r="0" b="0"/>
            <wp:docPr id="7" name="صورة 7" descr="C:\Users\Toshiba\Pictures\CAQFZRO7CAC4LDMHCA85IRIJCAVNN40GCA3HPUIFCAJ471FDCA11F7WHCARHCJG3CA03T6KUCAEGI84WCAXU0EHOCA6CMJURCAH55FSFCABAMCL4CAS4BQ8FCASGZHUNCA675SUWCA0B3W88CAGG8ZX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C:\Users\Toshiba\Pictures\CAQFZRO7CAC4LDMHCA85IRIJCAVNN40GCA3HPUIFCAJ471FDCA11F7WHCARHCJG3CA03T6KUCAEGI84WCAXU0EHOCA6CMJURCAH55FSFCABAMCL4CAS4BQ8FCASGZHUNCA675SUWCA0B3W88CAGG8ZX0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3860" cy="4210685"/>
            <wp:effectExtent l="0" t="0" r="0" b="0"/>
            <wp:docPr id="8" name="صورة 8" descr="C:\Users\Toshiba\Pictures\CAU1VB8HCA2TUFW9CAUZM5LHCA3XP3MFCANUBZOECAMDLCYGCA9PWINECATK9Z3NCAP4PBORCA5EDWCECAPQHLIDCAZURPD7CAJQAMP7CAS7P6J2CAG2A9OFCAOWCS1NCAR1U6LTCA3XVE7HCADLBACV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C:\Users\Toshiba\Pictures\CAU1VB8HCA2TUFW9CAUZM5LHCA3XP3MFCANUBZOECAMDLCYGCA9PWINECATK9Z3NCAP4PBORCA5EDWCECAPQHLIDCAZURPD7CAJQAMP7CAS7P6J2CAG2A9OFCAOWCS1NCAR1U6LTCA3XVE7HCADLBACV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484495" cy="3615055"/>
            <wp:effectExtent l="0" t="0" r="0" b="0"/>
            <wp:docPr id="9" name="صورة 9" descr="C:\Users\Toshiba\Pictures\CAXJM9UECAPV1FZ2CAIY30O1CAVGV544CAC0O51NCAACB0FFCA2Z8970CAKGH0LTCASUA9GJCANPCYC6CACYZULVCAM0ECF3CAVPFEDFCAC892E3CA3XYISVCAETHPHMCA5I1VM8CABNX0HJCAAW1M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C:\Users\Toshiba\Pictures\CAXJM9UECAPV1FZ2CAIY30O1CAVGV544CAC0O51NCAACB0FFCA2Z8970CAKGH0LTCASUA9GJCANPCYC6CACYZULVCAM0ECF3CAVPFEDFCAC892E3CA3XYISVCAETHPHMCA5I1VM8CABNX0HJCAAW1M58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480050" cy="4753610"/>
            <wp:effectExtent l="0" t="0" r="0" b="0"/>
            <wp:docPr id="10" name="صورة 10" descr="C:\Users\Toshiba\Pictures\xear1_jpg_pagespeed_ic_amBv9pymz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C:\Users\Toshiba\Pictures\xear1_jpg_pagespeed_ic_amBv9pymzD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5ab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a689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a68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53:00Z</dcterms:created>
  <dc:creator>Toshiba</dc:creator>
  <dc:description/>
  <dc:language>en-US</dc:language>
  <cp:lastModifiedBy>Toshiba</cp:lastModifiedBy>
  <dcterms:modified xsi:type="dcterms:W3CDTF">2014-04-16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