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سئلة النحو</w:t>
      </w:r>
      <w:r>
        <w:rPr>
          <w:sz w:val="96"/>
          <w:szCs w:val="96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تعرب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طالبة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تفوّقت عشرون طالب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ضافاً إليه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نعتاً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حالاً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مييزاً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لنعت 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أحبًّ صديقاً يخاف الله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رد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جملة اسميّ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جملة فعلي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شبه جملة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ورد النعت في قوله تعالى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لحمد لله ربّ العالمين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لرحمن الرّحيم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مالك يوم الدّين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رتي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أربع مرات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ثلاث مرات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خمس مرات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لحال في قوله تعالى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 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قالوا لئن أكله الذئب ونحن عصبة إنّا إذاً لخاسرون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جملة فعلي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رد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جملة اسميّ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شبه جملة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لنعت السببي 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هذا بيت واسعة غرفه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جرور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رفوع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بني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نصوب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مال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ي قوله تعالى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 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أنا أكثر منك مالاً وأعزّ نفراً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تمييز محوّل عن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خبر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فاع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بتدأ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عول به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صاحب الحال 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وصل المسافر متعب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مسافر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ضمير مستتر تقديره أنت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ضمير مستتر تقديره هو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وصل المسافر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قماش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شتريت متراً قماشاً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تمييز ؛ لأنّه جاء بعد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عدد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كي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مساح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وزن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عنب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 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اشتريت كيلو عنب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مييز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حا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عول مطلق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عول به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يعرب المعدود بعد الألف في مثل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جاء ألف زائر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مييز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حا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ضاف إليه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عول به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خاشع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ستمعت للقرآن خاشعاً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حا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عول لأجله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مييز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عول مطلق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لعدد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</w:rPr>
        <w:t>13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كتابةً في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شتريت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</w:rPr>
        <w:t>13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كتاب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يكون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شتريت ثلاثةَ عشرةَ كتاباً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شتريت ثلاثَ عشَرَ كتاباً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شتريت ثلاثَ عشرةَ َ كتاباً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شتريت ثلاثةَ عشرَ كتاباً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عيون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ي قوله تعالى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 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وفجّرنا الأرض عيون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تمييز محوّل عن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فاع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خبر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بتدأ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فعول به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إذا أردنا تعريف العدد المعطوف في مثل جملة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جاء خمسة وعشرون طالباً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ندخل أل على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جزء الأول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جزأي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أول والثاني مع المعدود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جزء الثاني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التمييز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خيراً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ي قوله تعالى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(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 xml:space="preserve">فمن يعمل مثقال ذرّة خيراً يره 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6600"/>
          <w:sz w:val="27"/>
          <w:sz w:val="27"/>
          <w:szCs w:val="27"/>
          <w:rtl w:val="true"/>
        </w:rPr>
        <w:t>جاء بعد</w:t>
      </w:r>
      <w:r>
        <w:rPr>
          <w:rFonts w:eastAsia="Times New Roman" w:cs="Tahoma" w:ascii="Tahoma" w:hAnsi="Tahoma"/>
          <w:b/>
          <w:bCs/>
          <w:color w:val="FF66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وز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أشباه المقادير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مقادير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عد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حل التمارين اللي بنهايةة كل محاضرة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محاضرة المباشرة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حل التمرين الأو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t>1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ماهي علامات بناء الفعل الماضي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ضم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ذهبُو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سكون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ذهبْتَ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فتح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ذهبَ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t>2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ماهي علامات نصب المضارع؟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ُنصب بالفتحة الظاهرة إذا كان صحيح الآخر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لن نذهبَ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نصب بحذف النون إن كان من الأفعال الخمسة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لن يذهبو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t>3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ماهي علامة جزم المضارع؟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جزم بالسكون إذا كان صحيح الآخر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لم يدرسْ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جزم بحذف حرف العلة إذا كان معتلّ الآخر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لم يسع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وأصله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سعى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جزم بحذف النون إذا كان من الأفعال الخمسة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لم يذهبو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t>4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ماهي علامات بناء فعل الأمر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كون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إذهبْ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حذف حرف العلة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أدع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حذف النون إذا كان من الأفعال الخمسة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إذهبو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حل التمرين الثاني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أعطوا الأجير أجره قبل أن يجف عرقه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أعطو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عل أمر مبني على حذف النون لأنه من الأفعال الخمس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جفَّ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عل مضارع منصوب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بركة تنزل وسط الطعام ،فكلوا من حقتٌه ، ولا تأكلوا من وسطه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نزل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عل مضارع مرفوع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كلو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عل أمر مبني على حذف النون لأنه من الأفعال الخمس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لا تأكلوا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عل مضارع مجزوم وعلامة جزمه حذف النون لأنه من الأفعال الخمسة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من حاسب نفسه ربح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حاسب وربح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عل ماضي مبني على الفتح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قلْ خيرا تغنم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ق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عل أمر مبني على السكو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أول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امل في المفعول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حمد غدا يقد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صد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الفا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المفع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ئب الفاعل في جم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سر الزجا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ص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صد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ظ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قاع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نا كنا نقعد منها مقاعد للسمع فمن يستمع الان يجد له شهابا رص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فيه ظرف مك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فيه ظرف زم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لأج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مطل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رابع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امل في المفعول المطلق في قول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تصر المسلمون نصرا مؤز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صد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يغة المبالغ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الفا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خامس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يما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صلى الله عليه وسل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قام ليلة القدر إيمانا واحتسابا غفر له ما تقدم من ذن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لأج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مطلق نائب عن فع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ف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سادس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ضم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زل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نزلنا من المعصرات ماء ثجاج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تصل في مح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ر بالإضاف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ر بحرف الج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صب مفعول 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فع فا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سابع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اعل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سعدني أن تزورن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ظاه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صدر مؤ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ثامن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خش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ا تقتلوا أولادكم خشية إملا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لأجله مضا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مطلق مؤكد ل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مطلق مبين للنو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لأجله نك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تاسع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فص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كل شي فصلناه تفص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ف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لأج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عول مطل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عاشر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عل 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قد جاءت رسل ربنا بالح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ائز التأنيث لأن الفا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يعود على جمع تكسير لمذكر عاق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مع تكسير لمؤنث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ؤنث تأنيثا مجازي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مع تكسير لمذك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حادي عشر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اعل 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قد جاءكم بينة من ربك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تص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صد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ظاه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ثاني عشر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صدر منصوب يبين سبب وقوع الفعل ه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فعول لأج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فعول 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فعول المطل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فعول ف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ثالث عشر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ئب الفعل في قوله صلى الله عليه وسل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عاء لا يرد بين الأذان والإقا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تص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ظاه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صد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رابع عشر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اعل 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ساق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زي إليك بجذع النخلة تساقط عليك رطبا جني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ظاه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ؤال الخامس عشر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 بناء الفعل الماض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ع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بدوء بهمزة وص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لمجه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ضم الأول ويفتح ما قبل الأخ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ضم أوله ويكسر ما قبل اخ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ضم الثاني مع الأ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ضم أوله وثالث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سؤال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فاعل اسم مرفوع يأتي بعد فعل مبني للمجهول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جواب خطأ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2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hanan</dc:creator>
  <dc:description/>
  <dc:language>en-US</dc:language>
  <cp:lastModifiedBy>hanan</cp:lastModifiedBy>
  <dcterms:modified xsi:type="dcterms:W3CDTF">2014-04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