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left="45" w:hanging="0"/>
        <w:jc w:val="center"/>
        <w:outlineLvl w:val="2"/>
        <w:rPr>
          <w:rFonts w:ascii="inherit" w:hAnsi="inherit" w:eastAsia="Times New Roman" w:cs="Arial"/>
          <w:b/>
          <w:b/>
          <w:bCs/>
          <w:color w:val="FF3300"/>
          <w:sz w:val="28"/>
          <w:szCs w:val="28"/>
        </w:rPr>
      </w:pPr>
      <w:r>
        <w:rPr>
          <w:rFonts w:eastAsia="Times New Roman" w:cs="Arial" w:ascii="inherit" w:hAnsi="inherit"/>
          <w:b/>
          <w:bCs/>
          <w:color w:val="FF33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left="45" w:hanging="0"/>
        <w:jc w:val="center"/>
        <w:outlineLvl w:val="2"/>
        <w:rPr>
          <w:rFonts w:ascii="inherit" w:hAnsi="inherit" w:eastAsia="Times New Roman" w:cs="Arial"/>
          <w:b/>
          <w:b/>
          <w:bCs/>
          <w:color w:val="FF3300"/>
          <w:sz w:val="28"/>
          <w:szCs w:val="28"/>
        </w:rPr>
      </w:pPr>
      <w:r>
        <w:rPr>
          <w:rFonts w:eastAsia="Times New Roman" w:cs="Arial" w:ascii="inherit" w:hAnsi="inherit"/>
          <w:b/>
          <w:bCs/>
          <w:color w:val="FF33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left="45" w:hanging="0"/>
        <w:jc w:val="center"/>
        <w:outlineLvl w:val="2"/>
        <w:rPr>
          <w:rFonts w:ascii="inherit" w:hAnsi="inherit" w:eastAsia="Times New Roman" w:cs="Arial"/>
          <w:b/>
          <w:b/>
          <w:bCs/>
          <w:color w:val="FF3300"/>
          <w:sz w:val="28"/>
          <w:szCs w:val="28"/>
        </w:rPr>
      </w:pPr>
      <w:r>
        <w:rPr>
          <w:rFonts w:ascii="inherit" w:hAnsi="inherit" w:eastAsia="Times New Roman"/>
          <w:b/>
          <w:b/>
          <w:bCs/>
          <w:color w:val="FF3300"/>
          <w:sz w:val="28"/>
          <w:sz w:val="28"/>
          <w:szCs w:val="28"/>
          <w:rtl w:val="true"/>
        </w:rPr>
        <w:t>النظام الاقتصادي في الإسلام</w:t>
      </w:r>
    </w:p>
    <w:p>
      <w:pPr>
        <w:pStyle w:val="Heading3"/>
        <w:shd w:val="clear" w:color="auto" w:fill="FFFFFF"/>
        <w:spacing w:beforeAutospacing="0" w:before="0" w:afterAutospacing="0" w:after="0"/>
        <w:ind w:left="45" w:hanging="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ascii="inherit" w:hAnsi="inherit" w:cs="Arial"/>
          <w:color w:val="FF3300"/>
          <w:sz w:val="28"/>
          <w:sz w:val="28"/>
          <w:szCs w:val="28"/>
          <w:rtl w:val="true"/>
        </w:rPr>
        <w:t>المحاضرة الحادية عشر السند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لغة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جمع سند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,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نضمام شيء إلى شيء آخر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اصطلاحا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قرض طويل الأجل تتعهد الشركة المقترضة بموجبه أن تسدد قيمته في تواريخ محدد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تعريف جليل قسطو للسندات الاستثمارية التي تصدرها الدول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ما تعرض للجمهور لغرض استثمار رؤوس أموالهم مقابل فائدة نسبية مضمونة ويعين اطفاؤها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بإعادة رأس المال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فوائد في موعد محدد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سندات من الأوراق المالية التي تصدرها 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1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شركات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2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مؤسسات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3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دول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(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هي الصكوك القابلة للتداول التي تصدرها الشركات أو المؤسسات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يمثل الصك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قرض طويل الأجل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center"/>
        <w:rPr>
          <w:rFonts w:ascii="Franklin Gothic Book" w:hAnsi="Franklin Gothic Book" w:cs="Franklin Gothic Book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يعقد عن طريق الاكتتاب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center"/>
        <w:rPr>
          <w:rFonts w:ascii="Franklin Gothic Book" w:hAnsi="Franklin Gothic Book" w:cs="Franklin Gothic Book"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تساوي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السندات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الأسهم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الخصائص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العامة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u w:val="single"/>
          <w:rtl w:val="true"/>
        </w:rPr>
        <w:t>مثال</w:t>
      </w:r>
      <w:r>
        <w:rPr>
          <w:rFonts w:cs="Franklin Gothic Book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center"/>
        <w:rPr>
          <w:rFonts w:ascii="Franklin Gothic Book" w:hAnsi="Franklin Gothic Book" w:cs="Franklin Gothic Book"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قيمة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center"/>
        <w:rPr>
          <w:rFonts w:ascii="Franklin Gothic Book" w:hAnsi="Franklin Gothic Book" w:cs="Franklin Gothic Book"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قيمة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أسمية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center"/>
        <w:rPr>
          <w:rFonts w:ascii="Franklin Gothic Book" w:hAnsi="Franklin Gothic Book" w:cs="Franklin Gothic Book"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قابلة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للتداول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center"/>
        <w:rPr>
          <w:rFonts w:ascii="Franklin Gothic Book" w:hAnsi="Franklin Gothic Book" w:cs="Franklin Gothic Book"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تقبل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تجزئة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واجهة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شركة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ؤسسة</w:t>
      </w:r>
    </w:p>
    <w:tbl>
      <w:tblPr>
        <w:bidiVisual w:val="true"/>
        <w:tblW w:w="1114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4380"/>
        <w:gridCol w:w="4620"/>
        <w:gridCol w:w="2140"/>
      </w:tblGrid>
      <w:tr>
        <w:trPr>
          <w:trHeight w:val="956" w:hRule="atLeast"/>
        </w:trPr>
        <w:tc>
          <w:tcPr>
            <w:tcW w:w="4380" w:type="dxa"/>
            <w:tcBorders>
              <w:top w:val="single" w:sz="8" w:space="0" w:color="F14124"/>
              <w:left w:val="single" w:sz="8" w:space="0" w:color="F14124"/>
              <w:bottom w:val="single" w:sz="18" w:space="0" w:color="F14124"/>
              <w:right w:val="single" w:sz="8" w:space="0" w:color="F1412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السهم</w:t>
            </w:r>
          </w:p>
        </w:tc>
        <w:tc>
          <w:tcPr>
            <w:tcW w:w="4620" w:type="dxa"/>
            <w:tcBorders>
              <w:top w:val="single" w:sz="8" w:space="0" w:color="F14124"/>
              <w:left w:val="single" w:sz="8" w:space="0" w:color="F14124"/>
              <w:bottom w:val="single" w:sz="18" w:space="0" w:color="F14124"/>
              <w:right w:val="single" w:sz="8" w:space="0" w:color="F1412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السند</w:t>
            </w:r>
          </w:p>
        </w:tc>
        <w:tc>
          <w:tcPr>
            <w:tcW w:w="2140" w:type="dxa"/>
            <w:tcBorders>
              <w:top w:val="single" w:sz="8" w:space="0" w:color="F14124"/>
              <w:left w:val="single" w:sz="8" w:space="0" w:color="F14124"/>
              <w:bottom w:val="single" w:sz="18" w:space="0" w:color="F14124"/>
              <w:right w:val="single" w:sz="8" w:space="0" w:color="F14124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4380" w:type="dxa"/>
            <w:tcBorders>
              <w:top w:val="single" w:sz="18" w:space="0" w:color="F14124"/>
              <w:left w:val="single" w:sz="8" w:space="0" w:color="F14124"/>
              <w:bottom w:val="single" w:sz="8" w:space="0" w:color="F14124"/>
              <w:right w:val="single" w:sz="8" w:space="0" w:color="F14124"/>
            </w:tcBorders>
            <w:shd w:color="auto" w:fill="FCE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حصة</w:t>
            </w:r>
          </w:p>
        </w:tc>
        <w:tc>
          <w:tcPr>
            <w:tcW w:w="4620" w:type="dxa"/>
            <w:tcBorders>
              <w:top w:val="single" w:sz="18" w:space="0" w:color="F14124"/>
              <w:left w:val="single" w:sz="8" w:space="0" w:color="F14124"/>
              <w:bottom w:val="single" w:sz="8" w:space="0" w:color="F14124"/>
              <w:right w:val="single" w:sz="8" w:space="0" w:color="F14124"/>
            </w:tcBorders>
            <w:shd w:color="auto" w:fill="FCE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دين</w:t>
            </w:r>
          </w:p>
        </w:tc>
        <w:tc>
          <w:tcPr>
            <w:tcW w:w="2140" w:type="dxa"/>
            <w:tcBorders>
              <w:top w:val="single" w:sz="18" w:space="0" w:color="F14124"/>
              <w:left w:val="single" w:sz="8" w:space="0" w:color="F14124"/>
              <w:bottom w:val="single" w:sz="8" w:space="0" w:color="F14124"/>
              <w:right w:val="single" w:sz="8" w:space="0" w:color="F14124"/>
            </w:tcBorders>
            <w:shd w:color="auto" w:fill="FCE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يمثل</w:t>
            </w:r>
          </w:p>
        </w:tc>
      </w:tr>
      <w:tr>
        <w:trPr>
          <w:trHeight w:val="956" w:hRule="atLeast"/>
        </w:trPr>
        <w:tc>
          <w:tcPr>
            <w:tcW w:w="4380" w:type="dxa"/>
            <w:tcBorders>
              <w:top w:val="single" w:sz="8" w:space="0" w:color="F14124"/>
              <w:left w:val="single" w:sz="8" w:space="0" w:color="F14124"/>
              <w:bottom w:val="single" w:sz="8" w:space="0" w:color="F14124"/>
              <w:right w:val="single" w:sz="8" w:space="0" w:color="F1412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شريك للشركة</w:t>
            </w:r>
          </w:p>
        </w:tc>
        <w:tc>
          <w:tcPr>
            <w:tcW w:w="4620" w:type="dxa"/>
            <w:tcBorders>
              <w:top w:val="single" w:sz="8" w:space="0" w:color="F14124"/>
              <w:left w:val="single" w:sz="8" w:space="0" w:color="F14124"/>
              <w:bottom w:val="single" w:sz="8" w:space="0" w:color="F14124"/>
              <w:right w:val="single" w:sz="8" w:space="0" w:color="F1412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دائن للشركة</w:t>
            </w:r>
          </w:p>
        </w:tc>
        <w:tc>
          <w:tcPr>
            <w:tcW w:w="2140" w:type="dxa"/>
            <w:tcBorders>
              <w:top w:val="single" w:sz="8" w:space="0" w:color="F14124"/>
              <w:left w:val="single" w:sz="8" w:space="0" w:color="F14124"/>
              <w:bottom w:val="single" w:sz="8" w:space="0" w:color="F14124"/>
              <w:right w:val="single" w:sz="8" w:space="0" w:color="F1412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المساهم</w:t>
            </w:r>
          </w:p>
        </w:tc>
      </w:tr>
      <w:tr>
        <w:trPr>
          <w:trHeight w:val="956" w:hRule="atLeast"/>
        </w:trPr>
        <w:tc>
          <w:tcPr>
            <w:tcW w:w="4380" w:type="dxa"/>
            <w:tcBorders>
              <w:top w:val="single" w:sz="8" w:space="0" w:color="F14124"/>
              <w:left w:val="single" w:sz="8" w:space="0" w:color="F14124"/>
              <w:bottom w:val="single" w:sz="8" w:space="0" w:color="F14124"/>
              <w:right w:val="single" w:sz="8" w:space="0" w:color="F14124"/>
            </w:tcBorders>
            <w:shd w:color="auto" w:fill="FCE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الربح</w:t>
            </w:r>
          </w:p>
        </w:tc>
        <w:tc>
          <w:tcPr>
            <w:tcW w:w="4620" w:type="dxa"/>
            <w:tcBorders>
              <w:top w:val="single" w:sz="8" w:space="0" w:color="F14124"/>
              <w:left w:val="single" w:sz="8" w:space="0" w:color="F14124"/>
              <w:bottom w:val="single" w:sz="8" w:space="0" w:color="F14124"/>
              <w:right w:val="single" w:sz="8" w:space="0" w:color="F14124"/>
            </w:tcBorders>
            <w:shd w:color="auto" w:fill="FCE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ثابت في الربح والخسارة</w:t>
            </w:r>
          </w:p>
        </w:tc>
        <w:tc>
          <w:tcPr>
            <w:tcW w:w="2140" w:type="dxa"/>
            <w:tcBorders>
              <w:top w:val="single" w:sz="8" w:space="0" w:color="F14124"/>
              <w:left w:val="single" w:sz="8" w:space="0" w:color="F14124"/>
              <w:bottom w:val="single" w:sz="8" w:space="0" w:color="F14124"/>
              <w:right w:val="single" w:sz="8" w:space="0" w:color="F14124"/>
            </w:tcBorders>
            <w:shd w:color="auto" w:fill="FCE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الفائد</w:t>
            </w:r>
          </w:p>
        </w:tc>
      </w:tr>
      <w:tr>
        <w:trPr>
          <w:trHeight w:val="956" w:hRule="atLeast"/>
        </w:trPr>
        <w:tc>
          <w:tcPr>
            <w:tcW w:w="4380" w:type="dxa"/>
            <w:tcBorders>
              <w:top w:val="single" w:sz="8" w:space="0" w:color="F14124"/>
              <w:left w:val="single" w:sz="8" w:space="0" w:color="F14124"/>
              <w:bottom w:val="single" w:sz="8" w:space="0" w:color="F14124"/>
              <w:right w:val="single" w:sz="8" w:space="0" w:color="F1412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حق التصويت</w:t>
            </w:r>
          </w:p>
        </w:tc>
        <w:tc>
          <w:tcPr>
            <w:tcW w:w="4620" w:type="dxa"/>
            <w:tcBorders>
              <w:top w:val="single" w:sz="8" w:space="0" w:color="F14124"/>
              <w:left w:val="single" w:sz="8" w:space="0" w:color="F14124"/>
              <w:bottom w:val="single" w:sz="8" w:space="0" w:color="F14124"/>
              <w:right w:val="single" w:sz="8" w:space="0" w:color="F1412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لا حق للتصويت – الاشتراك – الإدارة – الرقابة</w:t>
            </w:r>
          </w:p>
        </w:tc>
        <w:tc>
          <w:tcPr>
            <w:tcW w:w="2140" w:type="dxa"/>
            <w:tcBorders>
              <w:top w:val="single" w:sz="8" w:space="0" w:color="F14124"/>
              <w:left w:val="single" w:sz="8" w:space="0" w:color="F14124"/>
              <w:bottom w:val="single" w:sz="8" w:space="0" w:color="F14124"/>
              <w:right w:val="single" w:sz="8" w:space="0" w:color="F1412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الحقوق</w:t>
            </w:r>
          </w:p>
        </w:tc>
      </w:tr>
      <w:tr>
        <w:trPr>
          <w:trHeight w:val="956" w:hRule="atLeast"/>
        </w:trPr>
        <w:tc>
          <w:tcPr>
            <w:tcW w:w="4380" w:type="dxa"/>
            <w:tcBorders>
              <w:top w:val="single" w:sz="8" w:space="0" w:color="F14124"/>
              <w:left w:val="single" w:sz="8" w:space="0" w:color="F14124"/>
              <w:bottom w:val="single" w:sz="8" w:space="0" w:color="F14124"/>
              <w:right w:val="single" w:sz="8" w:space="0" w:color="F14124"/>
            </w:tcBorders>
            <w:shd w:color="auto" w:fill="FCE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لا حق إلا بعد التصفية وقضاء الدين</w:t>
            </w:r>
          </w:p>
        </w:tc>
        <w:tc>
          <w:tcPr>
            <w:tcW w:w="4620" w:type="dxa"/>
            <w:tcBorders>
              <w:top w:val="single" w:sz="8" w:space="0" w:color="F14124"/>
              <w:left w:val="single" w:sz="8" w:space="0" w:color="F14124"/>
              <w:bottom w:val="single" w:sz="8" w:space="0" w:color="F14124"/>
              <w:right w:val="single" w:sz="8" w:space="0" w:color="F14124"/>
            </w:tcBorders>
            <w:shd w:color="auto" w:fill="FCE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حق الأولوية على قيمة السند</w:t>
            </w:r>
          </w:p>
        </w:tc>
        <w:tc>
          <w:tcPr>
            <w:tcW w:w="2140" w:type="dxa"/>
            <w:tcBorders>
              <w:top w:val="single" w:sz="8" w:space="0" w:color="F14124"/>
              <w:left w:val="single" w:sz="8" w:space="0" w:color="F14124"/>
              <w:bottom w:val="single" w:sz="8" w:space="0" w:color="F14124"/>
              <w:right w:val="single" w:sz="8" w:space="0" w:color="F14124"/>
            </w:tcBorders>
            <w:shd w:color="auto" w:fill="FCE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Franklin Gothic Book" w:hAnsi="Franklin Gothic Book" w:eastAsia="Times New Roman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</w:rPr>
              <w:t>التصف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ألفاظ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تطلق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سندات</w:t>
      </w:r>
      <w:r>
        <w:rPr>
          <w:rFonts w:ascii="Franklin Gothic Book" w:hAnsi="Franklin Gothic Book" w:cs="Franklin Gothic Book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Franklin Gothic Book" w:ascii="Franklin Gothic Book" w:hAnsi="Franklin Gothic Book"/>
          <w:b/>
          <w:bCs/>
          <w:kern w:val="2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عدة</w:t>
      </w:r>
      <w:r>
        <w:rPr>
          <w:rFonts w:cs="Franklin Gothic Book" w:ascii="Franklin Gothic Book" w:hAnsi="Franklin Gothic Book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</w:rPr>
        <w:t>1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شهادات الاستثمار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تي تصدرها البنوك الربوية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rtl w:val="true"/>
        </w:rPr>
        <w:t>ثلاثة أنواع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شهادات استثمار ذات طبيعة متزايدة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شهادة التي يبقى المال فيها للبنك فترة طويلة تمتد إلى </w:t>
      </w:r>
      <w:r>
        <w:rPr>
          <w:rFonts w:cs="Arial" w:ascii="Franklin Gothic Book" w:hAnsi="Franklin Gothic Book"/>
          <w:kern w:val="2"/>
          <w:sz w:val="28"/>
          <w:szCs w:val="28"/>
        </w:rPr>
        <w:t>10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سنوات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زيادة تصاعدية على المال – الفائدة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يأخذ صاحب الشهادة في نهاية المدة ما دفعه والزيادة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(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فائدة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شهادات استثمار ذات عائد جار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بفائدة سنوية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هي التي تستحق عائدا جاريا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فوائدها السنوية محدد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شهادات استثمار ذات قيمة متزايدة ويجري عليها السحب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تي تستحق فائدة متزايدة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يجري عليها سحب بإعطاء جوائز للشهادات الفائز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</w:rPr>
        <w:t>2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أذونات الخزينة 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(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أذون الخزانة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هي سندات تصدرها الحكومة لأجل قصير لثلاثة شهور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تطرح للاكتتاب بطريقة العطاءات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تتمتع بدرجة بالغة من السيولة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قصيرة الأجل ومضمونة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عدم وجود خطورة عدم الوفاء بالقيمة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ستعداد البنك المركزي الدائم لتحويلها إلى نقود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أذن هذه الاعتبارات جعلت البنوك التجارية تقبل عليها لأنها تدر دخل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3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إسناد قرض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يطلق على السندات في قانون التجارة الأردني والسوري إسناد قرض وهو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((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وثائق ذات قيمة اسمية واحد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قابلة للتداول وغير قابلة للتجزئ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تعطى للمكتتبين مقابل المبالغ التي أقرضوها للشرك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قرضا طويل الأجل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ويتم القرض عن طريق الدعوة للاكتتاب العام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rtl w:val="true"/>
        </w:rPr>
        <w:t>أنواع السندات التي تصدرها الشركات المساهم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</w:rPr>
        <w:t>1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السند العادي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هو الذي يصدر بقيمة أسمية يدفعها المكتتب عند الاكتتاب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يسترد المكتتب قيمة السند الاسمية عند حلول الأجل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حصول على فائدة ثابت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</w:rPr>
        <w:t>2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السند المستحق الوفاء بعلاوة إصدار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يصدر بقيمة اسمية تتجاوز القيمة النقدية التي تدفع عند الاكتتاب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مثال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قيمة السهم الاسمية </w:t>
      </w:r>
      <w:r>
        <w:rPr>
          <w:rFonts w:cs="Arial" w:ascii="Franklin Gothic Book" w:hAnsi="Franklin Gothic Book"/>
          <w:kern w:val="2"/>
          <w:sz w:val="28"/>
          <w:szCs w:val="28"/>
        </w:rPr>
        <w:t>100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عند الاكتتاب يكون السهم </w:t>
      </w:r>
      <w:r>
        <w:rPr>
          <w:rFonts w:cs="Arial" w:ascii="Franklin Gothic Book" w:hAnsi="Franklin Gothic Book"/>
          <w:kern w:val="2"/>
          <w:sz w:val="28"/>
          <w:szCs w:val="28"/>
        </w:rPr>
        <w:t>90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تتنازل الشركة عن الفرق ويسمى علاوة الإصدار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عند حلول الأجل يرد القيمة الاسمية كاملة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(</w:t>
      </w:r>
      <w:r>
        <w:rPr>
          <w:rFonts w:cs="Arial" w:ascii="Franklin Gothic Book" w:hAnsi="Franklin Gothic Book"/>
          <w:kern w:val="2"/>
          <w:sz w:val="28"/>
          <w:szCs w:val="28"/>
        </w:rPr>
        <w:t>100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فوائد تحسب على القيمة الاسمية للفرد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</w:rPr>
        <w:t>3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السند ذو النصيب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ذي يصدر بقيمة اسمية ذاتها التي يدفعها المكتتب عند الاكتتاب والتي  يستند إليها في احتساب فوائد السند عند حلول اجله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يحصل حامل السند على جائزة معينة عند دخول السند اليانصيب وإجراء السحب عن طريق القرعة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مثال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سندات البنك العقاري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</w:rPr>
        <w:t>4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السند المضمون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سند عادي يصدر بقيمة اسمية ذاتها التي يدفعها المكتتب عند الاكتتاب تحسب الفائدة على أساس ذلك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</w:rPr>
        <w:t>1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سند مصحوب بضمان شخصي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مثال</w:t>
      </w:r>
      <w:r>
        <w:rPr>
          <w:rFonts w:cs="Arial" w:ascii="Franklin Gothic Book" w:hAnsi="Franklin Gothic Book"/>
          <w:i/>
          <w:iCs/>
          <w:kern w:val="2"/>
          <w:sz w:val="28"/>
          <w:szCs w:val="28"/>
          <w:rtl w:val="true"/>
        </w:rPr>
        <w:t>: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كفالة الحكومة – البنوك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</w:rPr>
        <w:t>2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بضمان عيني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مثال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رهن تقرره الشركة على عقاراتها لصالح حامل السند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rtl w:val="true"/>
        </w:rPr>
        <w:t>حكم السندات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تي تمثل التزام بدفع مبالغ مع فائدة منسوبة أو نفع مشروط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محرمة شرعا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تحرم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 السندات ذات الكوبون الصفري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(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تعتبر قرض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تحرم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 السندات ذات الجوائز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(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باعتبارها قروض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أما السندات أو الصكوك القائمة على المضاربة والمشاركة أو نشاط استثماري بدون فائدة أو نفع مقطوع بنسبة من الربح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أذا تحقق فعلا يمكن الاستفادة من هذه الصيغ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تم اعتمادها بالقرار رقم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(</w:t>
      </w:r>
      <w:r>
        <w:rPr>
          <w:rFonts w:cs="Arial" w:ascii="Franklin Gothic Book" w:hAnsi="Franklin Gothic Book"/>
          <w:kern w:val="2"/>
          <w:sz w:val="28"/>
          <w:szCs w:val="28"/>
        </w:rPr>
        <w:t>5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)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للدورة الرابعة للمجمع الفقهي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بشأن سندات المقارضة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rtl w:val="true"/>
        </w:rPr>
        <w:t>معاملات المصارف الإسلامية في نظر الشريع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تنقسم المعاملات المصرفية بحسب وظيفتها إلى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أعمال مصرف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أعمال التمويل والاستثمار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الحكم الشرعي للأعمال المصرفية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1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ودائع المصرفية النقد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2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حولات النقد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3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اعتمادات المستند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4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خطابات الضمان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الودائع المصرفية النقد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أنواع الودائع المصرفية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ودائع عين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ودائع نقد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حقيقة الودائع المصرفية النقدية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rtl w:val="true"/>
        </w:rPr>
        <w:t>عند علماء القانون التجاري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(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نقود التي يعهد بها الأفراد أو الهيئات إلى البنك على أن يتعهد الأخير بردها أو رد مبلغ مساو إليهم لدى الطلب أو بالشروط المتفق عليها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أنواع الودائع النقدية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بحسب تاريخ استردادها إلى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ثلاثة أنواع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1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ودائع الجارية 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تحت الطلب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هي المبالغ التي يودعها أصحابها في البنوك ويحق لهم سحبها كاملة في أي وقت شاؤوا دون الحصول على فائد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</w:rPr>
        <w:t>2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ودائع ثابتة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مبالغ التي يضعها أصحابها في البنك بناء على اتفاق بينهم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بعدم السحب إلا بعد إخطار البنك بمدة معين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مقابل ذلك يدفع البنك فائدة للمودع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</w:rPr>
        <w:t>3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-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ودائع ادخار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توفير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مبالغ التي يودعها أصحابها في البنك ويحق لهم سحبها كاملة منى ما شاؤوا مقابل فائدة اقل من الودائع الثابت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rtl w:val="true"/>
        </w:rPr>
        <w:t>التكييف القانوني للودائع النقدية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إنها قرض لأسباب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لا تأخذ كأمانة تحفظ ثم ترد إلى أصحابها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يستهلك البنك الودائع في أعماله ويلتزم برد المثل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حكم الشرعي في ودائع البنوك التجارية 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جائزة إذا كانت القرض خالي من الربا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ودائع الجار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rtl w:val="true"/>
        </w:rPr>
        <w:t xml:space="preserve">الودائع الاستثمارية والادخارية </w:t>
      </w:r>
      <w:r>
        <w:rPr>
          <w:rFonts w:ascii="Franklin Gothic Book" w:hAnsi="Franklin Gothic Book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حكمها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ربا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لأسباب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أن البنك يأخذ الودائع بفائدة محددة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تعطى للغير بفائدة أعلى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تسمى عوائد في البنك لكنها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(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فوائد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تدخل في مفهوم الربا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زيادة مشروطة في عقد قرض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حكمها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لا تجوز شرعا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حكم مجمع البحوث الإسلام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فائدة على أنواع القروض كلها ربا محرم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لا فرق بين القروض الاستهلاكية والإنتاج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b/>
          <w:b/>
          <w:bCs/>
          <w:kern w:val="2"/>
          <w:sz w:val="28"/>
          <w:sz w:val="28"/>
          <w:szCs w:val="28"/>
          <w:u w:val="single"/>
          <w:rtl w:val="true"/>
        </w:rPr>
        <w:t>الودائع المصرفية في المصرف الإسلامي</w:t>
      </w:r>
      <w:r>
        <w:rPr>
          <w:rFonts w:cs="Arial" w:ascii="Franklin Gothic Book" w:hAnsi="Franklin Gothic Book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المصرف الإسلامي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يقبل الودائع على أساس المضاربة تخضع للربح والخسار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توزع بين المودعين والبنك باعتباره مضاربا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يحصل المودع على ربح في نهاية السنة المال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دليل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(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غرم بالغنم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،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وفيق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aled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</w:num>
  <w:num w:numId="28">
    <w:abstractNumId w:val="1"/>
  </w:num>
  <w:num w:numId="29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0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1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2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3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4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520c07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520c07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578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763</Words>
  <Characters>4355</Characters>
  <CharactersWithSpaces>51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02:00Z</dcterms:created>
  <dc:creator>خالد</dc:creator>
  <dc:description/>
  <dc:language>en-US</dc:language>
  <cp:lastModifiedBy>خالد</cp:lastModifiedBy>
  <dcterms:modified xsi:type="dcterms:W3CDTF">2014-05-23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