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اسئلة مبادئ الإدارة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ختبار القصير الأول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_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رارات الروتينية المتكررة ، هي قرارا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..... </w:t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ضع الاولويات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2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خطيط القرا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3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بتعاد عن التفاصي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4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قييم فاعلية المد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رارات الروتينية المتكررة هي قرارا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برمج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2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تعج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3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3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غير مبرمج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_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رار الذي يتم صنعة تحسبا لتغير خارج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شغيل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2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برم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3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ستباق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4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وتي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_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غيرات المتسارعه في مختلف عناصر وجوانب البيئ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جتماع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ضطرابات البيئ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3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طورات التقن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4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نوع البيئ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تفق كثير من العلماء على ان الادار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2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3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مارسه ومهن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4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علم وف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عرف الاداره بانها انجاز اهداف المنظمه باسلوب يتميز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الكلفه والكفاء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2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الفعاليه والشفاف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الكفاءه والفعال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4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الكلفه والفعا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_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مكونات العملية الادار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وج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2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قسي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3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خصيص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4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دا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_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ظر للمنظمه ككل وربط الوحدات المختلفه مع بعضها البعض هي احدى مهارات المدي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فن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2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دراك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3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حلي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4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فاع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عتمد صنع القرارات السليمه على المعلوما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تنوعة الصياغ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2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هتم باداء المدي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3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ركز على الخبر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حيحه وكا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موذج السلوك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دية معرفه كاملة المدير ببدائل حل المشك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2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قرارات المدير بعيده عن الرشد الكامل ويكتفي بالقرار المرض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3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يام المدير بصنع قرارات مث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4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ديه معرفه كامله بنتائج كل بديل لحل المشك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_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الشروط الواجب توفرها في صنع القرار سهولة الحصول عل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نظمه هي كيان اجتماعي مفتوح ويعمل بصوره منتظمه لتحقيق الاهد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تم المشاركة الجماعيه من خلال التشاو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_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درة المنظمه على تامين الموارد المتاحه تسمى بالكفائ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_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الشروط الواجب توفرها في المعلومات لصنع القرار سهولة الحصول عل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اختبار أعمال السن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أنواع التخطيط وفقا للمدة الزمنية، التخطيط التشغيل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خصائص التخطيط الفعال الوضوح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معوقات التخطيط الناشئة عن الأفراد، التغييرات البيئة المتسارع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موذج السلوكي يعني معرفة المدير ببدائل حل المشكلة ويقوم بصنع قرارات مثلى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كفاءة هى قدرة المنظمة على تأمين الموارد المتاح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6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الشروط الواجب توافرها في المعلومات لصنع القرار، سهولة الحصول عليها وأن تكون صحيحة وكامل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عرف التخطيط بأنه عملية ذهنية منهجية منظم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خطيط الاستراتيجي هو نشاط فيه تقرير احتياجات ورغبات المستهل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8</w:t>
      </w:r>
    </w:p>
    <w:p>
      <w:pPr>
        <w:pStyle w:val="Normal"/>
        <w:shd w:val="clear" w:color="auto" w:fill="F6F6F6"/>
        <w:tabs>
          <w:tab w:val="clear" w:pos="720"/>
          <w:tab w:val="left" w:pos="3568" w:leader="none"/>
          <w:tab w:val="center" w:pos="4153" w:leader="none"/>
        </w:tabs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ab/>
        <w:tab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صنف القرار إلى قرار استباقي وقرار رد الفع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الخطوات المتبعة لصنع القرار تحديد أسباب المشك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أساليب وفنون المشاركة الجماعية مبدأ التشاو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طلبات الاعمال الدورية هو قرار غير برمج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خطيط متوسط الأجل يغطي فترة زمنية مابين ثلاث الى خمس سنوا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3</w:t>
      </w:r>
    </w:p>
    <w:p>
      <w:pPr>
        <w:pStyle w:val="Normal"/>
        <w:shd w:val="clear" w:color="auto" w:fill="F6F6F6"/>
        <w:tabs>
          <w:tab w:val="clear" w:pos="720"/>
          <w:tab w:val="left" w:pos="3675" w:leader="none"/>
          <w:tab w:val="center" w:pos="4153" w:leader="none"/>
        </w:tabs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6F6F6"/>
        <w:tabs>
          <w:tab w:val="clear" w:pos="720"/>
          <w:tab w:val="left" w:pos="3675" w:leader="none"/>
          <w:tab w:val="center" w:pos="4153" w:leader="none"/>
        </w:tabs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أنواع التخطيط وفقا للفترة الزمن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4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خطيط قصير المدى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مكونات العملية الإدار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نظيم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رجمة الخطط الاستراتيجية الى خطط متوسطة الاجل تسمى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6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خطيط التكتيكي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دم وجود التزام حقيقي بالتخطيط على جميع المستويات يعد من أهم الصعوبات الناشئ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عمليه التخطيط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خطيط قصير المدى يغطي فترة زمن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شهور الى سن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نغماس الأفراد ذهنيا وعاطفيا في العمل تركز على مفهو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9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شارك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شاط يتم فيه تقرير احتياجات ورغبات المستهلك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0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خطيط الجود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خصائص التخطيط الجي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حديد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رارات غير الروتينية غير المتكررة ، هى قرار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2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غير مبرمج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تفق كثير من العلماء علي أن الإدارة ه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3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علم وف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هتمام بالفرد وحاجاته ودوافعه وميوله تعد من أهم خصائص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4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دخل السلوكي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قسيم العمل والتخصص يع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 من أهم خصائص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دخل التقليد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360032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96750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9675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96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967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967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450</Words>
  <Characters>2567</Characters>
  <CharactersWithSpaces>301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0:00Z</dcterms:created>
  <dc:creator>amal</dc:creator>
  <dc:description/>
  <dc:language>en-US</dc:language>
  <cp:lastModifiedBy>amal</cp:lastModifiedBy>
  <dcterms:modified xsi:type="dcterms:W3CDTF">2014-04-22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