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ملخص للعقيدة جميع المحاضرات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الواجبات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كويزات الورشة</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عقيدة في اللغة</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مأخوذه من عقد الحبل وشده ليكون اشد استيثاقا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عقيده في الاصطلاح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هي الايمان الجازم الذي لا يتطرق إليه شك لدى معتقده ويجب ان يكون مطابقا للواقع </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لا يقبل شكا ولا ظنا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تعريف العقيدة الاسلام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هي الايمان الجازم بالله ومايجب له في الوهيته وربوبيته وأسمائه وصفاته والايمان بملائكته وكتيه ورسله وباليوم الاخر والقدر خيره وشره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قران في اللغ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من مادة قرأ وقراه وقرانا بمعنى الجمع والضم سمى به القران لانه يجمع السور فيضمها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قران في الاصطلاح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كلام الله المنزل على محمد صلى الله عليه وسلم المتعبد بتلاوته المعجز بلفظه المكتوب في المصاحف المنقول بالتواتر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سنة في الاصطلاح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ماثر عن النبي صلى الله عليه وسلم من قول او عمل او تقرير او صفة خلقية او خلقية او سيره وتطلق السنة مسطلح العقد بين البدعه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لتشمل ماكان عليه النبي صلى الله عليه وسلم واصحابه اعتقادا وقولا وعملا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اجماع في الاصطلاح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تفاق مجتهدي امه محمد صلى الله عليه وسلم بعد وفاته في عصر من العصور على امر من الامور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ربانية المصد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أن العقيدة مصادرها وحي الهي رباني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وضوع وموافقة العقل الصحيح والفطرة السليم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تمتاز العقيدة الاسلامية بالوضوح والبيان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ثبات والدوام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لعقيدة الاسلامية ثابتة دائمة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شمول والتكامل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أن العقيدة الاسلامية عقيدة شاملة فيما تقول عليه من اركان الايمان وقواعده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عقيدة مبرهنه</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تتميز العقيدة الاسلامية بانها مبرهنة تقوم على الحجة والدليل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من هم السلف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لصحابة رضي الله عنهم والتابعون واتباعهم من اهل القرون الثلاثة المفضلة ممن عظم شانهم وتلقى المسلمون كلامهم بالرضا والقبول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ايمان لغ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لأمن والتامين أي أعطاء الامان وبمعنى اخر التصديق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ايمان شرعا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هو اعتقاد بالقلب وقول بالسان وعمل بالجوارح</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زيادة الايمان ونقصانه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ذهب جمهور السلف إلى أن الايمان يزيد وينقص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استثناء في الايما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أنا مؤمن أن شاء الله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كبير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أن الكبائر كل ذنب ختمه الله تعالى بنار أو غضب أو لعنة أو عذاب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توحيد الربوبية في اللغ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لربوبية مصدر من الفعل ربب ومنه الرب وهي ماخوذه من اسمه الرب والرب في كلام العرب معان منه </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مالك </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والسيد المطاع </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والمصلح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توحيد الربوبية في الاصطلاح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لاعتقاد الجازم بان الله وحده رب كل شي و مليكه لا شريك له وهو الخالق وحده وهو مدبر العالم والمتصرف فيه وانه خالق العباد ورازقهم و محييهم ومميتهم وخلاصته توحيد الله تعالى بافعاله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توحيد الالوهية في اللغ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مشتقة من الإله أي المعبود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توحيد الالوهية في الشرع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لاعتقاد الجازم بأن الله سبحانه وتعالى هو الاله الحق لا إله غيره وافراده تعالى بالعباد بالخضوع والطاعة المطلقة وأن لا يشرك به أحد كائنا من كان ولا يصرف شي من العباد لغيره كالصلاة والصيام والزكاة والحج والدعاء والاستعانة والنذر والذبح والتوكل والخوف والرجاء والحب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ايمان بالملائك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هو الايمان بوجودهم ايمانا جازما لا يتطرق إليه شك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ايمان بالكتب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هو الاعتقاد الجازم بان الله عز وجل أنزل على رسله كتبا فيها </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أمره ونهيه ووعده ووعيده وأن الله أنزل كتبه على رسله لهداية البشرية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ايمان بالرسل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الاعتقاد الجازم بأن الله سبحانه أرسل إلى عباده رسلا مبشرين ومنذرين لهداية البشر واخرجهم من الظلمات إلى النور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ايمان باليوم الاخ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الاعتقاد الجازم والتصديق الكامل بيوم القيامة والايمان بكل ما اخبر به الله عز وجل في كتابه واخبر به رسوله محمد صلى الله عليه واله وسلم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ايمان بالقد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الاعتقاد الجازم بان الله قضى أي حكم وفصل وقدر أي احاط بمقدار كل شي مما هو كائن في الازل وملخصه هو ما سبق به العلم وجرى به القلم مما هو كائن إلى الابد</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نواقض الايمان في اللغ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النقض في البناء والحبل والعهد وغيره ضد الابرام اي هو الحل والازالة والابطال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نواقض الايمان في الاصطلاح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مبطلات الاسلام وسميت نواقض لان الانسان إذا فعل واحدا منها انتقض إسلامه ودينة وانتقل من كونه مسلما إلى كونه كافرا وعرفت بانها اعتقادات أو اقوال أو افعال تزيل الايمان وتقطعه</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شرك الاكب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وهو صرف شي من أنواع العبادة لغير الله كدعاء غير الله والتقرب بالذبائح والنذور لغير الله من القبور والشياطين والجن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كفر الاكب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وهو مخرج من الملة وصاحبة مخلد في النار إذا مات عليه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نفاق الاكب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وهو النفاق الاعتقادي بان يظهر صاحبه في الاسلام ويبطن الكفر وهو مخرج من الملة وصاحبة في الدرك الاسفل من النار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سور المك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موضوع العقيدة مساحة كبرى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سور المدن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حقائق العقيدة وقضاياها وربطتها بالتشريعات العلمية</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ضوابط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جمع ضابط والضابط في اللغة لزوم الشيء وضبط الشيء حفظه وعند العلماء حكم كلي ينطبق على جزئياته والجمع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تكفير لغ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لستر والتغطية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تكفير اصطلاحا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لحكم على مسلم بالردة اذا الكفر نقيض الايمان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علم عند التكفي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فلا يمكن ان نحكم على من فعل امرا كفريا بانه كافر </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مالم يعلم ان هذا العمل كفر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عمد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لابد ان يكون بفعله أو قوله عالما عامدا قاصدا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علمان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يقصد به ما ليس بديني وبمعنى أخص مالا صله له بالدين </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تعريف عبدة الشيطان في اللغة </w:t>
      </w:r>
      <w:r>
        <w:rPr>
          <w:rFonts w:ascii="Arial" w:hAnsi="Arial" w:asciiTheme="minorBidi" w:hAnsiTheme="minorBidi"/>
          <w:b/>
          <w:bCs/>
          <w:color w:val="548DD4" w:themeColor="text2" w:themeTint="99"/>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1</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00B050"/>
          <w:sz w:val="32"/>
          <w:sz w:val="32"/>
          <w:szCs w:val="32"/>
          <w:rtl w:val="true"/>
        </w:rPr>
        <w:t xml:space="preserve">عبدة </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جمع عابد فلفظ عابد يجمع على عابدون وعباد وعبده ومعناه الخضوع والتذلل </w:t>
      </w:r>
    </w:p>
    <w:p>
      <w:pPr>
        <w:pStyle w:val="Normal"/>
        <w:spacing w:before="0" w:after="0"/>
        <w:rPr>
          <w:rFonts w:ascii="Arial" w:hAnsi="Arial" w:asciiTheme="minorBidi" w:hAnsiTheme="minorBidi"/>
          <w:b/>
          <w:b/>
          <w:bCs/>
          <w:sz w:val="32"/>
          <w:szCs w:val="32"/>
        </w:rPr>
      </w:pPr>
      <w:r>
        <w:rPr>
          <w:rFonts w:ascii="Arial" w:hAnsi="Arial" w:asciiTheme="minorBidi" w:hAnsiTheme="minorBidi"/>
          <w:b/>
          <w:bCs/>
          <w:color w:val="548DD4" w:themeColor="text2" w:themeTint="99"/>
          <w:sz w:val="32"/>
          <w:szCs w:val="32"/>
        </w:rPr>
        <w:t>2</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00B050"/>
          <w:sz w:val="32"/>
          <w:sz w:val="32"/>
          <w:szCs w:val="32"/>
          <w:rtl w:val="true"/>
        </w:rPr>
        <w:t xml:space="preserve">الشيطان </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سم اختلف أهل اللغة في أصله ومصدره اللغوي والشيطان هو كل عات متمرد من إنس أوجن أو من الدواب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شيطان اصطلاحا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عبدة الشيطان هم فرقة منحرفة شذت عن العقيدة الصحيحة والعقل والمنطق السليم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مواقع نفوذهم ووجودهم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ننتشر عبدة الشيطان اليزيدية في سوريا وتركيا وايران وروسيا والعراق وقد بلغ عددهم </w:t>
      </w:r>
      <w:r>
        <w:rPr>
          <w:rFonts w:ascii="Arial" w:hAnsi="Arial" w:asciiTheme="minorBidi" w:hAnsiTheme="minorBidi"/>
          <w:b/>
          <w:bCs/>
          <w:color w:val="548DD4" w:themeColor="text2" w:themeTint="99"/>
          <w:sz w:val="32"/>
          <w:szCs w:val="32"/>
        </w:rPr>
        <w:t>120</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ف نسمه منهم </w:t>
      </w:r>
      <w:r>
        <w:rPr>
          <w:rFonts w:ascii="Arial" w:hAnsi="Arial" w:asciiTheme="minorBidi" w:hAnsiTheme="minorBidi"/>
          <w:b/>
          <w:bCs/>
          <w:color w:val="548DD4" w:themeColor="text2" w:themeTint="99"/>
          <w:sz w:val="32"/>
          <w:szCs w:val="32"/>
        </w:rPr>
        <w:t>70</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ف في العراق واكثرهم من الاكراد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باب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فهي فرقة دينية كافرة ذات معتقدات باطلة نشات في ايران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باب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فهو رجل ايراني يدعى علي محمد الشيرازي ويشتهر بلقب الباب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قاديانيه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من المذاهب المارقة عن الحق والداعية إلى الكفر والضلال فهي كفر خبيث ومعتقد باطل والتعريف بها </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تنسب طائفة القاديانية إلى مدينة قاديان بالهند وهي حركة نشات سنة </w:t>
      </w:r>
      <w:r>
        <w:rPr>
          <w:rFonts w:ascii="Arial" w:hAnsi="Arial" w:asciiTheme="minorBidi" w:hAnsiTheme="minorBidi"/>
          <w:b/>
          <w:bCs/>
          <w:color w:val="548DD4" w:themeColor="text2" w:themeTint="99"/>
          <w:sz w:val="32"/>
          <w:szCs w:val="32"/>
        </w:rPr>
        <w:t>1900</w:t>
      </w:r>
      <w:r>
        <w:rPr>
          <w:rFonts w:ascii="Arial" w:hAnsi="Arial" w:asciiTheme="minorBidi" w:hAnsiTheme="minorBidi"/>
          <w:b/>
          <w:b/>
          <w:bCs/>
          <w:color w:val="548DD4" w:themeColor="text2" w:themeTint="99"/>
          <w:sz w:val="32"/>
          <w:sz w:val="32"/>
          <w:szCs w:val="32"/>
          <w:rtl w:val="true"/>
        </w:rPr>
        <w:t xml:space="preserve">م بتخطط من الاستعمار الانجليزي في القارة الهندية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اسونية لغ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معناها البناءون الاحرار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اسونية اصطلاحا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548DD4" w:themeColor="text2" w:themeTint="99"/>
          <w:sz w:val="32"/>
          <w:sz w:val="32"/>
          <w:szCs w:val="32"/>
          <w:rtl w:val="true"/>
        </w:rPr>
        <w:t xml:space="preserve">منظمة يهودية سريه هدامه ارهابية غامضة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عمى الصغا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وهي الماسونية العمة الرمزية والمقصود بهم المبتدئين من الماسونين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اسونية الملوك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وهذه لا ينالها الا من تنكر كليا لدينه ووطنه وامته وتجرد لليهودية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اسونية الكون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وهي قمة الطبقات وكل افرادها يهود وهم أحاد وهم فوق الاباطرة والملوك والرؤساء لانهم يتحكمون فيهم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صهيونية</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حركة سياسية عنصرية متطرفة ترمي إلى اقامة دولة لليهود في فلسطين تحكم من خلالها العالم كله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اصول النصرانية</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حركة متشدده انتشرت في النصارى البروتستانت بشكل اخص </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
          <w:bCs/>
          <w:color w:val="FF0000"/>
          <w:sz w:val="32"/>
          <w:sz w:val="32"/>
          <w:szCs w:val="32"/>
          <w:rtl w:val="true"/>
        </w:rPr>
        <w:t xml:space="preserve">أهمية دراسة العقيدة الاسلامية </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1</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ن العقيدة الصحيحة هي الذي ارسلت من اجلها جميع الرسل وانزلت كتبه </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2</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نها الغاية من خلق الجن والانس </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3</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نها سبب سعادة الخلق في الدنيا والاخرة </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4</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ن الله جعل الالتزام بها شرط لصحة الاعمال وقبولها </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5</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أنها تحرر العقل من الاوهام والشبهات والخرافات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مصادر العقيدة الاسلام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1</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قران الكريم </w:t>
      </w:r>
      <w:r>
        <w:rPr>
          <w:rFonts w:ascii="Arial" w:hAnsi="Arial" w:asciiTheme="minorBidi" w:hAnsiTheme="minorBidi"/>
          <w:b/>
          <w:bCs/>
          <w:color w:val="548DD4" w:themeColor="text2" w:themeTint="99"/>
          <w:sz w:val="32"/>
          <w:szCs w:val="32"/>
        </w:rPr>
        <w:t>2</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سنة النبوية الصحيحة </w:t>
      </w:r>
      <w:r>
        <w:rPr>
          <w:rFonts w:ascii="Arial" w:hAnsi="Arial" w:asciiTheme="minorBidi" w:hAnsiTheme="minorBidi"/>
          <w:b/>
          <w:bCs/>
          <w:color w:val="548DD4" w:themeColor="text2" w:themeTint="99"/>
          <w:sz w:val="32"/>
          <w:szCs w:val="32"/>
        </w:rPr>
        <w:t>3</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اجماع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سنة مع القران على ثلاثة أوجه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1</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ن تكون موافقه له من كل وجه </w:t>
      </w:r>
      <w:r>
        <w:rPr>
          <w:rFonts w:ascii="Arial" w:hAnsi="Arial" w:asciiTheme="minorBidi" w:hAnsiTheme="minorBidi"/>
          <w:b/>
          <w:bCs/>
          <w:color w:val="548DD4" w:themeColor="text2" w:themeTint="99"/>
          <w:sz w:val="32"/>
          <w:szCs w:val="32"/>
        </w:rPr>
        <w:t>2</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ن تكون بيانا لما اريد بالقران وتفسيرا له </w:t>
      </w:r>
      <w:r>
        <w:rPr>
          <w:rFonts w:ascii="Arial" w:hAnsi="Arial" w:asciiTheme="minorBidi" w:hAnsiTheme="minorBidi"/>
          <w:b/>
          <w:bCs/>
          <w:color w:val="548DD4" w:themeColor="text2" w:themeTint="99"/>
          <w:sz w:val="32"/>
          <w:szCs w:val="32"/>
        </w:rPr>
        <w:t>3</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ن تكون موجبة سكت القران عن ايجابه </w:t>
      </w:r>
      <w:r>
        <w:rPr>
          <w:rFonts w:ascii="Arial" w:hAnsi="Arial" w:asciiTheme="minorBidi" w:hAnsiTheme="minorBidi"/>
          <w:b/>
          <w:bCs/>
          <w:color w:val="548DD4" w:themeColor="text2" w:themeTint="99"/>
          <w:sz w:val="32"/>
          <w:szCs w:val="32"/>
          <w:rtl w:val="true"/>
        </w:rPr>
        <w:t>,</w:t>
      </w:r>
      <w:r>
        <w:rPr>
          <w:rFonts w:ascii="Arial" w:hAnsi="Arial" w:asciiTheme="minorBidi" w:hAnsiTheme="minorBidi"/>
          <w:b/>
          <w:b/>
          <w:bCs/>
          <w:color w:val="548DD4" w:themeColor="text2" w:themeTint="99"/>
          <w:sz w:val="32"/>
          <w:sz w:val="32"/>
          <w:szCs w:val="32"/>
          <w:rtl w:val="true"/>
        </w:rPr>
        <w:t xml:space="preserve">او محرمه لما سكت عن تحريمه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خصائص العقيدة الاسلام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1</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نها ربانية المصدر </w:t>
      </w:r>
      <w:r>
        <w:rPr>
          <w:rFonts w:ascii="Arial" w:hAnsi="Arial" w:asciiTheme="minorBidi" w:hAnsiTheme="minorBidi"/>
          <w:b/>
          <w:bCs/>
          <w:color w:val="548DD4" w:themeColor="text2" w:themeTint="99"/>
          <w:sz w:val="32"/>
          <w:szCs w:val="32"/>
        </w:rPr>
        <w:t>2</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وضوع وموافقة العقل الصحيح والفطرة السليمة </w:t>
      </w:r>
      <w:r>
        <w:rPr>
          <w:rFonts w:ascii="Arial" w:hAnsi="Arial" w:asciiTheme="minorBidi" w:hAnsiTheme="minorBidi"/>
          <w:b/>
          <w:bCs/>
          <w:color w:val="548DD4" w:themeColor="text2" w:themeTint="99"/>
          <w:sz w:val="32"/>
          <w:szCs w:val="32"/>
        </w:rPr>
        <w:t>3</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ثبات والدوام </w:t>
      </w:r>
      <w:r>
        <w:rPr>
          <w:rFonts w:ascii="Arial" w:hAnsi="Arial" w:asciiTheme="minorBidi" w:hAnsiTheme="minorBidi"/>
          <w:b/>
          <w:bCs/>
          <w:color w:val="548DD4" w:themeColor="text2" w:themeTint="99"/>
          <w:sz w:val="32"/>
          <w:szCs w:val="32"/>
        </w:rPr>
        <w:t>4</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شمول والتكامل </w:t>
      </w:r>
      <w:r>
        <w:rPr>
          <w:rFonts w:ascii="Arial" w:hAnsi="Arial" w:asciiTheme="minorBidi" w:hAnsiTheme="minorBidi"/>
          <w:b/>
          <w:bCs/>
          <w:color w:val="548DD4" w:themeColor="text2" w:themeTint="99"/>
          <w:sz w:val="32"/>
          <w:szCs w:val="32"/>
        </w:rPr>
        <w:t>5</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نها عقيدة مبرهنة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منهج السلف في الاستدلال على العقيد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1</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الايمان بالنصوص الشرعية وتعظيمها</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2</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حجية السنة المتواتره والاحاد في العقيدة </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3</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لالتزام بالكتاب والسنة لفظا ومعنى </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4</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ترك التاويل المذموم لنصوص الكتاب والسنة المتعلقة بالعقيدة </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5</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ن قطعيات العلم والعقل لا تعارض قطعيات الشرع </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6</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صحة فهم النصوص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ايمان بنصوص الكتاب والسنة على ضربي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548DD4" w:themeColor="text2" w:themeTint="99"/>
          <w:sz w:val="32"/>
          <w:szCs w:val="32"/>
        </w:rPr>
      </w:pPr>
      <w:r>
        <w:rPr>
          <w:rFonts w:ascii="Arial" w:hAnsi="Arial" w:asciiTheme="minorBidi" w:hAnsiTheme="minorBidi"/>
          <w:b/>
          <w:bCs/>
          <w:color w:val="548DD4" w:themeColor="text2" w:themeTint="99"/>
          <w:sz w:val="32"/>
          <w:szCs w:val="32"/>
        </w:rPr>
        <w:t>1</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يمان مجمل </w:t>
      </w:r>
      <w:r>
        <w:rPr>
          <w:rFonts w:ascii="Arial" w:hAnsi="Arial" w:asciiTheme="minorBidi" w:hAnsiTheme="minorBidi"/>
          <w:b/>
          <w:bCs/>
          <w:color w:val="548DD4" w:themeColor="text2" w:themeTint="99"/>
          <w:sz w:val="32"/>
          <w:szCs w:val="32"/>
        </w:rPr>
        <w:t>2</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 xml:space="preserve">ايمان مفصل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حجية السنة المتواتره والالحاد تنقسم على اسس منها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اتباع السنة هو من اعظم ما يقتظيه الايمان برسالة نبينا محمد صلى الله عليه وسل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أن الرسول صلى الله عليه وسلم اعلم الخلق بالله وهو المبلغ عن دين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أن الرسول صلى الله عليه وسلم بلغ جميع الدين ولم يكتم منه شيئا </w:t>
      </w:r>
      <w:r>
        <w:rPr>
          <w:rFonts w:ascii="Arial" w:hAnsi="Arial" w:asciiTheme="minorBidi" w:hAnsiTheme="minorBidi"/>
          <w:b/>
          <w:bCs/>
          <w:color w:val="0070C0"/>
          <w:sz w:val="32"/>
          <w:szCs w:val="32"/>
          <w:rtl w:val="true"/>
        </w:rPr>
        <w:t>.</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تنقسم السنة إلى قسمي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جماع تناقله الكافه عن الكافة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خبر الالحاد الثقات الاثبات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ركائز الفهم الصحيح للنصوص كثيره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عتماد على فهم الصحابة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عرفة اللغة العربية واساليب العرب في كلامهم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جمع النصوص الواردة في المسالة الواحدة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مسائل الايما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زيادة الايمان ونقصانه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ستثناء في الايمان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حكم مرتكب الكبيرة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أركان الايمان ست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يمان بالله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يمان بملائكته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يمان بكتبه </w:t>
      </w: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يمان بالرسل </w:t>
      </w: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يمان باليوم الاخر </w:t>
      </w: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يمان بالقدر خيره وشره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أنواع التوحيد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وحيد الربوبية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وحيد الالوهية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وحيد الاسماء والصفات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حكم الاقرار بتوحيد الربوبية وحده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B0F0"/>
          <w:sz w:val="32"/>
          <w:szCs w:val="32"/>
        </w:rPr>
      </w:pPr>
      <w:r>
        <w:rPr>
          <w:rFonts w:ascii="Arial" w:hAnsi="Arial" w:asciiTheme="minorBidi" w:hAnsiTheme="minorBidi"/>
          <w:b/>
          <w:b/>
          <w:bCs/>
          <w:color w:val="0070C0"/>
          <w:sz w:val="32"/>
          <w:sz w:val="32"/>
          <w:szCs w:val="32"/>
          <w:rtl w:val="true"/>
        </w:rPr>
        <w:t xml:space="preserve">الاول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دنيوي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ثاني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خروي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مظاهر الانحراف في توحيد الربوبيه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جحد ربوبية الله اصلا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جحد بعض خصائص الرب تعالى وانكارها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عطاء الشي من خصائص الرب لغيره من الخلق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طرق القران في تقرير توحيد الالوه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ستدلال بتوحيد الربوبية على الالوه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شهادة الله تعالى على توحيد الالوه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قواعد توحيد الاسماء والصفات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ثبات ما اثبته الله لنفسه واثبته له رسوله من الاسماء والصفات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الاثبات يكون بلا تكليف او تمثيل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ماثبته الله ورسوله من الصفات فهو أكمل الصفات واعلاه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مانفاه الله ورسوله من الصفات إنما هو صفات النقص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كل ما ثبت للمخلوق من كمال فالله اولى ان يتصف باكمله كما يليق به تعالى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كل مانزه عنه المخلوق من صفات النقص فالخالق اولى ان ينزه عن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القول في صفات الله كالقول في ذات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8</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ن القول في بعض الصفات كالقول في بعض الاخر اثباتا ونفيا</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ثمرات الايمان بالله تعالى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عادة القلب وطيب الحياة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أداء العبادات بنفس راضية وحب تسليم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نجاة في الحياة الاخرة والفوز بالجنا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امن صفة لله تعالى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أصناف الملائك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نهم الموكلون بحمل العرش </w:t>
      </w:r>
      <w:r>
        <w:rPr>
          <w:rFonts w:ascii="Arial" w:hAnsi="Arial" w:asciiTheme="minorBidi" w:hAnsiTheme="minorBidi"/>
          <w:b/>
          <w:bCs/>
          <w:color w:val="0070C0"/>
          <w:sz w:val="32"/>
          <w:szCs w:val="32"/>
          <w:rtl w:val="true"/>
        </w:rPr>
        <w:t xml:space="preserve">,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الموكلون بالوحي </w:t>
      </w:r>
      <w:r>
        <w:rPr>
          <w:rFonts w:ascii="Arial" w:hAnsi="Arial" w:asciiTheme="minorBidi" w:hAnsiTheme="minorBidi"/>
          <w:b/>
          <w:bCs/>
          <w:color w:val="0070C0"/>
          <w:sz w:val="32"/>
          <w:szCs w:val="32"/>
          <w:rtl w:val="true"/>
        </w:rPr>
        <w:t xml:space="preserve">,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الموكلون بالجبال </w:t>
      </w:r>
      <w:r>
        <w:rPr>
          <w:rFonts w:ascii="Arial" w:hAnsi="Arial" w:asciiTheme="minorBidi" w:hAnsiTheme="minorBidi"/>
          <w:b/>
          <w:bCs/>
          <w:color w:val="0070C0"/>
          <w:sz w:val="32"/>
          <w:szCs w:val="32"/>
          <w:rtl w:val="true"/>
        </w:rPr>
        <w:t xml:space="preserve">, </w:t>
      </w: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الموكلون بخزنة الجنة والنار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الموكلون بحفظ اعمال العباد </w:t>
      </w: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الموكلون بقبض ارواح المومنين </w:t>
      </w: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الموكلون بقبض ارواح الكافر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8</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الموكلون بسوال العبد في القبر </w:t>
      </w:r>
      <w:r>
        <w:rPr>
          <w:rFonts w:ascii="Arial" w:hAnsi="Arial" w:asciiTheme="minorBidi" w:hAnsiTheme="minorBidi"/>
          <w:b/>
          <w:bCs/>
          <w:color w:val="0070C0"/>
          <w:sz w:val="32"/>
          <w:szCs w:val="32"/>
        </w:rPr>
        <w:t>9</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من يستغفر للمؤمنين ويصلون عليهم ويحبونهم </w:t>
      </w:r>
      <w:r>
        <w:rPr>
          <w:rFonts w:ascii="Arial" w:hAnsi="Arial" w:asciiTheme="minorBidi" w:hAnsiTheme="minorBidi"/>
          <w:b/>
          <w:bCs/>
          <w:color w:val="0070C0"/>
          <w:sz w:val="32"/>
          <w:szCs w:val="32"/>
        </w:rPr>
        <w:t>10</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من يشهد مجالس العلم وحلقات الذكر فيحفونهم باجنحته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من هو قرين للانسان لا يفارقه </w:t>
      </w:r>
      <w:r>
        <w:rPr>
          <w:rFonts w:ascii="Arial" w:hAnsi="Arial" w:asciiTheme="minorBidi" w:hAnsiTheme="minorBidi"/>
          <w:b/>
          <w:bCs/>
          <w:color w:val="0070C0"/>
          <w:sz w:val="32"/>
          <w:szCs w:val="32"/>
        </w:rPr>
        <w:t>1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من يدعو العباد إلى فعل الخير </w:t>
      </w:r>
      <w:r>
        <w:rPr>
          <w:rFonts w:ascii="Arial" w:hAnsi="Arial" w:asciiTheme="minorBidi" w:hAnsiTheme="minorBidi"/>
          <w:b/>
          <w:bCs/>
          <w:color w:val="0070C0"/>
          <w:sz w:val="32"/>
          <w:szCs w:val="32"/>
        </w:rPr>
        <w:t>1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من يشهد جنائز الصالحين </w:t>
      </w:r>
    </w:p>
    <w:p>
      <w:pPr>
        <w:pStyle w:val="Normal"/>
        <w:spacing w:before="0" w:after="0"/>
        <w:rPr>
          <w:rFonts w:ascii="Arial" w:hAnsi="Arial" w:asciiTheme="minorBidi" w:hAnsiTheme="minorBidi"/>
          <w:b/>
          <w:b/>
          <w:bCs/>
          <w:color w:val="00B0F0"/>
          <w:sz w:val="32"/>
          <w:szCs w:val="32"/>
        </w:rPr>
      </w:pPr>
      <w:r>
        <w:rPr>
          <w:rFonts w:ascii="Arial" w:hAnsi="Arial" w:asciiTheme="minorBidi" w:hAnsiTheme="minorBidi"/>
          <w:b/>
          <w:bCs/>
          <w:color w:val="0070C0"/>
          <w:sz w:val="32"/>
          <w:szCs w:val="32"/>
        </w:rPr>
        <w:t>1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الموكلون بحماية الصالحين وتبشيرهم </w:t>
      </w:r>
      <w:r>
        <w:rPr>
          <w:rFonts w:ascii="Arial" w:hAnsi="Arial" w:asciiTheme="minorBidi" w:hAnsiTheme="minorBidi"/>
          <w:b/>
          <w:bCs/>
          <w:color w:val="0070C0"/>
          <w:sz w:val="32"/>
          <w:szCs w:val="32"/>
        </w:rPr>
        <w:t>1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هم الموكلون بالعذاب </w:t>
      </w:r>
    </w:p>
    <w:p>
      <w:pPr>
        <w:pStyle w:val="Normal"/>
        <w:spacing w:before="0" w:after="0"/>
        <w:rPr>
          <w:rFonts w:ascii="Arial" w:hAnsi="Arial" w:asciiTheme="minorBidi" w:hAnsiTheme="minorBidi"/>
          <w:b/>
          <w:b/>
          <w:bCs/>
          <w:color w:val="00B0F0"/>
          <w:sz w:val="32"/>
          <w:szCs w:val="32"/>
        </w:rPr>
      </w:pPr>
      <w:r>
        <w:rPr>
          <w:rFonts w:asciiTheme="minorBidi" w:hAnsiTheme="minorBidi" w:ascii="Arial" w:hAnsi="Arial"/>
          <w:b/>
          <w:bCs/>
          <w:color w:val="00B0F0"/>
          <w:sz w:val="32"/>
          <w:szCs w:val="32"/>
          <w:rtl w:val="true"/>
        </w:rPr>
      </w:r>
    </w:p>
    <w:p>
      <w:pPr>
        <w:pStyle w:val="Normal"/>
        <w:spacing w:before="0" w:after="0"/>
        <w:rPr>
          <w:rFonts w:ascii="Arial" w:hAnsi="Arial" w:asciiTheme="minorBidi" w:hAnsiTheme="minorBidi"/>
          <w:b/>
          <w:b/>
          <w:bCs/>
          <w:color w:val="00B0F0"/>
          <w:sz w:val="32"/>
          <w:szCs w:val="32"/>
        </w:rPr>
      </w:pPr>
      <w:r>
        <w:rPr>
          <w:rFonts w:asciiTheme="minorBidi" w:hAnsiTheme="minorBidi" w:ascii="Arial" w:hAnsi="Arial"/>
          <w:b/>
          <w:bCs/>
          <w:color w:val="00B0F0"/>
          <w:sz w:val="32"/>
          <w:szCs w:val="32"/>
          <w:rtl w:val="true"/>
        </w:rPr>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ثمرات الايمان بالملائك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لم بعظمة الله تعالى وقوته وسلطانه فان عظمة المخلوق تدل على عظمةالخالق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شكر الله تعالى على عنايته ببني ادم </w:t>
      </w:r>
    </w:p>
    <w:p>
      <w:pPr>
        <w:pStyle w:val="Normal"/>
        <w:spacing w:before="0" w:after="0"/>
        <w:rPr>
          <w:rFonts w:ascii="Arial" w:hAnsi="Arial" w:asciiTheme="minorBidi" w:hAnsiTheme="minorBidi"/>
          <w:b/>
          <w:b/>
          <w:bCs/>
          <w:color w:val="00B0F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محبة الملائكة على ما خصوا به من خصال حسنة</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ثلاثة لا تقربهم الملائك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سكران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المتضمخ بالزعفران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الجنب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ثلاثة لا تقربهم الملائك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جيفة الكافر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المتضمخ بالخلوق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الجنب الا ان يتوض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من قواعد الايمان بالقرا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عتقاد عموم دعوة القران وشريعته لجميع الثقلين </w:t>
      </w:r>
      <w:r>
        <w:rPr>
          <w:rFonts w:ascii="Arial" w:hAnsi="Arial" w:asciiTheme="minorBidi" w:hAnsiTheme="minorBidi"/>
          <w:b/>
          <w:bCs/>
          <w:color w:val="0070C0"/>
          <w:sz w:val="32"/>
          <w:szCs w:val="32"/>
          <w:rtl w:val="true"/>
        </w:rPr>
        <w:t>(</w:t>
      </w:r>
      <w:r>
        <w:rPr>
          <w:rFonts w:ascii="Arial" w:hAnsi="Arial" w:asciiTheme="minorBidi" w:hAnsiTheme="minorBidi"/>
          <w:b/>
          <w:b/>
          <w:bCs/>
          <w:color w:val="0070C0"/>
          <w:sz w:val="32"/>
          <w:sz w:val="32"/>
          <w:szCs w:val="32"/>
          <w:rtl w:val="true"/>
        </w:rPr>
        <w:t>الجن والانس</w:t>
      </w:r>
      <w:r>
        <w:rPr>
          <w:rFonts w:ascii="Arial" w:hAnsi="Arial" w:asciiTheme="minorBidi" w:hAnsiTheme="minorBidi"/>
          <w:b/>
          <w:bCs/>
          <w:color w:val="0070C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عتقاد نسخة لجميع الكتب السابق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ماحة الشريعة التي جاء بها والتخفيف الذي اتسمت به تعاليمه بخلاف ماكان مفروضا على الناس قبل نزول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ه مشتمل على اوجه كثيره من الاعجاز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ه تضمن خلاصة تعاليم الكتب السابقة واصول شرائف الرسل قبل نبينا محمد صلى الله عليه وسل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ه مشتمل على اخيار الرسل والأمم السابقة بتفصيل لم يسبق إليه كتاب قبل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اخر مانزل من الكتب وخاتمها والشاهد عليه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ثمرات الايمان بالكتب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لم بعناية الله تعالى بعباد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لم بحكمة الله تعالى في شرع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عبادة الله على بصير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لواجب نحو رسل الله وانبيائه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صديقهم جميعا بما جاؤوا ب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والاتهم جميعا ومحبتهم والحذر من عداوتهم أو بغضه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عتقاد انهم أفضل الخلق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صلاة والسلام عليهم أجمع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خصائص نبينا محمد صلى الله عليه وسلم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عموم رسالته صلى الله عليه وسلم للثقل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ه خاتم الانبياء والمرسل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الله ايده باعظم ايه وهو القران الكريم كلام الله المحفوظ من التحريف والتبديل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امته خير الامم واكثر أهل الجن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ه صاحب الشفاعة العظمى يوم القيامه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حقوق النبي محمد صلى الله عليه وسلم على امته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يمان المفصل برسالته ونبوت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يمان بانه بلغ الرساله وبينها أتم بيان لم يكتم منها شيئ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حبته صلى الله عليه وسلم وتقديم هذه المحبة على النفس وسائر الخلق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تجنب الغلو فيه والحذر من ذلك</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محبة اهل بيته وازواجه واصحابه وموالاتهم جميعا وعدم تنقص احد منهم او سبهم او الطعن فيه</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ثمرات الايمان بالرسل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لعلم برحمة الله تعالى وعنايته بعباده حيث ارسل إليهم الرسل ليهدوهم إلى الصراط الله تعالى</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يقين بحسن عاقبة المتقين المطيعين لله والصابر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حبة الرسل عليهم الصلاة والسلام وتعظيمهم واتخاذهم المثل الاعلى والقدوة الحسنة للمؤمن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مراتب القد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لم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كتابة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رادة والمشيئة </w:t>
      </w: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خلق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علامات الساعة الصغرى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بعثة النبي صلى الله عليه وسلم وختم النبوه والرساله به وموته صلى الله عليه وسلم فتح بيت المقدس وظهور القتن</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واتباع السنن الامم الماضية من اليهود والنصارى وخروج الدجالين وادعياء النبوه</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ضع الاحاديث المكذوبة على رسول الله صلى الله عليه وسلم ورفض سنته وكثرة الكذب وعدم التثبت بنقل الاخبار ورفع العل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والتماس العلم عند الاصاغر وظهور الجهل والفساد وذهاب الصالحين ونقض عرى الاسلام عروة عرو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ظهور المعازف والخمر والزنا والربا والحرير واستحلالها وظهور الخسف والمسخ والقذف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كثرة القتل وتمني الموت من شدة البلاء وغبطة اهل القبور وتمني الرجال ان يكون مكان الميت من شدة البلاء وكثرة الموت الفجأ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والموت من الزلازل والامراض وقلة عدد الرجال وكثرة النساء وظهورهن كاسيات عاريات وتفشي الزنا في الطرقات وظهور اعوان الظلم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من الشرطة الذين يجلدون الناس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ضييع الامانه واسناد الامر إلى غير اهله وزعامه الارذال من الناس وارتفاع اسالفهم على خيارهم وولادة الامة ربتها والتطاول في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البنيان وتباهي الناس في زخرفة المساجد وتغير الزمان حتى تعبد الاوثان ويطهر الشرك في الام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w:t>
      </w:r>
      <w:r>
        <w:rPr>
          <w:rFonts w:ascii="Arial" w:hAnsi="Arial" w:asciiTheme="minorBidi" w:hAnsiTheme="minorBidi"/>
          <w:b/>
          <w:b/>
          <w:bCs/>
          <w:color w:val="0070C0"/>
          <w:sz w:val="32"/>
          <w:sz w:val="32"/>
          <w:szCs w:val="32"/>
          <w:rtl w:val="true"/>
        </w:rPr>
        <w:t xml:space="preserve">والسلام على المعارف وكثرة التجارة وتقارب الاسواق ووجود المال الكثير في ايدي الناس مع عدم الشكر وكثرة الشح وكثرة شهاد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الزور وكتمان شهادة الحق وظهور الفحش والتخاصم والتباغض والتشاحن وقطيعة الرحم وسوء الجوار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تقارب الزمن وقلة البركه في الاوقات وحدوث الفتن كقطع الليل المظلم ووقوع التناكر بين الناس والتهاون بالسنن التي رغب فيه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الاسلام وتشبه الشيوخ بالشباب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8</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ومايقع من مدينة الرسول صلى الله عليه وسلم حيث تنفى الخبث فلا يبقى فيها الا الاتقياء الصالحون وعودة جزيرة العرب مروجا وانهارا</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وخروج رجل من قحطان يدين له الناس وكثرة الروم وقتالهم للمسلمين وقتال المسلمين لليهود حتى يقول الحجر والشجر يامسلم هذا يهودي</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فتعال فقتل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علامات الساعة الكبرى </w:t>
      </w:r>
      <w:r>
        <w:rPr>
          <w:rFonts w:ascii="Arial" w:hAnsi="Arial" w:asciiTheme="minorBidi" w:hAnsiTheme="minorBidi"/>
          <w:b/>
          <w:bCs/>
          <w:color w:val="0070C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ظهور المهدي وهو محمد بن عبدالله من اهل بيت النبي عليه السلام ويخرج من المشرق يملك سبع سن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خروج المسيح الدجال ونزول عيسى بن مريم عليه السلام عند المنارة البيضاء شرقي دمشق الشام وينزل حاكما بشريعة محمد مجتمعه لقتال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الدجال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خروج ياجوج وماجوج والخسوفات الثلاث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خسف بالمشرق وخسف بالمغرب وخسف بجزيرة العرب وخروج الدخان وطلوع الشمس من مغربها وخروج دابة الارض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لايمان بستائر المغيبات بعد الموت إلى الجزاء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كرات الموت وحضور ملائكة الموت وفرح المؤمن بلقاء ربه وحضور الشياطين عند الموت وعدم القبول ايمان الكافر عند الموت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عالم البرزخ ونعيم القبر وعذابه وفتنته وسؤال الملك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الشهداء احياء عند ربهم يرزقون وان ارواح اهل السعادة منعمة وارواح اهل الشقاء معذب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يوم القيامة الكبرى الذي يحي فيه الموتى ويبعث العباد من قبورهم ثم يحاسبهم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Cs/>
          <w:color w:val="FF0000"/>
          <w:sz w:val="32"/>
          <w:szCs w:val="32"/>
        </w:rPr>
        <w:t>5</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نفخ في الصور </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نفخ في الصور ثلاث نفخات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نفخة الفزع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نفخة الصعق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نفخة البعث والنشور والقيام لرب العالم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وهذه الشفاعات الثلاثة خاصة بالنبي صلى الله عليه وسلم وليس لاحد غيره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هذه الشفاعة تشاركه فيها الملائكة والنبيون والشهد وشفاعته صلى الله عليه وسلم لرفع درجات بعض امته ممن يدخلون الجنة الى درجات</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عليا وشفاعته صلى الله عليه وسلم لطائفه من امته يدخلون الجنة بغير حساب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وشفاعته صلى الله عليه وسلم في اقوام قد تساوت حسناتهم وسياتهم فيشع فيهم ليدخلوا الجنة وفي اقوام اخرين قد امر بهم إلى النار</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ان لايدخلوه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الشفاعة في اخراج عصاة الموحدين من النار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ثمرات الايمان باليوم الاخر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صلاح العبد في نفسه وذلك بالرغبة في فعل الطاعة والحرص عليها رجاء لثواب ذلك اليوم والرهبه عند فعل المعصية خوفا من عقاب ذلك اليوم</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سليه المؤمن عما يفوته من الدينا بما يرجوة من نعيم الاخرة وثوابه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ثمرات الايمان بالقد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 لايعجب المرء بنفسه عند حصول مراده لان حصوله نعمة من الله بما قدرة من اسباب الخير والنجاح واعجابه بنفسه ينسيه شكر هذه النعم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يمان بالقدر يغرس القناعة في نفس المؤم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طمانينة والرضى بما يجرى عليه من اقدار فلا يقلق محبوب او حصول مكروه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نواقض المقصود بها ما يخرج من الملة وينقل عن الاسلا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شرك الاكبر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كفر الاكبر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نفاق الاكبر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لنفاق ستة انواع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كذيب الرسول صلى الله عليه وسل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كذيب بعض ماجاء به الرسول صلى الله عليه وسل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بغض الرسول صلى الله عليه وسل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بغض بعض ماجاء به الرسول صلى الله عليه وسل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مسرة بانخفاض دين الرسول صلى الله عليه وسل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كراهية لانتصار دين الرسول صلى الله عليه وسل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نواقض الايمان قسمي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نواقض اعتقادية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نواقض قولية وعمل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نواقض الايمان الاعتقاد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شرك الاعتقادي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جحود والتكذيب بشي من الفرائض والواجبات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ستحلال امر معلوم من الدين بالضرورة وتحريم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شك في حكم من أحكامهم الله عزوجل كتكفير امشركين وابطال مذاهبه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عراض عن دين الله ولا يتعلمه ولا يعمل به </w:t>
      </w: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باء والاستكبار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نواقض الايمان القولية والعمل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قول بقدم العالم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سب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ستهزاء </w:t>
      </w: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كار معلوم من الدين بالضرورة </w:t>
      </w: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دعاء النبوه </w:t>
      </w: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دعاء علم الغيب كالتنجيم و الكهانه  و العرفه</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نواع السب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سب الله تعالى</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ب النبي صلى الله عليه وسلم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ب أحد من الانبياء عليهم الصلاة والسلا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نواع الاستهزاء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B0F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ستهزاء بالله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ستهزاء بالقران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استهزاء نوعي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استهزاء صريح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0070C0"/>
          <w:sz w:val="32"/>
          <w:sz w:val="32"/>
          <w:szCs w:val="32"/>
          <w:rtl w:val="true"/>
        </w:rPr>
        <w:t xml:space="preserve">ويكون بالالفاظ الصريحة كوصف الدين بالاخراق وكتسمية اهل الدين باهل الدين بالكاف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E36C0A" w:themeColor="accent6" w:themeShade="bf"/>
          <w:sz w:val="32"/>
          <w:sz w:val="32"/>
          <w:szCs w:val="32"/>
          <w:rtl w:val="true"/>
        </w:rPr>
        <w:t xml:space="preserve">استهزاء غير صريح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0070C0"/>
          <w:sz w:val="32"/>
          <w:sz w:val="32"/>
          <w:szCs w:val="32"/>
          <w:rtl w:val="true"/>
        </w:rPr>
        <w:t xml:space="preserve">ويشمل غمز العين واخراج السان ومد الشفة عند تلاوة القران الكري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نواع الانكا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كار الكتب المنزله على الانبياء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انكار الملائكة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انكار الجن </w:t>
      </w: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انكار البعث </w:t>
      </w: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انكار الوعد والوعيد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نواقض الايمان العمل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شرك في عبادة الله عزوجل أي الشرك بالعمل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سحر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ستهانة بالمصحف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لسحر نوعا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عقد ورقي او اقراءات وطلاسم يتوصل بها الساحر الى استخدام الشياطين والقسم الاول شرك يكفر فاعله </w:t>
      </w:r>
    </w:p>
    <w:p>
      <w:pPr>
        <w:pStyle w:val="Normal"/>
        <w:spacing w:before="0" w:after="0"/>
        <w:rPr>
          <w:rFonts w:ascii="Arial" w:hAnsi="Arial" w:asciiTheme="minorBidi" w:hAnsiTheme="minorBidi"/>
          <w:b/>
          <w:b/>
          <w:bCs/>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دوية وعقاقير ثثر على بدن المسحور وعقله وارداته وميله والقسم الثاني عدوان وفسق لا يكفر فاعله لكنه عاص لله متعد لحدوده الفتنة من اوائل البدع وقد ابتلي فيها بعض الحابة واهل البيت وبعض الزوجات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والتابيعين ومن امن بالرسول وهم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يدنا عثمان بن عفان رضي الله عنه قتله من رأى كفر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سيدنا علي بن أبي طالب رضي الله عنه حينما قتله عبد الرحمن بن ملجم وهو من الخوراج الذين خرجوا على الامام فكفروه واستحلوا دمه</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كفروا زوجات المصطفى أمهات المؤمن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كفروا اهل بيعة الرضوان تحت الشجر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كفروا البدريين الذين زكاهم الله ورسول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كفروا السابقين الاولين من المهاجرين والانصار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كفروا كل من امن بالرسول الل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8</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كفروا التابعين وتابعيهم باحسا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8</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كفروا جميع المسلمين من بعد رسول الله إلى يومنا هذا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أهم ضوابط التكفي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لم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مد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أمور مكفر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من موانع التكفير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ختيار دون الاكراه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عدم السهو والنسيان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مقدرة وعدم العجز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أمور مكفر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ن سب الله تعالى أو كذبه في قرآنه أو انتقضه في صفاته أو شك في قدرته أو طعن في ألوهيته أو ربوبيت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ن استهزأ بالقران أو احتقره كمن رماه في الارض أو في القاذورات أو انتقصه أو شك في كماله أو اعتقد عدم حفظه من الله أو اعتقد انه مغيرا أو محرفا أو مبدل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ن سب الدين الاسلامي او احتقره أو انتقصه معتقدا عدم صلاحيته ومذبا قول الله تعالى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من سب رسول الله محمد صلى الله عليه وسلم أو انتقصه أو كذبه أو اعتقد انه لم يبلغ الرساله أو طعن في عرضه فاتهمته بانه متزوج كافرات وجميع الاعتقاد أو الشكوك في رسول الله مكفره</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ن سب صحابة رسول الله صلى الله عليه وسلم الذين صحبه وعزروه ونصروه وسابقوا للايمان به وهو كافر كفرا مخرجا عن ملة الاسلا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ن سب زوجات النبي أمهات المؤمنين عموما كخديجة وحفصه أو الصديقة عائش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ن سجد لنبي أو ولي صنم أو ذبح باسم غير الله أو لغيره جل في علا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8</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ن استحل محرما ثبت تحريمه بصريح القرآن أو صحيح السنة كالزنا أو الخمر أو الرب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ومن الاسباب والدواعي التي تخص بها الغرب فانتج علمانيته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طبيعة دين الغرب النصراني ومبادئه التي تقوم على الفصل بين الدين والدنيا أو بين الكنيسة والدولة ونظم الحياة المختلف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عداء الكنيسة للعلم والعلماء </w:t>
      </w:r>
      <w:r>
        <w:rPr>
          <w:rFonts w:ascii="Arial" w:hAnsi="Arial" w:asciiTheme="minorBidi" w:hAnsiTheme="minorBidi"/>
          <w:b/>
          <w:bCs/>
          <w:color w:val="0070C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شتعلت نيران الصراع بين الكنيسة والعلماء أرباب الكشوف والنظريات العلمية في جوانب الحياة المختلفة</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طغيان الديني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قد تمثل في استغلال رجال الدين لمكانتهم في نهب وسلب أموال الناس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مارسة رجال الدين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كل أشكال الفساد الخلقي وتحريمه على غيرهم كما يحلون الحرام ولا يحلون الحلال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جذور العلمانية تأصيلها فكري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نظام الاقتصاد القائم على الربا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قانون الوضعي المنفصل عن شرائع الله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لتعليم اللاديني المتحرر من نفوذ الكنيسة</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ديمقراطية التي تحل الايمان بالدولة محل الايمان بالعقيدة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وكان تسويق الغرب للعمانية في الشرق الاسلامي من خلال طرائق متعدد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حتلال العسكري للبلاد المسلمة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حميل البعثات العلمية التي ذهبت من الشرق إلى الغرب بركام العلمانية بدل العلم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صدير العلمانية للشرق مع قوافل البعثات التنصير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أهم مبادئ العلمانية وافكارها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رفض الدين وتنحيه عن واقع الحياة أو فصل الدين عن الحياة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اتؤمن إلا بالمحسوس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تحرر من العقائد الغيبية وانكار الوحي </w:t>
      </w:r>
    </w:p>
    <w:p>
      <w:pPr>
        <w:pStyle w:val="Normal"/>
        <w:spacing w:before="0" w:after="0"/>
        <w:rPr>
          <w:rFonts w:ascii="Arial" w:hAnsi="Arial" w:asciiTheme="minorBidi" w:hAnsiTheme="minorBidi"/>
          <w:b/>
          <w:b/>
          <w:bCs/>
          <w:color w:val="00B0F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عتقد بعض أساطين العلمانية في إنكار وجود الله تعالى </w:t>
      </w: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طبيق مبدأ النفعية على كل شي في الحياة </w:t>
      </w: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زعم بأن الفقه الاسلامي ماخوذ عن القانون الروماني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من الاثار السلبية على عالمنا الاسلامي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زعم بان الاسلام لايتواءم مع الحضارة ويدعو إلى التخلف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ظهور دعوة تحرير المرأة وفق الاسلوب الغربي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إحياء الحضارات والنعرات القديمة كالفرعونية والفينقيه والاشورية وتشويه الحضارة الاسلام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ربية الاجيال تربية لادين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ترويج لفكرة حصر الاسلام في جملة طقوس وشعائر روحية وعزله عن الحيا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فتح باب للطعن في حقيقة الاسلام والقران والنبو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لاسلام يرفض العلمانية ويمقتها ويوجزها في وجهي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عارضها مع الاسلام في فصل الدين والاخلاق والقيم عن منهج الحيا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حاكمها إلى العقل من دون شرع الل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وبدا بتقديس ابليس وترجع فلسفة تقديسهم إلى الامور التال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أن ابليس في نظرهم يعد الموحد الاول لل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صيغة الشهادة عندهم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أشهد واحد الله سلطان يزيد حبيب الل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صيام عندهم ثلاثة أيام من كل سنة في شهر كانون الاول ديسمبر وهي تصادف ميلاد يزيد ابن معاو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صلاة عندهم هي الصلاة في ليلة النصف من شعبان ويزعمون انها تعوضهم عن صلاة سنة كامل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أما الحج فهم يقفون في يوم العاشر من ذي الحجة على جبل المرجة النوران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حشر والنشور عندهم يكون بعد الموت في قرية باطط قرب جبل سنجار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كون الزواج عندهم بخطف العروس ويجوز لليزيدي أن يعدد إلى ست زوجات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8</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حرمون أكل الخس والملفوف والقرع والفاصولياء ولحوم الديكة ولحم الطاؤوس المقدس ولحم الدجاج والسمك والغزلان والخنزير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9</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حرمون حلق الشارب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0</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ذا رسمت دائرة على الارض حول يزيدي فانه لايخرج منه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حرمون القراءة والكتاب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دعو اليزيدي وهو متوجه إلى الشمس عند شروقها أو غروبه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مما يدل على تشجيع اليهود لعبدة الشياطي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قيام اليهودي الامريكي انطون ساندرو ليفي بتاسيس كنيسة لعباد الشياطين عام </w:t>
      </w:r>
      <w:r>
        <w:rPr>
          <w:rFonts w:ascii="Arial" w:hAnsi="Arial" w:asciiTheme="minorBidi" w:hAnsiTheme="minorBidi"/>
          <w:b/>
          <w:bCs/>
          <w:color w:val="0070C0"/>
          <w:sz w:val="32"/>
          <w:szCs w:val="32"/>
        </w:rPr>
        <w:t>1996</w:t>
      </w:r>
    </w:p>
    <w:p>
      <w:pPr>
        <w:pStyle w:val="Normal"/>
        <w:spacing w:before="0" w:after="0"/>
        <w:rPr>
          <w:rFonts w:ascii="Arial" w:hAnsi="Arial" w:asciiTheme="minorBidi" w:hAnsiTheme="minorBidi"/>
          <w:b/>
          <w:b/>
          <w:bCs/>
          <w:color w:val="00B0F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شجيع اليهود على انشاء طائفة لعبدة الشياطين المعاصر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نماط من فرق عبدة الشيطان بين الشباب والناشئة المسلمين وهذه الفرق تجمعهم اصول متشرك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ستماع الموسيقى الصاخبة والرقص الخليع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بس الثياب الغربية التي عليها نقوش ورسوم غريب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ستباحة المحرمات من شرب للخمر واستخدام للمخدرات وزن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لوك التمرد على المجتمع والاخلاق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واهم افكار عبدة الشيطان المعاصرون وممارستهم من إحدى المواقع الالكترون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هم من أبناء الطبيقة الغنية المترفة التي تتصف بالخواء الروحي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أكثرهم من الشباب والشبان حديثي السن في سن المراهقة تتراوح اعمارهم ما بين </w:t>
      </w:r>
      <w:r>
        <w:rPr>
          <w:rFonts w:ascii="Arial" w:hAnsi="Arial" w:asciiTheme="minorBidi" w:hAnsiTheme="minorBidi"/>
          <w:b/>
          <w:bCs/>
          <w:color w:val="0070C0"/>
          <w:sz w:val="32"/>
          <w:szCs w:val="32"/>
        </w:rPr>
        <w:t>15</w:t>
      </w:r>
      <w:r>
        <w:rPr>
          <w:rFonts w:ascii="Arial" w:hAnsi="Arial" w:asciiTheme="minorBidi" w:hAnsiTheme="minorBidi"/>
          <w:b/>
          <w:bCs/>
          <w:color w:val="0070C0"/>
          <w:sz w:val="32"/>
          <w:szCs w:val="32"/>
          <w:rtl w:val="true"/>
        </w:rPr>
        <w:t xml:space="preserve"> - </w:t>
      </w:r>
      <w:r>
        <w:rPr>
          <w:rFonts w:ascii="Arial" w:hAnsi="Arial" w:asciiTheme="minorBidi" w:hAnsiTheme="minorBidi"/>
          <w:b/>
          <w:bCs/>
          <w:color w:val="0070C0"/>
          <w:sz w:val="32"/>
          <w:szCs w:val="32"/>
        </w:rPr>
        <w:t>2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ن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أنشاتهم وجندتهم بعض المخابرات الاجنب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عبدون الشيطان لانه هو الذي دل ادم وحواء على شجرة الخلود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أهم طقوسهم وتقاليدهم وممارساته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مرت البهائية بثلاث مراحل تاريخية رئيسية </w:t>
      </w:r>
      <w:r>
        <w:rPr>
          <w:rFonts w:ascii="Arial" w:hAnsi="Arial" w:asciiTheme="minorBidi" w:hAnsiTheme="minorBidi"/>
          <w:b/>
          <w:bCs/>
          <w:color w:val="0070C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تباع التعاليم البابية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بتداع التعاليم البهائية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حسين التعاليم البهائية والتوسع في نشرها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ماكن انتشار البهائين ومقرهم الرئيسي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هم مراكز منتشرة في عدة دول افريقية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هم مراكز منتشرة في عدة دول اوروبية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هم مراكز منتشرة في عدة ولايات امريك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هم معتقدات البهائي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صرحون في كتبهم ان ربهم هو البهاء حسين على المازنداني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ؤولون القيامة بظهور البهاء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تخذون من الكتاب كتابا لديانته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نكرون ختم النبوة بنبوة سيدنا محمد صلى الله عليه وسل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نكرون معجزات الانبياء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نكرون وجود الملائك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نكرون وجود الج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8</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نكرون الجنة والنار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هذا وافق لما عند البراهمية والبوذ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9</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ثبتون تناسخ الارواح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هذا وافق لما عند البراهمية والبوذ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0</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ثبتون صلب المسيح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هذا وافق لما عند اليهود والنصارى </w:t>
      </w:r>
    </w:p>
    <w:p>
      <w:pPr>
        <w:pStyle w:val="Normal"/>
        <w:spacing w:before="0" w:after="0"/>
        <w:rPr>
          <w:rFonts w:ascii="Arial" w:hAnsi="Arial" w:asciiTheme="minorBidi" w:hAnsiTheme="minorBidi"/>
          <w:b/>
          <w:b/>
          <w:bCs/>
          <w:color w:val="00B0F0"/>
          <w:sz w:val="32"/>
          <w:szCs w:val="32"/>
        </w:rPr>
      </w:pPr>
      <w:r>
        <w:rPr>
          <w:rFonts w:ascii="Arial" w:hAnsi="Arial" w:asciiTheme="minorBidi" w:hAnsiTheme="minorBidi"/>
          <w:b/>
          <w:bCs/>
          <w:color w:val="0070C0"/>
          <w:sz w:val="32"/>
          <w:szCs w:val="32"/>
        </w:rPr>
        <w:t>1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ثبتون عقيدتي الحلول ووحدة الوجود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هذا موافق لما عند غلاة الصوف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أهم تشريعات البهائي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توضاون بطريقة مخالفة لما جاء به الاسلا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صلون تسع ركعات ثلاث مرات يوميا باقوال وافعال مخالفة لما جاء به الاسلا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ستقبلون إلى البهجة بعكا فهي قبلتهم إلى الصلا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حجون إلى البهجة بعجا حيث مرقد ربهم البهاء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صومون تسع عشرة يوما في السنة وفق ضوابط مخالفة لما جاء به الاسلا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حرمون الجهاد ضد المستعمر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حرمون على المرأة ارتداء الحجاب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8</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حللون زواج المتع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9</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حللون شيوعية النساء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0</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حللون شيوعية الاموال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جعلون السنة تسع عشرة شهرا بهائي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شهر اسم للماسونية هو </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FF0000"/>
          <w:sz w:val="32"/>
          <w:szCs w:val="32"/>
        </w:rPr>
        <w:t>free masonary</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وهذا الاسم حسب الوضع اللغوي يتكون من ثلاث كلمات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Cs/>
          <w:color w:val="0070C0"/>
          <w:sz w:val="32"/>
          <w:szCs w:val="32"/>
        </w:rPr>
        <w:t>free</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تعني الحر أو المطلق الذي لا يضبطه قيد القيود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Cs/>
          <w:color w:val="0070C0"/>
          <w:sz w:val="32"/>
          <w:szCs w:val="32"/>
        </w:rPr>
        <w:t>mason</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تعني الحرفة أي حرفة وتعني ايضا حرفة البناء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Cs/>
          <w:color w:val="0070C0"/>
          <w:sz w:val="32"/>
          <w:szCs w:val="32"/>
        </w:rPr>
        <w:t>ry</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تعني النسب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مبادى الماسونية المعلن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B0F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يمان بالله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حترام الدين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خلاق </w:t>
      </w: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اسياسه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بادئ الماسونية الخف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يمان بالشيطان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اله الحقيقي هو المادة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حاربة الدين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أهداف الماسون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قضاء على جميع الاديان غير اليهود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كوين جمهوريات عالمية لادينية تحت تحكم اليهود ليسهل تقويضها عندما يحين موعد قيام اسرائيل الكبرى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جعل الماسونية سيدة الاحزاب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مل على اسقاط الحكومات الشرع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قضاء على الاخلاق والمثل العلي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نشر الاباحية والفساد والانحلال واستعمال المرأة كوسيلة للسيطر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هدم البشر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8</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مل على تقسيم البشرية إلى امم متنابذه تتصارع بشكل دائ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9</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مل على السيطرة على رؤساء الدول لضمان تنفيذ أهدافه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0</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سيطرة على الاعلا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نشر الاشاعات والاراجيف الكاذب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دعوة الشباب والشابات للانغماس في الرذيل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دعوة إلى العقم وتحديد النسل لدى المسلم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سيطرة على المنظات الدولية بترؤسها من قبل احد الماسونيين كمنظمة الامم المتحد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أقامة دولة اسرائيل وتتويج ملك اليهود في القدس يكون من نسل داوود ثم التحكم في العالم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درجات الماسون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مى الصغار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ماسونية الملوكية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ماسونية الكون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وحدد المؤتمر الوسائل الكفيلة لتحقيق وطن قومي لليهود في فلسطين يضمنه القانون العام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عزيز الاستيطان في فلسطين باليهود المزراعين والحرفيين والمهنيين وبناء قواعد صالح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نظيم اليهود كافة وتوحيدهم بواسطة انشاء المؤسسات المحلية والعامة الملائمة وفقا للقوان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قوية الشعور اليهود القومي والضمير القومي </w:t>
      </w:r>
    </w:p>
    <w:p>
      <w:pPr>
        <w:pStyle w:val="Normal"/>
        <w:spacing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ركائز الصهيون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B0F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متلاك فلسطين </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فكرة المسيح المنتظر </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سيطرة المطلقة على العالم كله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خطط الصهيونية في العودة إلى فلسطي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محافظة على العنصر اليهودي وعلى العادات والتقاليد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نشاء الجمعيات السرية والعلنية والمنظمات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تاثير على العالم وخاصة الدول الكبرى اقتصاديا وسياسي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دريب اليهود على السلاح والحرب ودخولهم في الجيوش الغرب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بعض الافكار والمعتقدات الصهيون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ستمد الصيهونية فكرها ومعتقداتها من الكتب المقدسة التي حرفها اليهود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عتبر الصهيونية جميع يهود العالم أعضاء في جنسية واحدة هي الجنسية الاسرائل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هدف الصهيونية إلى سيطرة اليهودية على العالم كما وعدهم إلهم </w:t>
      </w:r>
      <w:r>
        <w:rPr>
          <w:rFonts w:ascii="Arial" w:hAnsi="Arial" w:asciiTheme="minorBidi" w:hAnsiTheme="minorBidi"/>
          <w:b/>
          <w:bCs/>
          <w:color w:val="0070C0"/>
          <w:sz w:val="32"/>
          <w:szCs w:val="32"/>
          <w:rtl w:val="true"/>
        </w:rPr>
        <w:t>(</w:t>
      </w:r>
      <w:r>
        <w:rPr>
          <w:rFonts w:ascii="Arial" w:hAnsi="Arial" w:asciiTheme="minorBidi" w:hAnsiTheme="minorBidi"/>
          <w:b/>
          <w:b/>
          <w:bCs/>
          <w:color w:val="0070C0"/>
          <w:sz w:val="32"/>
          <w:sz w:val="32"/>
          <w:szCs w:val="32"/>
          <w:rtl w:val="true"/>
        </w:rPr>
        <w:t>يهو</w:t>
      </w:r>
      <w:r>
        <w:rPr>
          <w:rFonts w:ascii="Arial" w:hAnsi="Arial" w:asciiTheme="minorBidi" w:hAnsiTheme="minorBidi"/>
          <w:b/>
          <w:bCs/>
          <w:color w:val="0070C0"/>
          <w:sz w:val="32"/>
          <w:szCs w:val="32"/>
          <w:rtl w:val="true"/>
        </w:rPr>
        <w:t xml:space="preserve">)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يعتقدون ان اليهود هم العنصر الممتاز الذي يجب ان يسود كل الشعوب الاخرى خدم لهم</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يقولون لقد انتهى العهد الذي كانت فيه السلطة للدين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6</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رون أن السياسة نقيض للاخلاق ولابد من المكر والرياء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يقولون لابد من إغراق الاميين في الرذائل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7</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ن اقوالهم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ننادي بشعارات الحرية والمساواة والاخاء لينخدع بها الناس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8</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نعمل ايضا على دفع الزعماء إلى قبضتنا وسيكون تعيينهم في أيدين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9</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نسيطر على الصحافة ايضا تلك القوة التي توجه العالم نحو مانريد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0</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ابد من توسيع الشقة بين الحكام والشعوب وبالعكس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ابد من اشعال نار الخصومة الحاقدة بين كل القوى لتتصارع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نعمل على إنشاء مجتمعات مجردة من الانسانية والاخلاق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لقد بثثنا بذور الشقاق في كل مكان بحيث لايمكن اجتثاثه</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سنفكك الاسرة وننفخ روح الذاتية في كل فرد ليتمرد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لانتشار ومواقع النفوذ للصيهون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صهيونية هي الواجهة السياسية العالم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هي التي تقود اسرائيل وتخطط له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ماسونية تتحرك بتعاليم الصهيونية وتوجيهاته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لصيونية مثات الجمعيات في أوربا وامريكا وبقية العالم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لكتاب المقدس الذي يومن النصارى بقدسيته يشتمل على قسمين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هد القديم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يحتوي على التوراة واسفار الانبياء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عهدالجديد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يحتوي على الاناجيل الاربعة </w:t>
      </w:r>
      <w:r>
        <w:rPr>
          <w:rFonts w:ascii="Arial" w:hAnsi="Arial" w:asciiTheme="minorBidi" w:hAnsiTheme="minorBidi"/>
          <w:b/>
          <w:bCs/>
          <w:color w:val="0070C0"/>
          <w:sz w:val="32"/>
          <w:szCs w:val="32"/>
          <w:rtl w:val="true"/>
        </w:rPr>
        <w:t>(</w:t>
      </w:r>
      <w:r>
        <w:rPr>
          <w:rFonts w:ascii="Arial" w:hAnsi="Arial" w:asciiTheme="minorBidi" w:hAnsiTheme="minorBidi"/>
          <w:b/>
          <w:b/>
          <w:bCs/>
          <w:color w:val="0070C0"/>
          <w:sz w:val="32"/>
          <w:sz w:val="32"/>
          <w:szCs w:val="32"/>
          <w:rtl w:val="true"/>
        </w:rPr>
        <w:t xml:space="preserve">متى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رقص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وقا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يوحنا</w:t>
      </w:r>
      <w:r>
        <w:rPr>
          <w:rFonts w:ascii="Arial" w:hAnsi="Arial" w:asciiTheme="minorBidi" w:hAnsiTheme="minorBidi"/>
          <w:b/>
          <w:bCs/>
          <w:color w:val="0070C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النقاط الخمس المشهورة لمذهب وفكر الاصولية النصرانية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تترية الكتاب المقدس عن الخطا</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إلوهية المسيح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مولده العذري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كفير الخطايا من خلال الدم البديل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قيامة الجسدية ومجي المسيح إلى العالم مرة ثان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FF0000"/>
          <w:sz w:val="32"/>
          <w:sz w:val="32"/>
          <w:szCs w:val="32"/>
          <w:rtl w:val="true"/>
        </w:rPr>
        <w:t xml:space="preserve">أبرز مظاهر انتشار الاصولية النصرانيةفي امريكا </w:t>
      </w:r>
      <w:r>
        <w:rPr>
          <w:rFonts w:ascii="Arial" w:hAnsi="Arial" w:asciiTheme="minorBidi" w:hAnsiTheme="minorBidi"/>
          <w:b/>
          <w:bCs/>
          <w:color w:val="FF0000"/>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للاصوليةالنصرانية في امريكا اكثر من </w:t>
      </w:r>
      <w:r>
        <w:rPr>
          <w:rFonts w:ascii="Arial" w:hAnsi="Arial" w:asciiTheme="minorBidi" w:hAnsiTheme="minorBidi"/>
          <w:b/>
          <w:bCs/>
          <w:color w:val="0070C0"/>
          <w:sz w:val="32"/>
          <w:szCs w:val="32"/>
        </w:rPr>
        <w:t>20</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ف مدرسة ومعهد وكلي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تتبع للاصولية النصرانية اكثر من </w:t>
      </w:r>
      <w:r>
        <w:rPr>
          <w:rFonts w:ascii="Arial" w:hAnsi="Arial" w:asciiTheme="minorBidi" w:hAnsiTheme="minorBidi"/>
          <w:b/>
          <w:bCs/>
          <w:color w:val="0070C0"/>
          <w:sz w:val="32"/>
          <w:szCs w:val="32"/>
        </w:rPr>
        <w:t>250</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نظم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رابطة الاذاعيين الدينين لديها الف محطة تلفازية واذاعية مشتركة</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w:t>
      </w:r>
      <w:r>
        <w:rPr>
          <w:rFonts w:ascii="Arial" w:hAnsi="Arial" w:asciiTheme="minorBidi" w:hAnsiTheme="minorBidi"/>
          <w:b/>
          <w:b/>
          <w:bCs/>
          <w:color w:val="0070C0"/>
          <w:sz w:val="32"/>
          <w:sz w:val="32"/>
          <w:szCs w:val="32"/>
          <w:rtl w:val="true"/>
        </w:rPr>
        <w:t xml:space="preserve">نجوم الاصولية أصبحوا ينافسون نجوم السينما والفن والرياضة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5</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ولقد انكب علماء الاجتماع والنفس على دراسة انتشار الاصول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مأخوذة من عقد الحبل وشده ليكون أشد استيثاقاً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هذا تعريف العقيدة</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A</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عريف العقيدة الإسلامية في اللغة</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B</w:t>
      </w:r>
      <w:r>
        <w:rPr>
          <w:rFonts w:ascii="Arial" w:hAnsi="Arial" w:ascii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تعريف العقيدة في اللغة</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C</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عريف العقيدة في الاصطلاح</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D</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عريف العام للعقيد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هـي الإيمان الجازم الذي لايتطرق إليه شك لدى معتقده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ويجب ان يكون مطابقا للواقع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لايقبل شكآ ولا ظنآ</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يعتبر تعريف</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A</w:t>
      </w:r>
      <w:r>
        <w:rPr>
          <w:rFonts w:ascii="Arial" w:hAnsi="Arial" w:asciiTheme="minorBidi" w:hAnsiTheme="minorBidi"/>
          <w:b/>
          <w:bCs/>
          <w:sz w:val="32"/>
          <w:szCs w:val="32"/>
          <w:rtl w:val="true"/>
        </w:rPr>
        <w:t>.</w:t>
      </w:r>
      <w:r>
        <w:rPr>
          <w:rFonts w:ascii="Arial" w:hAnsi="Arial" w:asciiTheme="minorBidi" w:hAnsiTheme="minorBidi"/>
          <w:b/>
          <w:b/>
          <w:bCs/>
          <w:color w:val="0070C0"/>
          <w:sz w:val="32"/>
          <w:sz w:val="32"/>
          <w:szCs w:val="32"/>
          <w:rtl w:val="true"/>
        </w:rPr>
        <w:t>العقيدة في الاصطلاح</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B</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عقيدة الإسلامية في اللغة</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C</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عقيدة في اللغة</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D</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عقيدة الإسلامية اصطلاحا</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تورث ربانية المصدر للعقيدة الإسلامية في النفس</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A</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ضمان جمع كلمة المسلمين</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B</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سلامة من الاضطراب في الدين</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C</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جميع ما ذكر صحيح</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D</w:t>
      </w:r>
      <w:r>
        <w:rPr>
          <w:rFonts w:ascii="Arial" w:hAnsi="Arial" w:ascii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عصمة الامة من الخطاء والزلل</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من صفات الملائكة ؟</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A</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ن يمكن رؤيتهم على اي حال كانوا</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B</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ن الله حجبهم عنا على الاطلاق</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C</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جميع ما ذكر صحيح</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D</w:t>
      </w:r>
      <w:r>
        <w:rPr>
          <w:rFonts w:ascii="Arial" w:hAnsi="Arial" w:ascii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ان الله حجبهم عنا بصورتهم التي خلقها عليهم فقط</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والذي عليه اكثر اهل العلم ان اولي العزم من الرسل ؟</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A</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سبعه</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B</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ربعة</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C</w:t>
      </w:r>
      <w:r>
        <w:rPr>
          <w:rFonts w:ascii="Arial" w:hAnsi="Arial" w:asciiTheme="minorBidi" w:hAnsiTheme="minorBidi"/>
          <w:b/>
          <w:bCs/>
          <w:sz w:val="32"/>
          <w:szCs w:val="32"/>
          <w:rtl w:val="true"/>
        </w:rPr>
        <w:t>.</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خمسة</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D</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ستة</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واحدة من النقاط التالية ليست من العلامات الصغرى ليوم القيامة ؟</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A</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ثرة القتل و تمني الموت من شدة البلاء، و غبطة اهل القبور و تمني الرجل ان يكون مكان الميت من شدة البلاء</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B</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بعثة النبي صلى الله عليه و سلم وختم النبوة و الرسالة به</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C</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ضع الاحاديث المكذوبة على الرسول صلى الله عليه و سلم ورفض سنته</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D</w:t>
      </w:r>
      <w:r>
        <w:rPr>
          <w:rFonts w:ascii="Arial" w:hAnsi="Arial" w:ascii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خروج يأجوج ومأجوج</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هي الإيمان الجازم الذي لا يتطرق إليه شك لدى معتقده، ويجب أن يكون مطابقاً للواقع، لا يقبل شكاً ولا ظنا</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يعتبر هذا تعريف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قيدة الإسلامية في اللغ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قيدة الإسلامية اصطلاح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عقيدة في الاصطلاح</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قيدة في اللغة</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الآيات التي يستغرق فيها موضوع العقيدة مساحة كبرى</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دنية</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لمك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كية والمدنية معآ</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لاشيئ مما ذكر</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واحدة من خصائص العقيدة </w:t>
      </w:r>
      <w:r>
        <w:rPr>
          <w:rFonts w:ascii="Arial" w:hAnsi="Arial" w:asciiTheme="minorBidi" w:hAnsiTheme="minorBidi"/>
          <w:b/>
          <w:bCs/>
          <w:color w:val="E36C0A" w:themeColor="accent6" w:themeShade="bf"/>
          <w:sz w:val="32"/>
          <w:szCs w:val="32"/>
          <w:rtl w:val="true"/>
        </w:rPr>
        <w:t>"</w:t>
      </w:r>
      <w:r>
        <w:rPr>
          <w:rFonts w:ascii="Arial" w:hAnsi="Arial" w:asciiTheme="minorBidi" w:hAnsiTheme="minorBidi"/>
          <w:b/>
          <w:b/>
          <w:bCs/>
          <w:color w:val="E36C0A" w:themeColor="accent6" w:themeShade="bf"/>
          <w:sz w:val="32"/>
          <w:sz w:val="32"/>
          <w:szCs w:val="32"/>
          <w:rtl w:val="true"/>
        </w:rPr>
        <w:t>أن العقيدة الإسلامية مصدرها وحي إلهي</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ذلك يعني أنها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قيدة شامل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قيدة تتسم بالوضوح وموافقة العقل الصحيح</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قيدة تتسم بالثبات و الدوا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عقيدة ربانية</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جميع النصوص الواردة في المسألة الواحدة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هي م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ركائز الفهم الصحيح للنصوص</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خصائص العقيدة الاسلام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ظاهر دراسة العقيد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نهج السلف في الاستدلال على العقيدة</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تورث الوضوح وموافقة العقل الصحيح والفطرة السليمة للعقيدة الاسلامية في النفس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صمة الامة من الخطاء والزل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ضمان جمع كلمة المسلمي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سلامة من الاضطراب في الدي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ذكر صحيح</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الاعتقاد الجازم بأن الله – سبحانه وتعالى – هو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الإله الحق لا إله غيره وإفراده تعالى بالعبادة والخضوع والطاعة المطلقة يعتبر هذا التعريف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توحيد الاسماء والصفات</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توحيد الربوب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توحيد الالوهي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لاشي مما ذكر</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هي الايمان الجازم بالله و ما يجب في الوهيته و ربوبيته و اسمائه و صفاته و الايمان بملائكته و كتبه و رسله و اليوم الآخر و بالقدر خيره و شره</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هذا تعريف</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قيدة الاسلامية في اللغ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قيدة في اللغ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عقيدة الاسلام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شيء مما ذكر</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الايمان في لغة العرب له استعملا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من و القو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قوة و التصديق</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خوف و الفزع</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امن و التصدي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ايمان شرعآ هو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عتقاد بالقلب وعمل بالجوارح</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من والقوة</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عتقاد بالقلب وقول باللسان وعمل بالجوارح</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سبق صحيح</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من طرق القرآن في تقرير توحيد الالوهي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استدلال بتوحيد الاسماء و الصفات على توحيد الالوهية</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استدلال بتوحيد الربوبية على توحيد الالوهية</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شهادة الله على توحيد الالوهية</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4</w:t>
      </w:r>
      <w:r>
        <w:rPr>
          <w:rFonts w:ascii="Arial" w:hAnsi="Arial" w:asciiTheme="minorBidi" w:hAnsiTheme="minorBidi"/>
          <w:b/>
          <w:bCs/>
          <w:color w:val="0070C0"/>
          <w:sz w:val="32"/>
          <w:szCs w:val="32"/>
          <w:rtl w:val="true"/>
        </w:rPr>
        <w:t>-</w:t>
      </w:r>
      <w:r>
        <w:rPr>
          <w:rFonts w:ascii="Arial" w:hAnsi="Arial" w:asciiTheme="minorBidi" w:hAnsiTheme="minorBidi"/>
          <w:b/>
          <w:b/>
          <w:bCs/>
          <w:color w:val="0070C0"/>
          <w:sz w:val="32"/>
          <w:sz w:val="32"/>
          <w:szCs w:val="32"/>
          <w:rtl w:val="true"/>
        </w:rPr>
        <w:t xml:space="preserve">الإجابتان </w:t>
      </w:r>
      <w:r>
        <w:rPr>
          <w:rFonts w:ascii="Arial" w:hAnsi="Arial" w:asciiTheme="minorBidi" w:hAnsiTheme="minorBidi"/>
          <w:b/>
          <w:bCs/>
          <w:color w:val="0070C0"/>
          <w:sz w:val="32"/>
          <w:szCs w:val="32"/>
          <w:rtl w:val="true"/>
        </w:rPr>
        <w:t>(</w:t>
      </w:r>
      <w:r>
        <w:rPr>
          <w:rFonts w:ascii="Arial" w:hAnsi="Arial" w:asciiTheme="minorBidi" w:hAnsiTheme="minorBidi"/>
          <w:b/>
          <w:bCs/>
          <w:color w:val="0070C0"/>
          <w:sz w:val="32"/>
          <w:szCs w:val="32"/>
        </w:rPr>
        <w:t>2</w:t>
      </w:r>
      <w:r>
        <w:rPr>
          <w:rFonts w:ascii="Arial" w:hAnsi="Arial" w:asciiTheme="minorBidi" w:hAnsiTheme="minorBidi"/>
          <w:b/>
          <w:bCs/>
          <w:color w:val="0070C0"/>
          <w:sz w:val="32"/>
          <w:szCs w:val="32"/>
          <w:rtl w:val="true"/>
        </w:rPr>
        <w:t>+</w:t>
      </w:r>
      <w:r>
        <w:rPr>
          <w:rFonts w:ascii="Arial" w:hAnsi="Arial" w:asciiTheme="minorBidi" w:hAnsiTheme="minorBidi"/>
          <w:b/>
          <w:bCs/>
          <w:color w:val="0070C0"/>
          <w:sz w:val="32"/>
          <w:szCs w:val="32"/>
        </w:rPr>
        <w:t>3</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صحيحتان</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خبر الآحاد الثقات الاثبات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المتصل الاسناد في السنة النبوية يعتبر</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يوجب العمل بكافة المسائ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يوجب العمل باستثناء مسائل الاعتقاد</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يوجب العمل به في مسائل الاعتقاد فقط</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شيء مما ذكر صحيح</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عدد أركان الإيما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أربع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خمسة</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ست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سبعه</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واحدة من الاتي ليست من القواعد التي وضعها العلماء للأسماء و الصفات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 الاثبات يكون بلا تكييف و لا تمثي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 القول في صفات الله كالقول في ذات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 ما اثبته الله و رسوله من الصفات فهو أكمل الصفات و اعلاه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ن القول في بعض الصفات ليس كالقول في البعض الاخر اثباتا و نفيا</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قوله صلى الله عليه وسلم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لا يزني الزاني حين يزني وهو مؤمن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هذا الحديث دليل على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 الايمان ثابت بقلب المؤم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ن الايمان يزيد و ينقص</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 الايمان يزيد و لا ينقص</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شي مما ذكر صحيح</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مأخوذة من عقد الحبل وشده ليكون أشد استيثاقاً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هذا تعريف العقيد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تعريف العقيدة في اللغ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عريف العام للعقيد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تعريف العقيدة الإسلامية في اللغ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تعريف العقيدة في الاصطلاح</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من أهمية دراسة العقيدة الصحيحة</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أن الله حرم مخالفته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قرآن والسن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بيان والإيضاح</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ذكر صحيح</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العالم الذي يقسم حال السنة مع القرآن على ثلاثة اوجه</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بن تيمية</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بن القي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بن عبد البر</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شي مما ذلك</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إن صحة فهم النصوص من القرآن والسنة من شروط</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نهج الخلف</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منهج السلف في الاستدلال على مسائله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أهمية العقيد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خصائص العقيدة</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معرفة اللغة العربية و اساليب العرب في كلامهم </w:t>
      </w:r>
      <w:r>
        <w:rPr>
          <w:rFonts w:ascii="Arial" w:hAnsi="Arial" w:asciiTheme="minorBidi" w:hAnsiTheme="minorBidi"/>
          <w:b/>
          <w:bCs/>
          <w:color w:val="E36C0A" w:themeColor="accent6" w:themeShade="bf"/>
          <w:sz w:val="32"/>
          <w:szCs w:val="32"/>
          <w:rtl w:val="true"/>
        </w:rPr>
        <w:t>"</w:t>
      </w:r>
      <w:r>
        <w:rPr>
          <w:rFonts w:ascii="Arial" w:hAnsi="Arial" w:asciiTheme="minorBidi" w:hAnsiTheme="minorBidi"/>
          <w:b/>
          <w:b/>
          <w:bCs/>
          <w:color w:val="E36C0A" w:themeColor="accent6" w:themeShade="bf"/>
          <w:sz w:val="32"/>
          <w:sz w:val="32"/>
          <w:szCs w:val="32"/>
          <w:rtl w:val="true"/>
        </w:rPr>
        <w:t xml:space="preserve">هي واحدة م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خصائص للعقيدة الاسلام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ظاهر دراسة العقيد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ركائز الفهم الصحيح للنصوص</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نهج السلف في الاستدلال على العقيدة</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قوله تعالى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و ما كان الله ليضيع ايمانكم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دليل على ان الإيما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قول باللسا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عتقاد بالقلب</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عمل بالجوارح</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ذكر صحيح</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قوله تعالى </w:t>
      </w:r>
      <w:r>
        <w:rPr>
          <w:rFonts w:ascii="Arial" w:hAnsi="Arial" w:asciiTheme="minorBidi" w:hAnsiTheme="minorBidi"/>
          <w:b/>
          <w:bCs/>
          <w:color w:val="E36C0A" w:themeColor="accent6" w:themeShade="bf"/>
          <w:sz w:val="32"/>
          <w:szCs w:val="32"/>
          <w:rtl w:val="true"/>
        </w:rPr>
        <w:t>(</w:t>
      </w:r>
      <w:r>
        <w:rPr>
          <w:rFonts w:ascii="Arial" w:hAnsi="Arial" w:asciiTheme="minorBidi" w:hAnsiTheme="minorBidi"/>
          <w:b/>
          <w:b/>
          <w:bCs/>
          <w:color w:val="E36C0A" w:themeColor="accent6" w:themeShade="bf"/>
          <w:sz w:val="32"/>
          <w:sz w:val="32"/>
          <w:szCs w:val="32"/>
          <w:rtl w:val="true"/>
        </w:rPr>
        <w:t>إن الله لا يغفر أن يشرك به ويغفر ما دون ذلك لمن يشاء</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يدل على أن مرتكب الكبيرة</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كافر</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لا يكفر</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خلد في النار</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شيء م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واحده من الاتيه ليست من مظاهر اهمية دراسة العقيدة الاسلامي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ها سبب سعادة الخلق في الدنيا والاخر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 الله جعل الالتزام بها شرط لصحة الاعمال وقبوله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ها تحرر العقل من الاوهام والشبهات والخرافات</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نها تبين لنا ان القران الكريم واحد من مصادر العقيد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قال تعالى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ومن يشاقق الرسول من بعد ما تبين له الهدى و يتبع غير سبيل المؤمنين نوله ما تولى ونصله جهنم و ساءت مصيرا</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هذه الآية دليل على حجية ومصدرية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في العقيدة</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قرآن الكري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فطر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ق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اجماع</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من القواعد التي يقوم عليها توحيد الأسماء والصفات أن إثباتها يكو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بلا تكييف ولا تمثي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بتكييف وتمثي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بلا تكييف ولكن بتمثيل أحيان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كل ما سبق صحيح</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إسثناء في الإيمان تجنبا لتزكية النفس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كفر</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ائز</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فسوق</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فا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مسائل العقيدة التي بينها القرآن الكريم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وحيد</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نبوات</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غيبيات</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ذكر صحيح</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من خصائص العقيدة الإسلامية</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ل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ق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أنها عقيدة مبرهن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ضمن</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يقوم منهج السلف في الاستدلال على العقيدة على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أربعة أسس</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خمسة أسس</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ستة أسس</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سبعة أسس</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قال تعالى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قولوا ءامنا بالله وما انزل الينا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هذه الايه دليل على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 الايمان اعتقاد بالقلب</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 الايمان عمل بالجوارح</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ن الايمان قول باللسا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شي مما ذكر</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معنى الالوهية في اللغة مشتقه من </w:t>
      </w:r>
      <w:r>
        <w:rPr>
          <w:rFonts w:ascii="Arial" w:hAnsi="Arial" w:asciiTheme="minorBidi" w:hAnsiTheme="minorBidi"/>
          <w:b/>
          <w:bCs/>
          <w:color w:val="E36C0A" w:themeColor="accent6" w:themeShade="bf"/>
          <w:sz w:val="32"/>
          <w:szCs w:val="32"/>
          <w:rtl w:val="true"/>
        </w:rPr>
        <w:t>"</w:t>
      </w:r>
      <w:r>
        <w:rPr>
          <w:rFonts w:ascii="Arial" w:hAnsi="Arial" w:asciiTheme="minorBidi" w:hAnsiTheme="minorBidi"/>
          <w:b/>
          <w:b/>
          <w:bCs/>
          <w:color w:val="E36C0A" w:themeColor="accent6" w:themeShade="bf"/>
          <w:sz w:val="32"/>
          <w:sz w:val="32"/>
          <w:szCs w:val="32"/>
          <w:rtl w:val="true"/>
        </w:rPr>
        <w:t>الاله</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أي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بود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يمان بالعبود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باد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معبود</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رب في كلام العرب يطلق على معان منها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الك</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سيد المطاع</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صلح</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ذكر صحيح</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تورث ربانية المصدر للعقيدة الاسلامية في النفس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عصمة الامة من الخطاء والزل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ضمان جمع كلمة المسلمي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سلامة من الاضطراب في الدي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ذكر صحيح</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ايمان بتوحيد الربوبي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يكسب صاحبه صفة الايما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لا يكسب صاحبة صفة الايما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يكسبه صفت الايمان منقوص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شي مما ذكر</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تورث خاصية العقيدة </w:t>
      </w:r>
      <w:r>
        <w:rPr>
          <w:rFonts w:ascii="Arial" w:hAnsi="Arial" w:asciiTheme="minorBidi" w:hAnsiTheme="minorBidi"/>
          <w:b/>
          <w:bCs/>
          <w:color w:val="E36C0A" w:themeColor="accent6" w:themeShade="bf"/>
          <w:sz w:val="32"/>
          <w:szCs w:val="32"/>
          <w:rtl w:val="true"/>
        </w:rPr>
        <w:t>"</w:t>
      </w:r>
      <w:r>
        <w:rPr>
          <w:rFonts w:ascii="Arial" w:hAnsi="Arial" w:asciiTheme="minorBidi" w:hAnsiTheme="minorBidi"/>
          <w:b/>
          <w:b/>
          <w:bCs/>
          <w:color w:val="E36C0A" w:themeColor="accent6" w:themeShade="bf"/>
          <w:sz w:val="32"/>
          <w:sz w:val="32"/>
          <w:szCs w:val="32"/>
          <w:rtl w:val="true"/>
        </w:rPr>
        <w:t>الثبات والدوام</w:t>
      </w:r>
      <w:r>
        <w:rPr>
          <w:rFonts w:ascii="Arial" w:hAnsi="Arial" w:asciiTheme="minorBidi" w:hAnsiTheme="minorBidi"/>
          <w:b/>
          <w:bCs/>
          <w:color w:val="E36C0A" w:themeColor="accent6" w:themeShade="bf"/>
          <w:sz w:val="32"/>
          <w:szCs w:val="32"/>
          <w:rtl w:val="true"/>
        </w:rPr>
        <w:t>"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حفظ العبد المسلم من الاتجاه لغير الل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ضمان توحيد كلمة الأمة على منهج و تصور واحد</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سلامة من الاضطراب في الدي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صمة الأمة من الخطأ والزلل والانحراف</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ذهب السلف إلى أن الإيما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يزيد ولا ينقص</w:t>
      </w:r>
      <w:bookmarkStart w:id="0" w:name="_GoBack"/>
      <w:bookmarkEnd w:id="0"/>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يزيد وينقص</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ينقص ولا يزيد</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لا يزيد ولا ينقص</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من أركان الإيما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 xml:space="preserve">الايمان بالملائكة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وحيد</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خلاص بالن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الأيمان بالملائكة هو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إيمان بوحدانيته وتفرده في ربوبيته وألوهيته وأسمائه وصفات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عتقاد بالقلب ، وقول باللسان ، وعمل بالجوارح</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أيمان بوجودهم ايمانأ جازمآ لا يتطرق إليه شك</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ثمرات الإيمان بالملائك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لم بعظمة الله وقوته وسلطان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شكر الله على عنايته ببني آد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الإيمان بالكتب هو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إيمان بوجودهم إيمانا جازما لا يتطرق إليه شك</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اعتقاد الجازم بأن الله أنزل على رسله كتبا فيها أمر ونهي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عتقاد الجازم بأن الله أرسل الى عباده رسلا مبشرين ومنذرين</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الكتب هي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قرآن والتوراة والانجي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والزبور وصحف ابراهيم وموسى</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عظم الكتب وناسخها وافضلها هو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القرآن الكري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ورات</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نجي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من قواعد الإيمان بالقرا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ه اول مانزل من الكتب</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اعتقاد عموم دعوة القرآن وشريعته لجميع الثقلين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جن والإنس </w:t>
      </w:r>
      <w:r>
        <w:rPr>
          <w:rFonts w:ascii="Arial" w:hAnsi="Arial" w:asciiTheme="minorBidi" w:hAnsiTheme="minorBidi"/>
          <w:b/>
          <w:bCs/>
          <w:color w:val="0070C0"/>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ه لم تضمن خلاصة تعاليم الكتب السابق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من ثمرات الايمان بالكتب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علم بعناية الله بعباد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شكر الله على عنايته ببني آد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حبة الملائكة على ما خصوا به من خصال حسنة</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إيمان بالرسل هو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عتقاد الجازم والتصديق الكامل مما يكون بعد الموت</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عتقاد الجازم بأن الله أنزل على رسله كتبا فيها أمر ونهي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اعتقاد الجازم بأن الله أرسل الى عباده رسلا مبشرين ومنذرين</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أولو العزم منهم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وح وابراهيم وموسى عليهم الصلاة والسلا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وعيسى ومحمد عليهم الصلاة والسلا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حقوق الانبياء والرسل على الأم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تصديقهم جميعا بما جاؤوا ب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والاتهم جميعا ومحبته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خصائص نبينا محمد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نه صاحب الشفاعه العظمى</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نه اول الانبياء</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من حقوقه على أمته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ايمان المفصل برسالت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دم تجنب الغلو</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سبق</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الايمان باليوم الاخر هو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عتقاد الجازم بأن الله أنزل على رسله كتبا فيها أمر ونهي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عتقاد الجازم بأن الله أرسل الى عباده رسلا مبشرين ومنذري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هو الاعتقاد الجازم والتصديق الكامل مما يكون بعد الموت</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علامات الساعه الصغرى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ظهور المعازف والخمر والزنا والربا والحرير واستحلاله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كثرة القتل وتمني الموت من شدة البلاء</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علامات الساعة الكبرى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ظهور المهد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وهو محمد بن عبدالله من اهل بيت النبي عليه السلا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خروج يأجوج ومأجوج والخسوفات الثلاث</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ايمان بستائر المغيبات بعد الموت الى الجزاء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عالم البرزخ ونعيم القبر وعذابه وفتنته وسؤال الملكي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تقارب الزمن وقله البركة في الاوقات وحدوث الفت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نفخ في الصور وهما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فخه الفزع و نفخه الصعق</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فخه البعث والنشور والقيام لرب العالمي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تى يتغير العالم المشاهد ويختلف نظامه وفيها الفناء والصعق وفيها هلاك من قضى الله إهلاكه هي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نفخه الصعق</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فخه الفزع</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فخه البعث</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من شفاعات نبينا محمد صلى الله عليه وسلم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شفاعة لأهل الموقف لفصل القضاء</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شفاعته لأهل الجنة أن يدخلوه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من ثمرات الايمان باليوم الاخر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حبة الرسل عليهم الصلاة والسلام وتعظيمهم</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صلاح العبد في نفسه وذلك بالرغبة في فعل الطاعة والحرص عليه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لم برحمه الله تعالى وعنايته بعباده</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إيمان بالقدر هو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اعتقاد الجازم بان الله قد قضى</w:t>
      </w:r>
      <w:r>
        <w:rPr>
          <w:rFonts w:ascii="Arial" w:hAnsi="Arial" w:asciiTheme="minorBidi" w:hAnsiTheme="minorBidi"/>
          <w:b/>
          <w:bCs/>
          <w:color w:val="0070C0"/>
          <w:sz w:val="32"/>
          <w:szCs w:val="32"/>
          <w:rtl w:val="true"/>
        </w:rPr>
        <w:t>-</w:t>
      </w:r>
      <w:r>
        <w:rPr>
          <w:rFonts w:ascii="Arial" w:hAnsi="Arial" w:asciiTheme="minorBidi" w:hAnsiTheme="minorBidi"/>
          <w:b/>
          <w:b/>
          <w:bCs/>
          <w:color w:val="0070C0"/>
          <w:sz w:val="32"/>
          <w:sz w:val="32"/>
          <w:szCs w:val="32"/>
          <w:rtl w:val="true"/>
        </w:rPr>
        <w:t>حكم وفصل</w:t>
      </w:r>
      <w:r>
        <w:rPr>
          <w:rFonts w:ascii="Arial" w:hAnsi="Arial" w:asciiTheme="minorBidi" w:hAnsiTheme="minorBidi"/>
          <w:b/>
          <w:bCs/>
          <w:color w:val="0070C0"/>
          <w:sz w:val="32"/>
          <w:szCs w:val="32"/>
          <w:rtl w:val="true"/>
        </w:rPr>
        <w:t>-</w:t>
      </w:r>
      <w:r>
        <w:rPr>
          <w:rFonts w:ascii="Arial" w:hAnsi="Arial" w:asciiTheme="minorBidi" w:hAnsiTheme="minorBidi"/>
          <w:b/>
          <w:b/>
          <w:bCs/>
          <w:color w:val="0070C0"/>
          <w:sz w:val="32"/>
          <w:sz w:val="32"/>
          <w:szCs w:val="32"/>
          <w:rtl w:val="true"/>
        </w:rPr>
        <w:t>وقدر أي أحاط بمقدار كل شي مما هو كائن في الأزل وهو ما سبق به العلم وجرى به القلم مما هو كائن إلى الأبد</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عتقاد الجازم بأن الله سبحانه أرسل إلى عباده رسل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عتقاد الجازم بأن الله أنزل على رسله كتبا فيها أمر ونهيه</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من مراتب القدر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لم و الكتاب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خلق والارادة والمشيئ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نواقض في اللغ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 xml:space="preserve">النقض في النباء والحبل والعهد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عيره ضد الابرام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وهو الحل والازالة والإبطا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بطلات الاسلا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شرك الأكبر هو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نفاق الاعتقادي بأن يظهر صاحبه الاسلام و يبطن الكفر</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خرج من الملة وصاحبه مخلد في النار ان مات علي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 xml:space="preserve">صرف شيئ من انواع العبادة لغير الله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كالدعاء والذبح والرجاء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وهذا مخرج من الملة وصاحبه مخلد في النار ان لم يتب</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كفر الاكبر هو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صرف شيئ من انواع العبادة لغير الله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الدعاء والذبح والرجاء</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مخرج من الملة وصاحبه مخلد في النار ان مات علي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نفاق الاعتقادي بأن يظهر صاحبه الاسلام و يبطن الكفر</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النفاق الأكبر هو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 xml:space="preserve">النفاق الاعتقادي بأن يظهر صاحبه الاسلام و يبطن الكفر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هو مخرج من الملة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وصاحبه في الدرك الأسفل من النار</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خرج من الملة وصاحبه مخلد في النار ان مات علي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صرف شيئ من انواع العبادة لغير الله</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نواع النفاق الأكبر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تكذيب الرسو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كراهية لانتصار دين الرسو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نواقض الإيمان تنقسم إلى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واقض اعتقاد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واقض قولية وعمل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نواقض الايمان الاعتقادي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جحود والتكذيب بشيء من الفرائض و الواجبات</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ستحلال أمر معلوم من الدين بالضرورة وتحريم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من نواقض الإيمان القولي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قول بقدم العال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إنكار معلوم من الدين بالضرور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استهزاء نوعي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استهزاء الصريح و الغير صريح</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ستهزاء بالقرآ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سبق</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نواقض الإيمان العملي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سحر</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شرك في عبادة الله عز وجل أي الشرك بالعم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ول فرقة تكفيرية ظهرت في الاسلام هم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رجئ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خوارج</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رد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أول من قتله الخوارج هو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بدالرحمن بن ملج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عثمان بن عفان رضي الله عن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لي بن ابي طالب رضي الله عنه</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ضوابط هي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 xml:space="preserve">جمع ضابط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والضابط في اللغة لزوم الشيئ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وضبط الشيئ حفظ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قيود</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حدود الشيء</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تكفير لغ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ستر والتغط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خروج عن المل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حكم على المسلم بالردة</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تكفير اصطلاحا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ستر والتغط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حكم على المسلم بالرد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شراك الله بالعباده</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منهج أهل السنة في التكفير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ع الخوارج</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ع المرجئ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منهج الوسط في التكفير</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أهم ضوابط التكفير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عمد</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ختيار دون الاكراه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دم السهو والنسيان</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أمور مكفرة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الأمور المخرجة من الملة هي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سب الله تعال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استهزاء بالقرآ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سب الدين الاسلامي</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سب الرسو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سب صحابة رسول الله صلى الله عليه وسلم</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العلمانيه هي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لادينية أو الدنيوي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صل الدين عن الدول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صل الدين عن الحيا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دلوله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قامة الحياة على غير الدين </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تنادي للتحلل والابتداع والتحرر فكريا واخلاقيا والاباحية</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ين نشاة العلمانيه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 xml:space="preserve">في اوربا القرن </w:t>
      </w:r>
      <w:r>
        <w:rPr>
          <w:rFonts w:ascii="Arial" w:hAnsi="Arial" w:asciiTheme="minorBidi" w:hAnsiTheme="minorBidi"/>
          <w:b/>
          <w:bCs/>
          <w:color w:val="0070C0"/>
          <w:sz w:val="32"/>
          <w:szCs w:val="32"/>
        </w:rPr>
        <w:t>17</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ي اوروبا القرن </w:t>
      </w:r>
      <w:r>
        <w:rPr>
          <w:rFonts w:ascii="Arial" w:hAnsi="Arial" w:asciiTheme="minorBidi" w:hAnsiTheme="minorBidi"/>
          <w:b/>
          <w:bCs/>
          <w:sz w:val="32"/>
          <w:szCs w:val="32"/>
        </w:rPr>
        <w:t>11</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ي الصين القرن </w:t>
      </w:r>
      <w:r>
        <w:rPr>
          <w:rFonts w:ascii="Arial" w:hAnsi="Arial" w:asciiTheme="minorBidi" w:hAnsiTheme="minorBidi"/>
          <w:b/>
          <w:bCs/>
          <w:sz w:val="32"/>
          <w:szCs w:val="32"/>
        </w:rPr>
        <w:t>15</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اسباب ظهور العلمانيه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 xml:space="preserve">طبيعة الدين النصراني ومبادئه في فصل الدين عن الدنيا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لكنيسة عن الدول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ديمقراطية التي تضع الايمان بالدولة مكان الايمان بالعقيد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جذور العلمانية تأصيلها فكريا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ظام الاقتصاد القائم على الربا</w:t>
      </w:r>
      <w:r>
        <w:rPr>
          <w:rFonts w:ascii="Arial" w:hAnsi="Arial" w:asciiTheme="minorBidi" w:hAnsiTheme="minorBidi"/>
          <w:b/>
          <w:bCs/>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قانون الوضعي المنفصل عن شرائع الل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طرق تسويق العلمانية في الشرق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احتلال العسكري للبلاد المسمل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داء الكنيسة للعلم والعلماء ومحاربته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سبق</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اهم مبادئ وأفكار العلمانيه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ديمقراطية التي تضع الايمان بالدولة مكان الايمان بالعقيد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تحرر من العقائد الغيبية وانكار الوحي</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سبق</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الاثار السلبية على الاسلام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زعم بان الاسلام لا يتواءم مع الحضارة ويدعو للتخلف</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شر الاباحية والفوضى الاخلاقية وهدم كيان الاسر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الاسلام يرفض العلمانية ويمقتها من وجوه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تعارضها مع الاسلام في فصل الدين والاخلاق والقيم عن منهج الحيا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تحاكمها الى العقل من دون شرع الله</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E36C0A" w:themeColor="accent6" w:themeShade="bf"/>
          <w:sz w:val="32"/>
          <w:sz w:val="32"/>
          <w:szCs w:val="32"/>
          <w:rtl w:val="true"/>
        </w:rPr>
        <w:t xml:space="preserve">تعريف عبدة الشيطان لغ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 xml:space="preserve">عبدة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من العبودية وهي الخضوع والذل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 xml:space="preserve">الشيطان </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كل عات او متمرد من الانس او الجن او الدواب</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فرقة منحرفة شذت عن العقيدة الصحيحة والعقل والمنطق السلي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تعريف عبدة الشيطان اصطلاحا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ن العبودية وهي الخضوع والذل</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 xml:space="preserve">فرقة منحرفة شذت عن العقيدة الصحيحة والعقل والمنطق السليم اسمها اليزيدية نشأت سنة </w:t>
      </w:r>
      <w:r>
        <w:rPr>
          <w:rFonts w:ascii="Arial" w:hAnsi="Arial" w:asciiTheme="minorBidi" w:hAnsiTheme="minorBidi"/>
          <w:b/>
          <w:bCs/>
          <w:color w:val="0070C0"/>
          <w:sz w:val="32"/>
          <w:szCs w:val="32"/>
        </w:rPr>
        <w:t>132</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ه بعد انهيار الدولة الاموي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كل عات او متمرد من الانس او الجن او الدواب</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عند الغنوصية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فلسفة قديمة انبثقت عن مذاهب وديانات منها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زرادشتي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ديانة فارسية قديمة نقول بالصراع بين إلهين الأول هو الله والثاني هو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هرما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و إله الشر والشيطا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زدكية القائلون بالاباح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نها تفرعت الخرمية والبابكية</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0070C0"/>
          <w:sz w:val="32"/>
          <w:szCs w:val="32"/>
        </w:rPr>
      </w:pPr>
      <w:r>
        <w:rPr>
          <w:rFonts w:asciiTheme="minorBidi" w:hAnsiTheme="minorBidi" w:ascii="Arial" w:hAnsi="Arial"/>
          <w:b/>
          <w:bCs/>
          <w:color w:val="0070C0"/>
          <w:sz w:val="32"/>
          <w:szCs w:val="32"/>
          <w:rtl w:val="true"/>
        </w:rPr>
      </w:r>
    </w:p>
    <w:p>
      <w:pPr>
        <w:pStyle w:val="Normal"/>
        <w:spacing w:before="0" w:after="0"/>
        <w:rPr>
          <w:rFonts w:ascii="Arial" w:hAnsi="Arial" w:asciiTheme="minorBidi" w:hAnsiTheme="minorBidi"/>
          <w:b/>
          <w:b/>
          <w:bCs/>
          <w:color w:val="0070C0"/>
          <w:sz w:val="32"/>
          <w:szCs w:val="32"/>
        </w:rPr>
      </w:pPr>
      <w:r>
        <w:rPr>
          <w:rFonts w:asciiTheme="minorBidi" w:hAnsiTheme="minorBidi" w:ascii="Arial" w:hAnsi="Arial"/>
          <w:b/>
          <w:bCs/>
          <w:color w:val="0070C0"/>
          <w:sz w:val="32"/>
          <w:szCs w:val="32"/>
          <w:rtl w:val="true"/>
        </w:rPr>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عند الفراعنة </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كانوا يعبدون إله اسم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ست</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ت</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شت</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أفكار ومعتقدات عبدة الشيطا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يطمسون كلمات اللعن و الشيطان من القرءان بدعوى انه لم يكن موجود بل وضعه المسلمين وبذلك ارتدوا وخرجوا عن الاسلا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عبدة الشيطان بدأوا بتقديس ابليس وترجع فلسفة تقديسهم الى الأمور التالية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أن ابليس هو الموحد الأول لله</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شهادة عندهم </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 xml:space="preserve">أشهد واحد الله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سلطان يزيد حبيب الله</w:t>
      </w:r>
      <w:r>
        <w:rPr>
          <w:rFonts w:ascii="Arial" w:hAnsi="Arial" w:asciiTheme="minorBidi" w:hAnsiTheme="minorBidi"/>
          <w:b/>
          <w:bCs/>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 xml:space="preserve">عبادة الشيطان عند اليهود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يتقربون الى الشيطان بالذبائح والقرابين</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ستماع الموسيقى الصاخبة والرقص الخليع</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سبق</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مما يدل على تشجيع اليهود لعبدة الشيطا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يام اليهودي الأمريك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نطون ساندرو ليف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بتأسيس كنيسة لعباد الشياطين </w:t>
      </w:r>
      <w:r>
        <w:rPr>
          <w:rFonts w:ascii="Arial" w:hAnsi="Arial" w:asciiTheme="minorBidi" w:hAnsiTheme="minorBidi"/>
          <w:b/>
          <w:bCs/>
          <w:sz w:val="32"/>
          <w:szCs w:val="32"/>
        </w:rPr>
        <w:t>196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 ونشر أفكارها وطقوسها ومبادئه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تشجيع اليهود على إنشاء طائفة لعبدة الشياطين المعاصر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ظهرت جماعة اخوة الشياطين في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مصر بعد اختلاط الشباب والشابات باليهود</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سرائيل في تل أبيب و إيلات وتتخذ النجمة السداسية والصليب المعكوف شعارا لها</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ظهرت عبادة الشيطان عند النصارى في القرن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Cs/>
          <w:color w:val="0070C0"/>
          <w:sz w:val="32"/>
          <w:szCs w:val="32"/>
        </w:rPr>
        <w:t>12</w:t>
      </w:r>
      <w:r>
        <w:rPr>
          <w:rFonts w:ascii="Arial" w:hAnsi="Arial" w:asciiTheme="minorBidi" w:hAnsiTheme="minorBidi"/>
          <w:b/>
          <w:b/>
          <w:bCs/>
          <w:color w:val="0070C0"/>
          <w:sz w:val="32"/>
          <w:sz w:val="32"/>
          <w:szCs w:val="32"/>
          <w:rtl w:val="true"/>
        </w:rPr>
        <w:t>م</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1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w:t>
      </w:r>
    </w:p>
    <w:p>
      <w:pPr>
        <w:pStyle w:val="Normal"/>
        <w:spacing w:before="0" w:after="0"/>
        <w:rPr>
          <w:rFonts w:ascii="Arial" w:hAnsi="Arial" w:asciiTheme="minorBidi" w:hAnsiTheme="minorBidi"/>
          <w:b/>
          <w:b/>
          <w:bCs/>
          <w:sz w:val="32"/>
          <w:szCs w:val="32"/>
        </w:rPr>
      </w:pPr>
      <w:r>
        <w:rPr>
          <w:rFonts w:ascii="Arial" w:hAnsi="Arial" w:asciiTheme="minorBidi" w:hAnsiTheme="minorBidi"/>
          <w:b/>
          <w:bCs/>
          <w:sz w:val="32"/>
          <w:szCs w:val="32"/>
        </w:rPr>
        <w:t>1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w:t>
      </w:r>
      <w:r>
        <w:rPr>
          <w:rFonts w:ascii="Arial" w:hAnsi="Arial" w:asciiTheme="minorBidi" w:hAnsiTheme="minorBidi"/>
          <w:b/>
          <w:b/>
          <w:bCs/>
          <w:color w:val="E36C0A" w:themeColor="accent6" w:themeShade="bf"/>
          <w:sz w:val="32"/>
          <w:sz w:val="32"/>
          <w:szCs w:val="32"/>
          <w:rtl w:val="true"/>
        </w:rPr>
        <w:t xml:space="preserve">لذين يعتقدون ان الشيطان هو الذي خلق العالم هم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بادة الشيطان عند اليهود</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عبادة الشيطان عند النصارى</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بادة الشيطان المعاصرون</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عبدة الشيطان المعاصرون هذه الفرق تجمعها أصول مشتركة منها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تماع الموسيقى الصاخبة والرقص الخليع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بس ثياب غريبة ذات نقوش ورسوم غريب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يعبدون الشيطان لأنه هو الذي دل آدم وجواء على شجرة الخلود</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جميع ما سبق</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فرقة الايمو </w:t>
      </w:r>
      <w:r>
        <w:rPr>
          <w:rFonts w:ascii="Arial" w:hAnsi="Arial" w:asciiTheme="minorBidi" w:hAnsiTheme="minorBidi"/>
          <w:b/>
          <w:bCs/>
          <w:color w:val="E36C0A" w:themeColor="accent6" w:themeShade="bf"/>
          <w:sz w:val="32"/>
          <w:szCs w:val="32"/>
        </w:rPr>
        <w:t>EMO</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 xml:space="preserve">يعني </w:t>
      </w:r>
      <w:r>
        <w:rPr>
          <w:rFonts w:ascii="Arial" w:hAnsi="Arial" w:asciiTheme="minorBidi" w:hAnsiTheme="minorBidi"/>
          <w:b/>
          <w:bCs/>
          <w:color w:val="E36C0A" w:themeColor="accent6" w:themeShade="bf"/>
          <w:sz w:val="32"/>
          <w:szCs w:val="32"/>
          <w:rtl w:val="true"/>
        </w:rPr>
        <w:t>:</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متمرد ذو نفسية حساسة</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نحراف</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جميع ما سبق</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color w:val="E36C0A" w:themeColor="accent6" w:themeShade="bf"/>
          <w:sz w:val="32"/>
          <w:sz w:val="32"/>
          <w:szCs w:val="32"/>
          <w:rtl w:val="true"/>
        </w:rPr>
        <w:t>لقد تاثرة  الأصولية النصرانية كثيرا بالعقيدة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جواب </w:t>
      </w:r>
      <w:r>
        <w:rPr>
          <w:rFonts w:ascii="Arial" w:hAnsi="Arial" w:ascii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 xml:space="preserve">اليهودية </w:t>
      </w:r>
      <w:r>
        <w:rPr>
          <w:rFonts w:ascii="Arial" w:hAnsi="Arial" w:asciiTheme="minorBidi" w:hAnsiTheme="minorBidi"/>
          <w:b/>
          <w:bCs/>
          <w:color w:val="0070C0"/>
          <w:sz w:val="32"/>
          <w:szCs w:val="32"/>
          <w:rtl w:val="true"/>
        </w:rPr>
        <w:t>.</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تدعي الماسونية في المبادئ المعلنة أنها ؟</w:t>
      </w:r>
    </w:p>
    <w:p>
      <w:pPr>
        <w:pStyle w:val="Normal"/>
        <w:spacing w:before="0" w:after="0"/>
        <w:rPr>
          <w:rFonts w:ascii="Arial" w:hAnsi="Arial" w:asciiTheme="minorBidi" w:hAnsiTheme="minorBidi"/>
          <w:b/>
          <w:b/>
          <w:bCs/>
          <w:color w:val="0070C0"/>
          <w:sz w:val="32"/>
          <w:szCs w:val="32"/>
        </w:rPr>
      </w:pPr>
      <w:r>
        <w:rPr>
          <w:rFonts w:ascii="Arial" w:hAnsi="Arial" w:asciiTheme="minorBidi" w:hAnsiTheme="minorBidi"/>
          <w:b/>
          <w:b/>
          <w:bCs/>
          <w:sz w:val="32"/>
          <w:sz w:val="32"/>
          <w:szCs w:val="32"/>
          <w:rtl w:val="true"/>
        </w:rPr>
        <w:t xml:space="preserve">الجواب </w:t>
      </w:r>
      <w:r>
        <w:rPr>
          <w:rFonts w:ascii="Arial" w:hAnsi="Arial" w:ascii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مؤسسة إنسانية لا تدعو إلا إلى الأخلاق والفضائل</w:t>
      </w:r>
      <w:r>
        <w:rPr>
          <w:rFonts w:ascii="Arial" w:hAnsi="Arial" w:asciiTheme="minorBidi" w:hAnsiTheme="minorBidi"/>
          <w:b/>
          <w:bCs/>
          <w:color w:val="0070C0"/>
          <w:sz w:val="32"/>
          <w:szCs w:val="32"/>
          <w:rtl w:val="true"/>
        </w:rPr>
        <w:t>.</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الخليفة الأول للقاديانيين والذي توّّجه الغرب بالتاج هو ؟</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جواب </w:t>
      </w:r>
      <w:r>
        <w:rPr>
          <w:rFonts w:ascii="Arial" w:hAnsi="Arial" w:ascii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 xml:space="preserve">نور الدين </w:t>
      </w:r>
      <w:r>
        <w:rPr>
          <w:rFonts w:ascii="Arial" w:hAnsi="Arial" w:asciiTheme="minorBidi" w:hAnsiTheme="minorBidi"/>
          <w:b/>
          <w:bCs/>
          <w:color w:val="0070C0"/>
          <w:sz w:val="32"/>
          <w:szCs w:val="32"/>
          <w:rtl w:val="true"/>
        </w:rPr>
        <w:t>.</w:t>
      </w:r>
    </w:p>
    <w:p>
      <w:pPr>
        <w:pStyle w:val="Normal"/>
        <w:spacing w:before="0" w:after="0"/>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 xml:space="preserve">تصدر من اكبر معبد للبهائية مجلة تسمى بـ </w:t>
      </w:r>
      <w:r>
        <w:rPr>
          <w:rFonts w:ascii="Arial" w:hAnsi="Arial" w:asciiTheme="minorBidi" w:hAnsiTheme="minorBidi"/>
          <w:b/>
          <w:bCs/>
          <w:color w:val="E36C0A" w:themeColor="accent6" w:themeShade="bf"/>
          <w:sz w:val="32"/>
          <w:szCs w:val="32"/>
        </w:rPr>
        <w:t>1910</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32"/>
          <w:sz w:val="32"/>
          <w:szCs w:val="32"/>
          <w:rtl w:val="true"/>
        </w:rPr>
        <w:t>؟</w:t>
      </w:r>
    </w:p>
    <w:p>
      <w:pPr>
        <w:pStyle w:val="Normal"/>
        <w:spacing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جواب </w:t>
      </w:r>
      <w:r>
        <w:rPr>
          <w:rFonts w:ascii="Arial" w:hAnsi="Arial" w:ascii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 xml:space="preserve">نجم الغرب </w:t>
      </w:r>
      <w:r>
        <w:rPr>
          <w:rFonts w:ascii="Arial" w:hAnsi="Arial" w:asciiTheme="minorBidi" w:hAnsiTheme="minorBidi"/>
          <w:b/>
          <w:bCs/>
          <w:color w:val="0070C0"/>
          <w:sz w:val="32"/>
          <w:szCs w:val="32"/>
          <w:rtl w:val="true"/>
        </w:rPr>
        <w:t>.</w:t>
      </w:r>
    </w:p>
    <w:sectPr>
      <w:type w:val="nextPage"/>
      <w:pgSz w:w="11906" w:h="16443"/>
      <w:pgMar w:left="1797" w:right="1797"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4</Pages>
  <Words>6100</Words>
  <Characters>34774</Characters>
  <CharactersWithSpaces>4079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2:00Z</dcterms:created>
  <dc:creator>HELP</dc:creator>
  <dc:description/>
  <dc:language>en-US</dc:language>
  <cp:lastModifiedBy>HELP</cp:lastModifiedBy>
  <dcterms:modified xsi:type="dcterms:W3CDTF">2014-04-22T2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