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1295" cy="7035165"/>
            <wp:effectExtent l="0" t="0" r="0" b="0"/>
            <wp:docPr id="1" name="صورة 2" descr="C:\Users\TOSHIBA\Desktop\UNI 3\اخر اختبار\الاحصاء  في الادارة - 1435 - نموذج D\الاحصاء  في الادارة - 1435 - نموذج B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TOSHIBA\Desktop\UNI 3\اخر اختبار\الاحصاء  في الادارة - 1435 - نموذج D\الاحصاء  في الادارة - 1435 - نموذج B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2" name="صورة 3" descr="C:\Users\TOSHIBA\Desktop\UNI 3\اخر اختبار\الاحصاء  في الادارة - 1435 - نموذج D\الاحصاء  في الادارة - 1435 - نموذج B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TOSHIBA\Desktop\UNI 3\اخر اختبار\الاحصاء  في الادارة - 1435 - نموذج D\الاحصاء  في الادارة - 1435 - نموذج B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3" name="صورة 4" descr="C:\Users\TOSHIBA\Desktop\UNI 3\اخر اختبار\الاحصاء  في الادارة - 1435 - نموذج D\الاحصاء  في الادارة - 1435 - نموذج B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TOSHIBA\Desktop\UNI 3\اخر اختبار\الاحصاء  في الادارة - 1435 - نموذج D\الاحصاء  في الادارة - 1435 - نموذج B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4" name="صورة 5" descr="C:\Users\TOSHIBA\Desktop\UNI 3\اخر اختبار\الاحصاء  في الادارة - 1435 - نموذج D\الاحصاء  في الادارة - 1435 - نموذج B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TOSHIBA\Desktop\UNI 3\اخر اختبار\الاحصاء  في الادارة - 1435 - نموذج D\الاحصاء  في الادارة - 1435 - نموذج B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5" name="صورة 6" descr="C:\Users\TOSHIBA\Desktop\UNI 3\اخر اختبار\الاحصاء  في الادارة - 1435 - نموذج D\الاحصاء  في الادارة - 1435 - نموذج B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TOSHIBA\Desktop\UNI 3\اخر اختبار\الاحصاء  في الادارة - 1435 - نموذج D\الاحصاء  في الادارة - 1435 - نموذج B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6" name="صورة 7" descr="C:\Users\TOSHIBA\Desktop\UNI 3\اخر اختبار\الاحصاء  في الادارة - 1435 - نموذج D\الاحصاء  في الادارة - 1435 - نموذج B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TOSHIBA\Desktop\UNI 3\اخر اختبار\الاحصاء  في الادارة - 1435 - نموذج D\الاحصاء  في الادارة - 1435 - نموذج B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7" name="صورة 8" descr="C:\Users\TOSHIBA\Desktop\UNI 3\اخر اختبار\الاحصاء  في الادارة - 1435 - نموذج D\الاحصاء  في الادارة - 1435 - نموذج B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TOSHIBA\Desktop\UNI 3\اخر اختبار\الاحصاء  في الادارة - 1435 - نموذج D\الاحصاء  في الادارة - 1435 - نموذج B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8" name="صورة 9" descr="C:\Users\TOSHIBA\Desktop\UNI 3\اخر اختبار\الاحصاء  في الادارة - 1435 - نموذج D\الاحصاء  في الادارة - 1435 - نموذج B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TOSHIBA\Desktop\UNI 3\اخر اختبار\الاحصاء  في الادارة - 1435 - نموذج D\الاحصاء  في الادارة - 1435 - نموذج B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2245" cy="7016750"/>
            <wp:effectExtent l="0" t="0" r="0" b="0"/>
            <wp:docPr id="9" name="صورة 10" descr="C:\Users\TOSHIBA\Desktop\UNI 3\اخر اختبار\الاحصاء  في الادارة - 1435 - نموذج D\الاحصاء  في الادارة - 1435 - نموذج B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TOSHIBA\Desktop\UNI 3\اخر اختبار\الاحصاء  في الادارة - 1435 - نموذج D\الاحصاء  في الادارة - 1435 - نموذج B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3c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3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8:00Z</dcterms:created>
  <dc:creator>TOSHIBA</dc:creator>
  <dc:description/>
  <dc:language>en-US</dc:language>
  <cp:lastModifiedBy>TOSHIBA</cp:lastModifiedBy>
  <dcterms:modified xsi:type="dcterms:W3CDTF">2014-04-2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