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center" w:pos="415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}</w:t>
      </w:r>
      <w:r>
        <w:rPr>
          <w:sz w:val="32"/>
          <w:sz w:val="32"/>
          <w:szCs w:val="32"/>
          <w:u w:val="single"/>
          <w:rtl w:val="true"/>
        </w:rPr>
        <w:t xml:space="preserve">أسئلة أختبار التدريب الميداني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-  </w:t>
      </w:r>
      <w:r>
        <w:rPr>
          <w:sz w:val="32"/>
          <w:sz w:val="32"/>
          <w:szCs w:val="32"/>
          <w:u w:val="single"/>
          <w:rtl w:val="true"/>
        </w:rPr>
        <w:t xml:space="preserve">للفصل الأول للعام </w:t>
      </w:r>
      <w:r>
        <w:rPr>
          <w:sz w:val="32"/>
          <w:szCs w:val="32"/>
          <w:u w:val="single"/>
        </w:rPr>
        <w:t>1435</w:t>
      </w:r>
      <w:r>
        <w:rPr>
          <w:sz w:val="32"/>
          <w:sz w:val="32"/>
          <w:szCs w:val="32"/>
          <w:u w:val="single"/>
          <w:rtl w:val="true"/>
        </w:rPr>
        <w:t>هـ</w:t>
      </w:r>
      <w:r>
        <w:rPr>
          <w:sz w:val="32"/>
          <w:szCs w:val="32"/>
          <w:u w:val="single"/>
          <w:rtl w:val="true"/>
        </w:rPr>
        <w:t>{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تمنى التأكد من الأجوبة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سياسيات العمل الفريقي أن يكون المرشدالطلاب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ن مجرس رواد المدر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من مجلس الآب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ضمن مجلس إدارة المدر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يفترض أن يكون ضمن أي مما سبق فهذا تقييد لعمله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دمات الإنما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 تقدم للطلاب والطالبات يقصد بها كل الجهود الت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تمي قيمهم وشخصيات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تمي اتجاهاتهم الصالح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تمي انتمائهم للمدرسة و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دارة المدرسة في التعليم العام بمراحلها الثلاث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تكلف المرشد الطلابي بمهام عمل إدار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ى قناعة دائما بوجود المرشد الطلابي وبمهنت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ر له البيئة المناسبة للعم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سبق لآ يتوفر أحياناً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مل الفريقي في ممارسات الخدمة الإجتماعية يمارس ف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 المدرس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 الشباب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ال الطبي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يمارس في كل ماسبق وغيره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وث التي تسعى إلى تقدم إضافات علمية دون نظر إلى ما قد يترتب على تلك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بحوث النظر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وث التطبيق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وث النظرية والتطبيقي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سبق لآ ينط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نتائج التعليمية المستهدفه للتدريب الميد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ة والفه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ذهن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ات المهنية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هم معارف الخدمة الإجتماعية في مجال التعليم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ات مرتبطة بالسلوك الإنساني في البيئ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 الدراسات والبحوث المتعلقة بالمجال التعليم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ف على القوانين واللوائح التعليمية والقرارات الوزاري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59055</wp:posOffset>
                </wp:positionV>
                <wp:extent cx="1905000" cy="495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5120" cy="495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غير واضح بالورق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4.65pt;width:149.95pt;height:3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غير واضح بالورق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جل الذي يوضح عند مشرف المؤسسة ويقوم كل طالب بالتوقيع فية أسبوعياً ويعتمد من المشرف يسم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جل الحضور والانصرا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جل التدريب الميداني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 الحالآت الفرد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 الأجتماعات الإشرافية الجماعية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قرير الذي يتض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بذة عن المؤسسة  وأهدافها وخدمات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ؤوليات المسندة للطالب – الخطة بمسئوليات</w:t>
      </w:r>
      <w:r>
        <w:rPr>
          <w:sz w:val="28"/>
          <w:szCs w:val="28"/>
          <w:rtl w:val="true"/>
        </w:rPr>
        <w:t xml:space="preserve">.....) </w:t>
      </w:r>
      <w:r>
        <w:rPr>
          <w:sz w:val="28"/>
          <w:sz w:val="28"/>
          <w:szCs w:val="28"/>
          <w:rtl w:val="true"/>
        </w:rPr>
        <w:t>يسمى التقري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هر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نو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بدئ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وم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هدف عملية التدريب الميداني إلى تحقيق النمو المهني لطالب التدريب عن طريق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ستعابه لمعارف ومعلومات نظرية مرتبطة بالممارسة المهن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ويد الطالب بالخبرات الميدانية والمهارات الفنية المرتبطه بالممارسة المهن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سيمات شخصية الطالب المهنية وإكسابه السمات اللازمة بممارسة المهن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ة الجهود والخدمات التي تبذل لمساعدة الطلابعلى حل مشكلاتهم المختلفة والتي ق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وقائ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جانب العلاج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نمو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إنشائ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لمات واقتناع وايمان راسخ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قي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وا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ول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هم سجلات المرشد الطلابي بالمدارس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ف التعماميم الواردة والصادر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جل المرشد الطلاب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جل الشامل للطالب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موذج تقوم فكرتة على توصيل الناس للموارد التي يريدونها ويحتاجون إلي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ل المشكل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ى المها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نموذج الجسر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2933700" cy="4108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33640" cy="410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ؤال غير موجو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 البحث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4.25pt;width:230.95pt;height:32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سؤال غير موجود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اري البحث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مثلة مشكلات النسق  المؤس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رسة</w:t>
      </w:r>
      <w:r>
        <w:rPr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وس الخصوص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افة الفصل في المدارس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ة الوسائل التعليمية بالمدارس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 تشكيل مجلس المدرسة 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المدرسة ووكيل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شد الطلابي وبعض أولياء الأمور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لاث من المعلمين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أمثلة الدالة على المهارات الذهنية فيما يتعلق بالنتائج التعليمية المستهدفة للتدريب الميداني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>
          <w:u w:val="single"/>
        </w:rPr>
      </w:pPr>
      <w:r>
        <w:rPr>
          <w:u w:val="single"/>
          <w:rtl w:val="true"/>
        </w:rPr>
        <w:t>يختار أنسب الحلول لمشكلات أنساق العملاء من بين العديد من البدائ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/>
      </w:pPr>
      <w:r>
        <w:rPr>
          <w:rtl w:val="true"/>
        </w:rPr>
        <w:t xml:space="preserve">يكون علاقات ناجحة مع الآخرين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/>
      </w:pPr>
      <w:r>
        <w:rPr>
          <w:rtl w:val="true"/>
        </w:rPr>
        <w:t>يمارس أدوراة المهنية بالتنسيق مع فريق العم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6" w:leader="none"/>
          <w:tab w:val="center" w:pos="4153" w:leader="none"/>
        </w:tabs>
        <w:rPr/>
      </w:pPr>
      <w:r>
        <w:rPr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ضمن رقم الأجتماع تاريخه زمنه عدد الحاضرين أسماء الغئبين مكان الأجتماع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 الأعما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ضر الأجتماع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بيانات الأول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ء التخطيط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دور الذي يقصد به مساعدة أنساق العملاء على إحداث التغيير في ظروفهم التي تسه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مدافع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حث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ش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م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 تناول مفهوم الخدمة الأجتماعية في المجال التعليمي تحت مسم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دمة الأجتماعية المدرس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 الأجتماعية التعليمية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ة الأجتماعية في مجال التعليم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مهارات التي تقوم بها لجنة التوجية والأرشاد بالمدرس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قشة وتنفيذ وتقويم خطة التوجية والأرشاد على مستوى المدرس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ابعة حالات الطلاب السلوكية ومستوياتهم التحصي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اسة قضايا الطلاب العادية وأتخاذ الأجراءات العلاجية التربو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97790</wp:posOffset>
                </wp:positionV>
                <wp:extent cx="1885950" cy="3784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86040" cy="378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 واض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7.7pt;width:148.45pt;height:29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و واضح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لاب وطالبات مراحل التعليم العام لكل منه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خصائصه وسماته الخاص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تركون في كل الخصائص والسمات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عارضون في كل الخصائص والسمات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لهم خصائص أو سمات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عمل الفريقي في الخدمة الأجتماعية يساهم إلى حد كبير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طية مختلف الجوانب المتعلقة بمشكلة ما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نسيق بين مختلف التخصصات المتداخلة في المشكل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فعالية أكبر في التصدي للمشكل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يسمى بخطة البحث النظري أو العلمي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ة مرنة بحيث يقدم فيها الباحث ويؤخ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ة مرنة بحيث يتفاوت فيها الباحثون تماماً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خطة محدد ملزمة للباحث بأتباع خطواتها بكل دق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حلة المراهقة لدى الطلاب والطالبات عادة تبدأ في السن مابي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rtl w:val="true"/>
        </w:rPr>
        <w:t xml:space="preserve"> –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  <w:rtl w:val="true"/>
        </w:rPr>
        <w:t xml:space="preserve"> ) </w:t>
      </w:r>
      <w:r>
        <w:rPr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توجد مرحلة مراهقة يمر بها الطلاب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التي يمكن أن يقدم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رشد الطلابي ، المرشدة الطلاب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طلاب هي خدمات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إنمائية ووقائية وعلاج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ية وم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رية واجتماع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رق كتابة المراجع العلمية وتوثيقها في البحث العلمي ،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ة واحدة ملزمة لجميع الباحث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طرق متعددة يختار منها الباحث مايريد ويلتزم به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لمزاوجة بين أكثر من طريقة توثيق في بحث واح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يوجد ما يسمى بالتوثيق في البحث العلمي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66065</wp:posOffset>
                </wp:positionV>
                <wp:extent cx="2133600" cy="5143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33720" cy="514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عض الخيارات غير موجوده في تصوير ورقة الأسئل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20.95pt;width:167.95pt;height:40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بعض الخيارات غير موجوده في تصوير ورقة الأسئلة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ماخل النماذج العلاجية للخدمة الأجتماعية في المجال التعليم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109855</wp:posOffset>
                </wp:positionV>
                <wp:extent cx="719455" cy="14287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42920"/>
                        </a:xfrm>
                        <a:prstGeom prst="rightArrow">
                          <a:avLst>
                            <a:gd name="adj1" fmla="val 50000"/>
                            <a:gd name="adj2" fmla="val 1258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75pt;margin-top:8.65pt;width:56.6pt;height:11.2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</w:rPr>
        <w:t>نموذج التنمية المحل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المدخل المعرفي السلوكي 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أمثلة المشكلات الأجتماعية للتنسيق الأسري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طلاق – تعدد الزوجات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لق – الخوف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عف الجسمي – الأمراض المومن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 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عد المدخل المعرفي السلوكي من المداخل التي يمكن أستخدامها مع العديد من المشكلات 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 الأكتئاب والعدوا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 تقدير الذات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فكار الخاطئة لدى العملاء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مثل الجانب الإنشائي والتنموي لدى المرشد الطلابي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حياة الأجتماعية للطلاب من خلال جماعات مدرسية وإتاحة الفرص لإشراك أكثر عدد من الطلا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ظيم الخدمات الجماعية اللازمة لنمو الطلاب جسمياً ونفسياً وعقلياً وإجتماعياً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 المواهب والميول والقدرات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287655</wp:posOffset>
                </wp:positionV>
                <wp:extent cx="1133475" cy="342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3364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السؤال ناقص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22.65pt;width:89.2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السؤال ناقص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لنتائج التعليمية المستهدفة للتدريب الميداني في مجال المهارات العامة 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 مهارات الأتصال اللفظية وغير اللفظية مع المحيطين ب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علاقات اجتماعية ناجحة مع الآخر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دير الوقت بكفاء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عمل الفريقي لعلاج مشكلة الطلاب يستخدم كل عضو من الأعضاء قدرات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رف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هار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خبرات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جب على المرشد الطلابي أو المرشدة الطلابية في المدرسة أ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يبادر الملاحظة المشكلات الطلابية وتشخيصها ثم حله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تظر المشكلات الطلابية حتى تصل لهما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 و ب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اً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آ يتوجب عليهما أي دور تجاه المشكلات الطلابية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خدمات الوقائية التي يقدمها المرشد والمرشدة للطلاب يقدمانها من خلا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اعلهم مع الطلاب في المدرس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شطة والبرامج المختلفة المقدمة لهم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أ و ب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اً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ات يقدمها لهم بالمنزل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مائية والوقائية والعلا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قدم للطالب في مراحل التعليم 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حل يجب أن تكون منفصلة بحسب كل مرحل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راحل يفترض أن تكون متصلة في المراحل الثلاثاء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أن تكون متصلة بين المرحلتين المتوسطة والثانوية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دمات السابقة لا توجد في المراحل الثلاث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98120</wp:posOffset>
                </wp:positionV>
                <wp:extent cx="2209800" cy="4762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0968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86" w:leader="none"/>
                                <w:tab w:val="center" w:pos="41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غير موجود السؤ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15.6pt;width:173.95pt;height:3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86" w:leader="none"/>
                          <w:tab w:val="center" w:pos="41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غير موجود السؤ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حل التعليمية في التعليم العام تعتبر مرحلة تحول اجتماعي للطالب والطالبة بمعنى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لها متطلبات جديد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رض عليه سلوكاً واستجابات وعلاقات معين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ا ضوابطها الأجتماعية التي تحكم سلوك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د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إنمائية ، الوقائية ، والعلاج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تقدم للطلاب والطالبات يمكن الأستعانة فيها ب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مدرسة والمعلمو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طباء والمختصو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ياء أمور الطلاب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 سبق وغيرهم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لجأ الطلاب والطالبات بقوة إلى جماعة الرفا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صدقاء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عب أدوار الزعامة والقياد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ماع لمشكلاتهم وانفعالاتهم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قيق مكانتهم الاجتماعية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طلاب المراح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بتدائية ، المتوسطة ، الثانو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تساوون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اتهم الاجتماع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اتهم العقل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اتهم العاطفي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لا يتساوون في أي مماسبق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شروط البحث العلمي مايسمى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بتك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عن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ذكر أفكار الغير دون الإشارة إلى مصدرها الأصل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تيب موضوع البحث ترتيباً منطقياً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إضافة البحث شيئاً جديداً أو معالجة موضوع بطريقة جديده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كر أفكار الغير والإشارة إلى مصدرها الأصلي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تمثل دور المرشد الطلابي في العمل الفريق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 لجميع أعضاء الفري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قب لجميع أعضاء الفري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منسق للعمل في الفريق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 له دور محدد</w:t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-19050</wp:posOffset>
                </wp:positionV>
                <wp:extent cx="1085850" cy="3429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8576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غير واضح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5pt;margin-top:-1.5pt;width:85.45pt;height:2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9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غير واض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سم المستغلين بمناهج البحث العلمي البحوث من ناحية أهدافها إ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وث نظرية بحتة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حوث تطبيق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مبريقية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  <w:t xml:space="preserve">( </w:t>
      </w:r>
      <w:r>
        <w:rPr>
          <w:sz w:val="24"/>
          <w:sz w:val="24"/>
          <w:szCs w:val="24"/>
          <w:u w:val="single"/>
          <w:rtl w:val="true"/>
        </w:rPr>
        <w:t xml:space="preserve">أ – ب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>معاً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يوجد تقسيم للبحوث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686" w:leader="none"/>
          <w:tab w:val="center" w:pos="4153" w:leader="none"/>
        </w:tabs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كم بالتوفي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iner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iner Hand ITC" w:hAnsi="Viner Hand ITC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bottomMargin">
                <wp:align>top</wp:align>
              </wp:positionV>
              <wp:extent cx="6767830" cy="673100"/>
              <wp:effectExtent l="1270" t="127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532.9pt;height:53pt" coordorigin="180,0" coordsize="10658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80;top:0;width:10170;height:1056;mso-wrap-style:none;v-text-anchor:middle;mso-position-horizontal:left;mso-position-horizontal-relative:page;mso-position-vertical:top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9822;top:44;width:1015;height:1015;mso-wrap-style:none;v-text-anchor:middle;mso-position-horizontal:left;mso-position-horizontal-relative:page;mso-position-vertical:top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898;top:153;width:907;height:903;mso-wrap-style:none;v-text-anchor:middle;mso-position-horizontal:left;mso-position-horizontal-relative:page;mso-position-vertical:top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967;top:273;width:782;height:783;mso-wrap-style:none;v-text-anchor:middle;mso-position-horizontal:left;mso-position-horizontal-relative:page;mso-position-vertical:top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ascii="Viner Hand ITC" w:hAnsi="Viner Hand ITC"/>
        <w:rtl w:val="true"/>
      </w:rPr>
      <w:t xml:space="preserve">           </w:t>
    </w:r>
    <w:r>
      <w:rPr>
        <w:rFonts w:ascii="Viner Hand ITC" w:hAnsi="Viner Hand ITC"/>
        <w:rtl w:val="true"/>
      </w:rPr>
      <w:t>أعداد وحل</w:t>
    </w:r>
    <w:r>
      <w:rPr>
        <w:rFonts w:ascii="Viner Hand ITC" w:hAnsi="Viner Hand ITC"/>
        <w:rtl w:val="true"/>
      </w:rPr>
      <w:t xml:space="preserve">/ </w:t>
    </w:r>
    <w:r>
      <w:rPr>
        <w:rFonts w:ascii="Viner Hand ITC" w:hAnsi="Viner Hand ITC"/>
      </w:rPr>
      <w:t>So0oT AlFgEd</w:t>
    </w:r>
    <w:r>
      <w:rPr>
        <w:rFonts w:ascii="Viner Hand ITC" w:hAnsi="Viner Hand ITC"/>
        <w:rtl w:val="true"/>
      </w:rPr>
      <w:t xml:space="preserve">                                                           </w:t>
    </w:r>
    <w:r>
      <w:rPr>
        <w:rFonts w:ascii="Viner Hand ITC" w:hAnsi="Viner Hand ITC"/>
        <w:rtl w:val="true"/>
      </w:rPr>
      <w:t>دعواتكم لوالدتي بالشفا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9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449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13e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13e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4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3e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13e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5ED7A-B569-433A-AFA8-F1EB0B980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8</Pages>
  <Words>1109</Words>
  <Characters>6323</Characters>
  <CharactersWithSpaces>74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3:00Z</dcterms:created>
  <dc:creator>saDA12-1</dc:creator>
  <dc:description/>
  <dc:language>en-US</dc:language>
  <cp:lastModifiedBy>user</cp:lastModifiedBy>
  <cp:lastPrinted>2014-02-12T10:19:00Z</cp:lastPrinted>
  <dcterms:modified xsi:type="dcterms:W3CDTF">2014-04-24T06:1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