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ن ضمن أهداف إجراء المعالجة المحاسبية الخاصة بحساب استهلاك الأصول الثابتة سنوياً الوصول إلى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 البيعية للأصل الثابت سنويا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 التاريخية للأصل الثابت سنويا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 الدفترية للأصل الثابت سنويا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 سبق غير صحيح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هلاك هو التناقص التدريجي في قيمة الأصل الثابت نتيجة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ع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ع أو الاستخدا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ع أو التقاد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خدام أو التقادم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ت تكلفة الحصول على سيارة نقل لإحدى الشركات تبلغ </w:t>
      </w:r>
      <w:r>
        <w:rPr>
          <w:sz w:val="24"/>
          <w:szCs w:val="24"/>
        </w:rPr>
        <w:t>33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قيمتها المقدرة كخردة هي </w:t>
      </w:r>
      <w:r>
        <w:rPr>
          <w:sz w:val="24"/>
          <w:szCs w:val="24"/>
        </w:rPr>
        <w:t>3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، والعمر الإنتاجي المقدر لها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، وتستهلك بطريقة القسط الثابت ،فإن قيد التسوية الخاص بحساب مصروف استهلاك السيارة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صروف استهلاك السيارة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خص الدخل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لخص الدخل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صروف استهلاك السارة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صروف استهلاك السيارة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مع استهلاك السيارة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جمع استهلاك السيارة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 مصروف استهلاك السيار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كانت تكلفة الحصول على سيارة نقل لإحدى الشركات تبلغ </w:t>
      </w:r>
      <w:r>
        <w:rPr>
          <w:sz w:val="24"/>
          <w:szCs w:val="24"/>
        </w:rPr>
        <w:t>33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قيمتها المقدرة كخردة هي </w:t>
      </w:r>
      <w:r>
        <w:rPr>
          <w:sz w:val="24"/>
          <w:szCs w:val="24"/>
        </w:rPr>
        <w:t>3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العمر الإنتاجي المقدر لها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 ،وتستهلك بطريقة القسط الثابت ،فإن قيد الاقفال الخاص بحساب مصروف استهلاك السيارة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6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صروف استهلاك السيارة </w:t>
      </w:r>
      <w:r>
        <w:rPr>
          <w:rFonts w:cs="Arial"/>
          <w:sz w:val="24"/>
          <w:szCs w:val="24"/>
          <w:rtl w:val="true"/>
        </w:rPr>
        <w:tab/>
        <w:tab/>
      </w:r>
      <w:r>
        <w:rPr>
          <w:rFonts w:cs="Arial"/>
          <w:sz w:val="24"/>
          <w:szCs w:val="24"/>
        </w:rPr>
        <w:t>6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خص الدخل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6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لخص الدخل </w:t>
      </w:r>
      <w:r>
        <w:rPr>
          <w:rFonts w:cs="Arial"/>
          <w:sz w:val="24"/>
          <w:szCs w:val="24"/>
          <w:rtl w:val="true"/>
        </w:rPr>
        <w:tab/>
        <w:tab/>
        <w:tab/>
      </w:r>
      <w:r>
        <w:rPr>
          <w:rFonts w:cs="Arial"/>
          <w:sz w:val="24"/>
          <w:szCs w:val="24"/>
        </w:rPr>
        <w:t>6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صروف استهلاك السار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6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صروف استهلاك السيارة </w:t>
      </w:r>
      <w:r>
        <w:rPr>
          <w:rFonts w:cs="Arial"/>
          <w:sz w:val="24"/>
          <w:szCs w:val="24"/>
          <w:rtl w:val="true"/>
        </w:rPr>
        <w:tab/>
        <w:tab/>
      </w:r>
      <w:r>
        <w:rPr>
          <w:rFonts w:cs="Arial"/>
          <w:sz w:val="24"/>
          <w:szCs w:val="24"/>
        </w:rPr>
        <w:t>6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مع استهلاك السيار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6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جمع استهلاك السيارة </w:t>
      </w:r>
      <w:r>
        <w:rPr>
          <w:rFonts w:cs="Arial"/>
          <w:sz w:val="24"/>
          <w:szCs w:val="24"/>
          <w:rtl w:val="true"/>
        </w:rPr>
        <w:tab/>
        <w:tab/>
      </w:r>
      <w:r>
        <w:rPr>
          <w:rFonts w:cs="Arial"/>
          <w:sz w:val="24"/>
          <w:szCs w:val="24"/>
        </w:rPr>
        <w:t>6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 مصروف استهلاك السيار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ت تكلفة الحصول على آلة لإحدى الشركات تبلغ </w:t>
      </w:r>
      <w:r>
        <w:rPr>
          <w:sz w:val="24"/>
          <w:szCs w:val="24"/>
        </w:rPr>
        <w:t>6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العمر الإنتاجي المقدر لها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 ،وتستهلك بطريقة القسط الثابت ،فإن قيد التسوية الخاص بحساب مصروف استهلاك الآلة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صروف  استهلاك الآلة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خص الدخل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لخص الدخل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صروف استهلاك الآل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صروف استهلاك الآلة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مع استهلاك الآل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مع استهلاك الآلة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0.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صروف استهلاك الآل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ت تكلفة الحصول على آلة لإحدى الشركات تبلغ </w:t>
      </w:r>
      <w:r>
        <w:rPr>
          <w:sz w:val="24"/>
          <w:szCs w:val="24"/>
        </w:rPr>
        <w:t>6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العمر الإنتاجي المقدر لها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 ،وتستهلك بطريقة القسط الثابت ،فإن قيد الاقفال الخاص بحساب مصروف استهلاك الآلة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1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صروف  استهلاك الآلة </w:t>
      </w:r>
      <w:r>
        <w:rPr>
          <w:rFonts w:cs="Arial"/>
          <w:sz w:val="24"/>
          <w:szCs w:val="24"/>
          <w:rtl w:val="true"/>
        </w:rPr>
        <w:tab/>
        <w:tab/>
      </w:r>
      <w:r>
        <w:rPr>
          <w:rFonts w:cs="Arial"/>
          <w:sz w:val="24"/>
          <w:szCs w:val="24"/>
        </w:rPr>
        <w:t>1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خص الدخل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1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لخص الدخل </w:t>
      </w:r>
      <w:r>
        <w:rPr>
          <w:rFonts w:cs="Arial"/>
          <w:sz w:val="24"/>
          <w:szCs w:val="24"/>
          <w:rtl w:val="true"/>
        </w:rPr>
        <w:tab/>
        <w:tab/>
        <w:tab/>
      </w:r>
      <w:r>
        <w:rPr>
          <w:rFonts w:cs="Arial"/>
          <w:sz w:val="24"/>
          <w:szCs w:val="24"/>
        </w:rPr>
        <w:t>1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صروف استهلاك الآل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1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صروف استهلاك الآلة </w:t>
      </w:r>
      <w:r>
        <w:rPr>
          <w:rFonts w:cs="Arial"/>
          <w:sz w:val="24"/>
          <w:szCs w:val="24"/>
          <w:rtl w:val="true"/>
        </w:rPr>
        <w:tab/>
        <w:tab/>
      </w:r>
      <w:r>
        <w:rPr>
          <w:rFonts w:cs="Arial"/>
          <w:sz w:val="24"/>
          <w:szCs w:val="24"/>
        </w:rPr>
        <w:t>1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مع استهلاك الآل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1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مع استهلاك الآلة</w:t>
      </w:r>
      <w:r>
        <w:rPr>
          <w:rFonts w:cs="Arial"/>
          <w:sz w:val="24"/>
          <w:szCs w:val="24"/>
          <w:rtl w:val="true"/>
        </w:rPr>
        <w:tab/>
        <w:tab/>
      </w:r>
      <w:r>
        <w:rPr>
          <w:rFonts w:cs="Arial"/>
          <w:sz w:val="24"/>
          <w:szCs w:val="24"/>
        </w:rPr>
        <w:t>10.0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صروف استهلاك الآل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بيع الأصل الثابت بخسارة عندما تكون قيمتة السوق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اوية لقيمة الدفترية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ل من قيمته البيعية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كبر من قيمته الدفترية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ل من قيمته الدفتري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بيع الأصل الثابت بربح عندما تكون قيمة السوقية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اوية لقيمته الدفتري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ل من قيمته البيعي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كبر من قيمته الدفتري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ل من قيمته الدفتري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يحقق بيع الأصل الثابت ربح أو خسارة عندما تكون قيمته السوقية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اوية لقيمته الدفترية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ل من قيمته البيعية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كبر من قيمته الدفترية 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ل من قيمته الدفتري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ت تكلفة الحصول على سيارة نقل لأحدى الشركات تبلغ </w:t>
      </w:r>
      <w:r>
        <w:rPr>
          <w:sz w:val="24"/>
          <w:szCs w:val="24"/>
        </w:rPr>
        <w:t>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تقرر بيعها بشيك نهاية السنة الثالثة بمبلغ </w:t>
      </w:r>
      <w:r>
        <w:rPr>
          <w:sz w:val="24"/>
          <w:szCs w:val="24"/>
        </w:rPr>
        <w:t>2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كان مجمع استهلاك السيارة في تاريخ البيع </w:t>
      </w:r>
      <w:r>
        <w:rPr>
          <w:sz w:val="24"/>
          <w:szCs w:val="24"/>
        </w:rPr>
        <w:t>3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،فإن عملية البيع تحقق للمنشأة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أرباح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خسائر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2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ح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 أيا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ت تكلفة الحصول على سيارة نقل لأحدى الشركات تبلغ </w:t>
      </w:r>
      <w:r>
        <w:rPr>
          <w:rFonts w:cs="Arial"/>
          <w:sz w:val="24"/>
          <w:szCs w:val="24"/>
        </w:rPr>
        <w:t>5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تقرر بيعها بشيك نهاية السنة الثالثة بمبلغ </w:t>
      </w:r>
      <w:r>
        <w:rPr>
          <w:rFonts w:cs="Arial"/>
          <w:sz w:val="24"/>
          <w:szCs w:val="24"/>
        </w:rPr>
        <w:t>1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كان مجمع استهلاك السيارة في تاريخ البيع </w:t>
      </w:r>
      <w:r>
        <w:rPr>
          <w:rFonts w:cs="Arial"/>
          <w:sz w:val="24"/>
          <w:szCs w:val="24"/>
        </w:rPr>
        <w:t>3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،فإن عملية البيع تحقق للمنشأ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أرباح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خسائر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2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ح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ت تكلفة الحصول على سيارة نقل لأحدى الشركات تبلغ </w:t>
      </w:r>
      <w:r>
        <w:rPr>
          <w:rFonts w:cs="Arial"/>
          <w:sz w:val="24"/>
          <w:szCs w:val="24"/>
        </w:rPr>
        <w:t>5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تقرر بيعها بشيك نهاية السنة الثالثة بمبلغ </w:t>
      </w:r>
      <w:r>
        <w:rPr>
          <w:rFonts w:cs="Arial"/>
          <w:sz w:val="24"/>
          <w:szCs w:val="24"/>
        </w:rPr>
        <w:t>4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كان مجمع استهلاك السيارة في تاريخ البيع </w:t>
      </w:r>
      <w:r>
        <w:rPr>
          <w:rFonts w:cs="Arial"/>
          <w:sz w:val="24"/>
          <w:szCs w:val="24"/>
        </w:rPr>
        <w:t>3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،فإن عملية البيع تحقق للمنشأ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أرباح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خسائر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2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أرباح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 أيا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أصول الثابتة هي الأصول التي تقتنيها المنشأة بغرض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ع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خدام لمدة أٌل من عام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خدام لعدة سنوات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 سبق غير صحيح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روف الايرادي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روف الذي يدفع للحصول على الأصل الثابت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روف الذي ينفق لزيادة الطاقة الانتاجية الحالية للأصل الثابت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روف الذي ينفق لزيادة العمر الانتاجي للأصل الثابت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روف الذي ينفق للحفاظ على الطاقة الانتاجية الحالية لأصل الثابت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روف الرأسمالى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روف الذي يدفع الذي يستهدف الابقاء على الأصل الثابت في حالتة العادية للحصول على منافعه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روف الذي لا تضاف تكلفته إلى قيمة الأصل الثابت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روف الذي ينفق لزيادة العمر الانتاجي للأصل الثابت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روف الذي ينفق للحفاظ على العمر الانتاجي المقدر للأصل الثابت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هلاك هو التناقص التدريجي في قيمة الأصل الثابت نتيج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ع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ع أو الاستخدام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ع أو التقادم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خدام أو التقادم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مل المؤثرة على حساب قيمة استهلاك الأصل الثابت هي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لفة الأصل الثابت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ر الانتاجي أو الافتراضي للأصل الثابت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ة الخردة المتوقعة من بيع الأصل الثابت في نهاية عمره الافتراضي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 سبق صحيح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طرق حساب استهلاك الأصول الثابت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مجموع أرقام السنوات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وارد أولاَ صادر أولاً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متوسط التكلفة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وارد أخيراَ صادرة أولاً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 من الطرق التالية لا تعد من ضمن طرق حساب استهلاك الأصول الثابتة المتعارف عليها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وحدات المنتجة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الرصيد المتناقص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مجموع أرقام السنوات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سط المتزاي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ثل القيمة الدفترية للأصل الثابت في أي تاريخ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ة ما تم استهلاكه من الأصل حتى تاريخه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ة ما لم يتم استهلاكه من الأصل حتى تاريخه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ة ما تكبده المشروع في سبيل الحصول على الأصل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ت تكلفة الحصول على سيارة نقل لأحدى الشركات تبلغ </w:t>
      </w:r>
      <w:r>
        <w:rPr>
          <w:sz w:val="24"/>
          <w:szCs w:val="24"/>
        </w:rPr>
        <w:t>33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قيمتها المقدرة كخردة هي </w:t>
      </w:r>
      <w:r>
        <w:rPr>
          <w:sz w:val="24"/>
          <w:szCs w:val="24"/>
        </w:rPr>
        <w:t>3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العمر الإنتاجي المقدر لها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 ،فإن قيمة قسط الاستهلاك السنوى للسيارة المحسوب وفقا لطريقة القسط الثابت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3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3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ت تكلفة الآلة لإحدى الشركات تبلغ </w:t>
      </w:r>
      <w:r>
        <w:rPr>
          <w:sz w:val="24"/>
          <w:szCs w:val="24"/>
        </w:rPr>
        <w:t>5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العمر الافتراضي لها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وات ،والخردة </w:t>
      </w:r>
      <w:r>
        <w:rPr>
          <w:sz w:val="24"/>
          <w:szCs w:val="24"/>
        </w:rPr>
        <w:t>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،فإن معدل الاستهلاك السنوى الذي تتناقص به الآلة وفقاَ لطريقة القسط الثابت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20%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10%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25%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50%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ت تكلفة الآلة لإحدى الشركات تبلغ </w:t>
      </w:r>
      <w:r>
        <w:rPr>
          <w:rFonts w:cs="Arial"/>
          <w:sz w:val="24"/>
          <w:szCs w:val="24"/>
        </w:rPr>
        <w:t>55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العمر الافتراضي لها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وات ،والخردة </w:t>
      </w:r>
      <w:r>
        <w:rPr>
          <w:rFonts w:cs="Arial"/>
          <w:sz w:val="24"/>
          <w:szCs w:val="24"/>
        </w:rPr>
        <w:t>5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،فإن مضاعف معدل الاستهلاك السنوى الذي تتناقص به الآلة وفقاَ لطريقة القسط الثابت هو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20%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10%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25%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50%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ت تكلفة الآلة لإحدى الشركات تبلغ </w:t>
      </w:r>
      <w:r>
        <w:rPr>
          <w:rFonts w:cs="Arial"/>
          <w:sz w:val="24"/>
          <w:szCs w:val="24"/>
        </w:rPr>
        <w:t>55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قيمتها كخردة </w:t>
      </w:r>
      <w:r>
        <w:rPr>
          <w:rFonts w:cs="Arial"/>
          <w:sz w:val="24"/>
          <w:szCs w:val="24"/>
        </w:rPr>
        <w:t>5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 والعمر الافتراضي لها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 فإن قيمة قسط الاستهلاك للآلة في السنة الأولى وفقاَ لطريقة مجموع أرقام السنوات هو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2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2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مت احدى المنشآت بشراء سيارة قدر عمرها الافتراضي </w:t>
      </w:r>
      <w:r>
        <w:rPr>
          <w:sz w:val="24"/>
          <w:szCs w:val="24"/>
        </w:rPr>
        <w:t>5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يلو متر ،وقج تم شراؤها بمبلغ </w:t>
      </w:r>
      <w:r>
        <w:rPr>
          <w:sz w:val="24"/>
          <w:szCs w:val="24"/>
        </w:rPr>
        <w:t>5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قدرت قيمتها كخردة بمبلغ </w:t>
      </w:r>
      <w:r>
        <w:rPr>
          <w:sz w:val="24"/>
          <w:szCs w:val="24"/>
        </w:rPr>
        <w:t>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فإن قيمة قسط الاستهلاك للسيارة في السنة الأولى وفقا لطريقة الوحدات المنتجة ،إذا علمت أنه من المتوقع أن تسير السيارة </w:t>
      </w:r>
      <w:r>
        <w:rPr>
          <w:sz w:val="24"/>
          <w:szCs w:val="24"/>
        </w:rPr>
        <w:t>1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 متر في السنة الأولى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2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ورقة العمل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قائمة التسويات</w:t>
      </w:r>
      <w:r>
        <w:rPr>
          <w:sz w:val="24"/>
          <w:szCs w:val="24"/>
          <w:u w:val="single"/>
          <w:rtl w:val="true"/>
        </w:rPr>
        <w:t>) :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 جزءاً من الدفاتر المحاسبية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 جزءاً من السجلات المحاسبية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 جزءاً من القوائم المالية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رقة العم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ائمة التسوي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ى مسودة يعدها المحاسب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تم الاطلاع عليها من قبل الأطراف الخارجية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تم الاطلاع عليها من قبل الأطراف الداخلية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عد بمثابة المستند القانوني الذى يمكن أن يعتد به الأطراف الداخلية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عداد ورقة العم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ائمة التسوي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ستهدف تحقيق ما يلى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سيط العمل المحاسبي عند إعداد القوائم المالية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 الوقوع في الأخطاء عند إعداد القوائم المالية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 تسجيل قيود تسوية خاطئة في دفتر اليومية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 سبق صحيح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كون ورقة العم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قائمة التسويا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كاملة م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لاثة أقسام رئيسية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ربعة أقسام رئيسية 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مسة أقسام رئيسية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أمثلة التكاليف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صروف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تستفيد منها أكثر من فترة محاسب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يجار المدفوع مقدماَ الذي يظهر في جانب الخصوم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يجار المدفوع مقدماَ الذي يظهر في جانب الأصول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جور والرواتب المستحقة التى تظهر في جانب الخصوم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30/12/14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كان رصيد الزيوت والشحوم </w:t>
      </w:r>
      <w:r>
        <w:rPr>
          <w:sz w:val="24"/>
          <w:szCs w:val="24"/>
        </w:rPr>
        <w:t>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 وفي نهاية العام تبين أن الزيوت والشحوم المتبق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غير مستحق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فإن قيد الأقفال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1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زيوت والشحوم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خص الدخل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1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لخص الدخل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زيوت والشحوم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1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زيوت والشحوم المستخدمة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خص الدخل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1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لخص الدخل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زيوت والشحوم المستخدم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لغت قيمة الأجور والرواتب المستحقة التي لم تدفع حتى نهاية العام </w:t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، فإن قيد التسوية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جور والرواتب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خص الدخل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لخص الدخل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جور والرواتب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جور والرواتب المستحقة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جور والرواتب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أجور والرواتب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أجور والرواتب المستحق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1/1/1422</w:t>
      </w:r>
      <w:r>
        <w:rPr>
          <w:sz w:val="24"/>
          <w:sz w:val="24"/>
          <w:szCs w:val="24"/>
          <w:rtl w:val="true"/>
        </w:rPr>
        <w:t xml:space="preserve">هـ بلغت قيمة إيراد العقار المحصل نقداَ </w:t>
      </w:r>
      <w:r>
        <w:rPr>
          <w:sz w:val="24"/>
          <w:szCs w:val="24"/>
        </w:rPr>
        <w:t>18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عن مدة عام ونصف ،وتم إثباته في الدفاتر كإيراد من البداية ،ولهذا فإن قيد التسوية المتعلق بإيراد العقار في </w:t>
      </w:r>
      <w:r>
        <w:rPr>
          <w:sz w:val="24"/>
          <w:szCs w:val="24"/>
        </w:rPr>
        <w:t>30/12/14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يراد العقار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يراد العقار المقدم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1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لخص الدخل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يراد العقار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يراد العقار المقدم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6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يراد العقار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1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يراد العقار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خص الدخل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rFonts w:cs="Arial"/>
          <w:sz w:val="24"/>
          <w:szCs w:val="24"/>
        </w:rPr>
        <w:t>1/1/1422</w:t>
      </w:r>
      <w:r>
        <w:rPr>
          <w:sz w:val="24"/>
          <w:sz w:val="24"/>
          <w:szCs w:val="24"/>
          <w:rtl w:val="true"/>
        </w:rPr>
        <w:t xml:space="preserve">هـ بلغت قيمة إيراد العقار المحصل نقداَ </w:t>
      </w:r>
      <w:r>
        <w:rPr>
          <w:rFonts w:cs="Arial"/>
          <w:sz w:val="24"/>
          <w:szCs w:val="24"/>
        </w:rPr>
        <w:t>18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عن مدة عام ونصف ،وتم إثباته في الدفاتر كإيراد من البداية ،ولهذا فإن قيد الأقفال المتعلق بإيراد العقار في </w:t>
      </w:r>
      <w:r>
        <w:rPr>
          <w:rFonts w:cs="Arial"/>
          <w:sz w:val="24"/>
          <w:szCs w:val="24"/>
        </w:rPr>
        <w:t>30/12/142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 هو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يراد العقار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يراد العقار 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1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لخص الدخل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يراد العقار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يراد العقار المقدم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يراد العقار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1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يراد العقار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1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خص الدخل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1/1/14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بلغت قيمة الايجار المدفوع نقداَ </w:t>
      </w:r>
      <w:r>
        <w:rPr>
          <w:sz w:val="24"/>
          <w:szCs w:val="24"/>
        </w:rPr>
        <w:t>7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فإذا علمت أن الايجار الشهري هو </w:t>
      </w:r>
      <w:r>
        <w:rPr>
          <w:sz w:val="24"/>
          <w:szCs w:val="24"/>
        </w:rPr>
        <w:t>7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لهذا فإن قيد التسوية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1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يجار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1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خص الدخل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8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لخص الدخل 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8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يجار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1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يجار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1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يجار المستحق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7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يجار المستحق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7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يجار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rFonts w:cs="Arial"/>
          <w:sz w:val="24"/>
          <w:szCs w:val="24"/>
        </w:rPr>
        <w:t>1/1/142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بلغت قيمة الايجار المدفوع نقداَ </w:t>
      </w:r>
      <w:r>
        <w:rPr>
          <w:rFonts w:cs="Arial"/>
          <w:sz w:val="24"/>
          <w:szCs w:val="24"/>
        </w:rPr>
        <w:t>7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فإذا علمت أن الايجار الشهري هو </w:t>
      </w:r>
      <w:r>
        <w:rPr>
          <w:rFonts w:cs="Arial"/>
          <w:sz w:val="24"/>
          <w:szCs w:val="24"/>
        </w:rPr>
        <w:t>7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لهذا فإن قيد الاقفال هو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1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يجار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1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خص الدخل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8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لخص الدخل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8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يجار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1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يجار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</w:rPr>
        <w:t>1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يجار المستحق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7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يجار المستحق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</w:rPr>
        <w:t>7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 ح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ايجار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يتم إجراء قيود التسوية في نهاية السنة المالية لأنها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اعد على قياس الايرادات المتعلقة بالفترة بصرف النظر عن عدم تحصيلها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اعد على قياس المصروفات المتعلقة بالفترة بصرف النظر عن القيام بسدادها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اعد على قياس صافي الربح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 صافي الخسا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قيقي للفترة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 سبق صحيح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روفات المقدمة التي تظهر في قائمة المركز المال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يزان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ثل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دفع وتم مقابلته بإيرادات الفترة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دفع ولم يتم مقابلته بإيرادات الفترة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لم يدفع ولم يتم مقابلته بإيرادات الفترة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لم يدفع وتم مقابلته بإيرادات الفتر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روفات المستحقة التي تظهر في قائمة المركز المال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يزان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مث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دفع وتم مقابلته بإيرادات الفترة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دفع ولم يتم مقابلته بإيرادات الفترة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لم يدفع ولم يتم مقابلته بإيرادات الفترة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لم يدفع وتم مقابلته بإيرادات الفتر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يرادات المقدمة التي تظهر في قائمة المركز المال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يزان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ثل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حصل وتمت مقابلته بمصروفات الفترة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حصل ولم يتم مقابلته بمصروفات الفترة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لم يحصل ولم يتم مقابلته بمصروفات الفترة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لم يحصل وتمت مقابلته بمصروفات الفتر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يرادات المستحقة التي تظهر في قائمة المركز المال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يزان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ثل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حصل وتمت مقابلته بمصروفات الفترة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حصل ولم يتم مقابلته بمصروفات الفترة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لم يحصل ولم يتم مقابلته بمصروفات الفترة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 لم يحصل وتمت مقابلته بمصروفات الفتر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روف المستحق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ُعد أحد عناصر الأصول المتداولة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ُعد أحد عناصر الخصوم المتداولة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ُعد أحد عناصر المصروفات المتداولة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ُعد أحد عناصر الايرادات المتداولة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يراد المستحق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ُعد أحد عناصر الأصول المتداولة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ُعد أحد عناصر الخصوم المتداولة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ُعد أحد عناصر المصروفات المتداولة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ُعد أحد عناصر الايرادات المتداولة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 من العناصر التالية يدرج ضمن الأصول في قائمة المركز الم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وض طويلة الأجل 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يرادات المحصلة مقدماً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روفات المدفوعة مقدماً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ائنون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 من العناصر التالية يدرج ضمن الخصوم في قائمة المركز الم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يرادات المستحقة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يرادات المحصلة مقدماً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روفات المدفوعة مقدماً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راق القبض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 من العناصر التالية يدرج ضمن الأصول في قائمة المركز المالي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راق الدفع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يرادات المحصلة مقدماً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يرادات المستحقة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روفات المستحق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فعت إحدى المنشآت قيمة عقد الايجار السنوي لأحد معارضها اعتباراً من </w:t>
      </w:r>
      <w:r>
        <w:rPr>
          <w:sz w:val="24"/>
          <w:szCs w:val="24"/>
        </w:rPr>
        <w:t>1/9/14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مبلغ </w:t>
      </w:r>
      <w:r>
        <w:rPr>
          <w:sz w:val="24"/>
          <w:szCs w:val="24"/>
        </w:rPr>
        <w:t>2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عليه فإن المبلغ الواجب تحميله لحساب ملخص الدخل عن العام المنتهى في </w:t>
      </w:r>
      <w:r>
        <w:rPr>
          <w:sz w:val="24"/>
          <w:szCs w:val="24"/>
        </w:rPr>
        <w:t>30/12/14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2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8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3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2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فعت إحدى المنشآت قيمة عقد الايجار السنوي لأحد معارضها اعتباراً من </w:t>
      </w:r>
      <w:r>
        <w:rPr>
          <w:rFonts w:cs="Arial"/>
          <w:sz w:val="24"/>
          <w:szCs w:val="24"/>
        </w:rPr>
        <w:t>1/9/142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مبلغ </w:t>
      </w:r>
      <w:r>
        <w:rPr>
          <w:rFonts w:cs="Arial"/>
          <w:sz w:val="24"/>
          <w:szCs w:val="24"/>
        </w:rPr>
        <w:t>24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عليه فإن قيمة مصروف الايجار المقدم الذي يظهر بقائمة المركز المالي في </w:t>
      </w:r>
      <w:r>
        <w:rPr>
          <w:rFonts w:cs="Arial"/>
          <w:sz w:val="24"/>
          <w:szCs w:val="24"/>
        </w:rPr>
        <w:t>30/12/142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هو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1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تظهر ضمن الأصول المتداولة 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2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تظهر ضمن الأصول المتداولة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2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 ضمن الخصوم المتداولة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1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 ضمن الخصوم المتداولة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صلت إحدى المنشآت قيمة عقد الايجار السنوي لأحد معارضها اعتباراً من </w:t>
      </w:r>
      <w:r>
        <w:rPr>
          <w:rFonts w:cs="Arial"/>
          <w:sz w:val="24"/>
          <w:szCs w:val="24"/>
        </w:rPr>
        <w:t>1/9/142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مبلغ </w:t>
      </w:r>
      <w:r>
        <w:rPr>
          <w:rFonts w:cs="Arial"/>
          <w:sz w:val="24"/>
          <w:szCs w:val="24"/>
        </w:rPr>
        <w:t>12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عليه فإن مبلغ إيراد العقار المحصل مقدماَ والواجب اظهاره في قائمة المركز المالي  في </w:t>
      </w:r>
      <w:r>
        <w:rPr>
          <w:rFonts w:cs="Arial"/>
          <w:sz w:val="24"/>
          <w:szCs w:val="24"/>
        </w:rPr>
        <w:t>30/12/142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هو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تظهر ضمن الأصول المتداولة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8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تظهر ضمن الخصوم المتداولة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تظهر ضمن الخصوم المتداولة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8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تظهر ضمن الأصول المتداولة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صلت إحدى المنشآت قيمة عقد الايجار السنوي لأحد معارضها اعتباراً من </w:t>
      </w:r>
      <w:r>
        <w:rPr>
          <w:rFonts w:cs="Arial"/>
          <w:sz w:val="24"/>
          <w:szCs w:val="24"/>
        </w:rPr>
        <w:t>1/9/142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مبلغ </w:t>
      </w:r>
      <w:r>
        <w:rPr>
          <w:rFonts w:cs="Arial"/>
          <w:sz w:val="24"/>
          <w:szCs w:val="24"/>
        </w:rPr>
        <w:t>12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عليه فإن حساب ايراد العقار الواجب تحميله لحساب ملخص الدخل عن السنة المنتهية في </w:t>
      </w:r>
      <w:r>
        <w:rPr>
          <w:rFonts w:cs="Arial"/>
          <w:sz w:val="24"/>
          <w:szCs w:val="24"/>
        </w:rPr>
        <w:t>30/12/142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هو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تظهر في حساب ملخص الدخل الجانب المدين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8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تظهر في حساب ملخص الدخل الجانب المدين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تظهر في حساب ملخص الدخل الجانب الدائن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8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تظهر في حساب ملخص الدخل الجانب الدائن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لغ رصيد التأمين المقدم ضمن أرصدة ميزان المراجعة قبل التسويات في </w:t>
      </w:r>
      <w:r>
        <w:rPr>
          <w:sz w:val="24"/>
          <w:szCs w:val="24"/>
        </w:rPr>
        <w:t>30/12/14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مبلغ </w:t>
      </w:r>
      <w:r>
        <w:rPr>
          <w:sz w:val="24"/>
          <w:szCs w:val="24"/>
        </w:rPr>
        <w:t>7.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فإذا علمت أن هذا المبلغ مدفوع عن مدة عام يبدأ من </w:t>
      </w:r>
      <w:r>
        <w:rPr>
          <w:sz w:val="24"/>
          <w:szCs w:val="24"/>
        </w:rPr>
        <w:t>1/10/14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 ،فإن مصروف التأمين الذي يخص العام الحالي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7.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3.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2.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1.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علمت أن المهمات المكتبية المشتراه خلال العام </w:t>
      </w:r>
      <w:r>
        <w:rPr>
          <w:sz w:val="24"/>
          <w:szCs w:val="24"/>
        </w:rPr>
        <w:t>14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بلغت </w:t>
      </w:r>
      <w:r>
        <w:rPr>
          <w:sz w:val="24"/>
          <w:szCs w:val="24"/>
        </w:rPr>
        <w:t>3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في </w:t>
      </w:r>
      <w:r>
        <w:rPr>
          <w:sz w:val="24"/>
          <w:szCs w:val="24"/>
        </w:rPr>
        <w:t>30/12/14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قدرت قيمتها المستهلك من تلك المهمات بمبلغ </w:t>
      </w:r>
      <w:r>
        <w:rPr>
          <w:sz w:val="24"/>
          <w:szCs w:val="24"/>
        </w:rPr>
        <w:t>2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فإن رصيد المتبقي منه في </w:t>
      </w:r>
      <w:r>
        <w:rPr>
          <w:sz w:val="24"/>
          <w:szCs w:val="24"/>
        </w:rPr>
        <w:t>30/12/14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يظهر في جانب الالتزامات بالميزانية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2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يظهر في جانب الأصول بالميزانية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2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يظهر في جانب الأصول بالميزانية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يظهر في جانب الأصول بالميزاني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علمت أن المهمات المكتبية المشتراه خلال العام </w:t>
      </w:r>
      <w:r>
        <w:rPr>
          <w:rFonts w:cs="Arial"/>
          <w:sz w:val="24"/>
          <w:szCs w:val="24"/>
        </w:rPr>
        <w:t>142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بلغت </w:t>
      </w:r>
      <w:r>
        <w:rPr>
          <w:rFonts w:cs="Arial"/>
          <w:sz w:val="24"/>
          <w:szCs w:val="24"/>
        </w:rPr>
        <w:t>30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وفي </w:t>
      </w:r>
      <w:r>
        <w:rPr>
          <w:rFonts w:cs="Arial"/>
          <w:sz w:val="24"/>
          <w:szCs w:val="24"/>
        </w:rPr>
        <w:t>30/12/143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قدرت قيمتها المستهلك من تلك المهمات بمبلغ </w:t>
      </w:r>
      <w:r>
        <w:rPr>
          <w:rFonts w:cs="Arial"/>
          <w:sz w:val="24"/>
          <w:szCs w:val="24"/>
        </w:rPr>
        <w:t>24.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فإن المبلغ الواجب تحميله منها لعام </w:t>
      </w:r>
      <w:r>
        <w:rPr>
          <w:rFonts w:cs="Arial"/>
          <w:sz w:val="24"/>
          <w:szCs w:val="24"/>
        </w:rPr>
        <w:t>30/12/142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 في حساب ملخص الدخل هو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يظهر في الجانب المدين بحساب ملخص الدخل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2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يظهر في الجانب المدين بحساب ملخص الدخل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2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يظهر في الجانب الدائن بحساب ملخص الدخل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ويظهر في جانب الدائن بحساب ملخص الدخل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فعت أحد المنشآت قيمة الإيجار لأحد معارضها اعتباراً من </w:t>
      </w:r>
      <w:r>
        <w:rPr>
          <w:sz w:val="24"/>
          <w:szCs w:val="24"/>
        </w:rPr>
        <w:t>1/7/14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مبلغ </w:t>
      </w:r>
      <w:r>
        <w:rPr>
          <w:sz w:val="24"/>
          <w:szCs w:val="24"/>
        </w:rPr>
        <w:t>2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لمدة عام ،لهذا فإن حساب ملخص الدخل في </w:t>
      </w:r>
      <w:r>
        <w:rPr>
          <w:sz w:val="24"/>
          <w:szCs w:val="24"/>
        </w:rPr>
        <w:t>30/12/14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يحب أن يحمل بمبلغ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2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18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1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لغت قيمة الأجور المدفوعة من قبل إحدى المنشآت مبلغ </w:t>
      </w:r>
      <w:r>
        <w:rPr>
          <w:sz w:val="24"/>
          <w:szCs w:val="24"/>
        </w:rPr>
        <w:t>7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فإذا علمت أن الأجور الشهرية تقدر بمبلغ </w:t>
      </w: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لهذا فإن مبلغ حساب الأجور الواجب تحميله لحساب ملخص الدخل في </w:t>
      </w:r>
      <w:r>
        <w:rPr>
          <w:sz w:val="24"/>
          <w:szCs w:val="24"/>
        </w:rPr>
        <w:t>30/12/1425</w:t>
      </w:r>
      <w:r>
        <w:rPr>
          <w:sz w:val="24"/>
          <w:sz w:val="24"/>
          <w:szCs w:val="24"/>
          <w:rtl w:val="true"/>
        </w:rPr>
        <w:t>هـ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7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7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7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لغت قيمة الأجور المدفوعة من قبل أحد المنشآت مبلغ </w:t>
      </w:r>
      <w:r>
        <w:rPr>
          <w:sz w:val="24"/>
          <w:szCs w:val="24"/>
        </w:rPr>
        <w:t>7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فإذا علمت أن الأجور الشهرية تقدر بمبلغ </w:t>
      </w: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،لهذا فإن مبلغ الأجور المستحقة الذي يجب أن يظهر في قائمة المركز المالي في </w:t>
      </w:r>
      <w:r>
        <w:rPr>
          <w:sz w:val="24"/>
          <w:szCs w:val="24"/>
        </w:rPr>
        <w:t>30/12/14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7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7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7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</w:t>
      </w:r>
      <w:r>
        <w:rPr>
          <w:sz w:val="24"/>
          <w:szCs w:val="24"/>
        </w:rPr>
        <w:t>1/1/14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استلمت المنشأة نقداً إيراد عقار بمبلغ </w:t>
      </w:r>
      <w:r>
        <w:rPr>
          <w:sz w:val="24"/>
          <w:szCs w:val="24"/>
        </w:rPr>
        <w:t>7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عن عامين وقد أثبتت القيمة في الدفاتر ،لهذا فإن قيمة مبلغ إيراد العقار المقدم الذي لا يخص عام </w:t>
      </w:r>
      <w:r>
        <w:rPr>
          <w:sz w:val="24"/>
          <w:szCs w:val="24"/>
        </w:rPr>
        <w:t>14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 هو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7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 في جانب الأصول في قائمة المركز المالي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7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 في جانب الخصوم في قائمة المركز المالي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3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 في جانب الأصول في قائمة المركز المالي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36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 في جانب الخصوم في قائمة المركز المالي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أي من المبادئ المحاسبية تؤدي إلى الاعتراف الفوري بالخسائر المتوقعة 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دالة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بات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يطة والحذر</w:t>
      </w:r>
    </w:p>
    <w:p>
      <w:pPr>
        <w:pStyle w:val="ListParagraph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ي المبادئ المحاسبة تؤدي إلى الاعتراف الفوري بالأرباح المتوقعة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دالة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بات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يطة والحذر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دأ الذي يؤدي إلى قابلية القوائم المالية عبر الفترات المالية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ائمة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فصاح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بات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بلية للمقارنة</w:t>
      </w:r>
    </w:p>
    <w:p>
      <w:pPr>
        <w:pStyle w:val="ListParagraph"/>
        <w:numPr>
          <w:ilvl w:val="0"/>
          <w:numId w:val="6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عداد القوائم المالية عن فترات متساوية هو تطبيق لمبدأ محاسبي متعارف عليه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ضوعية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قق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عتراف بالإيراد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فعة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ترة المحاسبية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قاً لمفهوم الشخصية المعنوية المستقلة للمنشأة فإ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ًصول التي في حيازة المنشأة تعتبر ملكاً لأصحابها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صول التي في حيازة المنشأة تعتبر التزاما على المنشأة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صول التي في حيازة المنشأة تعتبر ملكاً لها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ضي مبدأ المقابلة في المحاسبة بمقابل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اصر الأصول بعناصر الايرادات والمصروفات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اصر الأصول المتداولة بعناصر الخصوم المتداولة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اصر الأصول بعناصر الخصوم وحقوق الملكية لتحقيق التوازن الحسابي للمركز المالي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اصر الايرادات المتعلقة بالفترة بعناصر المصروفات المتعلقة بنفس الفتر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بدأ المقابلة المحاسبي يعن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بلة الايرادات المحصلة فقط عن سنة مالية مع المصاريف المسددة فقط عن نفس السنة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بلة الإيرادات المستحقة فقط عن سنة مالية مع المصاريف المستحقة فقط عن نفس السنة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بلة الايرادات التي تحققت في سنة مالية مع المصاريف التي ساهمت في تحقيقها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بلة أصول المنشأة من ناحية وخصومها وحقوق الملكية من ناحية أخرى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شترت المنشأة أصل ثابت بمبلغ </w:t>
      </w:r>
      <w:r>
        <w:rPr>
          <w:sz w:val="24"/>
          <w:szCs w:val="24"/>
        </w:rPr>
        <w:t>2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بعد مرور عام أصبحت قيمته السوقية </w:t>
      </w:r>
      <w:r>
        <w:rPr>
          <w:sz w:val="24"/>
          <w:szCs w:val="24"/>
        </w:rPr>
        <w:t>2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مع ذلك لا يستطيع المحاسب تغير قيمته في الدفاتر التزاماً من بتطبيق مبدأ 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ضوعية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بات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حقاق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تي أهمية المبدأ في أنه يتطلب من المحاسب أن يلتزم جانب الحياد عند إعداده للقوائم وذلك بالإفصاح عن جميع المعلومات ذات الأثر المتوقع على تلك القوائم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حدة المحاسبية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فصاح التام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بات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يطة والحذر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لتزامات التي يجب سدادها خلال فترة زمنية تزيد عن سنة مالية تعرف بـ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وم قصيرة الأجل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صول الثابتة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وم طويلة الأجل</w:t>
      </w:r>
    </w:p>
    <w:p>
      <w:pPr>
        <w:pStyle w:val="ListParagraph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صول المتداو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لتزامات التي يجب سدادها خلال فترة زمنية تقل عن سنة مالية تعرف بـ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وم قصيرة الأجل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صول الثابتة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وم طويلة الأجل</w:t>
      </w:r>
    </w:p>
    <w:p>
      <w:pPr>
        <w:pStyle w:val="ListParagraph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صول المتداول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شترت المنشأة أصل ثابت بمبلغ </w:t>
      </w:r>
      <w:r>
        <w:rPr>
          <w:sz w:val="24"/>
          <w:szCs w:val="24"/>
        </w:rPr>
        <w:t>1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سدد من ثمنه نقداً مبلغ </w:t>
      </w:r>
      <w:r>
        <w:rPr>
          <w:sz w:val="24"/>
          <w:szCs w:val="24"/>
        </w:rPr>
        <w:t>4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والباقي على الحساب ،وعليه يقوم المحاسب بتسجيل الأصل في الدفاتر بمبلغ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4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تطبيقاً للأساس النقدى</w:t>
      </w:r>
    </w:p>
    <w:p>
      <w:pPr>
        <w:pStyle w:val="ListParagraph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6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تطبيقاً لأساس الاستحقاق</w:t>
      </w:r>
    </w:p>
    <w:p>
      <w:pPr>
        <w:pStyle w:val="ListParagraph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4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تطبيقاً لمبدأ التكلفة التاريخية</w:t>
      </w:r>
    </w:p>
    <w:p>
      <w:pPr>
        <w:pStyle w:val="ListParagraph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1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 تطبيقاً لمبدأ التكلفة التاريخية</w:t>
      </w:r>
    </w:p>
    <w:p>
      <w:pPr>
        <w:pStyle w:val="ListParagraph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صول التي يسهل تحويلها إلى نقدية خلال السنة المالية تعرف بـ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وم طويلة الأجل</w:t>
      </w:r>
    </w:p>
    <w:p>
      <w:pPr>
        <w:pStyle w:val="ListParagraph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صول الثابتة</w:t>
      </w:r>
    </w:p>
    <w:p>
      <w:pPr>
        <w:pStyle w:val="ListParagraph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صوم المتداول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صيرة الأجل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صول المتداو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صيرة الأجل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آلات التي تقتنيها المنشأة بغرض استخدامها لعدة سنوات وليس بغرض اعادة بيعها تصنف على أنها م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وم طويلة الأجل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صول الثابتة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وم المتداول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صيرة الأجل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صول المتداول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ويلة الأجل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طبيق المنشأة لنفس الأسلوب أو الطريقة في معالجتها لإستهلاكات الأصول الثابتة من سنة لآخرى يعد تطبيقاً لمبدأ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ثبات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مرارية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لفة التاريخية</w:t>
      </w:r>
    </w:p>
    <w:p>
      <w:pPr>
        <w:pStyle w:val="ListParagraph"/>
        <w:numPr>
          <w:ilvl w:val="0"/>
          <w:numId w:val="7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حدة المحاسبي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تحقق المنشأة التجارية مجمل ربح عن فترة زمنية معينة إذا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ادت قيمة إجمالي المبيعات عن قيمة صافي المبيعات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ادت قيمة صافي المبيعات عن تكلفة المبيعات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ادت قيمة تكلفة المبيعات عن صافي المبيعات 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ادت قيمة صافي المبيعات عن قيمة تكلفة المبيعات مضافاً عليها مجموع المصاريف المصروفات الآخر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عية والإدارية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قق المنشأة التجارية مجمل خسارة عن فترة زمنية معينة إذ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ادت قيمة إجمالي المبيعات عن صافي المبيعات</w:t>
      </w:r>
    </w:p>
    <w:p>
      <w:pPr>
        <w:pStyle w:val="ListParagraph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ادت قيمة تكلفة المبيعات عن قيمة صافي المبيعات</w:t>
      </w:r>
    </w:p>
    <w:p>
      <w:pPr>
        <w:pStyle w:val="ListParagraph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ادت قيمة صافي المبيعات عن قيمة تكلفة المبيعات</w:t>
      </w:r>
    </w:p>
    <w:p>
      <w:pPr>
        <w:pStyle w:val="ListParagraph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ادت قيمة صافي المبيعات عن تكلفة المبيعات مضافاً عليها مجموع المصاريف المصروفات الآخر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عية والإدارية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ق المنشأة التجارية صافي ربح عن فترو زمنية معينة إذا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ادت قيمة إجمالي المبيعات عن صافي المبيعات</w:t>
      </w:r>
    </w:p>
    <w:p>
      <w:pPr>
        <w:pStyle w:val="ListParagraph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ادت قيمة صافي المبيعات عن تكلفة المبيعات مضافاً عليها مجموع المصاريف التشغيلية الآخر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عية والإدارية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ادت قيمة تكلفة المبيعات عن قيمة صافي المبيعات</w:t>
      </w:r>
    </w:p>
    <w:p>
      <w:pPr>
        <w:pStyle w:val="ListParagraph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ادت قيمة صافي المبيعات عن قيمة تكلفة المبيعات</w:t>
      </w:r>
    </w:p>
    <w:p>
      <w:pPr>
        <w:pStyle w:val="ListParagraph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لفة البضاعة المباع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كلفة المبيع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بارة عن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مشتريات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مخزن أول المد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مخزون آخر المدة</w:t>
      </w:r>
    </w:p>
    <w:p>
      <w:pPr>
        <w:pStyle w:val="ListParagraph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مشتريا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خزون أول المد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خزون آخر المدة</w:t>
      </w:r>
    </w:p>
    <w:p>
      <w:pPr>
        <w:pStyle w:val="ListParagraph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مشتريا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خزون أول المد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مخزون آخر المدة</w:t>
      </w:r>
    </w:p>
    <w:p>
      <w:pPr>
        <w:pStyle w:val="ListParagraph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مشتريات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مخزون أول المدة – مخزون آخر المدة</w:t>
      </w:r>
    </w:p>
    <w:p>
      <w:pPr>
        <w:pStyle w:val="ListParagraph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فة البضاعة المتاحة للبيع عبارة ع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مشتريات </w:t>
      </w:r>
      <w:r>
        <w:rPr>
          <w:rFonts w:cs="Arial"/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مخزن أول المدة </w:t>
      </w:r>
      <w:r>
        <w:rPr>
          <w:rFonts w:cs="Arial"/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مخزون آخر المدة</w:t>
      </w:r>
    </w:p>
    <w:p>
      <w:pPr>
        <w:pStyle w:val="ListParagraph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مشتريات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خزون أول المدة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خزون آخر المدة</w:t>
      </w:r>
    </w:p>
    <w:p>
      <w:pPr>
        <w:pStyle w:val="ListParagraph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مشتريات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خزون أول المدة </w:t>
      </w:r>
      <w:r>
        <w:rPr>
          <w:rFonts w:cs="Arial"/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مخزون آخر المدة</w:t>
      </w:r>
    </w:p>
    <w:p>
      <w:pPr>
        <w:pStyle w:val="ListParagraph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مشتريات </w:t>
      </w:r>
      <w:r>
        <w:rPr>
          <w:rFonts w:cs="Arial"/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المخزون أول المدة</w:t>
      </w:r>
    </w:p>
    <w:p>
      <w:pPr>
        <w:pStyle w:val="ListParagraph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ربح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سا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ن الفترة يمكن الحصول عليه بالمعادلة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افي المبيعات – صافي المشتريات</w:t>
      </w:r>
    </w:p>
    <w:p>
      <w:pPr>
        <w:pStyle w:val="ListParagraph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افي المبيعات – تكلفة المبيعات</w:t>
      </w:r>
    </w:p>
    <w:p>
      <w:pPr>
        <w:pStyle w:val="ListParagraph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مبيعات – تكلفة المبيعات 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 xml:space="preserve">جميع الايرادات الآخرى – جميع المصروفات الآخر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عية والإدارية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مبيعات – تكلفة المبيعات – جميع الايرادات الآخرى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جميع المصروفات الآخرى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ل الربح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سار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ن الفترة يمكن الحصول عليه بالمعادلة التالية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افي المبيعات – صافي المشتريات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افي المبيعات – تكلفة المبيعات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مبيعات – تكلفة المبيعات </w:t>
      </w:r>
      <w:r>
        <w:rPr>
          <w:rFonts w:cs="Arial"/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 xml:space="preserve">جميع الايرادات الآخرى – جميع المصروفات الآخرى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يعية والإدارية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افي المبيعات – تكلفة المبيعات – جميع الايرادات الآخرى </w:t>
      </w:r>
      <w:r>
        <w:rPr>
          <w:rFonts w:cs="Arial"/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جميع المصروفات الآخرى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علمت أن الخصم المسموح به </w:t>
      </w:r>
      <w:r>
        <w:rPr>
          <w:sz w:val="24"/>
          <w:szCs w:val="24"/>
        </w:rPr>
        <w:t>1.00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مسموحات المبيعات </w:t>
      </w:r>
      <w:r>
        <w:rPr>
          <w:sz w:val="24"/>
          <w:szCs w:val="24"/>
        </w:rPr>
        <w:t>3.00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مردودات المبيعات </w:t>
      </w:r>
      <w:r>
        <w:rPr>
          <w:sz w:val="24"/>
          <w:szCs w:val="24"/>
        </w:rPr>
        <w:t>2.00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جمالي المبيعات </w:t>
      </w:r>
      <w:r>
        <w:rPr>
          <w:sz w:val="24"/>
          <w:szCs w:val="24"/>
        </w:rPr>
        <w:t>4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صافي المبيعات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4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34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43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>6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علمت الخصم المكتسب </w:t>
      </w:r>
      <w:r>
        <w:rPr>
          <w:sz w:val="24"/>
          <w:szCs w:val="24"/>
        </w:rPr>
        <w:t>1.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مسموحات المبيعات </w:t>
      </w:r>
      <w:r>
        <w:rPr>
          <w:sz w:val="24"/>
          <w:szCs w:val="24"/>
        </w:rPr>
        <w:t>3.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مردودات المبيعات </w:t>
      </w:r>
      <w:r>
        <w:rPr>
          <w:sz w:val="24"/>
          <w:szCs w:val="24"/>
        </w:rPr>
        <w:t>2.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إجمالي المبيعات </w:t>
      </w:r>
      <w:r>
        <w:rPr>
          <w:sz w:val="24"/>
          <w:szCs w:val="24"/>
        </w:rPr>
        <w:t>4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صافي المبيعات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4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3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43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>6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علمت أن الخصم المسموح به </w:t>
      </w:r>
      <w:r>
        <w:rPr>
          <w:sz w:val="24"/>
          <w:szCs w:val="24"/>
        </w:rPr>
        <w:t>1.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مسموحات المشتريات </w:t>
      </w:r>
      <w:r>
        <w:rPr>
          <w:sz w:val="24"/>
          <w:szCs w:val="24"/>
        </w:rPr>
        <w:t>3.5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مردودات المبيعات </w:t>
      </w:r>
      <w:r>
        <w:rPr>
          <w:sz w:val="24"/>
          <w:szCs w:val="24"/>
        </w:rPr>
        <w:t>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جمالي المبيعات </w:t>
      </w:r>
      <w:r>
        <w:rPr>
          <w:sz w:val="24"/>
          <w:szCs w:val="24"/>
        </w:rPr>
        <w:t>43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صافي المبيعات 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4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35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43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>6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إقفال جميع الحسابات الآتية في حساب ملخص الدخ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رحلة الأولى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جانب المدين ما عدا حساب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ضاعة آخر المدة</w:t>
      </w:r>
    </w:p>
    <w:p>
      <w:pPr>
        <w:pStyle w:val="ListParagraph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سوم الجمركية على المشتريات</w:t>
      </w:r>
    </w:p>
    <w:p>
      <w:pPr>
        <w:pStyle w:val="ListParagraph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ضاعة أول المدة</w:t>
      </w:r>
    </w:p>
    <w:p>
      <w:pPr>
        <w:pStyle w:val="ListParagraph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موحات المبيعات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إقفال جميع الحسابات الآتية في حساب ملخص الدخ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رحلة الأول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الجانب الدائن ما عدا حساب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ضاعة آخر المدة</w:t>
      </w:r>
    </w:p>
    <w:p>
      <w:pPr>
        <w:pStyle w:val="ListParagraph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يعات</w:t>
      </w:r>
    </w:p>
    <w:p>
      <w:pPr>
        <w:pStyle w:val="ListParagraph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دودات المشتريات</w:t>
      </w:r>
    </w:p>
    <w:p>
      <w:pPr>
        <w:pStyle w:val="ListParagraph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صم المسموح به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افي الربح أو صافي الخسارة</w:t>
      </w:r>
    </w:p>
    <w:p>
      <w:pPr>
        <w:pStyle w:val="ListParagraph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ائنون</w:t>
      </w:r>
    </w:p>
    <w:p>
      <w:pPr>
        <w:pStyle w:val="ListParagraph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راق القبض</w:t>
      </w:r>
    </w:p>
    <w:p>
      <w:pPr>
        <w:pStyle w:val="ListParagraph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يعات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 من البنود التالية تظهر في كل من حسابي ملخص الدخل وقائمة المركز المال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ائنون</w:t>
      </w:r>
    </w:p>
    <w:p>
      <w:pPr>
        <w:pStyle w:val="ListParagraph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راق القبض</w:t>
      </w:r>
    </w:p>
    <w:p>
      <w:pPr>
        <w:pStyle w:val="ListParagraph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يعات</w:t>
      </w:r>
    </w:p>
    <w:p>
      <w:pPr>
        <w:pStyle w:val="ListParagraph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ضاعة آخر المدة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التعبير عن معادلة الميزانية ك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صول – الخصو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حقوق الملكية</w:t>
      </w:r>
    </w:p>
    <w:p>
      <w:pPr>
        <w:pStyle w:val="ListParagraph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صوم – حقوق الملكي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أصول</w:t>
      </w:r>
    </w:p>
    <w:p>
      <w:pPr>
        <w:pStyle w:val="ListParagraph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صول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خصو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حقوق الملكية</w:t>
      </w:r>
    </w:p>
    <w:p>
      <w:pPr>
        <w:pStyle w:val="ListParagraph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صول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حقوق الملكي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الخصوم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علمت أن </w:t>
      </w:r>
    </w:p>
    <w:tbl>
      <w:tblPr>
        <w:tblStyle w:val="a4"/>
        <w:bidiVisual w:val="true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.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بضاعة المباعة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.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ر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.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إدار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6.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.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 أوراق مالية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إن مجمل الربح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4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35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29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6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علمت أن </w:t>
      </w:r>
    </w:p>
    <w:tbl>
      <w:tblPr>
        <w:tblStyle w:val="a4"/>
        <w:bidiVisual w:val="true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.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بضاعة المباعة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.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ر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.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إدار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6.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.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 أوراق مالية</w:t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إن مجمل الربح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4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35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18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18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طلح المحاسبي باللغة الإنجليزية المقابل لمصطلح المصروفات المقدمة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Capital Expenditures</w:t>
      </w:r>
    </w:p>
    <w:p>
      <w:pPr>
        <w:pStyle w:val="ListParagraph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Accrued Expenses</w:t>
      </w:r>
    </w:p>
    <w:p>
      <w:pPr>
        <w:pStyle w:val="ListParagraph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Prepaid Expenses</w:t>
      </w:r>
    </w:p>
    <w:p>
      <w:pPr>
        <w:pStyle w:val="ListParagraph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Accrued Revenue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طلح المحاسبي باللغة العربية المقابل للمصطلح المعبر عنه بالاختصا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IFO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ارد أولاً صادر أولاً</w:t>
      </w:r>
    </w:p>
    <w:p>
      <w:pPr>
        <w:pStyle w:val="ListParagraph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وسط التكلفة</w:t>
      </w:r>
    </w:p>
    <w:p>
      <w:pPr>
        <w:pStyle w:val="ListParagraph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ارد أخيراً صادر ألواً</w:t>
      </w:r>
    </w:p>
    <w:p>
      <w:pPr>
        <w:pStyle w:val="ListParagraph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لفة أو السوق أيهما أق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طلح المحاسبي باللغة الانجليزية المقابل لمصطلح الديون المشكوك في تحصيلها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Bad Debts</w:t>
      </w:r>
    </w:p>
    <w:p>
      <w:pPr>
        <w:pStyle w:val="ListParagraph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Good Debts</w:t>
      </w:r>
    </w:p>
    <w:p>
      <w:pPr>
        <w:pStyle w:val="ListParagraph"/>
        <w:numPr>
          <w:ilvl w:val="0"/>
          <w:numId w:val="93"/>
        </w:numPr>
        <w:rPr>
          <w:sz w:val="24"/>
          <w:szCs w:val="24"/>
        </w:rPr>
      </w:pPr>
      <w:r>
        <w:rPr>
          <w:sz w:val="24"/>
          <w:szCs w:val="24"/>
        </w:rPr>
        <w:t>Doubtful Debts Allowance</w:t>
      </w:r>
    </w:p>
    <w:p>
      <w:pPr>
        <w:pStyle w:val="ListParagraph"/>
        <w:numPr>
          <w:ilvl w:val="0"/>
          <w:numId w:val="9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ubtful Debts</w:t>
      </w:r>
    </w:p>
    <w:sectPr>
      <w:type w:val="nextPage"/>
      <w:pgSz w:w="11906" w:h="16838"/>
      <w:pgMar w:left="567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6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d7ec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d7e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6b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7e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d7e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709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</Pages>
  <Words>3287</Words>
  <Characters>18741</Characters>
  <CharactersWithSpaces>2198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25:00Z</dcterms:created>
  <dc:creator>Bahar</dc:creator>
  <dc:description/>
  <dc:language>en-US</dc:language>
  <cp:lastModifiedBy>Bahar</cp:lastModifiedBy>
  <dcterms:modified xsi:type="dcterms:W3CDTF">2014-04-24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