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صل الرابع </w:t>
      </w:r>
      <w:r>
        <w:rPr>
          <w:rFonts w:cs="Tahoma" w:ascii="Tahoma" w:hAnsi="Tahoma"/>
          <w:sz w:val="24"/>
          <w:szCs w:val="24"/>
          <w:rtl w:val="true"/>
        </w:rPr>
        <w:t>,,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عتبر المنتج النهائى للنظام المحاسب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ى انها تمثل مخرجات النظام المحاسب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، تعريف لـِ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حاسبه المال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قوائم المال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ما أن إعداد </w:t>
      </w:r>
      <w:r>
        <w:rPr>
          <w:rFonts w:cs="Tahoma" w:ascii="Tahoma" w:hAnsi="Tahoma"/>
          <w:sz w:val="24"/>
          <w:szCs w:val="24"/>
          <w:rtl w:val="true"/>
        </w:rPr>
        <w:t xml:space="preserve">,,,,,,,,,,,,,,,,,,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عتبر الخطوة الأخيرة فى خطوات الدورة المحاسبي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قوائم المالي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يزان المراجع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يستخدم فى الوقت الحالى </w:t>
      </w:r>
      <w:r>
        <w:rPr>
          <w:rFonts w:ascii="Tahoma" w:hAnsi="Tahoma" w:cs="Tahoma"/>
          <w:sz w:val="24"/>
          <w:sz w:val="24"/>
          <w:szCs w:val="24"/>
          <w:rtl w:val="true"/>
        </w:rPr>
        <w:t>ثلاث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وائم مالية أساسية هي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ائمة المركز المال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ئمة التدفقات المالي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هدف قائمة المركز المال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إلى بيان الوضع المالى للمنشأة في لحظة زمنية معين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لى بيان الوضع المالى للمنشأة في فتره زمنية معين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لزم كل منشأة بإعداد قائمة المركز المالى مرة على الأقل فى نهاية كل سنة مالية غير أن هناك بعض المنشآت التى تعد قائمة مركز مالى فى نهاية كل شهر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ح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خطأ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مركز المالي ه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بارة عن كشف أو قائمة أو تقرير يظهر ثروة المنشأة او ما للمنشأة و ما عليها فى لحظة زمنية معين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وضح قائمة المركز المالى أصول المنشأة والحقوق التى على هذه الاصول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ى الالتزاما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واء للغير او للملاك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لى ماذا تشمل قائمة المركز المال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أصول والخصو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أصول والحقوق الملك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حقوق الملكيه والخصو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صول والخصوم والحقوق الملك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قائمة المركز المالي الجانب الايمين يشمل على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اصو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خصوم والحقوق الملك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قائمة المركز المالي الجانب الايسر يشمل على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خصوم والحقوق الملك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اصو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ختلف ترتيب الأصول والخصوم فى قائمة المركز المالى حسب طبيع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شاط المنشأ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هداف المنشأ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ندما تكون قائمة المركز المالى معده فإن الترتيب المناسب هو البدء بالعناصر الأكثر سيولة والتدرج نحو الأصعب باعتبار ان المنشأه تكو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شأه صناعي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شأه تجار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ندما تكون قائمة المركز المالي معده فإن الترتيب المناسب هو البدء بالعناصر الأصعب تحولا الى نقدية والتدرج نحو الأسهل تحولا الى نقدية باعتبار ان المنشأه تكون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شأه صناع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نشأه تجار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ندما تكون قائمة المركز المالي معده من منشأه تجاريه فإن مثل هذه النوعيه من المنشآت تعتمد على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توافر السيول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هدف الربح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ندما تكون قائمة المركز المالي معده من منشأه صناعيه فإن مثل هذه النوعيه من المنشآت تركز على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وافر السيول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دف الربح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شأه التجاريه معظم اصولها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طويلة الاج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صيرة الاج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شأه الصناعيه معظم اصولها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طويلة الاج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قصيره الاج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دخل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بارة عن كشف أو تقرير يظهر نتيجة أعمال المنشأة خلال فترة معينة منته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عبارة عن كشف أو تقرير يظهر نتيجة أعمال المنشأة خلال لحظة معينة منته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لى ماذا تستند قائمة الدخل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تستند على مقابلة إيرادات المنشأة بالمصروفات والأعباء التي ساهمت في تحقيق تلك الايراد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تدفقات المالي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هدف هذه القائمة الى تقديم المعلومات عن النقدية المحصلة والمنصرفة بداية الفتر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هدف هذه القائمة الى تقديم المعلومات عن النقدية المحصلة والمنصرفة خلال الفتر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هدف هذه القائمة الى تقديم المعلومات عن النقدية المحصلة والمنصرفة نهاية الفتر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عد </w:t>
      </w:r>
      <w:r>
        <w:rPr>
          <w:rFonts w:cs="Tahoma" w:ascii="Tahoma" w:hAnsi="Tahoma"/>
          <w:sz w:val="24"/>
          <w:szCs w:val="24"/>
          <w:rtl w:val="true"/>
        </w:rPr>
        <w:t xml:space="preserve">,,,,,,,,,, </w:t>
      </w:r>
      <w:r>
        <w:rPr>
          <w:rFonts w:ascii="Tahoma" w:hAnsi="Tahoma" w:cs="Tahoma"/>
          <w:sz w:val="24"/>
          <w:sz w:val="24"/>
          <w:szCs w:val="24"/>
          <w:rtl w:val="true"/>
        </w:rPr>
        <w:t>نقطة البداية لإعداد القوائم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حاسبه المال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ائمة الدخ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يزان المراجع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دف ورقة العمل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سهيلا لإعداد القوائم المالية من واقع ميزان المراج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سهيلا لإعداد القوائم المالية من واقع قائمة الدخ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رقة العمل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سيلة لتبسيط العمل المحاسبى فى نهاية الفترة المحاسبية حيث توفر اسلوبا منتظما وملخصا لتوفير البيانات الملائمة لإعداد القوائم المال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سيلة لتبسيط العمل المحاسبى فى خلال الفترة المحاسبية حيث توفر اسلوبا منتظما وملخصا لتوفير البيانات الملائمة لإعداد القوائم المالي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سيلة لتبسيط العمل المحاسبى فى بداية الفترة المحاسبية حيث توفر اسلوبا منتظما وملخصا لتوفير البيانات الملائمة لإعداد القوائم المالي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رقة العمل هى بمثابة ورقة خارجية وتعد جزءا من السجلات المحاسبية 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ح –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حسابات الاصول والخصوم والحقوق الملكيه تعد من حسابات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ائمة المركز المالي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سابات الايرادات والمصروفات تعد من حسابات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قائمة المركز المالي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تبر حسابات المركز المالي حسابات مؤقته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ح –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تبر حسابات الدخل حسابات مستمره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صح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قفل حسابات الايرادات والارصده خلال الفتره المحاسبيه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ح –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قفل حسابات الإيرادات التى ارصدتها </w:t>
      </w:r>
      <w:r>
        <w:rPr>
          <w:rFonts w:cs="Tahoma" w:ascii="Tahoma" w:hAnsi="Tahoma"/>
          <w:sz w:val="24"/>
          <w:szCs w:val="24"/>
          <w:rtl w:val="true"/>
        </w:rPr>
        <w:t xml:space="preserve">,,,,,,,,,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جعلها </w:t>
      </w:r>
      <w:r>
        <w:rPr>
          <w:rFonts w:cs="Tahoma" w:ascii="Tahoma" w:hAnsi="Tahoma"/>
          <w:sz w:val="24"/>
          <w:szCs w:val="24"/>
          <w:rtl w:val="true"/>
        </w:rPr>
        <w:t xml:space="preserve">),,,,,,,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حساب الارباح والخسائر أو ملخص قائمة الدخل </w:t>
      </w:r>
      <w:r>
        <w:rPr>
          <w:rFonts w:cs="Tahoma" w:ascii="Tahoma" w:hAnsi="Tahoma"/>
          <w:sz w:val="24"/>
          <w:szCs w:val="24"/>
          <w:rtl w:val="true"/>
        </w:rPr>
        <w:t>),,,,,,,, ) 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ائنه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دينه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ائناً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قفل حسابات المصروفات التى ارصدتها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,,,,,,,,,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جعل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,,,,,,,,,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حساب الارباح والخسائر أو ملخص قائمة الدخ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,,,,,,,,,,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دينه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ائن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ديناً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ترتب على قيود إقفال الايرادات والمصروفات ان تصبح ارصدة هذه الحسابات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ساوياً للصف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كبر من الصف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صغر من الصف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كون قيد الإقفال في حالة الربح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د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ائن</w:t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كون قيد الإقفال في حالة الخسار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4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ذا ك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ن الرصيد صافى ربح فإن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يضاف الى رأس الم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يطرح من رأس الم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ذا كان الرصيد صافي خساره فإن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ضاف الى رأس الم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يطرح من رأس الم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قوق الملكية هى نفسها صافى الأصول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ح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خطأ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tblStyle w:val="LightShading-Accent5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>
          <w:cnfStyle w:val="100000000000"/>
        </w:trPr>
        <w:tc>
          <w:tcPr>
            <w:tcW w:w="4428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حساب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لغ</w:t>
            </w:r>
          </w:p>
        </w:tc>
      </w:tr>
      <w:tr>
        <w:trPr>
          <w:cnfStyle w:val="000000100000"/>
        </w:trPr>
        <w:tc>
          <w:tcPr>
            <w:tcW w:w="442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442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</w:tr>
      <w:tr>
        <w:trPr/>
        <w:tc>
          <w:tcPr>
            <w:tcW w:w="442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44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</w:tr>
      <w:tr>
        <w:trPr>
          <w:cnfStyle w:val="000000100000"/>
        </w:trPr>
        <w:tc>
          <w:tcPr>
            <w:tcW w:w="442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442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  <w:tr>
        <w:trPr/>
        <w:tc>
          <w:tcPr>
            <w:tcW w:w="442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 مقدم</w:t>
            </w:r>
          </w:p>
        </w:tc>
        <w:tc>
          <w:tcPr>
            <w:tcW w:w="44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72000</w:t>
            </w:r>
          </w:p>
        </w:tc>
      </w:tr>
      <w:tr>
        <w:trPr>
          <w:cnfStyle w:val="000000100000"/>
        </w:trPr>
        <w:tc>
          <w:tcPr>
            <w:tcW w:w="442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ومهمات مكتبيه</w:t>
            </w:r>
          </w:p>
        </w:tc>
        <w:tc>
          <w:tcPr>
            <w:tcW w:w="442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442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44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>
          <w:cnfStyle w:val="000000100000"/>
        </w:trPr>
        <w:tc>
          <w:tcPr>
            <w:tcW w:w="442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 دعاية واعلان</w:t>
            </w:r>
          </w:p>
        </w:tc>
        <w:tc>
          <w:tcPr>
            <w:tcW w:w="442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254000</w:t>
            </w:r>
          </w:p>
        </w:tc>
      </w:tr>
      <w:tr>
        <w:trPr/>
        <w:tc>
          <w:tcPr>
            <w:tcW w:w="442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</w:p>
        </w:tc>
        <w:tc>
          <w:tcPr>
            <w:tcW w:w="44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</w:tr>
      <w:tr>
        <w:trPr>
          <w:cnfStyle w:val="000000100000"/>
        </w:trPr>
        <w:tc>
          <w:tcPr>
            <w:tcW w:w="442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محصل مقدما</w:t>
            </w:r>
          </w:p>
        </w:tc>
        <w:tc>
          <w:tcPr>
            <w:tcW w:w="442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442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44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>
          <w:cnfStyle w:val="000000100000"/>
        </w:trPr>
        <w:tc>
          <w:tcPr>
            <w:tcW w:w="442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هرباء ومياه</w:t>
            </w:r>
          </w:p>
        </w:tc>
        <w:tc>
          <w:tcPr>
            <w:tcW w:w="442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442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44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</w:tr>
      <w:tr>
        <w:trPr>
          <w:cnfStyle w:val="000000100000"/>
        </w:trPr>
        <w:tc>
          <w:tcPr>
            <w:tcW w:w="442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442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/>
        <w:tc>
          <w:tcPr>
            <w:tcW w:w="4428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مال</w:t>
            </w:r>
          </w:p>
        </w:tc>
        <w:tc>
          <w:tcPr>
            <w:tcW w:w="4427" w:type="dxa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31849B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ن خلال الجدول السابق اوجد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يزان المراجع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8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دخ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قائمة المركز المال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تب الجدول كـ ورقة عمل وأوجد صافي الربح او الخسار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1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وجد إقفال الإيراد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وجد إقفال المصروف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وجد إقفال نتيجة الفتره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بح او خساره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76875" cy="3933825"/>
            <wp:effectExtent l="0" t="0" r="0" b="0"/>
            <wp:docPr id="1" name="Picture 1" descr="C:\Users\SROO\Desktop\ikh\ورق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ikh\ورق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352675"/>
            <wp:effectExtent l="0" t="0" r="0" b="0"/>
            <wp:docPr id="2" name="Picture 2" descr="C:\Users\SROO\Desktop\ادارة الاعمال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SROO\Desktop\ادارة الاعمال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638425"/>
            <wp:effectExtent l="0" t="0" r="0" b="0"/>
            <wp:docPr id="3" name="Picture 3" descr="C:\Users\SROO\Desktop\ادارة الاعمال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SROO\Desktop\ادارة الاعمال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5486400" cy="2362200"/>
            <wp:effectExtent l="0" t="0" r="0" b="0"/>
            <wp:wrapSquare wrapText="bothSides"/>
            <wp:docPr id="4" name="Picture 4" descr="C:\Users\SROO\Desktop\ادارة الاعمال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SROO\Desktop\ادارة الاعمال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781425"/>
            <wp:effectExtent l="0" t="0" r="0" b="0"/>
            <wp:docPr id="5" name="Image2" descr="C:\Users\SROO\Desktop\ikh\قاعدات مهمم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SROO\Desktop\ikh\قاعدات مهممه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65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b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6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4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bf42f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  <Pages>8</Pages>
  <Words>748</Words>
  <Characters>4270</Characters>
  <CharactersWithSpaces>50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0:00Z</dcterms:created>
  <dc:creator>SROO</dc:creator>
  <dc:description/>
  <dc:language>en-US</dc:language>
  <cp:lastModifiedBy>SROO</cp:lastModifiedBy>
  <dcterms:modified xsi:type="dcterms:W3CDTF">2014-04-24T2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