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عناصرإدارة المنظمات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مدير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رف إدارية – منظمة</w:t>
      </w:r>
      <w:r>
        <w:rPr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شكال المنظم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مؤسسات الاقتصاد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ؤسسات الحكو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ات غير الحكو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مات الدولية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 xml:space="preserve">مهام المنظم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دم الخدمات لمنفعة الناس والمجتم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نع المنتجات لتلبية حاجات المجتمع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ر فرص العمل للأفرا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فع الأجور للأفراد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ساعد نظرية المنظمات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 تحسين إدارة المنظمات ورفع مستوى أدائها</w:t>
      </w:r>
      <w:r>
        <w:rPr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ظرية المنظمات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مجموعة من النظريات التي تبحث في هيكلة وتنظيم المنظمات</w:t>
      </w:r>
      <w:r>
        <w:rPr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 xml:space="preserve">نتائج تطوير المنظم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حسين مفهوم الادارة – تحسين ادوات الادارة – تحسين طرق الادارة – تحسين نماذج الادارة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لاحظ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ظمات اشمل من التنظيم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تعريف النظر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رؤية تمكن من فهم وتعريف وتفسير ظاهرة معينة وتحديد حدودها وطريقة دراستها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عريف المنظمة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عبارة عن هيكلة تتبع منطقا معينا من أجل تحقيق هدف ما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مجموعة من عناصر تتفاعل فيما بينها  بكيفية معينة من أجل تحقيق هدف معين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العناصر المكونة للمنظ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افراد – مجموعة وسائل – وجود قواعد واجراءات – تقسيم العمل                                   </w:t>
      </w:r>
      <w:r>
        <w:rPr>
          <w:b/>
          <w:b/>
          <w:bCs/>
          <w:color w:val="FF0000"/>
          <w:rtl w:val="true"/>
        </w:rPr>
        <w:t xml:space="preserve">اهداف المنظم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حسين الإنتاج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سين جودة المنتج أو الخد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خفيض وقت الإنتاج أو وقت تقديم الخد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 ظروف العمل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فصل بين الملكية والإدار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Berne &amp; Means</w:t>
      </w:r>
      <w:r>
        <w:rPr>
          <w:b/>
          <w:bCs/>
          <w:color w:val="FF0000"/>
          <w:rtl w:val="true"/>
        </w:rPr>
        <w:t xml:space="preserve"> )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صبح صاحبها غير قادر على إدارتها فيكتفي بالملكية بينما يقوم المدير بإدارتها لصالح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ما كانت المؤسسات صغيرة والعمل فيها بسيطا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 يهتم الناس بتنظيمها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دى </w:t>
      </w:r>
      <w:r>
        <w:rPr>
          <w:b/>
          <w:b/>
          <w:bCs/>
          <w:color w:val="FF0000"/>
          <w:rtl w:val="true"/>
        </w:rPr>
        <w:t>ارتفع عدد المؤسسات و بدأ إدخال الآلات في المؤسسات لرفع الإنتاج وكبر حجم الكثير من المؤسسات وارتفع عدد العمال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ا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بح العمل كثير ومعقد ويصعب التحكم فيه</w:t>
      </w:r>
      <w:r>
        <w:rPr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كان اهتمام الباحثين بالمؤسسات ينصب خاصة عل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ظيم العمل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لتنسيق العمل</w:t>
      </w:r>
      <w:r>
        <w:rPr>
          <w:rFonts w:cs="Arial"/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رفع مستوى الإنتاج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لتلبية الطلب الكبير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ظهرت النظرية التقليدية اوالكلاسيكية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في مطلع القرن العشرين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نطلق النظريات التقليدية من </w:t>
      </w:r>
      <w:r>
        <w:rPr>
          <w:b/>
          <w:b/>
          <w:bCs/>
          <w:color w:val="FF0000"/>
          <w:u w:val="single"/>
          <w:rtl w:val="true"/>
        </w:rPr>
        <w:t>الفكرة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أن المنظمة تسعى إلى تحقيق هدف كما أن الأفراد يحاولون تحقيق هدف ما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 xml:space="preserve">تنطلق النظريات التقليدية من </w:t>
      </w:r>
      <w:r>
        <w:rPr>
          <w:b/>
          <w:b/>
          <w:bCs/>
          <w:color w:val="FF0000"/>
          <w:u w:val="single"/>
          <w:rtl w:val="true"/>
        </w:rPr>
        <w:t>الفرض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هناك طريقة مثلى واحدة لتنظيم المنظمة ‘</w:t>
      </w:r>
      <w:r>
        <w:rPr>
          <w:b/>
          <w:bCs/>
        </w:rPr>
        <w:t>ONE BEST WAY</w:t>
      </w:r>
      <w:r>
        <w:rPr>
          <w:rFonts w:cs="Arial"/>
          <w:b/>
          <w:bCs/>
          <w:rtl w:val="true"/>
        </w:rPr>
        <w:t xml:space="preserve">’ </w:t>
      </w:r>
      <w:r>
        <w:rPr>
          <w:b/>
          <w:b/>
          <w:bCs/>
          <w:rtl w:val="true"/>
        </w:rPr>
        <w:t>تصلح لكل المؤسسات وفي كل الأماكن والأوقات</w:t>
      </w:r>
      <w:r>
        <w:rPr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إسهامات النظرية الكلاسيك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جاه التنظيم العلمي للع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  <w:color w:val="002060"/>
        </w:rPr>
        <w:t>FORD – TAYLOR</w:t>
      </w:r>
      <w:r>
        <w:rPr>
          <w:b/>
          <w:bCs/>
          <w:rtl w:val="true"/>
        </w:rPr>
        <w:t xml:space="preserve">)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جاه التنظيم الإداري للمنظ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WEBER – FAYOL</w:t>
      </w:r>
      <w:r>
        <w:rPr>
          <w:b/>
          <w:bCs/>
          <w:rtl w:val="true"/>
        </w:rPr>
        <w:t xml:space="preserve">)                                                                       </w:t>
      </w:r>
      <w:r>
        <w:rPr>
          <w:b/>
          <w:bCs/>
          <w:color w:val="FF0000"/>
        </w:rPr>
        <w:t>TAYLOR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اهتم خاصة بالإنتاج وورشات الإنتاج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color w:val="FF0000"/>
          <w:rtl w:val="true"/>
        </w:rPr>
        <w:t xml:space="preserve">ظرت </w:t>
      </w:r>
      <w:r>
        <w:rPr>
          <w:rFonts w:cs="Arial"/>
          <w:b/>
          <w:bCs/>
          <w:color w:val="FF0000"/>
        </w:rPr>
        <w:t>TAYLOR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 المنظ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آل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نظمة عبارة عن آلة يجب تسهيل تشغيلها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لمان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يعتقد أن العلم وحده يحل مشاكل المؤسسات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ظرت </w:t>
      </w:r>
      <w:r>
        <w:rPr>
          <w:rFonts w:cs="Arial"/>
          <w:b/>
          <w:bCs/>
          <w:color w:val="FF0000"/>
        </w:rPr>
        <w:t>TAYLOR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 الأفراد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يعتقد أن الأفراد لا يحبون العمل وإنما يعملون من أجل العيش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حبون تحمل المسؤول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توجيههم ومراقبتهم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مكافأته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شجيعهم أو عقابهم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تم التنظيم العلمي للعمل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بحسن اختيار العمال وتدريبهم</w:t>
      </w:r>
      <w:r>
        <w:rPr>
          <w:b/>
          <w:b/>
          <w:bCs/>
          <w:rtl w:val="true"/>
        </w:rPr>
        <w:t xml:space="preserve"> – بتقسيم العمل – العمل بالقطعة – رقابة العمل                        </w:t>
      </w:r>
      <w:r>
        <w:rPr>
          <w:b/>
          <w:b/>
          <w:bCs/>
          <w:color w:val="FF0000"/>
          <w:rtl w:val="true"/>
        </w:rPr>
        <w:t>كيفية تقسيم العمل</w:t>
      </w:r>
      <w:r>
        <w:rPr>
          <w:b/>
          <w:b/>
          <w:bCs/>
          <w:color w:val="FF0000"/>
          <w:rtl w:val="true"/>
        </w:rPr>
        <w:t xml:space="preserve"> عند </w:t>
      </w:r>
      <w:r>
        <w:rPr>
          <w:b/>
          <w:bCs/>
          <w:color w:val="FF0000"/>
        </w:rPr>
        <w:t xml:space="preserve">Taylor 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 xml:space="preserve">عموديا </w:t>
      </w:r>
      <w:r>
        <w:rPr>
          <w:rFonts w:cs="Arial"/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فصل بين المصممين والمنفذ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ابة العمل من طرف مشرفين                                         </w:t>
      </w:r>
      <w:r>
        <w:rPr>
          <w:rFonts w:cs="Arial"/>
          <w:b/>
          <w:bCs/>
          <w:color w:val="002060"/>
        </w:rPr>
        <w:t>2</w:t>
      </w:r>
      <w:r>
        <w:rPr>
          <w:rFonts w:cs="Arial"/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 xml:space="preserve">أفقيا </w:t>
      </w:r>
      <w:r>
        <w:rPr>
          <w:rFonts w:cs="Arial"/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تجزئة العمل إلى مهام صغيرة  يؤدئ الى معيارية العمل يؤدي الى تخصص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عمال </w:t>
      </w:r>
      <w:r>
        <w:rPr>
          <w:b/>
          <w:b/>
          <w:bCs/>
          <w:color w:val="FF0000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قسيم العمل عموديا وأفقيا أدى إلى علاقات عمل بنوعين من السلط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لطة السل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الوظيفية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كان منهج </w:t>
      </w:r>
      <w:r>
        <w:rPr>
          <w:b/>
          <w:bCs/>
          <w:color w:val="FF0000"/>
        </w:rPr>
        <w:t>TAYLOR</w:t>
      </w:r>
      <w:r>
        <w:rPr>
          <w:b/>
          <w:bCs/>
          <w:color w:val="FF0000"/>
          <w:rtl w:val="true"/>
        </w:rPr>
        <w:t xml:space="preserve">  : </w:t>
      </w:r>
      <w:r>
        <w:rPr>
          <w:b/>
          <w:b/>
          <w:bCs/>
          <w:rtl w:val="true"/>
        </w:rPr>
        <w:t xml:space="preserve">المنهج التجريبي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قائص اسهامات </w:t>
      </w:r>
      <w:r>
        <w:rPr>
          <w:b/>
          <w:bCs/>
          <w:color w:val="FF0000"/>
        </w:rPr>
        <w:t>TAYLOR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جردالعامل من البعد الانساني – يحفز بالمكافات فقط – العلمانية الطريق الافضل الوحيد – لا يأخذ بيئة المنظمة بعين الاعتبار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إسهامات </w:t>
      </w:r>
      <w:r>
        <w:rPr>
          <w:b/>
          <w:bCs/>
          <w:color w:val="FF0000"/>
        </w:rPr>
        <w:t>Ford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نظرية المنظ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كنن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لانية العمليات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عيارية المكو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ط الإنتاج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 xml:space="preserve">نتائج </w:t>
      </w:r>
      <w:r>
        <w:rPr>
          <w:b/>
          <w:b/>
          <w:bCs/>
          <w:color w:val="FF0000"/>
          <w:rtl w:val="true"/>
        </w:rPr>
        <w:t xml:space="preserve">إسهامات </w:t>
      </w:r>
      <w:r>
        <w:rPr>
          <w:b/>
          <w:bCs/>
          <w:color w:val="FF0000"/>
        </w:rPr>
        <w:t>Ford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الإنتاج بالحجم الكبير</w:t>
      </w:r>
      <w:r>
        <w:rPr>
          <w:b/>
          <w:b/>
          <w:bCs/>
          <w:rtl w:val="true"/>
        </w:rPr>
        <w:t xml:space="preserve"> – تخفيض وقت الانتاج – تخفيض تكاليف الانتاج – رفع رواتب العمال                 </w:t>
      </w:r>
      <w:r>
        <w:rPr>
          <w:b/>
          <w:b/>
          <w:bCs/>
          <w:color w:val="FF0000"/>
          <w:rtl w:val="true"/>
        </w:rPr>
        <w:t xml:space="preserve">نقائص إسهامات  </w:t>
      </w:r>
      <w:r>
        <w:rPr>
          <w:b/>
          <w:bCs/>
          <w:color w:val="FF0000"/>
        </w:rPr>
        <w:t>Ford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كان يهتم بعملية الإنتاج وليس بالمنتج</w:t>
      </w:r>
      <w:r>
        <w:rPr>
          <w:b/>
          <w:b/>
          <w:bCs/>
          <w:rtl w:val="true"/>
        </w:rPr>
        <w:t xml:space="preserve"> – لم يهتم بالتسويق  </w:t>
      </w:r>
      <w:r>
        <w:rPr>
          <w:b/>
          <w:b/>
          <w:bCs/>
          <w:color w:val="FF0000"/>
          <w:rtl w:val="true"/>
        </w:rPr>
        <w:t xml:space="preserve">                                             كان ينصب اهتمام </w:t>
      </w:r>
      <w:r>
        <w:rPr>
          <w:b/>
          <w:bCs/>
          <w:color w:val="FF0000"/>
        </w:rPr>
        <w:t>Fayol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ع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ستوى المؤسسة ككل </w:t>
      </w:r>
      <w:r>
        <w:rPr>
          <w:b/>
          <w:b/>
          <w:bCs/>
          <w:color w:val="FF0000"/>
          <w:rtl w:val="true"/>
        </w:rPr>
        <w:t>فاهتم خاصة بـ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كيفية تنظيم المؤسسات كيفية التنسيق بها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إسهامات </w:t>
      </w:r>
      <w:r>
        <w:rPr>
          <w:b/>
          <w:bCs/>
          <w:color w:val="FF0000"/>
        </w:rPr>
        <w:t>FAYOL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نظرية المنظ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  أنشطة المؤس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صر وظائف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عداد مبادئ للإدارة وهي المبادئ </w:t>
      </w:r>
      <w:r>
        <w:rPr>
          <w:rFonts w:cs="Arial"/>
          <w:b/>
          <w:bCs/>
        </w:rPr>
        <w:t>14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نشطة المؤسس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قنية – التجارية – المالية – المحاسبية – الامنية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وظائف الادا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قدير – الرقابة – التنظي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سيق – القيادة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إسهامات </w:t>
      </w:r>
      <w:r>
        <w:rPr>
          <w:b/>
          <w:bCs/>
          <w:color w:val="FF0000"/>
        </w:rPr>
        <w:t xml:space="preserve">Max WEBER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كم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درة جهة معينة على فرض تنفيذ أوامرها على جهة آخر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كم يحمل مفهوم القوة 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درة جهة معينة على جعل جهة أخرى تطيع الأوامر وتتبع التوجيهات طوعا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لا تحمل مفهوم القوة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فرق بين الحكم والسلطة 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وصل</w:t>
      </w:r>
      <w:r>
        <w:rPr>
          <w:b/>
          <w:bCs/>
          <w:color w:val="FF0000"/>
        </w:rPr>
        <w:t>Weber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إلى أن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عية هي التي تمكّن السلطة</w:t>
      </w:r>
      <w:r>
        <w:rPr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دد </w:t>
      </w:r>
      <w:r>
        <w:rPr>
          <w:b/>
          <w:bCs/>
          <w:color w:val="FF0000"/>
        </w:rPr>
        <w:t>Weber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ثلاث أنواع للشرع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عية الكاريزمية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عية التقليد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عية القانونية </w:t>
      </w:r>
      <w:r>
        <w:rPr>
          <w:rFonts w:cs="Arial"/>
          <w:b/>
          <w:bCs/>
          <w:color w:val="0070C0"/>
          <w:rtl w:val="true"/>
        </w:rPr>
        <w:t>(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 العقلانية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 xml:space="preserve">استنبط </w:t>
      </w:r>
      <w:r>
        <w:rPr>
          <w:b/>
          <w:bCs/>
          <w:color w:val="FF0000"/>
        </w:rPr>
        <w:t>Max Weber</w:t>
      </w:r>
      <w:r>
        <w:rPr>
          <w:rFonts w:cs="Arial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ثلاث أنواع من السلطة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الكاريزمية </w:t>
      </w:r>
      <w:r>
        <w:rPr>
          <w:rFonts w:cs="Arial"/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يرفضها </w:t>
      </w:r>
      <w:r>
        <w:rPr>
          <w:rFonts w:cs="Arial"/>
          <w:b/>
          <w:bCs/>
          <w:color w:val="0070C0"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التقليدية </w:t>
      </w:r>
      <w:r>
        <w:rPr>
          <w:rFonts w:cs="Arial"/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يرفضها </w:t>
      </w:r>
      <w:r>
        <w:rPr>
          <w:rFonts w:cs="Arial"/>
          <w:b/>
          <w:bCs/>
          <w:color w:val="0070C0"/>
          <w:rtl w:val="true"/>
        </w:rPr>
        <w:t xml:space="preserve">)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القانونية </w:t>
      </w:r>
      <w:r>
        <w:rPr>
          <w:rFonts w:cs="Arial"/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العقلية</w:t>
      </w:r>
      <w:r>
        <w:rPr>
          <w:rFonts w:cs="Arial"/>
          <w:b/>
          <w:bCs/>
          <w:color w:val="0070C0"/>
          <w:rtl w:val="true"/>
        </w:rPr>
        <w:t xml:space="preserve">) </w:t>
      </w:r>
      <w:r>
        <w:rPr>
          <w:b/>
          <w:b/>
          <w:bCs/>
          <w:rtl w:val="true"/>
        </w:rPr>
        <w:t xml:space="preserve">لايرفضها </w:t>
      </w:r>
      <w:r>
        <w:rPr>
          <w:b/>
          <w:bCs/>
        </w:rPr>
        <w:t>weber</w:t>
      </w: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يرى</w:t>
      </w:r>
      <w:r>
        <w:rPr>
          <w:b/>
          <w:bCs/>
          <w:color w:val="FF0000"/>
        </w:rPr>
        <w:t>Weber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أن التنظيم الأفضل للمنظمات هو الذي يقوم على السلطة القانونية المنطقية وهو ما يعرف بالبيروقراط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ن أهم المبادئ التي تقوم عليها البيروقراطية حسب </w:t>
      </w:r>
      <w:r>
        <w:rPr>
          <w:b/>
          <w:bCs/>
          <w:color w:val="FF0000"/>
        </w:rPr>
        <w:t xml:space="preserve">Weber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وظف الفرد على أساس عقد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التوظيف على أساس المهارات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كل فرد في المنظمة مجال صلاحيات محدد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في العمل تخص فقط المهام المتعاقد عليها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خضع الأفراد إلى الرقابة في عملهم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جد إجراءات مكتوبة تبين كيفية العمل والتعامل مع حالات العمل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ؤول المباشر هو من يقرر الترق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قائص النظرية البيروقراطية عند  </w:t>
      </w:r>
      <w:r>
        <w:rPr>
          <w:b/>
          <w:bCs/>
          <w:color w:val="FF0000"/>
        </w:rPr>
        <w:t xml:space="preserve">Max WEBER 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المنظمات تتشابه ومتجانسة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همال الكثير من حاجات الأفراد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غفال العلاقات الإنسانية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غفال العلاقات بين المنظمة وبيئتها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نقائص النظريات الكلاسيكية للمنظم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الانسان كإنسان في المنظمة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أخذ بعين الاعتبار للعلاقات الإنسانية داخل المؤسسة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أخذ بعين الاعتبار لتفاعل الأفراد مع المؤسسة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ذه النظريات لا تفهم تطور المؤسسة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ذه النظريات تتجاهل علاقة المؤسسة ببيئتها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قد أن هناك طريقا واحدا أمثل لتنظيم المنظمات أي صالح لكل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نظرية العلاقات الانسانية</w:t>
      </w:r>
      <w:r>
        <w:rPr>
          <w:rFonts w:cs="Arial"/>
          <w:b/>
          <w:bCs/>
          <w:color w:val="FF0000"/>
          <w:rtl w:val="true"/>
        </w:rPr>
        <w:t>(</w:t>
      </w:r>
      <w:r>
        <w:rPr>
          <w:rFonts w:cs="Arial"/>
          <w:b/>
          <w:bCs/>
          <w:color w:val="FF0000"/>
        </w:rPr>
        <w:t>1929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كزت على أهمية العنصر البشري في الإنتاجية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 xml:space="preserve">كان يهتم </w:t>
      </w:r>
      <w:r>
        <w:rPr>
          <w:b/>
          <w:bCs/>
          <w:color w:val="FF0000"/>
        </w:rPr>
        <w:t>Elton MAYO</w:t>
      </w:r>
      <w:r>
        <w:rPr>
          <w:rFonts w:cs="Arial"/>
          <w:b/>
          <w:bCs/>
          <w:color w:val="FF0000"/>
          <w:rtl w:val="true"/>
        </w:rPr>
        <w:t xml:space="preserve"> :  </w:t>
      </w:r>
      <w:r>
        <w:rPr>
          <w:b/>
          <w:b/>
          <w:bCs/>
          <w:rtl w:val="true"/>
        </w:rPr>
        <w:t>بمسائل العمل والإنتاجية</w:t>
      </w:r>
      <w:r>
        <w:rPr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شتهر </w:t>
      </w:r>
      <w:r>
        <w:rPr>
          <w:b/>
          <w:bCs/>
          <w:color w:val="FF0000"/>
        </w:rPr>
        <w:t>Elton MAYO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تجربة</w:t>
      </w:r>
      <w:r>
        <w:rPr>
          <w:rFonts w:cs="Arial"/>
          <w:b/>
          <w:bCs/>
          <w:rtl w:val="true"/>
        </w:rPr>
        <w:t xml:space="preserve">:   </w:t>
      </w:r>
      <w:r>
        <w:rPr>
          <w:b/>
          <w:bCs/>
        </w:rPr>
        <w:t>WESTERN ELECTRIC</w:t>
      </w:r>
      <w:r>
        <w:rPr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ن أهم ما ساهم به </w:t>
      </w:r>
      <w:r>
        <w:rPr>
          <w:rFonts w:cs="Arial"/>
          <w:b/>
          <w:bCs/>
          <w:color w:val="FF0000"/>
        </w:rPr>
        <w:t>Mayo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نظرية المنظم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نسا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إلى جانب المكافأة الماد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تاج إلى ظروف عمل ملائمة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نسان يبحث عن مجموعة يشعر فيها بالاعتراف والتقدير ينتمي إليها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جموعة آثار إيجابية كبيرة على الإنتاجي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 والتبادل والاعتراف بالجهد من المحفزات للإنسان في عمله</w:t>
      </w:r>
      <w:r>
        <w:rPr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لاحظ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ن خلال عمل </w:t>
      </w:r>
      <w:r>
        <w:rPr>
          <w:b/>
          <w:bCs/>
        </w:rPr>
        <w:t>Mayo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بين أن للعلاقات الإنسانية دورا كبيرا في تحسين إنتاجية المؤسسة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 xml:space="preserve">من أهم ما أضافة </w:t>
      </w:r>
      <w:r>
        <w:rPr>
          <w:b/>
          <w:bCs/>
          <w:color w:val="FF0000"/>
        </w:rPr>
        <w:t>Kurt LEWIN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لنظرية النظم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كل من الفرد والجماعة علاقات بالبيئة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كية الجماعات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ية للقياد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ساليب القيادة لـ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LEWIN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قيادة التوجيهية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قيادة الديمقراطية </w:t>
      </w:r>
      <w:r>
        <w:rPr>
          <w:b/>
          <w:b/>
          <w:bCs/>
          <w:rtl w:val="true"/>
        </w:rPr>
        <w:t xml:space="preserve">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قيادة </w:t>
      </w:r>
      <w:r>
        <w:rPr>
          <w:rFonts w:cs="Arial"/>
          <w:b/>
          <w:bCs/>
          <w:color w:val="0070C0"/>
          <w:rtl w:val="true"/>
        </w:rPr>
        <w:t>«</w:t>
      </w:r>
      <w:r>
        <w:rPr>
          <w:b/>
          <w:b/>
          <w:bCs/>
          <w:color w:val="0070C0"/>
          <w:rtl w:val="true"/>
        </w:rPr>
        <w:t>اترك يعمل</w:t>
      </w:r>
      <w:r>
        <w:rPr>
          <w:rFonts w:cs="Arial"/>
          <w:b/>
          <w:bCs/>
          <w:color w:val="0070C0"/>
          <w:rtl w:val="true"/>
        </w:rPr>
        <w:t>» (</w:t>
      </w:r>
      <w:r>
        <w:rPr>
          <w:b/>
          <w:b/>
          <w:bCs/>
          <w:color w:val="0070C0"/>
          <w:rtl w:val="true"/>
        </w:rPr>
        <w:t>اللا قيادة</w:t>
      </w:r>
      <w:r>
        <w:rPr>
          <w:rFonts w:cs="Arial"/>
          <w:b/>
          <w:bCs/>
          <w:color w:val="0070C0"/>
          <w:rtl w:val="true"/>
        </w:rPr>
        <w:t>)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هتم </w:t>
      </w:r>
      <w:r>
        <w:rPr>
          <w:b/>
          <w:bCs/>
          <w:color w:val="FF0000"/>
        </w:rPr>
        <w:t>Chris ARGYRIS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تعلم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هم مساهمات </w:t>
      </w:r>
      <w:r>
        <w:rPr>
          <w:b/>
          <w:bCs/>
          <w:color w:val="FF0000"/>
        </w:rPr>
        <w:t>Chris ARGYRIS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نظرية المنظمات</w:t>
      </w:r>
      <w:r>
        <w:rPr>
          <w:rFonts w:cs="Arial"/>
          <w:b/>
          <w:bCs/>
          <w:rtl w:val="true"/>
        </w:rPr>
        <w:t xml:space="preserve">: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نظمة المتعلم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نظمة التي تتعلم من خبرتها وتجربتها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نظريات التعلم</w:t>
      </w:r>
      <w:r>
        <w:rPr>
          <w:b/>
          <w:b/>
          <w:bCs/>
          <w:color w:val="0070C0"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 xml:space="preserve">نقائص نظريات العلاقات الإنسا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حة نتائج تجربة </w:t>
      </w:r>
      <w:r>
        <w:rPr>
          <w:b/>
          <w:bCs/>
        </w:rPr>
        <w:t>Howthorne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شهيرة              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أخذ بعين الاعتبار لبيئة المنظم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 عدا  </w:t>
      </w:r>
      <w:r>
        <w:rPr>
          <w:b/>
          <w:bCs/>
        </w:rPr>
        <w:t>Lewin</w:t>
      </w:r>
      <w:r>
        <w:rPr>
          <w:rFonts w:cs="Arial"/>
          <w:b/>
          <w:bCs/>
          <w:rtl w:val="true"/>
        </w:rPr>
        <w:t xml:space="preserve"> )                                                                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كتفاء بالمستويات السفلية في الدراسا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 عدا </w:t>
      </w:r>
      <w:r>
        <w:rPr>
          <w:b/>
          <w:bCs/>
        </w:rPr>
        <w:t>Lewin</w:t>
      </w:r>
      <w:r>
        <w:rPr>
          <w:rFonts w:cs="Arial"/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فلا تكون نظرية عامة للمنظمات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</w:rPr>
        <w:t>Elton Mayo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مية العلاقات الإنسانية في الإنتاجية                                                                                   </w:t>
      </w:r>
      <w:r>
        <w:rPr>
          <w:b/>
          <w:bCs/>
          <w:color w:val="FF0000"/>
        </w:rPr>
        <w:t>Kurt LEWIN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ية الجماعات                 </w:t>
      </w:r>
      <w:r>
        <w:rPr>
          <w:b/>
          <w:bCs/>
          <w:color w:val="FF0000"/>
        </w:rPr>
        <w:t>Chris ARGYRIS</w:t>
      </w:r>
      <w:r>
        <w:rPr>
          <w:rFonts w:cs="Arial"/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نظريات التعلم</w:t>
      </w:r>
      <w:r>
        <w:rPr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 xml:space="preserve">الشيء الحتمي 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ذلك الشيء الذي يحصل حتما</w:t>
      </w:r>
      <w:r>
        <w:rPr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شيء الظرفي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ذلك الشيء الذي قد يحصل وقد لا يحص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كس الحتمية</w:t>
      </w:r>
      <w:r>
        <w:rPr>
          <w:b/>
          <w:bCs/>
          <w:rtl w:val="true"/>
        </w:rPr>
        <w:t xml:space="preserve">)   </w:t>
      </w:r>
      <w:r>
        <w:rPr>
          <w:rFonts w:cs="Arial"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 xml:space="preserve">جاء </w:t>
      </w:r>
      <w:r>
        <w:rPr>
          <w:b/>
          <w:bCs/>
          <w:color w:val="FF0000"/>
        </w:rPr>
        <w:t>Lawrence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Lorsch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صور جديد وهو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هيكلة المنظمات أمر نسبي ينتج عن تفاعل المنظمة ببيئتها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 xml:space="preserve">نتائج نظرية الظرف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لا توجد هيكلة صالحة لكل الحالات وكل الأزمنة والأماكن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 تفاعل مع البيئة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 المنظمة أن تتأقلم مع بيئتها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وامل الظرف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داخل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عمر المنظمة – حجم المنظمة – الاستراتيج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نولوجيا المستعملة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خارج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اما هيكلة المنظمة فهي تضم جمع العناصر السابقة </w:t>
      </w:r>
      <w:r>
        <w:rPr>
          <w:b/>
          <w:bCs/>
          <w:rtl w:val="true"/>
        </w:rPr>
        <w:t xml:space="preserve">)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قام كل من </w:t>
      </w:r>
      <w:r>
        <w:rPr>
          <w:b/>
          <w:bCs/>
          <w:color w:val="FF0000"/>
        </w:rPr>
        <w:t>Lawrence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و  </w:t>
      </w:r>
      <w:r>
        <w:rPr>
          <w:b/>
          <w:bCs/>
          <w:color w:val="FF0000"/>
        </w:rPr>
        <w:t>Lorsch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دراسة أن هناك علاقة بين درجة عدم الاستقرار وهيكلة وتنظيم المؤس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كزت دراسة </w:t>
      </w:r>
      <w:r>
        <w:rPr>
          <w:b/>
          <w:bCs/>
          <w:color w:val="FF0000"/>
        </w:rPr>
        <w:t>Lawrence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Lorsch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لى العلاقة بي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وامل الظرفية وهيكلة المنظمة                                               </w:t>
      </w:r>
      <w:r>
        <w:rPr>
          <w:b/>
          <w:b/>
          <w:bCs/>
          <w:color w:val="FF0000"/>
          <w:rtl w:val="true"/>
        </w:rPr>
        <w:t>من أبرز الأسماء في مجال دراسة علاقة التكنولوجيا بهيكلة المنظ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Joan Woodward</w:t>
      </w:r>
      <w:r>
        <w:rPr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أهم النتائج التي توصلت إليها تخص علاقة هيكلة المنظمة بعملية الإنتاج  في حالة الإنتاج بالوحدة أو بالكميات الصغ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ظيم مر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تصال سهل وأكثره غير رسمي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كثر التركيز يكون على الوظيفة التسويقية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أهم النتائج التي توصلت إليها تخص علاقة هيكلة المنظمة بعملية الإنتاج في حالة الإنتاج بالكميات الكبيرة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نظيم أكثر صرا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كبر الاهتمام يكون على وظيفة الإنتاج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 أكثر رسمي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هم النتائج التي توصلت إليها تخص علاقة هيكلة المنظمة بعملية الإنتاج في حالة الإنتاج المستمر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كميات كبيرة جدا</w:t>
      </w:r>
      <w:r>
        <w:rPr>
          <w:rFonts w:cs="Arial"/>
          <w:b/>
          <w:bCs/>
          <w:color w:val="FF0000"/>
          <w:rtl w:val="true"/>
        </w:rPr>
        <w:t xml:space="preserve">): </w:t>
      </w:r>
      <w:r>
        <w:rPr>
          <w:b/>
          <w:b/>
          <w:bCs/>
          <w:rtl w:val="true"/>
        </w:rPr>
        <w:t xml:space="preserve">التنظيم أكثر مرون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أطير أكبر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هتم </w:t>
      </w:r>
      <w:r>
        <w:rPr>
          <w:b/>
          <w:bCs/>
          <w:color w:val="FF0000"/>
        </w:rPr>
        <w:t>Chandl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العلاقة بي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هيكلة والاستراتيجية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ستخلص </w:t>
      </w:r>
      <w:r>
        <w:rPr>
          <w:b/>
          <w:bCs/>
          <w:color w:val="FF0000"/>
        </w:rPr>
        <w:t>Chandl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 للاستراتيجية اثرا مباشر على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ظيم وهيكلة المنظمات                                              </w:t>
      </w:r>
      <w:r>
        <w:rPr>
          <w:b/>
          <w:b/>
          <w:bCs/>
          <w:color w:val="FF0000"/>
          <w:rtl w:val="true"/>
        </w:rPr>
        <w:t xml:space="preserve">ظهرت من دراسة </w:t>
      </w:r>
      <w:r>
        <w:rPr>
          <w:b/>
          <w:bCs/>
          <w:color w:val="FF0000"/>
        </w:rPr>
        <w:t>Staker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T Bur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درجة استقرار البيئة تحكم كيفية هيكلة المنظمات وتنظيمها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البيئة المستق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ستقرار يساعد على التعود على العمل</w:t>
      </w:r>
      <w:r>
        <w:rPr>
          <w:b/>
          <w:b/>
          <w:bCs/>
          <w:rtl w:val="true"/>
        </w:rPr>
        <w:t xml:space="preserve"> فيؤدي الى  </w:t>
      </w:r>
      <w:r>
        <w:rPr>
          <w:b/>
          <w:b/>
          <w:bCs/>
          <w:rtl w:val="true"/>
        </w:rPr>
        <w:t xml:space="preserve">انتشار الروتين يؤدي الى انتشار الاجراءات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 غير المستق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يها تقلب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تغيرات كثي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مكن أن  ينتشر الرو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لة الإجراءات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الإدماج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 توحيد الجهود التي تقوم بها المؤسسة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حتاج الهيكلة في المنظمات ا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سيم المهام وتنظيم العمل – تنسيق العمل – تحديد علاقات العمل                                  </w:t>
      </w:r>
      <w:r>
        <w:rPr>
          <w:b/>
          <w:b/>
          <w:bCs/>
          <w:color w:val="FF0000"/>
          <w:rtl w:val="true"/>
        </w:rPr>
        <w:t xml:space="preserve">يعرف  </w:t>
      </w:r>
      <w:r>
        <w:rPr>
          <w:rFonts w:cs="Arial"/>
          <w:b/>
          <w:bCs/>
          <w:color w:val="FF0000"/>
        </w:rPr>
        <w:t>Mintzberg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يك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أنها مجموعة الوسائل المستعملة من أجل تقسيم العمل إلى مهام منفصلة ومن أجل التنسيق بينها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أنواع الهياكل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قاربة الكلاسيك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عود الى  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Taylor</w:t>
      </w:r>
      <w:r>
        <w:rPr>
          <w:b/>
          <w:b/>
          <w:bCs/>
          <w:color w:val="C00000"/>
          <w:rtl w:val="true"/>
        </w:rPr>
        <w:t>تقسيم العمل – التخصص في العمل</w:t>
      </w:r>
      <w:r>
        <w:rPr>
          <w:rFonts w:cs="Arial"/>
          <w:b/>
          <w:bCs/>
          <w:rtl w:val="true"/>
        </w:rPr>
        <w:t xml:space="preserve">) – </w:t>
      </w:r>
      <w:r>
        <w:rPr>
          <w:rFonts w:cs="Arial"/>
          <w:b/>
          <w:bCs/>
        </w:rPr>
        <w:t>Fayol</w:t>
      </w:r>
      <w:r>
        <w:rPr>
          <w:rFonts w:cs="Arial"/>
          <w:b/>
          <w:bCs/>
          <w:rtl w:val="true"/>
        </w:rPr>
        <w:t xml:space="preserve"> (</w:t>
      </w:r>
      <w:r>
        <w:rPr>
          <w:b/>
          <w:b/>
          <w:bCs/>
          <w:color w:val="C00000"/>
          <w:rtl w:val="true"/>
        </w:rPr>
        <w:t xml:space="preserve">مبدأ وحدة القيادة خاصة 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اربة حسب التشكيلات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بها  </w:t>
      </w:r>
      <w:r>
        <w:rPr>
          <w:rFonts w:cs="Arial"/>
          <w:b/>
          <w:bCs/>
        </w:rPr>
        <w:t>Mintzberg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حلل المنظمة حسب </w:t>
      </w:r>
      <w:r>
        <w:rPr>
          <w:rFonts w:cs="Arial"/>
          <w:b/>
          <w:bCs/>
          <w:color w:val="FF0000"/>
        </w:rPr>
        <w:t>Mintzberg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مكوناتها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لعلاقة بين مكوناتها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وزن كل منها في الهيكلة                                </w:t>
      </w:r>
      <w:r>
        <w:rPr>
          <w:b/>
          <w:b/>
          <w:bCs/>
          <w:color w:val="FF0000"/>
          <w:rtl w:val="true"/>
        </w:rPr>
        <w:t xml:space="preserve">مكونات المنظم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مركز العمليات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ضم العناصر التي تنتج بنفسها المنتجات أو الخدمات أو تساعد على إنتاجها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هو لب المنظ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ذي يمكّن كل المكونا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أي المنظم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عيش و البقاء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قمة الاستراتيج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مكّن المنظمة من القيام بمهمت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حقيق رسالتها</w:t>
      </w:r>
      <w:r>
        <w:rPr>
          <w:rFonts w:cs="Arial"/>
          <w:b/>
          <w:bCs/>
          <w:rtl w:val="true"/>
        </w:rPr>
        <w:t xml:space="preserve">)-  </w:t>
      </w:r>
      <w:r>
        <w:rPr>
          <w:b/>
          <w:b/>
          <w:bCs/>
          <w:rtl w:val="true"/>
        </w:rPr>
        <w:t xml:space="preserve">تمثل القوة المفاوض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تعامل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البيئ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ضم الإدارة العليا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خط السلم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ربط بين القمة الاستراتيجية ومركز العمليات         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هيئة التكنولوج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تضم المحللين والخبراء الذين يقومون بالتخطط وتحليل العمل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لا يتبعون للخط السلمي لهم اتصال غير رسمي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5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دعم اللوجيست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دم الدعم للمنظمة من أجل التشغيل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يتم التنسيق من خلا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هيئة المشرف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اون المتبادل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عداد معايير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صر </w:t>
      </w:r>
      <w:r>
        <w:rPr>
          <w:rFonts w:cs="Arial"/>
          <w:b/>
          <w:bCs/>
          <w:color w:val="FF0000"/>
        </w:rPr>
        <w:t>Mintzberg</w:t>
      </w:r>
      <w:r>
        <w:rPr>
          <w:rFonts w:cs="Arial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خمس آليات للتنسيق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ديل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شراف المباشر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حيد معايير إجراءات العمل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حيد معايير نتائج العمل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حيد التأهيل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هارات</w:t>
      </w:r>
      <w:r>
        <w:rPr>
          <w:rFonts w:cs="Arial"/>
          <w:b/>
          <w:bCs/>
          <w:rtl w:val="true"/>
        </w:rPr>
        <w:t xml:space="preserve">)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عني التعديل المتباد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سيق يتم بين جهات من نفس المستوى من خلال اتصال غير رسمي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هياكل الخمسة لـ </w:t>
      </w:r>
      <w:r>
        <w:rPr>
          <w:rFonts w:cs="Arial"/>
          <w:b/>
          <w:bCs/>
          <w:color w:val="FF0000"/>
        </w:rPr>
        <w:t xml:space="preserve">Mintzberg 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هيكلة البسيط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سيق من خلال الإشراف المباش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ة القمة الاستراتيجية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يادة عموما كاريز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يونة وقدرة على التأقلم مع البيئة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هيكلة البيروقراطية الآل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يارية الإجراء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مركزية أفقية  وعمود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ة الهيئة التكنولوج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صال رسمي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بيروقراطية المحترفة</w:t>
      </w:r>
      <w:r>
        <w:rPr>
          <w:rFonts w:cs="Arial"/>
          <w:b/>
          <w:bCs/>
          <w:color w:val="0070C0"/>
          <w:rtl w:val="true"/>
        </w:rPr>
        <w:t>: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عيارية التأهي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ئة مستقرة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طرة مركز العمليات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مركزية عمودية وأفقية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الهيكلة في شكل أقسام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عيارية المنتج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ة الخط السلم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كزية عمودية                                    </w:t>
      </w:r>
      <w:r>
        <w:rPr>
          <w:rFonts w:cs="Arial"/>
          <w:b/>
          <w:bCs/>
          <w:color w:val="0070C0"/>
        </w:rPr>
        <w:t>5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أدهوقراط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تميز بـ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ديل المتباد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طرة الدعم اللوجيست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مركزية أفيقة                                        </w:t>
      </w:r>
      <w:r>
        <w:rPr>
          <w:b/>
          <w:b/>
          <w:bCs/>
          <w:color w:val="FF0000"/>
          <w:rtl w:val="true"/>
        </w:rPr>
        <w:t xml:space="preserve">أهم النظريات الاقتصاد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رية القرا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سلو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إدار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تكاليف المعامل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الوكالة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ظرية القرار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نظرية القرارية</w:t>
      </w:r>
      <w:r>
        <w:rPr>
          <w:rFonts w:cs="Arial"/>
          <w:b/>
          <w:bCs/>
          <w:color w:val="FF0000"/>
          <w:rtl w:val="true"/>
        </w:rPr>
        <w:t xml:space="preserve">)  : </w:t>
      </w:r>
      <w:r>
        <w:rPr>
          <w:b/>
          <w:b/>
          <w:bCs/>
          <w:rtl w:val="true"/>
        </w:rPr>
        <w:t xml:space="preserve">تهتم بالسلوك الإنسان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تعترف بالحل الأمثل ولا بالحل الأمثل الوحيد                    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HERBERT SIMON</w:t>
      </w:r>
      <w:r>
        <w:rPr>
          <w:rFonts w:cs="Arial"/>
          <w:b/>
          <w:bCs/>
          <w:color w:val="FF0000"/>
          <w:rtl w:val="true"/>
        </w:rPr>
        <w:t>)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ن أوائل من اهتم بالذكاء الصناعي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بالنسبة لـ  </w:t>
      </w:r>
      <w:r>
        <w:rPr>
          <w:b/>
          <w:bCs/>
          <w:color w:val="FF0000"/>
        </w:rPr>
        <w:t>Herbert Simon</w:t>
      </w:r>
      <w:r>
        <w:rPr>
          <w:rFonts w:cs="Arial"/>
          <w:b/>
          <w:bCs/>
          <w:rtl w:val="true"/>
        </w:rPr>
        <w:t xml:space="preserve">  : </w:t>
      </w:r>
      <w:r>
        <w:rPr>
          <w:b/>
          <w:b/>
          <w:bCs/>
          <w:rtl w:val="true"/>
        </w:rPr>
        <w:t>نظرية المنظمات هي نظرية لل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رى ان  المنظمات لا يمكن أن تتواجد ولا أن تنمو إلا بالقرار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عتمد </w:t>
      </w:r>
      <w:r>
        <w:rPr>
          <w:b/>
          <w:bCs/>
          <w:color w:val="FF0000"/>
        </w:rPr>
        <w:t>SIM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لى النظرية الاقتصاد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قرار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قدم </w:t>
      </w:r>
      <w:r>
        <w:rPr>
          <w:b/>
          <w:bCs/>
          <w:color w:val="FF0000"/>
        </w:rPr>
        <w:t>SIM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نظر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شيد المقيد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وصلة هذه النظرية القرارية إلى نتائج جديد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ي أن الإنسان يواجه قيود تمنعه من الرشد الكامل</w:t>
      </w:r>
      <w:r>
        <w:rPr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كانت النظرية الاقتصادية الكلاسيكية الجديدة قد وضعت تسلسل لعملية اتخاذ القر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ديد المشكل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صر الحلول الممكن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ييم الحلول الممكن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حل وتنفيذ الح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قابة الحل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قترح  </w:t>
      </w:r>
      <w:r>
        <w:rPr>
          <w:b/>
          <w:bCs/>
          <w:color w:val="FF0000"/>
        </w:rPr>
        <w:t>Simon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نموذج لاتخاذ القرار في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رحلة الاستخبار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مرحلة البحث عن المعلومات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رحلة التصميم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هي مرحلة تحديد الحلول الممكنة</w:t>
      </w:r>
      <w:r>
        <w:rPr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رحلة الاختيار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هي مرحلة اختيار الحل الأنسب للمشكلة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نموذج الذي اقترحه </w:t>
      </w:r>
      <w:r>
        <w:rPr>
          <w:b/>
          <w:bCs/>
          <w:color w:val="FF0000"/>
        </w:rPr>
        <w:t>SIM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لاتخاذ القرار يسم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IMC</w:t>
      </w:r>
      <w:r>
        <w:rPr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نظرية السلوكية للمنظمة </w:t>
      </w:r>
      <w:r>
        <w:rPr>
          <w:b/>
          <w:bCs/>
          <w:color w:val="FF0000"/>
        </w:rPr>
        <w:t>Cyert &amp; March</w:t>
      </w:r>
      <w:r>
        <w:rPr>
          <w:b/>
          <w:bCs/>
          <w:color w:val="FF0000"/>
          <w:rtl w:val="true"/>
        </w:rPr>
        <w:t xml:space="preserve"> : </w:t>
      </w:r>
      <w:r>
        <w:rPr>
          <w:rFonts w:cs="Arial"/>
          <w:b/>
          <w:bCs/>
          <w:color w:val="FF0000"/>
          <w:rtl w:val="true"/>
        </w:rPr>
        <w:t xml:space="preserve">    </w:t>
      </w:r>
      <w:r>
        <w:rPr>
          <w:b/>
          <w:b/>
          <w:bCs/>
          <w:rtl w:val="true"/>
        </w:rPr>
        <w:t xml:space="preserve">ترى ان  الأفراد هم من لديهم أهداف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أفراد في المنظمات يشكلون جماعات كبيرة أو صغيرة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ؤثر الجماعة المسيطرة على هدف المنظمة في كثير من الحالات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رى </w:t>
      </w:r>
      <w:r>
        <w:rPr>
          <w:b/>
          <w:bCs/>
          <w:color w:val="FF0000"/>
        </w:rPr>
        <w:t>Berle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Means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ان المنظمة عبارة عن مجموعة من الجماعات المتناز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rtl w:val="true"/>
        </w:rPr>
        <w:t xml:space="preserve">يرى </w:t>
      </w:r>
      <w:r>
        <w:rPr>
          <w:b/>
          <w:bCs/>
          <w:color w:val="FF0000"/>
        </w:rPr>
        <w:t>Cyert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March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ن المؤسس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بارة عن نظام مفتوح على بيئته وعقلاني و يتأقلم بالاستناد إلى تعلمه الساب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سسة لها ذاكر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النظرية السلوكية تنتج حركية التغيير التنظيمي ع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علم المنظمة                                                  </w:t>
      </w:r>
      <w:r>
        <w:rPr>
          <w:b/>
          <w:b/>
          <w:bCs/>
          <w:color w:val="FF0000"/>
          <w:rtl w:val="true"/>
        </w:rPr>
        <w:t>النظرية الادار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Berle &amp; Means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 xml:space="preserve">اهتمت بالفصل بين الملكية والادارة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تج انتشرت الشركات بالأسهم ال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 عدد المساهمين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وع المساهمين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تت جغرافي للمساهمين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لاحظ  </w:t>
      </w:r>
      <w:r>
        <w:rPr>
          <w:b/>
          <w:bCs/>
          <w:color w:val="FF0000"/>
        </w:rPr>
        <w:t>BERLE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</w:rPr>
        <w:t>MEANS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مكن للملاك أن يديروا ملكيتهم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يرين هم من يدير الشركات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 xml:space="preserve">ينتج عن فصل بين الإدارة والمل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سسة أصبحت عبارة عن جماعات بمصالح مختلفة وقد تتعارض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طة القرار أصبحت في أيدي المدي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تعني سلطة الادارة ا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سيطر على المنظمة من ليس مالكا لها    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اخفاق السوق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هو اللجواء الى السوق يؤدي الى تحمل التكاليف                                                          </w:t>
      </w:r>
      <w:r>
        <w:rPr>
          <w:b/>
          <w:b/>
          <w:bCs/>
          <w:color w:val="FF0000"/>
          <w:rtl w:val="true"/>
        </w:rPr>
        <w:t xml:space="preserve">صاحب نظرية تكاليف المعاملات و من فسر وجود المؤسسات باخفاق السوق هو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Coase</w:t>
      </w:r>
      <w:r>
        <w:rPr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 </w:t>
      </w:r>
      <w:r>
        <w:rPr>
          <w:b/>
          <w:bCs/>
          <w:color w:val="FF0000"/>
          <w:rtl w:val="true"/>
        </w:rPr>
        <w:t>((</w:t>
      </w:r>
      <w:r>
        <w:rPr>
          <w:b/>
          <w:bCs/>
          <w:color w:val="FF0000"/>
        </w:rPr>
        <w:t>Coase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ان اخفاق السوق هو الذي يؤدي ال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ظهور المؤسسة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 </w:t>
      </w:r>
      <w:r>
        <w:rPr>
          <w:rFonts w:cs="Arial"/>
          <w:b/>
          <w:bCs/>
          <w:color w:val="FF0000"/>
        </w:rPr>
        <w:t>Coase</w:t>
      </w:r>
      <w:r>
        <w:rPr>
          <w:rFonts w:cs="Arial"/>
          <w:b/>
          <w:bCs/>
          <w:color w:val="FF0000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 xml:space="preserve">ما دامت تكاليف السوق أقل من تكاليف إنشاء مؤسس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نفضل السوق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</w:t>
      </w:r>
      <w:r>
        <w:rPr>
          <w:rFonts w:cs="Arial"/>
          <w:b/>
          <w:bCs/>
          <w:color w:val="FF0000"/>
        </w:rPr>
        <w:t>Coase</w:t>
      </w:r>
      <w:r>
        <w:rPr>
          <w:rFonts w:cs="Arial"/>
          <w:b/>
          <w:bCs/>
          <w:color w:val="FF0000"/>
          <w:rtl w:val="true"/>
        </w:rPr>
        <w:t>) )</w:t>
      </w:r>
      <w:r>
        <w:rPr>
          <w:b/>
          <w:b/>
          <w:bCs/>
          <w:color w:val="FF0000"/>
          <w:rtl w:val="true"/>
        </w:rPr>
        <w:t xml:space="preserve">عندما تصبح تكاليف السوق أكبر من تكاليف إنشاء مؤسس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شئ مؤسسة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</w:t>
      </w:r>
      <w:r>
        <w:rPr>
          <w:rFonts w:cs="Arial"/>
          <w:b/>
          <w:bCs/>
          <w:color w:val="FF0000"/>
        </w:rPr>
        <w:t>Coase</w:t>
      </w:r>
      <w:r>
        <w:rPr>
          <w:rFonts w:cs="Arial"/>
          <w:b/>
          <w:bCs/>
          <w:color w:val="FF0000"/>
          <w:rtl w:val="true"/>
        </w:rPr>
        <w:t xml:space="preserve">)) </w:t>
      </w:r>
      <w:r>
        <w:rPr>
          <w:b/>
          <w:b/>
          <w:bCs/>
          <w:color w:val="FF0000"/>
          <w:rtl w:val="true"/>
        </w:rPr>
        <w:t xml:space="preserve">تكاليف السوق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مؤسسة توجد وتنمو ما دامت تكاليفها أقل من تكاليف المعاملات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 مهام المد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حسب نظرية تكاليف المعاملات  </w:t>
      </w:r>
      <w:r>
        <w:rPr>
          <w:rFonts w:cs="Arial"/>
          <w:b/>
          <w:bCs/>
          <w:color w:val="FF0000"/>
        </w:rPr>
        <w:t>Coase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خفض تكاليف المؤسسة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ن تطرق للحديث عن العقود غير التام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WILLIAMSO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عقود الغير تا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نقص في المعلومات وعدم التأكد بالنسبة للعقود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نتهاز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أن العقود غير تامة تعرض طرف الى خطر انتهازية وعلى الطرف الاخر ضرورة الرقابة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 xml:space="preserve">تمثل الانتهازية فرضية عن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رية تكاليف المعاملات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 فان القدرة على تقليص تكاليف المعاملات تساعد على تحدي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حجم المؤسسة             </w:t>
      </w:r>
      <w:r>
        <w:rPr>
          <w:b/>
          <w:b/>
          <w:bCs/>
          <w:color w:val="FF0000"/>
          <w:rtl w:val="true"/>
        </w:rPr>
        <w:t xml:space="preserve">حسب نظرية تكاليف المعاملات المؤسس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ساعد على تقليص هذه المخاطر والتقليص أيضا من ظاهرة الانتهاز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فترض الفرضية السلوكي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رضية الرشد المقيد</w:t>
      </w:r>
      <w:r>
        <w:rPr>
          <w:rFonts w:cs="Arial"/>
          <w:b/>
          <w:bCs/>
          <w:color w:val="FF0000"/>
          <w:rtl w:val="true"/>
        </w:rPr>
        <w:t>) :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لا يستطيع الفرد معرفة كل ما يحيط بالمعاملة  ولا كل نتائج المعامل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فاء بالحل المرضي بدلا من الحل الأمثل</w:t>
      </w:r>
      <w:r>
        <w:rPr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ن خصائص الأفراد الانتهاز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إمكانهم إخفاء معلومات أو تغييرها خدمة لمصلحتهم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 xml:space="preserve">تتضمن </w:t>
      </w:r>
      <w:r>
        <w:rPr>
          <w:b/>
          <w:b/>
          <w:bCs/>
          <w:color w:val="FF0000"/>
          <w:rtl w:val="true"/>
        </w:rPr>
        <w:t xml:space="preserve">فرضية سلو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رضية الرشد المقيد وفرضية الانتهازية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يتبع</w:t>
      </w:r>
      <w:r>
        <w:rPr>
          <w:b/>
          <w:bCs/>
          <w:color w:val="FF0000"/>
        </w:rPr>
        <w:t>Williamson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تين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           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رار بالصنع أو بالشراء </w:t>
      </w:r>
      <w:r>
        <w:rPr>
          <w:b/>
          <w:b/>
          <w:bCs/>
          <w:u w:val="single"/>
          <w:rtl w:val="true"/>
        </w:rPr>
        <w:t>وهي مرحلتا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حديد نوع المعامل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نمط إدارة المعاملة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عداد الهيكلة المناسب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تي تقلص تكاليف المعاملات وفق القرار</w:t>
      </w:r>
      <w:r>
        <w:rPr>
          <w:b/>
          <w:bCs/>
          <w:rtl w:val="true"/>
        </w:rPr>
        <w:t>(</w:t>
      </w:r>
      <w:r>
        <w:rPr>
          <w:b/>
          <w:b/>
          <w:bCs/>
          <w:color w:val="0070C0"/>
          <w:rtl w:val="true"/>
        </w:rPr>
        <w:t>ادخل عامل التكرار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صفوفة المعاملا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الأصول التي تستعمل في نشاط معين والتي يمكن استعمالها في أنشطة  أخرى هي أصول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قابلة لإعادة الانتشار               </w:t>
      </w:r>
      <w:r>
        <w:rPr>
          <w:b/>
          <w:b/>
          <w:bCs/>
          <w:color w:val="FF0000"/>
          <w:rtl w:val="true"/>
        </w:rPr>
        <w:t xml:space="preserve">الأصول التي تستعمل في نشاط معين والتي لا يمكن استعمالها في أنشطة  أخرى فهي أصو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ذات خصوصية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 xml:space="preserve">كلما زادت خصوصية الأصول كلما زادت تبعية المؤسس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صاحب هذه الأصول                                                </w:t>
      </w:r>
      <w:r>
        <w:rPr>
          <w:b/>
          <w:b/>
          <w:bCs/>
          <w:color w:val="FF0000"/>
          <w:rtl w:val="true"/>
        </w:rPr>
        <w:t xml:space="preserve">تكون هذه تبعية الاصول خطيرة عندما يتعلق الأمر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ملات طويلة المدى</w:t>
      </w:r>
      <w:r>
        <w:rPr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 xml:space="preserve">كلما زاد تكرار المعاملة كلم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تفع  الارتياب وزادت المخاطر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التخطيط في حالة الانتهاز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رر العقود بدقة حتى تشمل أكبر قدر من الاحتمالات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عند غياب الانتهازية و تسود الثقة يكتفي الطرف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وعد الطرف الثاني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دما يكون الرشد المقيد سائد والانتهازية موجودة وفي حالة </w:t>
      </w:r>
      <w:r>
        <w:rPr>
          <w:b/>
          <w:b/>
          <w:bCs/>
          <w:color w:val="FF0000"/>
          <w:u w:val="single"/>
          <w:rtl w:val="true"/>
        </w:rPr>
        <w:t>عدم خصوصية</w:t>
      </w:r>
      <w:r>
        <w:rPr>
          <w:b/>
          <w:b/>
          <w:bCs/>
          <w:color w:val="FF0000"/>
          <w:rtl w:val="true"/>
        </w:rPr>
        <w:t xml:space="preserve"> الأصول يكون التعام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سب السوق  </w:t>
      </w:r>
      <w:r>
        <w:rPr>
          <w:b/>
          <w:b/>
          <w:bCs/>
          <w:color w:val="FF0000"/>
          <w:rtl w:val="true"/>
        </w:rPr>
        <w:t xml:space="preserve">عندما يكون الرشد المقيد سائد والانتهازية موجودة وفي حالة </w:t>
      </w:r>
      <w:r>
        <w:rPr>
          <w:b/>
          <w:b/>
          <w:bCs/>
          <w:color w:val="FF0000"/>
          <w:u w:val="single"/>
          <w:rtl w:val="true"/>
        </w:rPr>
        <w:t>خصوصية</w:t>
      </w:r>
      <w:r>
        <w:rPr>
          <w:b/>
          <w:b/>
          <w:bCs/>
          <w:color w:val="FF0000"/>
          <w:rtl w:val="true"/>
        </w:rPr>
        <w:t xml:space="preserve"> الأصول فالعلاقة هنا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لاقة حوكمة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 xml:space="preserve">في حالة خصوصية الاصو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قرار بالش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ي حالة التكرار الضعيف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ر بالشراء مع اعتماد طرف ثالث       </w:t>
      </w:r>
      <w:r>
        <w:rPr>
          <w:b/>
          <w:b/>
          <w:bCs/>
          <w:color w:val="FF0000"/>
          <w:rtl w:val="true"/>
        </w:rPr>
        <w:t xml:space="preserve">في حالة التكرار القو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ر بالمناولة </w:t>
      </w:r>
      <w:r>
        <w:rPr>
          <w:b/>
          <w:b/>
          <w:bCs/>
          <w:color w:val="FF0000"/>
          <w:rtl w:val="true"/>
        </w:rPr>
        <w:t xml:space="preserve">في حالة الخصوصية العالية والتكرار القو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ر بالصنع                        </w:t>
      </w:r>
      <w:r>
        <w:rPr>
          <w:b/>
          <w:b/>
          <w:bCs/>
          <w:color w:val="FF0000"/>
          <w:rtl w:val="true"/>
        </w:rPr>
        <w:t xml:space="preserve">اختيار الهيكلة المناسبة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فقا للقرار بالصنع أم بالشراء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درسة الكلاسيكية الجديدة لا تعترف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إلا بالسوق كآلية لتخصيص الموارد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 مؤسسي نظرية حقوق الملك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Harold Demset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Armen Alchian</w:t>
      </w: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 xml:space="preserve">ظهرت نظرية حقوق المل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ي السبعينيات</w:t>
      </w:r>
      <w:r>
        <w:rPr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ريد نظرية حقوق الملك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ظهار أن المؤسسة الرأسمالية في اقتصاد السوق أفضل من غيرها من المنظمات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ل إشكال وجود المؤسس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دة  نشر فكر المدرسة الكلاسيكية الجديدة من جدي</w:t>
      </w:r>
      <w:r>
        <w:rPr>
          <w:b/>
          <w:b/>
          <w:bCs/>
          <w:rtl w:val="true"/>
        </w:rPr>
        <w:t xml:space="preserve">د                                               </w:t>
      </w:r>
      <w:r>
        <w:rPr>
          <w:b/>
          <w:b/>
          <w:bCs/>
          <w:color w:val="FF0000"/>
          <w:rtl w:val="true"/>
        </w:rPr>
        <w:t>تنطلق نظرية حقوق الملكية من الفكرة التال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 المبادلات التي تتم بين الأفراد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وغير الأفرا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في الواقع تنازل متبادل عن الحقوق المتعلقة بالأشياء التي يتبادلو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هي إذن تبادل لحقوق الملكية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حقوق الملكية فان الافرا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ملكون في الوقع حقوق استعمال موارد                                                 </w:t>
      </w:r>
      <w:r>
        <w:rPr>
          <w:b/>
          <w:b/>
          <w:bCs/>
          <w:color w:val="FF0000"/>
          <w:rtl w:val="true"/>
        </w:rPr>
        <w:t xml:space="preserve">تنطلق هذه النظرية  من المل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ملكية تعطي حقوقا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خصائص حقوق المل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ها قابلة للتنازل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ترتبط بشخص معين ولا بمنظمة معين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تبادل حقوق الملكية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حقوق الملكية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هي أداة للتحليل</w:t>
      </w:r>
      <w:r>
        <w:rPr>
          <w:b/>
          <w:bCs/>
          <w:rtl w:val="true"/>
        </w:rPr>
        <w:t xml:space="preserve">)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قوق الملكية تمكن من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مارسات </w:t>
      </w:r>
      <w:r>
        <w:rPr>
          <w:b/>
          <w:b/>
          <w:bCs/>
          <w:color w:val="FF0000"/>
          <w:rtl w:val="true"/>
        </w:rPr>
        <w:t xml:space="preserve">وه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عمال – الاستثمار – التصرف  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 xml:space="preserve">الملكية الخاص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لنوع الأكمل لأن فيها كل خصائص الحقوق وتسمح كل ممارساتها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حقوق الملكية الذ يفسر وجود المؤسسات هو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مؤسسات تساعد على تحسين الفعالية                                </w:t>
      </w:r>
      <w:r>
        <w:rPr>
          <w:b/>
          <w:b/>
          <w:bCs/>
          <w:color w:val="FF0000"/>
          <w:rtl w:val="true"/>
        </w:rPr>
        <w:t xml:space="preserve">من عيوب نظرية حقوق الملكية 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عطي تعريفا واضحا للحقوق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عترف بحدود حقوق الملكية</w:t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 xml:space="preserve">اهم مؤسسي نظرية الوكا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Michael  Jense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William Meckling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بحث نظرية الوكالة ع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حل إشكالية الانتهازية في المؤسسة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تمد نظرية الوكالة  بالدرجة الأولى على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المعلومة</w:t>
      </w:r>
      <w:r>
        <w:rPr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نظرية الوكالة هناك مالك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صاحب حقوق ملكية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كلف غيره من أجل إدارة هذه الحقوق</w:t>
      </w:r>
      <w:r>
        <w:rPr>
          <w:b/>
          <w:b/>
          <w:bCs/>
          <w:color w:val="FF0000"/>
          <w:rtl w:val="true"/>
        </w:rPr>
        <w:t xml:space="preserve"> بسبب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مؤهل للقيام بالإدارة بنفس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ستطيع لمانع ما أن يدي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تت الملك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الهدف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حتي ينتفع من حقوق ملكيت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</w:t>
      </w:r>
      <w:r>
        <w:rPr>
          <w:b/>
          <w:b/>
          <w:bCs/>
          <w:color w:val="FF0000"/>
          <w:rtl w:val="true"/>
        </w:rPr>
        <w:t xml:space="preserve">ترى نظرية الوكالة ان الوكيل قد يكو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تهازية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ن اهم مواضيع اهتمام نظرية الوكا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دم تناظر المعلومات</w:t>
      </w:r>
      <w:r>
        <w:rPr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صاحب الملكية يسم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كل </w:t>
      </w:r>
      <w:r>
        <w:rPr>
          <w:b/>
          <w:b/>
          <w:bCs/>
          <w:color w:val="FF0000"/>
          <w:rtl w:val="true"/>
        </w:rPr>
        <w:t xml:space="preserve">المكلف يسم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كيل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ذا كان الموكل لا يعرف كل شيء عن الوكيل فهو يعرض ملكيته إل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 xml:space="preserve">تكون النزاعات مؤثرة على النتيجة المنتظرة حسب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نظرية الوكالة   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جسب نظرية الوكاله لحث الوكيل على خدمة مصلحة الموكل يجب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رام عقد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رى اصحاب نظرية الوكالة ان العقد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قلص من النزاع                            </w:t>
      </w:r>
      <w:r>
        <w:rPr>
          <w:b/>
          <w:b/>
          <w:bCs/>
          <w:color w:val="FF0000"/>
          <w:rtl w:val="true"/>
        </w:rPr>
        <w:t xml:space="preserve">                                           يمثل علاقة الوكالة تفوض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ن اجل اتخاذ القرار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كاليف الوكال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تكاليف التي تتحملها المؤسسة من أجل حث </w:t>
      </w:r>
      <w:r>
        <w:rPr>
          <w:b/>
          <w:b/>
          <w:bCs/>
          <w:u w:val="single"/>
          <w:rtl w:val="true"/>
        </w:rPr>
        <w:t>الوكيل لخدمة مصلحة الملاك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 xml:space="preserve">حسب نظرية الوكالة المؤسسة الادار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افضل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نظريات الحديثة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هي تلك التي تركز على قابلية المنظمة للتأقلم والتطور على عكس النظريات التقليدية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أهم وأشهر وأول نظريات  الحديثة 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نظرية النظم 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يستعمل التحليل حسب نظرية النظم </w:t>
      </w:r>
      <w:r>
        <w:rPr>
          <w:rFonts w:eastAsia="Calibri" w:cs="Arial"/>
          <w:b/>
          <w:bCs/>
          <w:color w:val="FF0000"/>
          <w:rtl w:val="true"/>
        </w:rPr>
        <w:t xml:space="preserve">:   </w:t>
      </w:r>
      <w:r>
        <w:rPr>
          <w:rFonts w:ascii="Calibri" w:hAnsi="Calibri" w:eastAsia="Calibri"/>
          <w:b/>
          <w:b/>
          <w:bCs/>
          <w:rtl w:val="true"/>
        </w:rPr>
        <w:t xml:space="preserve">العقل والمنطق والقياس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                                                              من الف كتاب النظرية العامة للنظم  </w:t>
      </w:r>
      <w:r>
        <w:rPr>
          <w:rFonts w:eastAsia="Calibri" w:cs="Arial"/>
          <w:b/>
          <w:bCs/>
          <w:color w:val="FF0000"/>
          <w:rtl w:val="true"/>
        </w:rPr>
        <w:t>:</w:t>
      </w:r>
      <w:r>
        <w:rPr>
          <w:rFonts w:eastAsia="Calibri" w:cs="Arial"/>
          <w:b/>
          <w:bCs/>
          <w:rtl w:val="true"/>
        </w:rPr>
        <w:t xml:space="preserve">  </w:t>
      </w:r>
      <w:r>
        <w:rPr>
          <w:rFonts w:eastAsia="Calibri" w:cs="Arial"/>
          <w:b/>
          <w:bCs/>
        </w:rPr>
        <w:t>Bertalanffy</w:t>
      </w:r>
      <w:r>
        <w:rPr>
          <w:rFonts w:eastAsia="Calibri" w:cs="Arial"/>
          <w:b/>
          <w:bCs/>
          <w:rtl w:val="true"/>
        </w:rPr>
        <w:t xml:space="preserve">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حسب نظرية النظم يتمثل التحليل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في دراسة الأجزاء المكونة للكل من أجل فهم الظاهرة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مع تطور المجتمعات وزيادة الصناعات وحجم المنظمات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زداد تعقيد  الظواهر وصار تحليلها  صعبا وغير كاف 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زداد تداخل العناصر المكونة فيما بينها  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ظهرت الحاجة إلى كيفية تفكير أخرى وتصور آخر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جاءت نظرية النظم بـ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ظهرت الحاجة إلى كيفية تفكير أخرى وتصور آخر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مؤسس نظرية النظم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Ludwick Von bertalanffy</w:t>
      </w:r>
      <w:r>
        <w:rPr>
          <w:rFonts w:eastAsia="Calibri" w:cs="Arial"/>
          <w:b/>
          <w:bCs/>
          <w:rtl w:val="true"/>
        </w:rPr>
        <w:t xml:space="preserve"> (</w:t>
      </w:r>
      <w:r>
        <w:rPr>
          <w:rFonts w:ascii="Calibri" w:hAnsi="Calibri" w:eastAsia="Calibri"/>
          <w:b/>
          <w:b/>
          <w:bCs/>
          <w:rtl w:val="true"/>
        </w:rPr>
        <w:t xml:space="preserve">هو من أدخل مفهوم النظام والتفكير النظمي </w:t>
      </w:r>
      <w:r>
        <w:rPr>
          <w:rFonts w:eastAsia="Calibri" w:cs="Arial"/>
          <w:b/>
          <w:bCs/>
          <w:rtl w:val="true"/>
        </w:rPr>
        <w:t xml:space="preserve">)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>ترى نظرية النظم أن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كل اكبر من  مجموعة من  الأجزاء 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ام هو مجموعة من العناصر المتفاعلة مع بعضها من أجل تحقيق هدف معين 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كل جزء من النظام هو نظام في نفس الوقت  </w:t>
      </w:r>
      <w:r>
        <w:rPr>
          <w:rFonts w:eastAsia="Calibri" w:cs="Arial"/>
          <w:b/>
          <w:bCs/>
        </w:rPr>
        <w:t>4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ام عبارة عن مجموعة من نظم صغيرة                                             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يتم تحقيق هدف النظام بتحقيق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هدف الأنظمة المكونة له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>لفهم النظام  حسب نظرية النظم نحتاج إلى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فهم الأجزاء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فهم العلاقة فيما بين الأجزاء </w:t>
      </w:r>
      <w:r>
        <w:rPr>
          <w:rFonts w:eastAsia="Calibri" w:cs="Arial"/>
          <w:b/>
          <w:bCs/>
          <w:rtl w:val="true"/>
        </w:rPr>
        <w:t xml:space="preserve">-  </w:t>
      </w:r>
      <w:r>
        <w:rPr>
          <w:rFonts w:ascii="Calibri" w:hAnsi="Calibri" w:eastAsia="Calibri"/>
          <w:b/>
          <w:b/>
          <w:bCs/>
          <w:rtl w:val="true"/>
        </w:rPr>
        <w:t xml:space="preserve">فهم علاقة الأجزاء ببيئتها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أنواع النظم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م الساكنة والنظم المتحركة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م البسيطة والنظم المعقدة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النظم المغلقة والنظم المفتوحة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نظام المغلق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نظام له ارتباط ضعيف أو ينعدم ارتباطه بالبيئة وله درجة عالية من الاستقلالية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نظام المفتوح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نظام مفتوح على بيئته ويؤثر فيها ويتأثر بها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دور نظرية النظم في نظرية المنظمة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ساعد على فهم  تتطور المنظمة من خلال تأقلمها مع البيئة                      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ساعد على الإدراك بأن المنظمة التي لا تتأقلم مع بيئتها تفشل                                                                 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ساعد على فهم أن كل أجزاء المنظمة معنية بالتأقلم مع البيئة                                                            </w:t>
      </w:r>
      <w:r>
        <w:rPr>
          <w:rFonts w:eastAsia="Calibri" w:cs="Arial"/>
          <w:b/>
          <w:bCs/>
        </w:rPr>
        <w:t>4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ساعد على الإدراك بأن هيكلة المنظمة وتنظيمها وإدارتها ظرفية أي حسب البيئة وتقلباتها                                 </w:t>
      </w:r>
      <w:r>
        <w:rPr>
          <w:b/>
          <w:b/>
          <w:bCs/>
          <w:color w:val="FF0000"/>
          <w:rtl w:val="true"/>
        </w:rPr>
        <w:t xml:space="preserve">عند تطرقهم للمنظمات ينطلق علماء الاجتماع من مجموعة افكار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يعتقد علماء الاجتماع</w:t>
      </w:r>
      <w:r>
        <w:rPr>
          <w:rFonts w:cs="Arial"/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ة ليست شيئا طبيعيا بل هي بناء اجتماعي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ة ليست محددة تماما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 مكان للحرية في المنظمة                                                                                          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 في حالة وجود الإجراءات والمعايير فهناك دائما إمكانية التحرك بين هذه القيود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 xml:space="preserve"> يعتقد علماء الاجتماع ان سلوك الافراد بالمنظمة ينتج عن كونهم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يتجاوبون مع مشاكل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حركون في إطار قيو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حسب الفرص التي تتاح لهم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الشركاء الذين يتعاملون معهم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مقارنة الفاعلين الفاعل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من يتدخل في وضع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ظروف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دما تطول المشكلة ينمي الفاعلو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ثابتة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حسب مقارنة الفاعلين استراتيجية الفاعل ه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جموعة السلوكات الثابتة التي ينميها الفاعلون بقصد حماية مصالح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حسب مقارنة الفاعلين الاستراتيجية الهادفة ه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ي تهدف إلى تحقيق نتائج معينة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تهدف الاستراتيجية الفاعل  إلى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اعل مع  الأوضاع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نواع القواعد داخل المنظمات 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 xml:space="preserve">قواعد الرسم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هدف إلى توجيه سلوك الأفراد وعملهم وهي قواعد للرقابة وتتكون من قواعد مكتوبة وغير مكتوبة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قواعد غير الرسم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نشئها العاملين أنفسهم هي قواعد حرة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قواعد الرسمية وغير الرسم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0</w:t>
      </w:r>
      <w:r>
        <w:rPr>
          <w:b/>
          <w:b/>
          <w:bCs/>
          <w:rtl w:val="true"/>
        </w:rPr>
        <w:t>هي التي تفسر كيفية تشغيل المنظمات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أسس استراتيجيات الفاعلين في المنظما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ك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سيطرة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قافة                                                      </w:t>
      </w:r>
      <w:r>
        <w:rPr>
          <w:b/>
          <w:b/>
          <w:bCs/>
          <w:color w:val="FF0000"/>
          <w:rtl w:val="true"/>
        </w:rPr>
        <w:t>السيطر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قدرة طرف على فرض سلوك معين على طرف آخر</w:t>
      </w:r>
      <w:r>
        <w:rPr>
          <w:b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حسب مقاربة الفاعلين لا ترتبط السيطرة بالشخص نفسه وإنما ترتبط ب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 التي هي في متنا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مكانته في المنظم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ستطيع الفاعل أن يسيطر من خلا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طة الرس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هارته وكفاءته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تلاكه لمعلومة حاسمة حرجة بالنسبة للمنظم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 المنظمات تكون دائما السيطرة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قتسم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وزع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ن أكثر من طرف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ليست السيطرة هي المبرر الوحيد للسلوك الفردي والجماعي في المنظم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أيضا هي مكان لتعلم معايير ثقافية مشتركة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قاربة من خلال الفاعلي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هتم بـالكيفة التي تشتغل بها هذه المنظ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رى أن المنظمات تتحرك بفعل السلوكات التي تأتي من استراتيجيات الفاعلي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ظهر التغيير في المنظمات على مستويي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ستوى الكلي المستوى الجزئي</w:t>
      </w:r>
      <w:r>
        <w:rPr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 xml:space="preserve">لفهم التطورات الحديثة للمنظمات نلجا ا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عناصر التكنولوجية</w:t>
      </w:r>
      <w:r>
        <w:rPr>
          <w:b/>
          <w:b/>
          <w:bCs/>
          <w:rtl w:val="true"/>
        </w:rPr>
        <w:t xml:space="preserve"> – العناصر الاقتصادية – العناصر الاجتماعية                 </w:t>
      </w:r>
      <w:r>
        <w:rPr>
          <w:b/>
          <w:b/>
          <w:bCs/>
          <w:color w:val="FF0000"/>
          <w:rtl w:val="true"/>
        </w:rPr>
        <w:t>عناصر التكنولوج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فاع تكلفة الاستثمار في الكثير من القطاعات ومنه ارتفاع تكلفة إنشاء منصب عم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قيد عمليات الإنتاج وهو يزيد من الاخطار ويؤدي إلى زيادة مشاكل الصيانة</w:t>
      </w:r>
      <w:r>
        <w:rPr>
          <w:b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ناصر الاقتصاد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نوع المنتجات والخدمات حتى في الانتاج الكبيرسرعة اطلاق المنتجات في السوق بسبب شدة المنافسة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ناصر الاجتماعية واهمه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طور التطلعات الخاصة بالعم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يز في مستويات التكوين بين الأفراد</w:t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 xml:space="preserve">في مجال الإنتاج ظهر نمط جديد في الثمانيات  حول الانتاج في الوقت نموذج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يوتا للإنتاج                               </w:t>
      </w:r>
      <w:r>
        <w:rPr>
          <w:b/>
          <w:bCs/>
        </w:rPr>
        <w:t>Toyota Production System   -TPS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موذج </w:t>
      </w:r>
      <w:r>
        <w:rPr>
          <w:b/>
          <w:bCs/>
          <w:color w:val="FF0000"/>
        </w:rPr>
        <w:t>Toyota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طي للعمال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سؤوليات كبيرة</w:t>
      </w:r>
      <w:r>
        <w:rPr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بعض التغيير على الهيكلة القديمة على المستوى الكلي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ظهر بعض التغيير والذي يكمن في التخفيف من الهيكلة والخط الس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سمت الهياكل الى وحدات صغيرة اكثر ليون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ُلغيت مستويات سلمية خاصة في مجال  الانتاج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 xml:space="preserve">نتيجة للكثير من التطورات صارت حدود المنظمات  </w:t>
      </w:r>
      <w:r>
        <w:rPr>
          <w:b/>
          <w:b/>
          <w:bCs/>
          <w:color w:val="FF0000"/>
          <w:u w:val="single"/>
          <w:rtl w:val="true"/>
        </w:rPr>
        <w:t>متحركة اي غير ثابت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ظهر هذا خاصة من خلال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سيم المؤسسة الى وحدات صغير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ؤسسات الافتراضي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سسات التي تتعامل عن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 xml:space="preserve">التنظيم الشبكي او المؤسسة الشبك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لوحدات تكون في اتصال بعضها ببعض وتنشئ علاقات قد تكون حتى غير رسمية احيانا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تغيير على مستوى الفرد ومكان عمله جاء نتيجة للكثير من النظريات، أهمه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قاربة الاجتماعية ال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   </w:t>
      </w:r>
      <w:r>
        <w:rPr>
          <w:b/>
          <w:bCs/>
        </w:rPr>
        <w:t>HERZBERG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رى  </w:t>
      </w:r>
      <w:r>
        <w:rPr>
          <w:b/>
          <w:bCs/>
          <w:color w:val="FF0000"/>
        </w:rPr>
        <w:t>HERZBERG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 إعادة تصميم العمل بطريقة أخر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التي تمكن من تحفيز الافراد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 xml:space="preserve">يرى  </w:t>
      </w:r>
      <w:r>
        <w:rPr>
          <w:b/>
          <w:bCs/>
          <w:color w:val="FF0000"/>
        </w:rPr>
        <w:t>HERZBERG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 إثراء المهام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عطي حرية ومسؤولية أكبر للأفرا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 على إرضاء وتحفيز الأفراد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 xml:space="preserve">يرى </w:t>
      </w:r>
      <w:r>
        <w:rPr>
          <w:b/>
          <w:bCs/>
          <w:color w:val="FF0000"/>
        </w:rPr>
        <w:t>ZARIFIAN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ن المنظمات المؤهلة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هي تلك التي تحسّن مستوى تأهيل أفرادها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 xml:space="preserve">مميزات  المنظمات الحديثة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ظمات مؤهلة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دى التطور من نموذج </w:t>
      </w:r>
      <w:r>
        <w:rPr>
          <w:b/>
          <w:bCs/>
          <w:color w:val="FF0000"/>
        </w:rPr>
        <w:t>FORD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ى نموذج </w:t>
      </w:r>
      <w:r>
        <w:rPr>
          <w:b/>
          <w:bCs/>
          <w:color w:val="FF0000"/>
        </w:rPr>
        <w:t>TOYOTA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الى ظهور سياسات متقاربة  ومنها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سياسات الليون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سياسات الإنتاجية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سياسات الجودة</w:t>
      </w:r>
      <w:r>
        <w:rPr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طرق تحليل وتشخيص المنظمات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تحليل العمل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ليل ظروف العمل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ليل الفاعلين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طرق تصميم الهياكل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مهمة  </w:t>
      </w:r>
      <w:r>
        <w:rPr>
          <w:rFonts w:eastAsia="Calibri" w:cs="Arial"/>
          <w:b/>
          <w:bCs/>
          <w:color w:val="FF0000"/>
        </w:rPr>
        <w:t>Task</w:t>
      </w:r>
      <w:r>
        <w:rPr>
          <w:rFonts w:eastAsia="Calibri" w:cs="Arial"/>
          <w:b/>
          <w:bCs/>
          <w:color w:val="FF0000"/>
          <w:rtl w:val="true"/>
        </w:rPr>
        <w:t xml:space="preserve"> :</w:t>
      </w:r>
      <w:r>
        <w:rPr>
          <w:rFonts w:eastAsia="Calibri" w:cs="Arial"/>
          <w:b/>
          <w:bCs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rtl w:val="true"/>
        </w:rPr>
        <w:t xml:space="preserve">أصغر جزء في العمل الذي يقدمه الإنسان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نشاط  </w:t>
      </w:r>
      <w:r>
        <w:rPr>
          <w:rFonts w:eastAsia="Calibri" w:cs="Arial"/>
          <w:b/>
          <w:bCs/>
          <w:color w:val="FF0000"/>
          <w:rtl w:val="true"/>
        </w:rPr>
        <w:t>:</w:t>
      </w:r>
      <w:r>
        <w:rPr>
          <w:rFonts w:ascii="Calibri" w:hAnsi="Calibri" w:eastAsia="Calibri"/>
          <w:b/>
          <w:b/>
          <w:bCs/>
          <w:rtl w:val="true"/>
        </w:rPr>
        <w:t xml:space="preserve">هي مجموعة من المهام التي لها نفس الهدف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منصب العمل أو وظيفة </w:t>
      </w:r>
      <w:r>
        <w:rPr>
          <w:rFonts w:eastAsia="Calibri" w:cs="Arial"/>
          <w:b/>
          <w:bCs/>
          <w:color w:val="FF0000"/>
          <w:rtl w:val="true"/>
        </w:rPr>
        <w:t>:</w:t>
      </w:r>
      <w:r>
        <w:rPr>
          <w:rFonts w:eastAsia="Calibri" w:cs="Arial"/>
          <w:b/>
          <w:bCs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rtl w:val="true"/>
        </w:rPr>
        <w:t xml:space="preserve">هي مجموعة من الأنشطة المتجانسة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بيئة عمل تتكون من 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الوسائل الضرورية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مساحة عمل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نظيم معين 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وجيهات معينة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يتم تحليل المنظمة بهذه المقاربة في مراحل </w:t>
      </w:r>
      <w:r>
        <w:rPr>
          <w:rFonts w:eastAsia="Calibri" w:cs="Arial"/>
          <w:b/>
          <w:bCs/>
          <w:color w:val="FF0000"/>
          <w:rtl w:val="true"/>
        </w:rPr>
        <w:t>:</w:t>
      </w:r>
      <w:r>
        <w:rPr>
          <w:rFonts w:eastAsia="Calibri" w:cs="Arial"/>
          <w:b/>
          <w:bCs/>
          <w:rtl w:val="true"/>
        </w:rPr>
        <w:t xml:space="preserve">                                                                                   </w:t>
      </w:r>
      <w:r>
        <w:rPr>
          <w:rFonts w:eastAsia="Calibri" w:cs="Arial"/>
          <w:b/>
          <w:bCs/>
        </w:rPr>
        <w:t>1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أخذ نظرة شاملة على المنظمة من خلال التعرف على مكوناتها الاساسية                                                    </w:t>
      </w:r>
      <w:r>
        <w:rPr>
          <w:rFonts w:eastAsia="Calibri" w:cs="Arial"/>
          <w:b/>
          <w:bCs/>
        </w:rPr>
        <w:t>2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ليل العلاقات بين أهم الأفراد والمجموعات المعنية بالوضع الذي يتم تحليله                                             </w:t>
      </w:r>
      <w:r>
        <w:rPr>
          <w:rFonts w:eastAsia="Calibri" w:cs="Arial"/>
          <w:b/>
          <w:bCs/>
        </w:rPr>
        <w:t>3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ديد أهم مناطق الاختلاف بين الجهات                                                                                       </w:t>
      </w:r>
      <w:r>
        <w:rPr>
          <w:rFonts w:eastAsia="Calibri" w:cs="Arial"/>
          <w:b/>
          <w:bCs/>
        </w:rPr>
        <w:t>4</w:t>
      </w:r>
      <w:r>
        <w:rPr>
          <w:rFonts w:eastAsia="Calibri" w:cs="Arial"/>
          <w:b/>
          <w:bCs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rtl w:val="true"/>
        </w:rPr>
        <w:t xml:space="preserve">تحديد أهم الفاعلين في الوضعية                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>أساليب التغيير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eastAsia="Calibri" w:cs="Arial"/>
          <w:b/>
          <w:bCs/>
          <w:color w:val="0070C0"/>
        </w:rPr>
        <w:t>1</w:t>
      </w:r>
      <w:r>
        <w:rPr>
          <w:rFonts w:eastAsia="Calibri" w:cs="Arial"/>
          <w:b/>
          <w:bCs/>
          <w:color w:val="0070C0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0070C0"/>
          <w:rtl w:val="true"/>
        </w:rPr>
        <w:t xml:space="preserve">الاعتماد على السلطة </w:t>
      </w:r>
      <w:r>
        <w:rPr>
          <w:rFonts w:eastAsia="Calibri" w:cs="Arial"/>
          <w:b/>
          <w:bCs/>
          <w:rtl w:val="true"/>
        </w:rPr>
        <w:t>(</w:t>
      </w:r>
      <w:r>
        <w:rPr>
          <w:rFonts w:ascii="Calibri" w:hAnsi="Calibri" w:eastAsia="Calibri"/>
          <w:b/>
          <w:b/>
          <w:bCs/>
          <w:rtl w:val="true"/>
        </w:rPr>
        <w:t>التغيير المفروض</w:t>
      </w:r>
      <w:r>
        <w:rPr>
          <w:rFonts w:eastAsia="Calibri" w:cs="Arial"/>
          <w:b/>
          <w:bCs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rtl w:val="true"/>
        </w:rPr>
        <w:t>لا يعطى للعاملين إلا القليل من المعلومات</w:t>
      </w:r>
      <w:r>
        <w:rPr>
          <w:rFonts w:eastAsia="Calibri" w:cs="Arial"/>
          <w:b/>
          <w:bCs/>
          <w:rtl w:val="true"/>
        </w:rPr>
        <w:t xml:space="preserve">. </w:t>
      </w:r>
      <w:r>
        <w:rPr>
          <w:rFonts w:ascii="Calibri" w:hAnsi="Calibri" w:eastAsia="Calibri"/>
          <w:b/>
          <w:b/>
          <w:bCs/>
          <w:rtl w:val="true"/>
        </w:rPr>
        <w:t xml:space="preserve">ينفذ التغير بطريقة صارمة ومخططة                                                                                                            </w:t>
      </w:r>
      <w:r>
        <w:rPr>
          <w:rFonts w:eastAsia="Calibri" w:cs="Arial"/>
          <w:b/>
          <w:bCs/>
          <w:color w:val="0070C0"/>
        </w:rPr>
        <w:t>2</w:t>
      </w:r>
      <w:r>
        <w:rPr>
          <w:rFonts w:eastAsia="Calibri" w:cs="Arial"/>
          <w:b/>
          <w:bCs/>
          <w:color w:val="0070C0"/>
          <w:rtl w:val="true"/>
        </w:rPr>
        <w:t xml:space="preserve">-  </w:t>
      </w:r>
      <w:r>
        <w:rPr>
          <w:rFonts w:ascii="Calibri" w:hAnsi="Calibri" w:eastAsia="Calibri"/>
          <w:b/>
          <w:b/>
          <w:bCs/>
          <w:color w:val="0070C0"/>
          <w:rtl w:val="true"/>
        </w:rPr>
        <w:t xml:space="preserve">الاعتماد على الإقناع  </w:t>
      </w:r>
      <w:r>
        <w:rPr>
          <w:rFonts w:eastAsia="Calibri" w:cs="Arial"/>
          <w:b/>
          <w:bCs/>
          <w:rtl w:val="true"/>
        </w:rPr>
        <w:t>(</w:t>
      </w:r>
      <w:r>
        <w:rPr>
          <w:rFonts w:ascii="Calibri" w:hAnsi="Calibri" w:eastAsia="Calibri"/>
          <w:b/>
          <w:b/>
          <w:bCs/>
          <w:rtl w:val="true"/>
        </w:rPr>
        <w:t>التغيير المسوق له</w:t>
      </w:r>
      <w:r>
        <w:rPr>
          <w:rFonts w:eastAsia="Calibri" w:cs="Arial"/>
          <w:b/>
          <w:bCs/>
          <w:rtl w:val="true"/>
        </w:rPr>
        <w:t xml:space="preserve">)                                                                                     </w:t>
      </w:r>
      <w:r>
        <w:rPr>
          <w:rFonts w:eastAsia="Calibri" w:cs="Arial"/>
          <w:b/>
          <w:bCs/>
          <w:color w:val="0070C0"/>
        </w:rPr>
        <w:t>3</w:t>
      </w:r>
      <w:r>
        <w:rPr>
          <w:rFonts w:eastAsia="Calibri" w:cs="Arial"/>
          <w:b/>
          <w:bCs/>
          <w:color w:val="0070C0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0070C0"/>
          <w:rtl w:val="true"/>
        </w:rPr>
        <w:t xml:space="preserve">الاعتماد على التفاوض </w:t>
      </w:r>
      <w:r>
        <w:rPr>
          <w:rFonts w:eastAsia="Calibri" w:cs="Arial"/>
          <w:b/>
          <w:bCs/>
          <w:color w:val="0070C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تكون المفاوضات صعبة  وطويلة                                                                   </w:t>
      </w:r>
      <w:r>
        <w:rPr>
          <w:rFonts w:eastAsia="Calibri" w:cs="Arial"/>
          <w:b/>
          <w:bCs/>
          <w:color w:val="0070C0"/>
        </w:rPr>
        <w:t>4</w:t>
      </w:r>
      <w:r>
        <w:rPr>
          <w:rFonts w:eastAsia="Calibri" w:cs="Arial"/>
          <w:b/>
          <w:bCs/>
          <w:color w:val="0070C0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0070C0"/>
          <w:rtl w:val="true"/>
        </w:rPr>
        <w:t xml:space="preserve">الاعتماد على المساهمة </w:t>
      </w:r>
      <w:r>
        <w:rPr>
          <w:rFonts w:eastAsia="Calibri" w:cs="Arial"/>
          <w:b/>
          <w:bCs/>
          <w:rtl w:val="true"/>
        </w:rPr>
        <w:t>(</w:t>
      </w:r>
      <w:r>
        <w:rPr>
          <w:rFonts w:ascii="Calibri" w:hAnsi="Calibri" w:eastAsia="Calibri"/>
          <w:b/>
          <w:b/>
          <w:bCs/>
          <w:rtl w:val="true"/>
        </w:rPr>
        <w:t>التغيير بالمساهمة</w:t>
      </w:r>
      <w:r>
        <w:rPr>
          <w:rFonts w:eastAsia="Calibri" w:cs="Arial"/>
          <w:b/>
          <w:bCs/>
          <w:rtl w:val="true"/>
        </w:rPr>
        <w:t xml:space="preserve">): </w:t>
      </w:r>
      <w:r>
        <w:rPr>
          <w:rFonts w:ascii="Calibri" w:hAnsi="Calibri" w:eastAsia="Calibri"/>
          <w:b/>
          <w:b/>
          <w:bCs/>
          <w:rtl w:val="true"/>
        </w:rPr>
        <w:t xml:space="preserve">هذه الاستراتيجية التي تفضلها مدرسة العلاقات الإنسانية لأنها أكثر مناسبة للأفراد في المنظمة                       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استراتيجية التغيير السريع  تؤدي إلى </w:t>
      </w:r>
      <w:r>
        <w:rPr>
          <w:rFonts w:eastAsia="Calibri" w:cs="Arial"/>
          <w:b/>
          <w:bCs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معارضات قوية أو مقاومة سلبية وله حظوظ قليل في النجاح                          </w:t>
      </w:r>
      <w:r>
        <w:rPr>
          <w:rFonts w:ascii="Calibri" w:hAnsi="Calibri" w:eastAsia="Calibri"/>
          <w:b/>
          <w:b/>
          <w:bCs/>
          <w:color w:val="FF0000"/>
          <w:rtl w:val="true"/>
        </w:rPr>
        <w:t>يهدف تحليل العمل خاصة إلى</w:t>
      </w:r>
      <w:r>
        <w:rPr>
          <w:rFonts w:eastAsia="Calibri" w:cs="Arial"/>
          <w:b/>
          <w:bCs/>
          <w:color w:val="FF0000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تنظيم ومقارنة و تصنيف مناصب العمل </w:t>
      </w:r>
      <w:r>
        <w:rPr>
          <w:rFonts w:ascii="Calibri" w:hAnsi="Calibri" w:eastAsia="Calibri"/>
          <w:b/>
          <w:b/>
          <w:bCs/>
          <w:color w:val="FF0000"/>
          <w:u w:val="single"/>
          <w:rtl w:val="true"/>
        </w:rPr>
        <w:t>من اجل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rtl w:val="true"/>
        </w:rPr>
        <w:t xml:space="preserve"> حصر الحاجة إلى التدريب و الإنصاف في تحديد الروات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-2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-567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8890" distL="12700" distR="952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5080" t="5715" r="5080" b="5080"/>
              <wp:wrapNone/>
              <wp:docPr id="1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06200 w 727200"/>
                          <a:gd name="textAreaRight" fmla="*/ 621000 w 727200"/>
                          <a:gd name="textAreaTop" fmla="*/ 28440 h 194760"/>
                          <a:gd name="textAreaBottom" fmla="*/ 16632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cubicBezTo>
                              <a:pt x="0" y="4835"/>
                              <a:pt x="4835" y="0"/>
                              <a:pt x="10800" y="0"/>
                            </a:cubicBezTo>
                            <a:cubicBezTo>
                              <a:pt x="16765" y="0"/>
                              <a:pt x="21600" y="4835"/>
                              <a:pt x="21600" y="10800"/>
                            </a:cubicBezTo>
                            <a:cubicBezTo>
                              <a:pt x="21600" y="16765"/>
                              <a:pt x="16765" y="21600"/>
                              <a:pt x="10800" y="21600"/>
                            </a:cubicBezTo>
                            <a:cubicBezTo>
                              <a:pt x="4835" y="21600"/>
                              <a:pt x="0" y="16765"/>
                              <a:pt x="0" y="10800"/>
                            </a:cubicBezTo>
                            <a:close/>
                            <a:moveTo>
                              <a:pt x="1999" y="10800"/>
                            </a:moveTo>
                            <a:cubicBezTo>
                              <a:pt x="1999" y="15661"/>
                              <a:pt x="5939" y="19601"/>
                              <a:pt x="10800" y="19601"/>
                            </a:cubicBezTo>
                            <a:cubicBezTo>
                              <a:pt x="15661" y="19601"/>
                              <a:pt x="19601" y="15661"/>
                              <a:pt x="19601" y="10800"/>
                            </a:cubicBezTo>
                            <a:cubicBezTo>
                              <a:pt x="19601" y="5939"/>
                              <a:pt x="15661" y="1999"/>
                              <a:pt x="10800" y="1999"/>
                            </a:cubicBezTo>
                            <a:cubicBezTo>
                              <a:pt x="5939" y="1999"/>
                              <a:pt x="1999" y="5939"/>
                              <a:pt x="1999" y="10800"/>
                            </a:cubicBezTo>
                            <a:close/>
                          </a:path>
                        </a:pathLst>
                      </a:custGeom>
                      <a:noFill/>
                      <a:ln w="9525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2611437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color w:val="7F7F7F" w:themeColor="text1" w:themeTint="80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                         </w:t>
    </w:r>
    <w:r>
      <w:rPr>
        <w:rtl w:val="true"/>
      </w:rPr>
      <w:t xml:space="preserve">نظرية المنظمات </w:t>
    </w:r>
    <w:r>
      <w:rPr/>
      <w:t>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b522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b5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52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b52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5802</Words>
  <Characters>33074</Characters>
  <CharactersWithSpaces>3879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08:00Z</dcterms:created>
  <dc:creator>TOSHIBA</dc:creator>
  <dc:description/>
  <dc:language>en-US</dc:language>
  <cp:lastModifiedBy>TOSHIBA</cp:lastModifiedBy>
  <dcterms:modified xsi:type="dcterms:W3CDTF">2014-04-20T16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