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عقيدة في اللغ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أخوذ من عقد الحبل وشدة ليكون اشد استيثاق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عقيدة في الاصطلاح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هي الايمان الجازم الذي لا يتطرق اليه شك لدى معتقد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عقيدة الاسلام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لايمان الجازم بالله وما يجب له في الوهيته وربوبيته واسمائه وصفاته والايمان بملائكته وكتبه وؤسله واليوم الاخر والقدر خيره وشر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صادر العقيدة الاسلام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قران – السنة النبوية – الاجما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همية دراسة العقيدة الاسلام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عقيدة الصحيحة هي الحق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ا الغاية من خلق الجن والانس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ا سبب سعادة الخلق في الدنيا والاخر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له جعل الالتزام بها شرط لصحة الاعمال وقبولها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ا تحرر العقل من الاوهام والشبهات والخراف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عنا مصادر العقيد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لطرق التي تستفاد من خلالها حقائق العقيدة الاسلام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قرا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لغ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ادة قرا قراءة بمعنى الجمع والضم</w:t>
      </w:r>
      <w:r>
        <w:rPr>
          <w:b/>
          <w:b/>
          <w:bCs/>
          <w:color w:val="FF0000"/>
          <w:rtl w:val="true"/>
        </w:rPr>
        <w:t xml:space="preserve">  وسمي بالقران </w:t>
      </w:r>
      <w:r>
        <w:rPr>
          <w:b/>
          <w:b/>
          <w:bCs/>
          <w:rtl w:val="true"/>
        </w:rPr>
        <w:t xml:space="preserve">لانه يجمع السور فيضمها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صطلاح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كلام اله المنزل على محمد ص المتعبد بتلاوته والمعجز بلفظه والمكتوب في المصاحف والمنقول بالتواتر</w:t>
      </w:r>
      <w:r>
        <w:rPr>
          <w:b/>
          <w:b/>
          <w:bCs/>
          <w:color w:val="FF0000"/>
          <w:rtl w:val="true"/>
        </w:rPr>
        <w:t xml:space="preserve">        سمي فرقان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نه فرق بين الحق والباطل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رق بين السور المكية والمد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المك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ستغرق فيها موضوع العقيدة مساحة كبرى</w:t>
      </w:r>
      <w:r>
        <w:rPr>
          <w:b/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002060"/>
          <w:rtl w:val="true"/>
        </w:rPr>
        <w:t xml:space="preserve">المد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قائق العقيدة وقضاياها وربطتها بالتشريعات العمل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 السنة النبو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ا اثر عن النبي من قول او عمل اوتقرير او صفة خلقية اوصفة خلقية اوسي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سنة مع القران ثلاث اوجه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تكون موافقة له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تكون بيانا لما اريد بالقران وتفسيرا له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 تكون موجبة لحكم سكت القران عن ايجابه او محرمة لما سكت عن تحريم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 الاجماع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تفاق مجتهدي امة محمد ص بعد وفاته في عصر من العصور على امر من الام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خصائص العقيدة الاسلام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ا ربانية المصد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صمة الامة من الخطأ والزلل والانحراف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وضوح وموافقة العقل الصحيح والفطرة السلي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لمة من الاضطراب في الدين </w:t>
      </w:r>
      <w:r>
        <w:rPr>
          <w:b/>
          <w:bCs/>
          <w:rtl w:val="true"/>
        </w:rPr>
        <w:t xml:space="preserve">)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بات والدوام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ضمان توحيد كلمة الامة على منهج واحد وتصور واحد </w:t>
      </w:r>
      <w:r>
        <w:rPr>
          <w:b/>
          <w:bCs/>
          <w:rtl w:val="true"/>
        </w:rPr>
        <w:t xml:space="preserve">)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مول والتكا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فظ العبد المسلم من الاتجاه لغير الله </w:t>
      </w:r>
      <w:r>
        <w:rPr>
          <w:b/>
          <w:bCs/>
          <w:rtl w:val="true"/>
        </w:rPr>
        <w:t xml:space="preserve">)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ا عقيدة مبرهن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ة اليقين في نفوس اصحابها بما معهم من الحق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س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حابة الرسول والتابعون واتباعهم من اهل القرون الثلاثة المفض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قوم منهج السلف في الاستدلال على العقيد على الاسس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يمان بالنصوص الشرعية وتعظيمها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جية السن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واترة والاحا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عقيدة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حة فهم النصوص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قطعيات العلم والعقل لا تعارض قطعيات الشرع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ك التأويل المذموم لنصوص الكتاب والسنة المتعلقة بالعقيدة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لتزام بالكتاب والسنة لفظا ومعن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سس عدم التفريق بين السنة المتواترة والاحا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تباع السنة هو اعظم مايقتضيه الايمان برسالة نبيا محمد ص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رسول ص اعلم الخلق بالله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 الرسول بلغ جميع الد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ركائز الفهم الصحيح للنصو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عتماد على فهم الصحابة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رفة اللغة العربية واساليب العرب في كلامهم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 النصوص الواردة في المسألة الواح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ايم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ن والتأمين او التصديق    </w:t>
      </w:r>
      <w:r>
        <w:rPr>
          <w:b/>
          <w:b/>
          <w:bCs/>
          <w:color w:val="002060"/>
          <w:rtl w:val="true"/>
        </w:rPr>
        <w:t>شرع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عتقاد بالقلب وقول باللسان وعمل بالجوار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هم مسائل الايما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الايمان ونقصان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ستثناء في الايم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يقول ان مؤمن ان شاء الله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يجوز هذا الاستثناء اذا كان على سبيل الشك لان الشك في ذلك كفر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 الاستثناء في حال تجنب تزكية النف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مرتكب الكبي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 ذنب ختمه الله تعالى بنار اوغضب اولعنة او عذ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م كفر مرتكب الكبيرة 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ركان الايم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يمان ب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يمان بوحدانيته وتفرده في ربوبيته والوهيته واسمائه وصفات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ايمان بالملائك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ايمان بوجودهم ايمانا جازما لايتطرق اليه شك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يمان باكت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عتقاد الجازم بان الله انزل على رسله كتبا فيها امره ونهيه ووعده ووعيده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يمان بالرس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قاد الجازم بان الله ارسل الى عباده رسلا مبشرين ومنذرين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يمان باليوم الاخ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قاد الجازم والتصديق الكامل بيوم القيام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يمان بالقد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اعتقاد الجازم بان الله قضى أي حكم وفص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و ماسبق به العلم وجرى به القلم </w:t>
      </w:r>
      <w:r>
        <w:rPr>
          <w:b/>
          <w:bCs/>
          <w:rtl w:val="true"/>
        </w:rPr>
        <w:t>)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نواع التوح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وحيد الربوبية والاسماء والصفات </w:t>
      </w:r>
      <w:r>
        <w:rPr>
          <w:b/>
          <w:bCs/>
          <w:rtl w:val="true"/>
        </w:rPr>
        <w:t>(</w:t>
      </w:r>
      <w:r>
        <w:rPr>
          <w:b/>
          <w:b/>
          <w:bCs/>
          <w:color w:val="002060"/>
          <w:rtl w:val="true"/>
        </w:rPr>
        <w:t>توحيد الله بالمعرفة والاثب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</w:t>
      </w:r>
      <w:r>
        <w:rPr>
          <w:b/>
          <w:b/>
          <w:bCs/>
          <w:rtl w:val="true"/>
        </w:rPr>
        <w:t xml:space="preserve">توحيد الالوه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>توحيده بالارادة والقص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وحيد الربو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أخوذة من اسمه الرب     ا</w:t>
      </w:r>
      <w:r>
        <w:rPr>
          <w:b/>
          <w:b/>
          <w:bCs/>
          <w:color w:val="002060"/>
          <w:rtl w:val="true"/>
        </w:rPr>
        <w:t>لاصطلا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عتقاد الجازم بان الله وحده رب كل شيء ومليكة لاشريك له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قرار بتوحيد الربوبية وحده دون الاقرار باستحقاق الله للعباده وحده له حكمان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دني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يكسب صاحب صفة الايمان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خر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 من مات غير ملتزم اللع بعبادته وحده لن ينجو من عذاب الل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ظاهر الانحراف في توحيد الربوب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حد ربوبية الله اصلا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حد بعض خصائص الرب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طاء شيء من خصائص الرب لغيره من الخلق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وحيد الالوه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عبود     </w:t>
      </w:r>
      <w:r>
        <w:rPr>
          <w:b/>
          <w:b/>
          <w:bCs/>
          <w:color w:val="002060"/>
          <w:rtl w:val="true"/>
        </w:rPr>
        <w:t xml:space="preserve">شرع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قاد الجازم بان الله هو الاله الحق لا اله غيره وافراده تعالى بالعبادة والخضوع والطاعة المطلق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طرق القران في تقرير توحيد الالوه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دلال بتوحيد الربوبية على توحيد الالوهية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هادة الله على توحيد الالوهي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وحيد الاسماء والصف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واعد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ثبات ما اثبنه الله لنفسه وما اثبته له رسوله ص من الاسماء والصفات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 الاثبات  يكون بلا تكييف اوتمثيل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ما اثبته الله ورسوله من الصفات فهو اكمل الصفات واعلاها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ما انفاه الله ورسوله من الصفات انما هو صفات النقص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كل ماثبت للمخلوق من كمال فالله اولى ان يتصف باكمله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كل ما نزه عه المخلوق من صفات النقص فالخالق اولى ان ينزه عنه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 القول في صفات الله كالقول في ذاته  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 القول في بعض الصفات كالقول في البعض الاخر اثباتا ونفي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ثمرات الايمان بالله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عادة القلب وطيب الحياة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داء العبادات بنفس راضية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جاة في الحياة الاخرة والفوز بالجنان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ثمرات الايمان بالملائك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 بعظمة الله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كر الله تعالى على عنايته ببني ادم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بة الملائكة على ما خصوا به من خصالحسنة    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ثمرات الايمان باكت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 بعناية الله بعباده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 بحكمة الله في شرعه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دة الله على بصيرة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ثمرات الايمان بالرس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 برحمة الله وعناية بعبادة حيث ارسل اليهم الرسل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يقين بحسن عاقبة المتقين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حبة الرسل وتعظيمهم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ثمرات الايمان باليوم الاخ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لاح العبد في نفسه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لية المؤمن عما يفوته من الدنيا بما يرجوه من نعيم الاخرة وثوابها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ثمرات الاي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القدر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عتماد على الله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لا يعجب المرء بنفسه عند حصول مراده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مأنينة والرضى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قران الكر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كلام الله وكتابة المبين وحبلة المتين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توب في اللوح المحفوظ  وتحفظه الصدور وتتلوه الالسن ومكتوب في الصحف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ن قواعد الايمان بالقرا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تقاد عموم دعوة القرانوشريعته لجميع الثقلين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تقاد نسخة لجميع الكتب السابقة فلايجوز تعبدة الله بغير القران الكريم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تمل على اوجه كثيرة من الاعجاز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ضمن خلاصة تعاليم الكتب السابقة واصول شرائف الرسل قبل نبينا محمد ص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تمل على اخييار الرسل والامم السابقة بتفصيل لم يسبق اليه كتاب قبله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 اخر ما نزل من الكتب وخاتمها والشاهد عليها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كم عدد اولو العزم من الرسل ومن ه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مس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حمد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يسى – موسى – ابراهيم – نوح 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واجب نحو رسل الله وانبياية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ديقهم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الاتهم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تقاد انهم افضل الخلق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اة والسلام عليهم اجمعين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خص الله نبينا محمد  بخصائص عن سائر الانب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وم رسالته للثقلين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 خاتم الانبياء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له ايده باعظم اية وهو القران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ه صاحب الشفاعة العظمى يوم القيامة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ن حقوق النبي محمد ص على امته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يمان المفضل برسالته ونبوته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بته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نب الغلو فيه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بة اهل بيته وازواجه واصحابه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يمان بانه بلغ الرسالة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لامات الساعة الكبر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ظهور المهدي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روج المسيح الدجال ونزول المسيح عيسى بن مريم – خروج يأجوج ومأجوج – الخسوفات الثلا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سف بالمشرق والمغرب وجزيرة العرب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خروج الدخان – طلوع الشمس من مغربها – خروج دابة الارض – النار التى تحشر الناس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اهي سائر المغيبات التى بعد الموت الى الجز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كرات الموت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لم البرزخ – الشهداء احياء عند ربهم يرزقو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وم القيامة الكبرى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فخ في الصور – نشر الدواو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حائف الاعمال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 xml:space="preserve">الصراط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نة والنار – حوض نبينا محمد – عدم خلود الموحدين النار – امة محمد اولى الامم محاسبة يوم القيا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خل منهم الجنة من غير حساب </w:t>
      </w:r>
      <w:r>
        <w:rPr>
          <w:b/>
          <w:bCs/>
        </w:rPr>
        <w:t>70000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 xml:space="preserve">الشفاعة والمقام المحمود 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شفاعات الثلاث خاصة بالنبي محمد 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 درجات بعض امته ممن يدخلون الجنة الى درجات عاليا وشفاعته لطائفة من امته يدخلون الجنة بغير حساب</w:t>
      </w:r>
    </w:p>
    <w:p>
      <w:pPr>
        <w:pStyle w:val="ListParagraph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فاعته في اقوام تساوت حسناتهم وسيئاتهم فيشفع فيهم ليدخلوا الجنة </w:t>
      </w:r>
    </w:p>
    <w:p>
      <w:pPr>
        <w:pStyle w:val="Normal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شفاعة في اخراج عصاة الموحدين من النارفيشفع لهم فيدخلون الجنة </w:t>
      </w:r>
    </w:p>
    <w:p>
      <w:pPr>
        <w:pStyle w:val="Normal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راتب القدر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يمان بان الله علم بكل ماكان وما يكون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تا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يمان بان الله كتب ماسبق به علمه من مقادير المخلوقات في اللوح المحفوظ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رادة والمشيئ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 كل ما يجري في هذا الكون فهو بإرادة الله ومشيئته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ل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يمان بان الله خالق كل شيْ لاخالق غيره    </w:t>
      </w:r>
    </w:p>
    <w:p>
      <w:pPr>
        <w:pStyle w:val="Normal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نواقص الايم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ض في البناء والحبل والعهد    الاصطلا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بطلات الاسلام </w:t>
      </w:r>
    </w:p>
    <w:p>
      <w:pPr>
        <w:pStyle w:val="Normal"/>
        <w:tabs>
          <w:tab w:val="clear" w:pos="720"/>
          <w:tab w:val="left" w:pos="10928" w:leader="none"/>
        </w:tabs>
        <w:ind w:left="10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نواع النواقض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ك الاك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رف شيء من انواع العبادة لغيرالل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خرج من الملة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فر الاكبر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فاق الاكب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ظهر الاسلام ويبطن الكفر</w:t>
      </w:r>
    </w:p>
    <w:p>
      <w:pPr>
        <w:pStyle w:val="Normal"/>
        <w:tabs>
          <w:tab w:val="clear" w:pos="720"/>
          <w:tab w:val="left" w:pos="10928" w:leader="none"/>
        </w:tabs>
        <w:rPr>
          <w:b/>
          <w:b/>
          <w:bCs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ن أنواع النفاق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كذيب الرسو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غض الرسو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سرة بانخفاض دين الإسل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كراهية لانتصار دين الإ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كذيب  بعض ماجاء به الرسول</w:t>
      </w:r>
      <w:r>
        <w:rPr>
          <w:b/>
          <w:b/>
          <w:bCs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غض بعض ماجاء به الرسول</w:t>
      </w:r>
    </w:p>
    <w:p>
      <w:pPr>
        <w:pStyle w:val="Normal"/>
        <w:tabs>
          <w:tab w:val="clear" w:pos="720"/>
          <w:tab w:val="left" w:pos="10928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قسام نواقض الايم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واقض اعتقا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رك بالله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حود والتكذيب بشيء من الفرائض والواجبات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حلال امر معلوم من الدين بالضرورة تحريمه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ك في حكم من احكام الله – الاعراض عن دين الله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باء والاستكبار </w:t>
      </w:r>
    </w:p>
    <w:p>
      <w:pPr>
        <w:pStyle w:val="Normal"/>
        <w:tabs>
          <w:tab w:val="clear" w:pos="720"/>
          <w:tab w:val="left" w:pos="10928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واقض القولية والعم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القو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ل بقدم العلم ومعناه ان هذا الكون لم يزل موجودا مع الله ولم يتاخر عن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الله ليس خالقا لهذا العالم 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ب الله والنبي او احد الانبياء 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هزاء بالله والقران الكريم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كار معلوم من الدين بالضرورة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دعاء النبوة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عاء علم الغيب</w:t>
      </w:r>
    </w:p>
    <w:p>
      <w:pPr>
        <w:pStyle w:val="Normal"/>
        <w:tabs>
          <w:tab w:val="clear" w:pos="720"/>
          <w:tab w:val="left" w:pos="10928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ك بالله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هانة بالمصحف وتلويثه بالنجاسات او دوسه بالاقدام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حر</w:t>
      </w:r>
    </w:p>
    <w:p>
      <w:pPr>
        <w:pStyle w:val="Normal"/>
        <w:tabs>
          <w:tab w:val="clear" w:pos="720"/>
          <w:tab w:val="left" w:pos="10928" w:leader="none"/>
        </w:tabs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ريف السح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لغ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خفي ولطف سببه </w:t>
      </w:r>
    </w:p>
    <w:p>
      <w:pPr>
        <w:pStyle w:val="Normal"/>
        <w:tabs>
          <w:tab w:val="clear" w:pos="720"/>
          <w:tab w:val="left" w:pos="10928" w:leader="none"/>
        </w:tabs>
        <w:rPr>
          <w:b/>
          <w:b/>
          <w:bCs/>
        </w:rPr>
      </w:pP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رع هو قسما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قد ورقي او قراءات وطلاسم  باستخدام الشاطين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>شرك يكفر فاع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دوية وعقاقير تؤثر على بدن المسحور وعقله وارادته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>عدوان وغسق لايكفر فاع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0928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نواع الاستهز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ري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كون بالالفاظ الصريحة كوصف الدين بالاخرق وكتسمية اهل الدين باهل الديك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ير الصريح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غمز العين واخراج اللسان ومد الشفه عند تلاوة القر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تكف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تر والتغطية    </w:t>
      </w:r>
      <w:r>
        <w:rPr>
          <w:b/>
          <w:b/>
          <w:bCs/>
          <w:color w:val="002060"/>
          <w:rtl w:val="true"/>
        </w:rPr>
        <w:t>اصطلاح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 على المسلم بالر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ضوابط التكف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د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ختيار دون الاكراه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سهو والنسيان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قدرة وعدم العجز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مور مكف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سب الله والدين الاسلامي والرسول وصحابة الرسول وزوجات الرسول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سجد لغير الله – من استحل محرما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ستهزا بالقر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علم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امة الحياة على غير الد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bidiVisual w:val="true"/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3"/>
        <w:gridCol w:w="5864"/>
      </w:tblGrid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اتها   والجذور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روبا  القرن التاسع عش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ودي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باب نشأتها</w:t>
            </w:r>
          </w:p>
        </w:tc>
        <w:tc>
          <w:tcPr>
            <w:tcW w:w="58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دين الفرب النصراني ومبادئه التى تقوم على الفصل بين الدين والدني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اء الكنسية للعلم والعلما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غيان الدين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رجال الدين لكل اشكال الفساد الخلقي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</w:t>
            </w:r>
          </w:p>
        </w:tc>
        <w:tc>
          <w:tcPr>
            <w:tcW w:w="586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اقتصاد القائم على الرب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 المنفصل عن شرائع الله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لاديني المتحرر من نفوذ الكنيس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ب الانتشار</w:t>
            </w:r>
          </w:p>
        </w:tc>
        <w:tc>
          <w:tcPr>
            <w:tcW w:w="586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لال العسكري للبلاد المسلم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البعثات العلم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ير العلمانية للشرق مع قوافل البعثات النصرانية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والافكار</w:t>
            </w:r>
          </w:p>
        </w:tc>
        <w:tc>
          <w:tcPr>
            <w:tcW w:w="586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فض الدي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صل الدين عن الحيا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ؤمن الا بالمحسوس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كار وجود الله تعالى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ر من العقائد الغيبية وانكار الوحي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ة مبدا النفعي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م بان الفقة الاسلامي مأخوذ عن القانون الرومان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tblpPr w:vertAnchor="text" w:horzAnchor="margin" w:tblpXSpec="right" w:leftFromText="180" w:rightFromText="180" w:tblpY="28"/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"/>
        <w:gridCol w:w="6162"/>
        <w:gridCol w:w="5606"/>
      </w:tblGrid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ة الشيطان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هائية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 والمراحل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م فرقة منحرفة عن العقيدة الصحيحة فتوجهت بالعبادة الى الشيطا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زيد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حل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باع التعاليم البا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داع التعاليم البها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تعاليم البهائية والتوسع في نشر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جدهم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 و العراق وتركيا وايران وروسيا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ن –العراق سوريا – لبنان – مص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قداتهم</w:t>
            </w:r>
          </w:p>
        </w:tc>
        <w:tc>
          <w:tcPr>
            <w:tcW w:w="616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س ابليس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غة الشهاد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هد واحد الله سلطان يزيد حبيب الله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م عندهم ثلاثة ايام من كل سن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 في ليلة النصف من شعبان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شر والنشور يكون بعد الموت في قرية باطط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ون الزواج عندهم بخطف العروس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مون اكل الخنزير وبعض الاطعمة الحلال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مون حلق الشارب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مون القراءة والكتاب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ون اليزيدي وهو متوجه الى الشمس</w:t>
            </w:r>
          </w:p>
        </w:tc>
        <w:tc>
          <w:tcPr>
            <w:tcW w:w="560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رحون في كتبهم بان ربهم هو البهاء حسين المازندران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ولون القيامة بظهور البهاء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ذون من الكتاب الاقدس كتابا لديانتهم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كرون ختم النبوة بنبوة محمد ص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كرون معجزات الانبياء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كرون وجود الملائكة والجن والجنة والنا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ثبتون تناسخ الارواح وصلب المسيح وعقيدتي الحلول ووحدة الوجود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6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وضأون بطريقة مخالفة لما جاء به الاسلا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لون تسع ركعات ثلاث مرات يومي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قبلون البهجة بعكا فهي قبلته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جون الى البهجة بعك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صومو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ا في السن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مون الجهاد ضد المستعمرين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مون على المراة ارتداء الحجاب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للون زواج المتع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للون شيوعية النساء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للون شيوعية الاموا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علون السن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ا بهائيا</w:t>
            </w:r>
          </w:p>
        </w:tc>
      </w:tr>
      <w:tr>
        <w:trPr>
          <w:trHeight w:val="3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ياب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داء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8"/>
        <w:gridCol w:w="7291"/>
        <w:gridCol w:w="4725"/>
      </w:tblGrid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ديانية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سونية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ريف بهم 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سب الطائفة القاديانية الى مدينة قاديان في الهند وهي حركة نشأت عا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خطيط من الاستعمار ال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ا غلام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مد القادياني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3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8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ون الاح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طلاح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يهودية سرية هدامة وارهابية غامضة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قدات والمبادئ</w:t>
            </w:r>
          </w:p>
        </w:tc>
        <w:tc>
          <w:tcPr>
            <w:tcW w:w="729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ج في الزعم بدعاية ان غلام احمد داعية ومصل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ل بالتناسخ والحلول لارواح الانبياء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له يصوم ويصلي وينام ويصحو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ة الانجلي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قدون ان جبريل كان ينزل على غلام احمد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قدون ان كتابهم منزل واسمه الكتاب المبين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ن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الايمان بالله – احترام الدين – الاخلاق – لاسيا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انسانية لا تدعو الا الى الاخلاق – انها تحترم السلطة الحاكم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ي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مان بالشيطان – الاله الحقيقي هو المادة – محربة الدين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هو الخليفة الاول للقادياني وضع الانجليز تاج الخلافة على راسه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هداف الماسو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ضاء على جميع الاديان غي اليهودية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ين جمهوريات عالمية لا دينية تحت تحكم اليهود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عل الماسونية سيدة الاحزاب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على اسقاط الحكومات الشرعيه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قضاء على الاخلاق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شر الاباحية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دم البشرية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 على تقسيم البشرية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يطرة على رؤساء الدول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يطرة على الاعلام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شر الاشاعات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وة الى الرذيلة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وة الى العقم وتحديد النسل لدى المسلمين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يطرة على المنظمات الدولية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ة دوله اسرائ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درجات الماسو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مى الصغا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بتدئين          الماسونية الملوك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ينالها الا من تنكر كليا لدينه ووطنه وامته وتجرد لليهودية    الماسونية الكونية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قمة الطبقات وكل افرادها يه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صهيو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ة سياسية عنصرية متطرفة ترمي الى اقامة دولة لليهود في فلسط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اسست فعليا سنة </w:t>
      </w:r>
      <w:r>
        <w:rPr>
          <w:b/>
          <w:bCs/>
        </w:rPr>
        <w:t>1948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 xml:space="preserve">اول ظهور لمصطلح الصهيونية سنة </w:t>
      </w:r>
      <w:r>
        <w:rPr>
          <w:b/>
          <w:bCs/>
        </w:rPr>
        <w:t>1890</w:t>
      </w:r>
      <w:r>
        <w:rPr>
          <w:b/>
          <w:bCs/>
          <w:rtl w:val="true"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حدد مؤتمر بازل الوسائل الكفيلة لتحقيق اقامة وطن قومي لليهود في فلسط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زيز الاستيطان في فلسطين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ظيم اليهود كافة وتوحيدهم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وية الشعور اليهودي القومي والضمير القوم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ركائز الصهيو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متلاك فلسطين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كرة المسيح المنتظر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 المطلقة على العالم ك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خط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هيونية في العودة الى فلسط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افظة على العنصر اليهودي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رع الاحلام وتقوية الشعور بانهم شعب الله المختار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شاء الجمعيات السرية والعلنية </w:t>
      </w:r>
      <w:r>
        <w:rPr>
          <w:b/>
          <w:b/>
          <w:bCs/>
          <w:color w:val="FF0000"/>
          <w:rtl w:val="true"/>
        </w:rPr>
        <w:t xml:space="preserve">والمنظمات اشهر الافكار منظم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ابالاء والماسونية 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اثير على العالم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ريب اليهود على السلاح والحرب ودخولهم الجيوش الغربية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بازل عام </w:t>
      </w:r>
      <w:r>
        <w:rPr>
          <w:b/>
          <w:bCs/>
          <w:color w:val="FF0000"/>
        </w:rPr>
        <w:t>189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رتزل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تقدات الصهيو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يع يهود العالم اعضاء في جنسية واحدة هي الاسرئيلية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سيطرة على العال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-  </w:t>
      </w:r>
      <w:r>
        <w:rPr>
          <w:b/>
          <w:b/>
          <w:bCs/>
          <w:rtl w:val="true"/>
        </w:rPr>
        <w:t xml:space="preserve">يعتقدون ان اليهود هم العنصر الممتاز الذي يجب ان يسود وكل الشعوب خدم لهم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لطة اليوم لذهب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سياسة نقيض للاخلاق ولابد فيها من المكر والرياء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دعوة الى الرذئلة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خداع الناس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سيطرة على الصحافة 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وسيع الشقة بين الحكام والشعوب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شعال نار الخصومة الحاقدة بين كل القوى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فتعال الازمات الاقتصادية       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محارب وجود الدين والله                          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نشاء مجتمعات مجردة من الانسانية              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قبض على مقاليد القوى            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ث بذور الشقاق في كل مكان         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نشر الاشاعات                               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سيطرة على الصناعة والتجارة                                  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اربة الديان غير اليهودية</w:t>
      </w:r>
      <w:r>
        <w:rPr>
          <w:b/>
          <w:b/>
          <w:bCs/>
          <w:color w:val="FF0000"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 الاصولية النصر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ة متشددة انتشرت في النصارى البروتستانت وتدعو الى حرفية نصوص  الكتاب المق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كتاب المقدس الذي يؤمن النصارى بقدسيته يشتمل قس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هد القد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حتوي على التوراة واسفار الانبياء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هد الجد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حتوي على الاناجيل الارب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تى – مرقس – لوقا – يوحن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تى ظهر مصطلح الاصو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في الولايات المتحدة في مطلع القر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9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سباب ظهور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ر داروين لنظرية التطور منذ ان الف كتاب اصل الخلائ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اهي التقاط الخمس المشهورة لمذهب وفكر الاصولية النصر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رية الكتاب المقدس عن الخطأ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وهية المسيح ومولده العذري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فير الخطايا من خلال الدم البديل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ة الجسدية ومجيء المسيح اللى العالم مرة ث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أسئلة اختبار العقيدة الإسلامية للعام السا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كم تعليم العقيد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قه الأكبر يرادف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شريع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موضوعات علم العقيد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نبو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بانه عن أصول الديانة تأليف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مصطلحات أهل البدع الذين يطلقونها علي علم العقيد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أليه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6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خصائص العقيدة الإسلامي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بالوضوح والبي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7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كم صرف النصوص عن الظاهرة أو تأوليها بغير دليل شرعي ثابت عن النبي صلي الله عليه وسل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حرام ولا يجوز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8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عقيد أهل السنة والجماعة أن الإيمان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يزيد وينقص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9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كم محبة الرسول صلي الله عليه وسل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واجب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ير الآحاد حجيته حج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قطع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1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قواعد العامة عند أهل السن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أمور العقيدة غي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1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سم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إلهة المشركين منهج من منهج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قران العظ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14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إفراد الله بما يختص به من الربوبية والإلوهية وأسماء والصف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15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م القوم المتقدمون في السير ، ولزيد سلف كريم أي أباء متقدمون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سلف في اللغ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16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م أصحاب العصور الثلاث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366FF"/>
          <w:u w:val="single"/>
          <w:rtl w:val="true"/>
        </w:rPr>
        <w:t xml:space="preserve">القدوة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1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صطلاحات أهل الفرق التي يطلقونها علي علم العقيد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لم الكلا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لسف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صو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18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ستمداد علم العقيدة من مصدران أساسيان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كتاب الله وسنة الثابتة الصحيح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19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جوب التزام العقيدة الصحيح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ها مما أمر الله بإتباع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ما جاء بها الرسو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ها دين الله الذي ارتضا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20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خصائص عقيدة أهل السن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بقاء والثبات والاستقر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2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ابرز خصائص العقيدة الإسلامية أنها من أسباب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جاح والنص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دعا إليها بصدق وعزم وصب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ي الطائفة والظاهرة والمنصور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2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نها تهدر الدم والمال وتحبط جميع الإعمال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عقيدة الفاسد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2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جانبة أهل البدع والنفاق والأهواء وأهل الكلام والتحذير منهم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همية والمعتزلة والخوارج والقدر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غلاة المرجئة وغلاة الصوف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لاسفة وسائر الفرق والطوائ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2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جب الاجتماع والاعتصام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حبل الل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لقرا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لسن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25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ن المذهب والسلف يشمل جانبين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لقدوة والمنهج المتب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2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منهج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2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صول والقواعد يتم بها تلقي الدين وتقرير العقيدة واستنباط الأحكام من النصوص الشريع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قواعد الشرع المبنية عليها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منهج الاستدلا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2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شتملت سورة الفاتحة على ثلاث أركان في أكمل بيان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هم السلف هذا الصراط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29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دم حصر الاستدلال على الدليل الشرع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ا يراعون قواعد الاستدلا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ضعون لأنفسهم أصولا يبتدعونها بأهوائه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فسرون نصوص الشرع بأهوائه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3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دع لغ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أمر المستحدث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3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بدع شرعا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أمر المستحدث في الد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3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قسم الأول للبدع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33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ي ما استحدث في الدين بوصفه دون أصله كالذكر الجماع بتصويتو احد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بدعة أضاف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34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ي ما استحدث في الدين أصلا ووصفا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3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ذر السلف من البدع والمبتدعين واتخذوا في ذلك عدة سبل منها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هي عن سماع البد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هجر أهل البدع وعدم مجالسته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عد عن مكالمة أهل البد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رك الصلاة على المبتدع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3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سنة السنة وإياكم والبدع حتى مات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بن عو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3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أبو العال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3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تضمن الإيمان بالله تعالى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وجود الل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يمان بربوبيت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يمان بإلوهيت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يمان بالأسماء وصفات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م الذين أنكروا الأسماء والصفات أو بعضها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معطل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م الذين اثبتوا الأسماء والصفات مع تشبيه الله بخلقه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مشبه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يمان بالله تعالى ثمرات جليلة منها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حقيق توحيد الله تعال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مال محبة الله تعال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حقيق عبادته بفعل ما أمر به واجتناب ما نهى عن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لك الأمين علي وحي الله تعالي يرسله الله به إلي الأنبياء والرسل هو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جبري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لك الموكل بالقطر أي المطر و النبات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ميكائي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لك الموكل بالنفخ في الصور عند قيام الساعة والبعث الخلق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لك الموكل بقبض الأرواح عند الموت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لك الموكل بالنار وهو خازن النار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4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ثمرات الإيمان بالكتب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لم بعناية الله تعالى بعبادة انزل لكل قوم كتابا يهديهم به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 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لم بحكمة الله تعالى في الشرعة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شكر نعمة الله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Comic Sans MS" w:hAnsi="Comic Sans MS"/>
          <w:b/>
          <w:bCs/>
          <w:color w:val="FF0000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FF0000"/>
        </w:rPr>
        <w:t>50</w:t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يمان بالكتب يتضمن أربعة مطالب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يمان بان نزولها من عند الله تعالي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يمان بما علمنا اسمه منها باسمه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تصديق ما صح من إخبارها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مل بأحكام ما لم ينسخ من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FF0000"/>
        </w:rPr>
        <w:t>51</w:t>
      </w:r>
      <w:r>
        <w:rPr>
          <w:rFonts w:eastAsia="Times New Roman" w:cs="Arial" w:ascii="Comic Sans MS" w:hAnsi="Comic Sans MS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أول الرسل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221100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نوح عليه السل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5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راد هنا من أوحي إليه من البشر بشرع وأمر بتبليغ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إيمان بالرس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5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يمان بالرسل يتضمن خمسة مطالب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ان رسالتهم حق من الله تعالي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يمان بمن علمنا اسمه منهم باسمه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صديق ما صح عنهم من أخبارهم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مل بشريعة من أرسل إلينا منه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54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يمان بالرسل ثمرات جليلة منها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لم برحمة الله تعالي وعنايته بعبادة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شكره تعالي علي هذا النعمة الكبرى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حبة الرسل عليهم الصلاة والسلام وتعظيم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56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وم القيامة الذي يبعث الناس فيه للحساب والجزاء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يوم الأخ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57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ق ثابت دل عليها الكتاب والسنة وإجماع المسلمين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</w:rPr>
        <w:t>5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إحياء الموتى حين ينفخ في الصور النفخة الثاني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إيمان ب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59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يمان باليوم الأخر يتضمن أربعة أمور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يمان بالبعث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إيمان بالحساب والجزاء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يمان بالجنة والن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  <w:t>(</w:t>
      </w:r>
      <w:r>
        <w:rPr>
          <w:rFonts w:eastAsia="Times New Roman" w:cs="Arial" w:ascii="Arial" w:hAnsi="Arial"/>
          <w:b/>
          <w:bCs/>
          <w:color w:val="221100"/>
        </w:rPr>
        <w:t>60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ار النعيم التي أعدها الله للمؤمنين المتقين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ج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6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ار العذاب التي أعدها الله تعالي الكافرين الظالمين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ن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6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ثمرات الإيمان باليوم الأخر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رغبة في فعل الطاعة والحرص عليها رجاء الثواب 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رهبة من فعل المعصية خوفا من عقاب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سلية المؤمن عما يفوته من الدنيا بما يرجوه من نعيم الآخر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6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ي سؤال الميت بعد دفنه عن ربه ودين هو نبيه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فتنة الق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64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قدير الله تعالي للكائنات حسبما سبق به علمه واقتضته حكم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إيمان بالقد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65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تب الله الخلائق قبل أن يخلق السموات والأرض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خمسين ألف 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6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قد ضل في القدر طائفتان ؟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جبرية والقد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67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ي الذين قالو أن العبد مجبر علي عمله وليس له فيه إرادة ولا قدر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جبر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6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ذين قالو إن العبد مستقل بعلمه في إرادة والقدر و ليس المشيئة الله تعالي وقدرته فيه اثر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قد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69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إفساد ما برمت من عقد أو بناء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ناقض في اللغ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7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اعتقاد والقول والفعل المكفر الذي ينتفي به الإيمان العبد ويزول ويخرج من دائرة الإسلام ألي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ناقض في الاصطلاح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71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ي الجملة منها نواقض اعتقاديه وقوليه وعملية ولا تكون إلا بدليل من الكتاب أو السنة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نواقض الإي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7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نواقض الإيمان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شرك بعبادة الله – الشك – الجحود – الاعراض عن دين الله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73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التردد بين التصديق والتكذيب ولا يصلح إيمان العبد إلا بتصديق تام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ش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7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الإنكار مع العلم فهو تكذيب اللسان مع تصديق بالقلب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جحود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75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حود نوعان هما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مطلق والخاص المق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7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جحد جملة ما أنزله الله وأرسله الرسول صلي الله عليه وسلم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77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 يجحد فرضا من فروض الإسلام أو تحريم محرم من المحرمات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78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أسباب الجحود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بار والحسد البغض والكراه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79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ترتب علي الجحود أثار منها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تكذي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سب والتشيك في الدين 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حلال والاستهز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0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والي عن التعليم اصل الدين يكون بها لمسلم أو يخرج به من عقيدة كفريه أو فعل كفر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إعراض عن الدين ال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1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عراض عن الدين الله تعالي في اللغ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تو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2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كذيب الرسل فيما جاءوا به من عند ربهم أو التكذيب بشئ من شرع الله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تكذي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3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كذيب اللسان مع علم القلب هو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جحود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4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كذيب نوعان هما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تكذيب القلب مع اللس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الذي يدعي المعرفة عن الكوائن في المستقبل الزمان ومعرفة أسرار الغيب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كاه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6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الذي يدعي علم ما مضي مثل السارق ومكانه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عرا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7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عقد ورقي وكلام يتكلم به ويؤثر في بدن الشخص أو قلبه أو عقله من غير مباشر له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سح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أنواع السحر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سحر الصرف – سحر العطف – سحر التخي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89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حر العطف هو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جمع بين اثنين أو أكث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حر الصرف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هو التفريق بين اثنين أو أكث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أنواع النفاق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كذيب الرسو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بغض الرسول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مسرة بانخفاض دين الإسلام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كراهية لانتصار دين الإسلا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إظهار الإسلام و إبطان الكفر والشكر بالله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نفاق ألاعتق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موانع التكفير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جهل – الخطأ – الاكراه – التأويل السائغ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نها إقامة الحياة علي غير الدين سواء بالنسبة الفرد أو الدولة وهي حركة اجتماعية تهدف إل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صرف الناس وتوجيههم من الاهتمام بالآخرة إلى الاهتمام بالدنيا وحدها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عل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سباب نشأة العلماني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تحريف الدين النصراني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طغيان الكنيسة ورجاله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صراع بين الكنيسة والع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سباب انتشار العلماني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فراغ الروحي والفكري يعاني منها لمثقفون المعتقدون البادئ العلمان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هزيمة النفسية أمام النموذج الغربي للحياة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عثات الدراسية إلي بلاد الغر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ستخدام وسائل الإعلام المعاصرة في ترويج الدعوة إلي العلمان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7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هداف العلماني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واجهة الدين الإسلام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تهام التاريخ الإسلامي بأنه تاريخ دموي استعماري عنصري غير حضار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عي لزعزعة القيم الأخلاقية الراسخة في المجتمع الإسلام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8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ظمه يهودية سرية غامضة محكمة التنظيم تهدف إلي ضمان سيطرة اليهود علي العالم وتدعو إلي الإلحاد و الإباح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ماسو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99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هداف الماسون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كوين جمهوريا ديمقراطية عالمية غير دين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حاربة الأديان القائمة غير اليهو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ت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ث روح الإلحاد والإباحة بين الشعو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ث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عل الماسونية سيدة الأحز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</w:rPr>
        <w:t>100</w:t>
      </w:r>
      <w:r>
        <w:rPr>
          <w:rFonts w:eastAsia="Times New Roman"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ركة سياسية عنصرية متطرفة ترمي إلي إقامة دولة لليهود في فلسطين تتحكم بالعال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/>
          <w:u w:val="single"/>
          <w:rtl w:val="true"/>
        </w:rPr>
        <w:t>الصهيون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187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ن صفات الملائك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الله حجبهم عنا بصورتهم التي خلقها عليهم فقط</w:t>
      </w:r>
    </w:p>
    <w:p>
      <w:pPr>
        <w:pStyle w:val="Normal"/>
        <w:shd w:val="clear" w:color="auto" w:fill="FFFFFF"/>
        <w:spacing w:lineRule="auto" w:line="240" w:before="0" w:after="187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صدر من اكبر معبد للبهائية مجلة تسمى بـ </w:t>
      </w:r>
      <w:r>
        <w:rPr>
          <w:rFonts w:cs="Arial" w:ascii="Arial" w:hAnsi="Arial"/>
          <w:b/>
          <w:bCs/>
          <w:color w:val="FF0000"/>
        </w:rPr>
        <w:t>191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: 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جم الغر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0.95pt;margin-top:0pt;width:580.05pt;height:27.35pt" coordorigin="2619,0" coordsize="11601,547">
              <v:shape id="shape_0" fillcolor="#943634" stroked="f" o:allowincell="f" style="position:absolute;left:2670;top:53;width:934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12060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eastAsiaTheme="minorEastAsia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2618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16915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632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8.7pt;margin-top:24.05pt;width:564.5pt;height:41.75pt" coordorigin="2774,481" coordsize="1129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2819;top:533;width:9106;height:719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1965;top:533;width:2047;height:719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774;top:481;width:11289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  <w:r>
      <w:rPr>
        <w:rtl w:val="true"/>
      </w:rPr>
      <w:t xml:space="preserve">ملخ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8a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8225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8225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2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2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22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822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91E9585842B4907B3107997E248862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E60A604-3B32-4B21-A698-946F05E6B0F4}"/>
      </w:docPartPr>
      <w:docPartBody>
        <w:p w:rsidR="00195810" w:rsidRDefault="00C51DCB" w:rsidP="00C51DCB">
          <w:pPr>
            <w:pStyle w:val="891E9585842B4907B3107997E2488624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  <w:docPart>
      <w:docPartPr>
        <w:name w:val="9574A3A8FCAD4FCCB25B6656B6E14CD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E9F7FB-E203-4C50-8815-8AA5723535A1}"/>
      </w:docPartPr>
      <w:docPartBody>
        <w:p w:rsidR="00195810" w:rsidRDefault="00C51DCB" w:rsidP="00C51DCB">
          <w:pPr>
            <w:pStyle w:val="9574A3A8FCAD4FCCB25B6656B6E14CD4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  <w:docPart>
      <w:docPartPr>
        <w:name w:val="443E98D0C4B8461C9A3496A22EE7AAA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0BE8C24-F17C-4076-ACFB-EBD75E1312FE}"/>
      </w:docPartPr>
      <w:docPartBody>
        <w:p w:rsidR="00195810" w:rsidRDefault="00C51DCB" w:rsidP="00C51DCB">
          <w:pPr>
            <w:pStyle w:val="443E98D0C4B8461C9A3496A22EE7AAA8"/>
          </w:pPr>
          <w:r>
            <w:rPr>
              <w:color w:val="FFFFFF" w:themeColor="background1"/>
              <w:sz w:val="36"/>
              <w:szCs w:val="3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51DCB"/>
    <w:rsid w:val="00195810"/>
    <w:rsid w:val="0040198E"/>
    <w:rsid w:val="00C51DC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9581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91E9585842B4907B3107997E2488624">
    <w:name w:val="891E9585842B4907B3107997E2488624"/>
    <w:rsid w:val="00C51DCB"/>
    <w:pPr>
      <w:bidi/>
    </w:pPr>
  </w:style>
  <w:style w:type="paragraph" w:customStyle="1" w:styleId="9574A3A8FCAD4FCCB25B6656B6E14CD4">
    <w:name w:val="9574A3A8FCAD4FCCB25B6656B6E14CD4"/>
    <w:rsid w:val="00C51DCB"/>
    <w:pPr>
      <w:bidi/>
    </w:pPr>
  </w:style>
  <w:style w:type="paragraph" w:customStyle="1" w:styleId="443E98D0C4B8461C9A3496A22EE7AAA8">
    <w:name w:val="443E98D0C4B8461C9A3496A22EE7AAA8"/>
    <w:rsid w:val="00C51DC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2-04-21T00:00:00</PublishDate>
  <Abstract/>
  <CompanyAddress>عبدالعزيز الخالدي2012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649</Words>
  <Characters>20802</Characters>
  <CharactersWithSpaces>2440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24:00Z</dcterms:created>
  <dc:creator>toshiba</dc:creator>
  <dc:description/>
  <dc:language>en-US</dc:language>
  <cp:lastModifiedBy>toshiba</cp:lastModifiedBy>
  <dcterms:modified xsi:type="dcterms:W3CDTF">2012-12-03T18:07:00Z</dcterms:modified>
  <cp:revision>4</cp:revision>
  <dc:subject/>
  <dc:title>ملخص العقيدة و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