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ﺑﺴﻢ ﺍﷲ ﺍﻟﺮﺣﻤﻦ ﺍﻟﺮﺣﻴﻢ ﻭﺍﺟﺒﺎﺕ ﻣﺒﺎﺩﺉ ﺍﻹﺩﺍﺭﺓ  ﺃﺳﺌﻠﺔ ﻭﺍﺟﺒﺎﺕ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ﻣﺒﺎﺩﺉ ﺍﻹﺩﺍﺭﺓ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ﺃ</w:t>
      </w:r>
      <w:r>
        <w:rPr>
          <w:rFonts w:cs="Arial"/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ﺩ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ﻋﺒﺪﺍﻟﻘﺎﺩﺭ ﻣﺒﺎﺭﻙ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ﺍﺭﺗﺒﻂ ﻋﻠﻢ ﺍﻹﺩﺍﺭﺓ ﻭﻧﺸﺄ ﻓﻲ ﺍﻟﻌﺼﺮ ﺍﻟﺤﺪﻳﺚ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2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ﺗﻤﺜﻠﺖ ﺣﺮﻛﺔ ﺍﻹﺩﺍﺭﺓ ﺍﻟﻌﻠﻤﻴﺔ ﻓﻲ ﻛﺘﺎﺑﺎﺕ ﻫﻨﺮﻱ ﻓﺎﻳﻮﻝ ، ﻭﻓﺮﺩﺭﻳﻚ ﺗﺎﻳﻠﻮﺭ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ﺗﺮﻯ ﻣﺪﺭﺳﺔ ﺍﻟﻨﻈﻢ ﺍﻻﺟﺘﻤﺎﻋﻴﺔ ﺃﻥ ﺟﻮﻫﺮ ﺍﻟﺜﻘﺎﻓﺔ ﻳﻜﻤﻦ ﻓﻲ ﻃﺒﻴﻌﺔ ﺍﻟﻘﻴﻢ ﻭﺍﻟﻤﻌﺘﻘﺪﺍﺕ ﻭﺍﻻﻓﺘﺮﺍﺿﺎﺕ ﺍﻟﻤﺸﺘﺮﻛﺔ ﺑﻴﻦ ﺃﻋﻀﺎﺀ ﻣﻨﻈﻤﺔ ﻣﺎ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>ﺻﻮﺍ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4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ﺇﺩﺍﺭﺓ ﺍﻷﻋﻤﺎﻝ ﻣﺘﺨﺼﺼﺔ ﻓﻲ ﺍﻹﺩﺍﺭﺓ ﺍﻟﺤﻜﻮﻣﻴﺔ ﻭﻣﺠﺎﻟﻬﺎ ﻫﻮ ﺍﻟﻘﻄﺎﻉ ﺍﻟﻌﺎﻡ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5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ﺃﺑﺮﺯ ﺍﻻﻧﺘﻘﺎﺩﺍﺕ ﺍﻟﻤﻮﺟﻬﺔ ﻟﻠﻨﻈﺮﻳﺔ ﺍﻟﺘﻘﻠﻴﺪﻳﺔ ﺗﺠﺎﻫﻠﻬﺎ ﻟﻠﻨﻮﺍﺣﻲ ﺍﻻﺟﺘﻤﺎﻋﻴﺔ ﻭﺍﻟﺴﻴﻜﻮﻟﻮﺟﻴﺔ ﻟﺴﻠﻮﻙ ﺍﻻﻧﺴﺎﻥ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6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ﺍﻹﺩﺍﺭﺓ ﻋﻠﻢ ﺃﻛﺜﺮ ﻣﻦ ﻛﻮﻧﻬﺎ ﻓﻦ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7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ﺍﻹﺩﺍﺭﺓ ﻋﻤﻠﻴﺔ ﺗﺨﻄﻴﻂ ، ﻭﺗﻨﻈﻴﻢ ، ﻭﺻﻨﻊ ﻗﺮﺍﺭ ، ﻭﻗﻴﺎﺩﺓ ، ﻭﺭﻗﺎﺑﺔ ﺃﻧﺸﻄﺔ ﺍﻷﻋﻀﺎﺀ ﻭﺍﺳﺘﺨﺪﺍﻡ ﻟﻜﻞ ﺍﻟﻤﻮﺍﺭﺩ ﺑﻐﺮﺽ ﺍﻧﺠﺎﺯ ﺃﻫﺪﺍﻑ ﺍﻟﻤﻨﻈﻤﺔ ﺑﻜﻔﺎءﺓ ﻭ ﻓﻌﺎﻟﻴﺔ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>ﺻﻮﺍ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8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ﻧﻈﺮﻳﺔ </w:t>
      </w:r>
      <w:r>
        <w:rPr>
          <w:sz w:val="40"/>
          <w:szCs w:val="40"/>
        </w:rPr>
        <w:t xml:space="preserve">x </w:t>
      </w:r>
      <w:r>
        <w:rPr>
          <w:sz w:val="40"/>
          <w:sz w:val="40"/>
          <w:szCs w:val="40"/>
        </w:rPr>
        <w:t xml:space="preserve">، </w:t>
      </w:r>
      <w:r>
        <w:rPr>
          <w:sz w:val="40"/>
          <w:szCs w:val="40"/>
        </w:rPr>
        <w:t>y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ﻟﻠﻌﺎﻟﻢ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 xml:space="preserve">ﻣﺎﻙ ﻛﺮﻳﺠﻮﺭ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ﻣﺎﺳﻠﻮ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ﺃﻭﺷ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9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ﻧﻈﺮﻳﺔ ﺗﺪﺭﺝ ﺍﻟﺤﺎﺟﺎﺕ ﻟﻠﻌﺎﻟﻢ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ﺃﻭﺷﻲ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ﻣﺎﻙ ﻛﺮﻳﺠﻮﺭ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ﻣﺎﺳﻠ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0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ﻧﻈﺮﻳﺔ </w:t>
      </w:r>
      <w:r>
        <w:rPr>
          <w:sz w:val="40"/>
          <w:szCs w:val="40"/>
        </w:rPr>
        <w:t>z</w:t>
      </w:r>
      <w:r>
        <w:rPr>
          <w:rFonts w:cs="Arial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ﻟﻠﻌﺎﻟﻢ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>ﺃﻭﺷ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ﻣﺎﻙ ﻛﺮﻳﺠﻮﺭ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ﻣﺎﺳﻠﻮ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1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ﺍﻟﻔﻌﺎﻟﻴﺔ ﻫﻲ ﻋﻤﻞ ﺍﻟﺸﺊ ﺍﻟﺼﺤﻴﺢ ، ﺑﻴﻨﻤﺎ ﺍﻟﻜﻔﺎﻳﺔ ﻋﻤﻞ ﺍﻷﺷﻴﺎﺀ ﺑﻄﺮﻳﻘﺔ ﺻﺤﻴﺤﺔ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2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ﺍﻹﺩﺍﺭﺓ ﻋﻠﻢ ﻭﻟﻴﺴﺖ ﻓﻦ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3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ﺇﺩﺍﺭﺓ ﺍﻷﻋﻤﺎﻝ ﻣﺘﺨﺼﺼﺔ ﻓﻲ ﺍﻹﺩﺍﺭﺓ ﺍﻟﺤﻜﻮﻣﻴﺔ ، ﻭﻣﺠﺎﻟﻬﺎ ﻫﻮ ﺍﻟﻘﻄﺎﻉ ﺍﻟﻌﺎﻡ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4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ﻫﻨﺮﻱ ﻓﺎﻳﻮﻝ ﻫﻮ ﺃﻭﻝ ﻣﻦ ﺣﺪﺩ ﻋﻨﺎﺻﺮ ﺍﻹﺩﺍﺭﺓ ﺑﺄﺭﺑﻊ ﻋﺸﺮﺓ ﻭﻇﻴﻔﺔ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5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ﺇﺩﺍﺭﺓ ﺍﻟﻤﻨﻈﻤﺎﺕ ﺍﻟﺨﺎﺻﺔ ﺗﻌﻨﻲ ﺇﺩﺍﺭﺓ ﺃﻭﺟﻪ ﺍﻟﻨﺸﺎﻁ ﺍﻟﺬﻱ ﻳﺘﻮﺍﻓﺮ ﻓﻲ ﺑﻌﺾ ﺍﻟﻤﻨﻈﻤﺎﺕ ﺍﻟﺘﻲ ﺗﻘﺪﻡ ﺧﺪﻣﺎﺗﻬﺎ ﺇﻟﻰ ﺑﻌﺾ ﺍﻟﻔﺌﺎﺕ ﺍﻟﺨﺎﺻﺔ ، ﻭﻻ ﺗﻬﺪﻑ ﺇﻟﻰ ﺗﺤﻘﻴﻖ ﺍﻟﺮﺑﺢ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6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ﺍﻟﻮﻇﺎﺋﻒ ﺍﻹﺩﺍﺭﻳﺔ ﺍﻟﺘﻲ ﻳﻤﺎﺭﺳﻬﺎ ﺍﻟﻤﺪﻳﺮ ﻫﻲ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ﺍﻟﺘﺨﻄﻴﻂ ، ﻭﺍﻟﺘﻮﺟﻴﻪ ، ﻭﺍﻟﺮﻗﺎﺑﺔ ، ﻭ </w:t>
      </w:r>
      <w:r>
        <w:rPr>
          <w:rFonts w:cs="Arial"/>
          <w:sz w:val="40"/>
          <w:szCs w:val="40"/>
          <w:rtl w:val="true"/>
        </w:rPr>
        <w:t xml:space="preserve">... : - </w:t>
      </w:r>
      <w:r>
        <w:rPr>
          <w:sz w:val="40"/>
          <w:sz w:val="40"/>
          <w:szCs w:val="40"/>
          <w:rtl w:val="true"/>
        </w:rPr>
        <w:t xml:space="preserve">ﺍﻹﺑﺪﺍﻉ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ﺍﻟﻤﺤﺎﺳﺒﺔ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ﺍﻟﺘﻨﻈﻴﻢ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ﺍﻻﺧﺘﺮﺍ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7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ﻣﻦ ﻣﻨﻈﻮﺭ ﺍﻟﺘﺼﻨﻴﻒ ﺍﻟﻬﺮﻣﻲ ﻟﻤﺴﺘﻮﻳﺎﺕ ﺍﻟﻤﺪﻳﺮﻳﻦ ، ﻓﺈﻧﻪ ﻳﻤﻜﻦ ﺗﺼﻨﻴﻔﻬﻢ ﺇﻟﻰ </w:t>
      </w:r>
      <w:r>
        <w:rPr>
          <w:rFonts w:cs="Arial"/>
          <w:sz w:val="40"/>
          <w:szCs w:val="40"/>
          <w:rtl w:val="true"/>
        </w:rPr>
        <w:t>: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ﻣﺪﺭﺍﺀ ﺇﻧﺘﺎﺝ ﻭ ﻣﺪﺭﺍﺀ ﺗﺴﻮﻳﻖ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ﻣﺴﺘﻮﻯ ﺇﺩﺍﺭﺓ ﻋﻠﻴﺎ ، ﻭﻣﺘﻮﺳﻄﺔ ، ﻭﺇﺷﺮﺍﻓﻴﺔ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ﺒﺮﺍﺀ ﻭﻏﻴﺮ ﺧﺒﺮﺍﺀ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8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ﻳﺤﺘﺎﺝ ﺍﻟﻤﺪﺭﺍﺀ ﻓﻲ ﻣﺴﺘﻮﻯ ﺍﻹﺩﺍﺭﺓ ﺍﻹﺷﺮﺍﻓﻴﺔ ﺇﻟﻰ ﺍﻟﻤﻬﺎﺭﺍﺕ ﺍﻟﺘﺎﻟﻴﺔ ﺃﻛﺜﺮ ﻣﻦ ﻏﻴﺮﻫﺎ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ﺍﻟﻔﻜﺮﻳﺔ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ﺍﻟﻔﻨﻴﺔ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ﺍﻹﻧﺴﺎﻧﻴﺔ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19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ﺇﻥ ﺍﻟﺘﺄﺛﻴﺮ ﻓﻲ ﺍﻵﺧﺮﻳﻦ ، ﻭﺗﺤﻔﻴﺰﻫﻢ ، ﻭﻣﺨﺎﻃﺒﺔ ﻗﻮﺍﻫﻢ ﺍﻟﻜﺎﻣﻨﺔ ﻹﻧﺠﺎﺯ ﺍﻷﻫﺪﺍﻑ ﻫﻮ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 xml:space="preserve">ﺍﻟﻘﻴﺎﺩﺓ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ﺍﻟﻤﻬﺎﺭﺍﺕ ﺍﻹﻧﺴﺎﻧﻴﺔ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ﺍﻹﺩﺍﺭﺓ ﺍﻟﻌﻠﻴ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0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ﻳﻜﺮﺱ ﺍﻟﻤﺪﺭﺍﺀ ﻓﻲ ﺍﻹﺩﺍﺭﺓ ﺍﻟﻌﻠﻴﺎ ﺃﻏﻠﺐ ﻭﻗﺘﻬﻢ ﻟﻮﻇﻴﻔﺔ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ﺍﻟﺮﻗﺎﺑﺔ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ﺍﻟﺘﻨﻈﻴﻢ </w:t>
      </w:r>
      <w:r>
        <w:rPr>
          <w:rFonts w:cs="Arial"/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ﺍﻟﺘﺨﻄﻴ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1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ﺗﻌﻨﻲ ﺍﻟﻔﻌﺎﻟﻴﺔ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ﺃﺩﺍﺀ ﺍﻟﻨﺸﺎﻁ ﺃﻭ ﺍﻟﻌﻤﻞ ﺍﻟﻤﻄﻠﻮﺏ ﺑﺄﻓﻀﻞ ﻃﺮﻳﻘﺔ </w:t>
      </w:r>
      <w:r>
        <w:rPr>
          <w:rFonts w:cs="Arial"/>
          <w:sz w:val="40"/>
          <w:szCs w:val="40"/>
          <w:rtl w:val="true"/>
        </w:rPr>
        <w:t xml:space="preserve">.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2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ﺍﻟﻌﻤﻠﻴﺔ ﻫﻲ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ﻃﺮﻳﻘﺔ ﻧﻈﺎﻣﻴﺔ ﻷﺩﺍﺀ ﺍﻟﻨﺸﺎﻁ ﺃﻭ ﺍﻟﻌﻤﻞ </w:t>
      </w:r>
      <w:r>
        <w:rPr>
          <w:rFonts w:cs="Arial"/>
          <w:sz w:val="40"/>
          <w:szCs w:val="40"/>
          <w:rtl w:val="true"/>
        </w:rPr>
        <w:t>. -</w:t>
      </w:r>
      <w:r>
        <w:rPr>
          <w:color w:val="FF0000"/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3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ﺍﻻﺩﺍﺭﺓ ﻋﻠﻢ ﺃﻛﺜﺮ ﻣﻦ ﻛﻮﻧﻬﺎ ﻓﻦ </w:t>
      </w:r>
      <w:r>
        <w:rPr>
          <w:rFonts w:cs="Arial"/>
          <w:sz w:val="40"/>
          <w:szCs w:val="40"/>
          <w:rtl w:val="true"/>
        </w:rPr>
        <w:t xml:space="preserve">.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4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ﻳﻔﺘﺮﺽ ﺍﻟﻤﺪﺧﻞ ﺍﻟﺘﻘﻠﻴﺪﻱ ﻓﻲ ﺍﻻﺩﺍﺭﺓ ﻋﻘﻼﻧﻴﺔ ﺍﻷﻓﺮﺍﺩ ، ﻭﺍﻟﺮﺷﺪ ﻓﻲ ﺗﺼﺮﻓﺎﺗﻬﻢ </w:t>
      </w:r>
      <w:r>
        <w:rPr>
          <w:rFonts w:cs="Arial"/>
          <w:sz w:val="40"/>
          <w:szCs w:val="40"/>
          <w:rtl w:val="true"/>
        </w:rPr>
        <w:t xml:space="preserve">.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5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ﺍﺗﺨﺎﺫ ﺍﻟﻘﺮﺍﺭﺍﺕ ﻫﻮ ﻟﺐ ﻋﻤﻞ ﺍﻟﻤﺪﻳﺮ </w:t>
      </w:r>
      <w:r>
        <w:rPr>
          <w:rFonts w:cs="Arial"/>
          <w:sz w:val="40"/>
          <w:szCs w:val="40"/>
          <w:rtl w:val="true"/>
        </w:rPr>
        <w:t xml:space="preserve">. </w:t>
      </w:r>
      <w:r>
        <w:rPr>
          <w:rFonts w:cs="Arial"/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6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ﺍﻟﻐﺎﻳﺔ ﻫﻲ ﻣﻮﻗﻒ ﻧﻬﺎﺋﻲ ﺗﺴﻌﻰ ﺍﻟﻤﻨﻈﻤﺔ ﺇﻟﻰ ﺗﺤﻘﻴﻘﻪ </w:t>
      </w:r>
      <w:r>
        <w:rPr>
          <w:rFonts w:cs="Arial"/>
          <w:sz w:val="40"/>
          <w:szCs w:val="40"/>
          <w:rtl w:val="true"/>
        </w:rPr>
        <w:t>. -</w:t>
      </w:r>
      <w:r>
        <w:rPr>
          <w:color w:val="FF0000"/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7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ﻻ ﺗﻮﺟﺪ ﻓﺮﻭﻕ ﺗﺬﻛﺮ ﺑﻴﻦ ﻏﺮﺽ ﺍﻟﻤﻨﻈﻤﺔ ، ﻭ ﻏﺎﻳﺘﻬﺎ ، ﻭ ﻫﺪﻓﻬﺎ </w:t>
      </w:r>
      <w:r>
        <w:rPr>
          <w:rFonts w:cs="Arial"/>
          <w:sz w:val="40"/>
          <w:szCs w:val="40"/>
          <w:rtl w:val="true"/>
        </w:rPr>
        <w:t xml:space="preserve">.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rFonts w:cs="Arial"/>
          <w:color w:val="FF0000"/>
          <w:sz w:val="40"/>
          <w:szCs w:val="40"/>
        </w:rPr>
      </w:pPr>
      <w:r>
        <w:rPr>
          <w:rFonts w:cs="Arial"/>
          <w:sz w:val="40"/>
          <w:szCs w:val="40"/>
        </w:rPr>
        <w:t>28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ﻫﻨﺎﻙ ﺇﺩﺍﺭﺓ ﺑﺎﻷﻫﺪﺍﻑ ، ﻭﺇﺩﺍﺭﺓ ﺑﺪﻭﻥ ﺃﻫﺪﺍﻑ </w:t>
      </w:r>
      <w:r>
        <w:rPr>
          <w:rFonts w:cs="Arial"/>
          <w:sz w:val="40"/>
          <w:szCs w:val="40"/>
          <w:rtl w:val="true"/>
        </w:rPr>
        <w:t xml:space="preserve">.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29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ﺍﻟﺘﻨﻈﻴﻢ ﻟﻠﻤﻨﻈﻤﺔ ﻛﺎﻟﻌﻤﻮﺩ ﺍﻟﻔﻘﺮﻱ ﻟﻺﻧﺴﺎﻥ </w:t>
      </w:r>
      <w:r>
        <w:rPr>
          <w:rFonts w:cs="Arial"/>
          <w:sz w:val="40"/>
          <w:szCs w:val="40"/>
          <w:rtl w:val="true"/>
        </w:rPr>
        <w:t>. -</w:t>
      </w:r>
      <w:r>
        <w:rPr>
          <w:color w:val="FF0000"/>
          <w:sz w:val="40"/>
          <w:sz w:val="40"/>
          <w:szCs w:val="40"/>
          <w:rtl w:val="true"/>
        </w:rPr>
        <w:t>ﺻﻮﺍ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03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ﻳﻤﻜﻦ ﺗﻔﻮﻳﺾ ﺍﻟﺴﻠﻄﺔ ﻭﺍﻟﻤﺴﺌﻮﻟﻴﺔ </w:t>
      </w:r>
      <w:r>
        <w:rPr>
          <w:rFonts w:cs="Arial"/>
          <w:sz w:val="40"/>
          <w:szCs w:val="40"/>
          <w:rtl w:val="true"/>
        </w:rPr>
        <w:t xml:space="preserve">.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1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ﺗﺮﺗﺒﻂ ﻋﻤﻠﻴﺔ ﺍﺗﺨﺎﺫ ﺍﻟﻘﺮﺍﺭﺍﺕ ﺑﻮﻇﻴﻔﺔ ﺍﻟﺘﺨﻄﻴﻂ ﻓﻘﻂ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2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ﻳﻌﺪ ﺑﻌﺾ ﺍﻟﺒﺎﺣﺜﻴﻦ ﺃﻥ ﺍﻟﻤﻬﻤﺔ ﺍﻟﺮﺋﻴﺴﺔ ﻟﻠﻤﺪﻳﺮ ﻫﻲ ﺍﺗﺨﺎﺫ ﺍﻟﻘﺮﺍﺭ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3</w:t>
      </w:r>
      <w:r>
        <w:rPr>
          <w:rFonts w:cs="Arial"/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ﺗﺘﺨﺬ ﻣﻌﻈﻢ ﺍﻟﻘﺮﺍﺭﺍﺕ ﺍﻟﺮﻭﺗﻴﻨﻴﺔ ﻣﻦ ﻗﺒﻞ ﺍﻟﻤﺴﺘﻮﻯ ﺍﻹﺷﺮﺍﻓﻲ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>ﺻﻮﺍ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4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ﺗﺤﺘﺎﺝ ﺍﻟﻘﺮﺍﺭﺕ ﻏﻴﺮ ﺍﻟﻤﺒﺮﻣﺠﺔ ﺇﻟﻰ ﻣﻬﺎﺭﺍﺕ ﻣﺘﻄﻮﺭﺓ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>ﺻﻮﺍ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5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ﻣﻦ ﻣﺰﺍﻳﺎ ﺍﻷﺳﻠﻮﺏ ﺍﻟﺠﻤﺎﻋﻲ ﻓﻲ ﺍﺗﺨﺎﺫ ﺍﻟﻘﺮﺍﺭ ﺍﻟﻮﺻﻮﻝ ﺇﻟﻰ ﻗﺮﺍﺭﺍﺕ ﺃﻓﻀﻞ </w:t>
      </w:r>
      <w:r>
        <w:rPr>
          <w:rFonts w:cs="Arial"/>
          <w:sz w:val="40"/>
          <w:szCs w:val="40"/>
          <w:rtl w:val="true"/>
        </w:rPr>
        <w:t xml:space="preserve">: </w:t>
      </w:r>
      <w:r>
        <w:rPr>
          <w:rFonts w:cs="Arial"/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ﺻﻮﺍ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خطا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6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ﻟﻴﺲ ﻫﻨﺎﻙ ﻓﺮﻕ ﺑﻴﻦ ﺍﻟﺘﺨﻄﻴﻂ ﻓﻲ ﺍﻟﻤﺴﺘﻮﻳﺎﺕ ﺍﻹﺩﺍﺭﻳﺔ ﺍﻟﻤﺨﺘﻠﻔﺔ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7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ﺇﺗﺎﺣﺔ ﺍﻟﻤﺸﺎﺭﻛﺔ ﻓﻲ ﺍﻟﺘﺨﻄﻴﻂ ﺗﺴﻬﻞ ﻋﻤﻠﻴﺔ ﺍﻟﺘﻨﻔﻴﺬ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>ﺻﻮﺍ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8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ﺇﻥ ﺑﺴﺎﻃﺔ ﺍﻟﺨﻄﺔ ﺗﻀﻤﻦ ﻧﺠﺎﺣﻬﺎ ﺑﺼﺮﻑ ﺍﻟﻨﻈﺮ ﻋﻦ ﺗﻜﻠﻔﺘﻬﺎ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39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ﺗﺘﻤﻴﺰ ﺍﻟﻘﻮﺍﻋﺪ ﻓﻲ ﺍﻟﻤﻨﻈﻤﺔ ﺑﺄﻧﻬﺎ ﺗﺤﺪﺩ ﻣﺎ ﻳﺠﺐ ، ﻭﻣﺎ ﻻ ﻳﺠﺐ ﻋﻤﻠﻪ </w:t>
      </w:r>
      <w:r>
        <w:rPr>
          <w:rFonts w:cs="Arial"/>
          <w:sz w:val="40"/>
          <w:szCs w:val="40"/>
          <w:rtl w:val="true"/>
        </w:rPr>
        <w:t>: -</w:t>
      </w:r>
      <w:r>
        <w:rPr>
          <w:color w:val="FF0000"/>
          <w:sz w:val="40"/>
          <w:sz w:val="40"/>
          <w:szCs w:val="40"/>
          <w:rtl w:val="true"/>
        </w:rPr>
        <w:t>ﺻﻮﺍ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ial"/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rPr>
          <w:sz w:val="40"/>
          <w:szCs w:val="40"/>
        </w:rPr>
      </w:pPr>
      <w:r>
        <w:rPr>
          <w:rFonts w:cs="Arial"/>
          <w:sz w:val="40"/>
          <w:szCs w:val="40"/>
        </w:rPr>
        <w:t>40</w:t>
      </w:r>
      <w:r>
        <w:rPr>
          <w:rFonts w:cs="Arial"/>
          <w:sz w:val="40"/>
          <w:szCs w:val="40"/>
          <w:rtl w:val="true"/>
        </w:rPr>
        <w:t xml:space="preserve"> ( </w:t>
      </w:r>
      <w:r>
        <w:rPr>
          <w:sz w:val="40"/>
          <w:sz w:val="40"/>
          <w:szCs w:val="40"/>
          <w:rtl w:val="true"/>
        </w:rPr>
        <w:t xml:space="preserve">ﻳﻄﻠﻖ ﻋﻠﻰ ﺍﻟﺨﻄﻂ ﻗﺼﻴﺮﺓ ﺍﻟﻤﺪﻯ ﺍﻟﺨﻄﻂ ﺍﻟﺘﻜﺘﻴﻜﻴﺔ </w:t>
      </w:r>
      <w:r>
        <w:rPr>
          <w:rFonts w:cs="Arial"/>
          <w:sz w:val="40"/>
          <w:szCs w:val="40"/>
          <w:rtl w:val="true"/>
        </w:rPr>
        <w:t xml:space="preserve">: - </w:t>
      </w:r>
      <w:r>
        <w:rPr>
          <w:sz w:val="40"/>
          <w:sz w:val="40"/>
          <w:szCs w:val="40"/>
          <w:rtl w:val="true"/>
        </w:rPr>
        <w:t xml:space="preserve">ﺻﻮﺍﺏ </w:t>
      </w:r>
      <w:r>
        <w:rPr>
          <w:rFonts w:cs="Arial"/>
          <w:sz w:val="40"/>
          <w:szCs w:val="40"/>
          <w:rtl w:val="true"/>
        </w:rPr>
        <w:t>-</w:t>
      </w:r>
      <w:r>
        <w:rPr>
          <w:color w:val="FF0000"/>
          <w:sz w:val="40"/>
          <w:sz w:val="40"/>
          <w:szCs w:val="40"/>
          <w:rtl w:val="true"/>
        </w:rPr>
        <w:t>ﺧﻄ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دمتم بخير وسعاده بالتوفيق منقول من مونى المالكي واعداد تايلور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اوي">
  <a:themeElements>
    <a:clrScheme name="سماوي">
      <a:dk1>
        <a:sysClr val="windowText" lastClr="000000"/>
      </a:dk1>
      <a:lt1>
        <a:sysClr val="window" lastClr="FFFFFF"/>
      </a:lt1>
      <a:dk2>
        <a:srgbClr val="18276C"/>
      </a:dk2>
      <a:lt2>
        <a:srgbClr val="EBEBEB"/>
      </a:lt2>
      <a:accent1>
        <a:srgbClr val="AC3EC1"/>
      </a:accent1>
      <a:accent2>
        <a:srgbClr val="477BD1"/>
      </a:accent2>
      <a:accent3>
        <a:srgbClr val="46B298"/>
      </a:accent3>
      <a:accent4>
        <a:srgbClr val="90BA4C"/>
      </a:accent4>
      <a:accent5>
        <a:srgbClr val="DD9D31"/>
      </a:accent5>
      <a:accent6>
        <a:srgbClr val="E25247"/>
      </a:accent6>
      <a:hlink>
        <a:srgbClr val="C573D2"/>
      </a:hlink>
      <a:folHlink>
        <a:srgbClr val="CCAEE8"/>
      </a:folHlink>
    </a:clrScheme>
    <a:fontScheme name="سماوي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سماوي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lumMod val="110000"/>
              </a:schemeClr>
            </a:gs>
            <a:gs pos="100000">
              <a:schemeClr val="phClr">
                <a:tint val="82000"/>
                <a:alpha val="74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lumMod val="100000"/>
              </a:schemeClr>
            </a:gs>
            <a:gs pos="100000">
              <a:schemeClr val="phClr">
                <a:shade val="88000"/>
                <a:lumMod val="88000"/>
              </a:schemeClr>
            </a:gs>
          </a:gsLst>
          <a:lin ang="5400000" scaled="1"/>
        </a:gradFill>
      </a:fillStyleLst>
      <a:lnStyleLst>
        <a:ln w="9525" cap="rnd" cmpd="sng" algn="ctr">
          <a:solidFill>
            <a:schemeClr val="phClr"/>
          </a:solidFill>
          <a:prstDash val="solid"/>
        </a:ln>
        <a:ln w="19050" cap="rnd" cmpd="sng" algn="ctr">
          <a:solidFill>
            <a:schemeClr val="phClr"/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65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1200000"/>
            </a:lightRig>
          </a:scene3d>
          <a:sp3d>
            <a:bevelT w="38100" h="127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6000"/>
                <a:hueMod val="100000"/>
                <a:satMod val="180000"/>
                <a:lumMod val="110000"/>
              </a:schemeClr>
            </a:gs>
            <a:gs pos="100000">
              <a:schemeClr val="phClr">
                <a:shade val="96000"/>
                <a:satMod val="160000"/>
                <a:lumMod val="100000"/>
              </a:schemeClr>
            </a:gs>
          </a:gsLst>
          <a:lin ang="4740000" scaled="1"/>
        </a:gradFill>
        <a:blipFill>
          <a:blip xmlns:r="http://schemas.openxmlformats.org/officeDocument/2006/relationships" r:embed="rId1"/>
          <a:stretch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Celestial" id="{C4BB2A3D-0E93-4C5F-B0D2-9D3FCE089CC5}" vid="{42E5908D-19A2-46FD-89FA-638B126129EF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E86BE4-1D0A-42F0-82F1-19BD18A65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  <Pages>1</Pages>
  <Words>504</Words>
  <Characters>2874</Characters>
  <CharactersWithSpaces>33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20:00Z</dcterms:created>
  <dc:creator>HP</dc:creator>
  <dc:description/>
  <dc:language>en-US</dc:language>
  <cp:lastModifiedBy>HP</cp:lastModifiedBy>
  <dcterms:modified xsi:type="dcterms:W3CDTF">2014-04-25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