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both"/>
        <w:rPr/>
      </w:pPr>
      <w:r>
        <w:rPr>
          <w:rtl w:val="true"/>
        </w:rPr>
        <w:drawing>
          <wp:inline distT="0" distB="0" distL="0" distR="0">
            <wp:extent cx="5887085" cy="7067550"/>
            <wp:effectExtent l="0" t="0" r="0" b="0"/>
            <wp:docPr id="1" name="صورة 7" descr="C:\Users\lonovo\Desktop\الملازم والاسئله 1435\‫الاسئله الخاصه بمستوى ثاااالث 1435 - نسخة\خدمة الفرد والجماعة\خدمة الفرد 1435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C:\Users\lonovo\Desktop\الملازم والاسئله 1435\‫الاسئله الخاصه بمستوى ثاااالث 1435 - نسخة\خدمة الفرد والجماعة\خدمة الفرد 1435\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45100" cy="6991350"/>
            <wp:effectExtent l="0" t="0" r="0" b="0"/>
            <wp:docPr id="2" name="صورة 6" descr="C:\Users\lonovo\Desktop\الملازم والاسئله 1435\‫الاسئله الخاصه بمستوى ثاااالث 1435 - نسخة\خدمة الفرد والجماعة\خدمة الفرد 1435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C:\Users\lonovo\Desktop\الملازم والاسئله 1435\‫الاسئله الخاصه بمستوى ثاااالث 1435 - نسخة\خدمة الفرد والجماعة\خدمة الفرد 1435\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85995" cy="6379845"/>
            <wp:effectExtent l="0" t="0" r="0" b="0"/>
            <wp:docPr id="3" name="صورة 5" descr="C:\Users\lonovo\Desktop\الملازم والاسئله 1435\‫الاسئله الخاصه بمستوى ثاااالث 1435 - نسخة\خدمة الفرد والجماعة\خدمة الفرد 1435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C:\Users\lonovo\Desktop\الملازم والاسئله 1435\‫الاسئله الخاصه بمستوى ثاااالث 1435 - نسخة\خدمة الفرد والجماعة\خدمة الفرد 1435\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07990" cy="7343775"/>
            <wp:effectExtent l="0" t="0" r="0" b="0"/>
            <wp:docPr id="4" name="صورة 4" descr="C:\Users\lonovo\Desktop\الملازم والاسئله 1435\‫الاسئله الخاصه بمستوى ثاااالث 1435 - نسخة\خدمة الفرد والجماعة\خدمة الفرد 1435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lonovo\Desktop\الملازم والاسئله 1435\‫الاسئله الخاصه بمستوى ثاااالث 1435 - نسخة\خدمة الفرد والجماعة\خدمة الفرد 1435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80355" cy="7172325"/>
            <wp:effectExtent l="0" t="0" r="0" b="0"/>
            <wp:docPr id="5" name="صورة 3" descr="C:\Users\lonovo\Desktop\الملازم والاسئله 1435\‫الاسئله الخاصه بمستوى ثاااالث 1435 - نسخة\خدمة الفرد والجماعة\خدمة الفرد 1435\3 ‫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C:\Users\lonovo\Desktop\الملازم والاسئله 1435\‫الاسئله الخاصه بمستوى ثاااالث 1435 - نسخة\خدمة الفرد والجماعة\خدمة الفرد 1435\3 ‫‬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72100" cy="7160895"/>
            <wp:effectExtent l="0" t="0" r="0" b="0"/>
            <wp:docPr id="6" name="صورة 2" descr="C:\Users\lonovo\Desktop\الملازم والاسئله 1435\‫الاسئله الخاصه بمستوى ثاااالث 1435 - نسخة\خدمة الفرد والجماعة\خدمة الفرد 1435\2 ‫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C:\Users\lonovo\Desktop\الملازم والاسئله 1435\‫الاسئله الخاصه بمستوى ثاااالث 1435 - نسخة\خدمة الفرد والجماعة\خدمة الفرد 1435\2 ‫‬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59375" cy="6877050"/>
            <wp:effectExtent l="0" t="0" r="0" b="0"/>
            <wp:docPr id="7" name="صورة 1" descr="C:\Users\lonovo\Desktop\الملازم والاسئله 1435\‫الاسئله الخاصه بمستوى ثاااالث 1435 - نسخة\خدمة الفرد والجماعة\خدمة الفرد 1435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C:\Users\lonovo\Desktop\الملازم والاسئله 1435\‫الاسئله الخاصه بمستوى ثاااالث 1435 - نسخة\خدمة الفرد والجماعة\خدمة الفرد 1435\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f60"/>
    <w:pPr>
      <w:widowControl/>
      <w:bidi w:val="1"/>
      <w:spacing w:lineRule="auto" w:line="276" w:before="0" w:after="20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073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073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59:00Z</dcterms:created>
  <dc:creator>lonovo</dc:creator>
  <dc:description/>
  <dc:language>en-US</dc:language>
  <cp:lastModifiedBy>lonovo</cp:lastModifiedBy>
  <dcterms:modified xsi:type="dcterms:W3CDTF">2014-04-25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