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حاصل الضرب الديكارت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X = { 0,1,2 } , y = { 5,7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,1,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5,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5,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ه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 = Y *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ا يساوي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358775</wp:posOffset>
                </wp:positionV>
                <wp:extent cx="285750" cy="1619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pt;margin-top:28.2pt;width:22.45pt;height:12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76830</wp:posOffset>
                </wp:positionH>
                <wp:positionV relativeFrom="paragraph">
                  <wp:posOffset>377825</wp:posOffset>
                </wp:positionV>
                <wp:extent cx="285750" cy="123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9.7pt;width:22.45pt;height:9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0995</wp:posOffset>
                </wp:positionV>
                <wp:extent cx="714375" cy="8572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6.85pt;width:56.2pt;height:6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714375" cy="266700"/>
                <wp:effectExtent l="1270" t="952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pt;width:56.2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B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,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460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45pt;width:56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 = { 2,4,6,8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B = { 1,3,5,7 } ...... B * 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ضح ما اذا كانت العلاقات التالية تمثل دوال مستخدم المجموعتين الساب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5,8 ) , ( 7,2 ) }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مثل داله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= { ( 4,3 ) , ( 6,1 ) , ( 8,7 ) , ( 2,5 ) }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مثل داله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3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تمثل داله لان </w:t>
      </w: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كر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سؤ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كم زوج مرتب ممكن استخر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زو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&amp;   (1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رسم منحنى الدالة التالية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i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 </w:t>
      </w:r>
    </w:p>
    <w:tbl>
      <w:tblPr>
        <w:tblStyle w:val="a3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068"/>
        <w:gridCol w:w="1068"/>
        <w:gridCol w:w="1069"/>
        <w:gridCol w:w="1068"/>
        <w:gridCol w:w="1068"/>
        <w:gridCol w:w="1068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635" cy="3221990"/>
                <wp:effectExtent l="47625" t="635" r="4762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22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9.4pt;width:0pt;height:253.65pt;flip: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3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كل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 xml:space="preserve">  </w:t>
      </w:r>
      <w:r>
        <w:rPr>
          <w:rFonts w:ascii="Cambria Math" w:hAnsi="Cambria Math" w:cs="Times New Roman" w:cs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ثنين تربيع</w:t>
      </w:r>
      <w:r>
        <w:rPr>
          <w:rFonts w:ascii="Cambria Math" w:hAnsi="Cambria Math" w:cs="Times New Roman" w:cstheme="majorBidi"/>
          <w:b/>
          <w:b/>
          <w:bCs/>
          <w:color w:val="000000" w:themeColor="text1"/>
          <w:sz w:val="24"/>
          <w:sz w:val="24"/>
          <w:szCs w:val="24"/>
        </w:rPr>
        <w:t xml:space="preserve">    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Arial" w:ascii="Arial" w:hAnsi="Arial"/>
        </w:rPr>
        <w:t>2x2+6x+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</w:t>
      </w:r>
      <w:r>
        <w:rPr>
          <w:rFonts w:cs="Arial" w:ascii="Arial" w:hAnsi="Arial"/>
        </w:rPr>
        <w:t>2x3+9x2+11x+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حل </w:t>
      </w:r>
      <w:r>
        <w:rPr>
          <w:rFonts w:cs="Arial" w:ascii="Arial" w:hAnsi="Arial"/>
        </w:rPr>
        <w:t>2x2+13x+19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(x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+2/2x2+5x+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عكوس الد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2x + 1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+x/2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3x – 5  = x+5/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دال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ختا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مستقيم الذي يمثلها يكون عمودي على محو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موازي لمحو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انها تتناظر حول نقطة الاصل </w:t>
      </w:r>
      <w:r>
        <w:rPr>
          <w:rFonts w:ascii="Arial" w:hAnsi="Arial" w:asciiTheme="minorBidi" w:hAnsiTheme="minorBidi"/>
          <w:b/>
          <w:bCs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نهما دائما و ابدأ محصوره بي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>-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ل الدالة التالية و 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tbl>
      <w:tblPr>
        <w:tblStyle w:val="a3"/>
        <w:tblpPr w:vertAnchor="text" w:horzAnchor="margin" w:tblpXSpec="right" w:leftFromText="180" w:rightFromText="180" w:tblpY="393"/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77"/>
        <w:gridCol w:w="1460"/>
        <w:gridCol w:w="1068"/>
        <w:gridCol w:w="1070"/>
        <w:gridCol w:w="10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/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10795" cy="3008630"/>
                <wp:effectExtent l="48260" t="1270" r="3683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008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8.5pt;width:0.8pt;height:236.85pt;flip:x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3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rtl w:val="true"/>
        </w:rPr>
        <w:t xml:space="preserve">خط مستقيم عن الرقم 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5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rtl w:val="true"/>
        </w:rPr>
        <w:t>مااعرف ارسم وحوووسه وربي</w:t>
      </w:r>
      <w:r>
        <w:rPr>
          <w:rFonts w:ascii="Times New Roman" w:hAnsi="Times New Roman" w:cs="Times New Roman" w:asciiTheme="majorBidi" w:cstheme="majorBidi" w:hAnsiTheme="majorBidi"/>
          <w:color w:val="00B05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>^_^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يل المستقيم الذي يمر بالنقط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</w:rPr>
        <w:t>2/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مبيعات احدى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وكانت مبيعات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قد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اذا حافظت هذه الشركة على نفس المعدا من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كم يكون عدد مبيعاتها من السيارات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 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68000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+ x –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لتعويض عن قيمه </w:t>
      </w: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اتج يساوي </w:t>
      </w:r>
      <w:r>
        <w:rPr>
          <w:rFonts w:cs="Times New Roman" w:ascii="Times New Roman" w:hAnsi="Times New Roman" w:asciiTheme="majorBidi" w:cstheme="majorBidi" w:hAnsiTheme="majorBidi"/>
        </w:rPr>
        <w:t>17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لتعويض ع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ات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=-</w:t>
      </w:r>
      <w:r>
        <w:rPr>
          <w:rFonts w:cs="Times New Roman" w:ascii="Times New Roman" w:hAnsi="Times New Roman" w:asciiTheme="majorBidi" w:cstheme="majorBidi" w:hAnsiTheme="majorBidi"/>
        </w:rPr>
        <w:t>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التعويض عن </w:t>
      </w:r>
      <w:r>
        <w:rPr>
          <w:rFonts w:cs="Times New Roman" w:ascii="Times New Roman" w:hAnsi="Times New Roman" w:asciiTheme="majorBidi" w:cstheme="majorBidi" w:hAnsiTheme="majorBidi"/>
        </w:rPr>
        <w:t>0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ات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= -</w:t>
      </w:r>
      <w:r>
        <w:rPr>
          <w:rFonts w:cs="Times New Roman" w:ascii="Times New Roman" w:hAnsi="Times New Roman" w:asciiTheme="majorBidi" w:cstheme="majorBidi" w:hAnsiTheme="majorBidi"/>
        </w:rPr>
        <w:t>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0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70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0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370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70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18:00Z</dcterms:created>
  <dc:creator>Laptop</dc:creator>
  <dc:description/>
  <dc:language>en-US</dc:language>
  <cp:lastModifiedBy>Laptop</cp:lastModifiedBy>
  <dcterms:modified xsi:type="dcterms:W3CDTF">2014-04-25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