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974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1"/>
        <w:gridCol w:w="5495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ث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از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وزارة للتعليم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ه المعارف وكان الملك فهد بن عبدالعزيز اول وزير لها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دارس خاصه للمعاقين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ت بإنشاء أول معهد للمكفوفين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جهاز الخاص برعاية المعاقين في الوزارة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لتربية الخاصة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نا و إسبرط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و ينظرون للمعاقين أنهم لا يستطيعون العيش بالإعتماد على انفسهم و ينظرون لهم بسخريه وإنهم عبئ على اهلهم وهذه نظره جاهليه لذالك كانو يعزلونهم عن الاسوياء بطرق ممكن ان تصل لـ حد القساوه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وبا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و يُقيدون المعاقين بالسلاسل والاغلال ويقومون بضربهم بالألات الحاده على رؤسهم بقصد إخراج الارواح الشريره منهم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 هذا لا يمنع من وجود بعض الناس الذين يعتنون ببعض الاصناف كـ النبلاء منهم والنابغه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تحرر الذاتي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صر النهضه بأوروبا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 الازهر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ؤسسه دينيه تعليميه تفتح مجال دراسة المكفوفين مع العاديين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ارس خاصة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هد النور للمكفوفين و معاهد الامل للصم و معاهد التربيه الفكريه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ن اُسند له إدارة التعليم الخاص في وزراة المعارف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عبدالله بن محمد الغانم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معه محمد بن عبدالرحمن و محمد بن حسين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 من تحمسو بتعليم طريقة برايل للمكفوفين والتي تعلموها عن طريق احمد بن عبدالمحسن الذي قام بتعلمها من العراق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قنوها ثم قامو بتعليمها للاخرين و نشرها إبتداء ً من الري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 بإفتتاح فصول نسائيه لتعليم المكفوفين والعاديين طريقة برايل والتي كانت </w:t>
            </w:r>
            <w:r>
              <w:rPr>
                <w:rFonts w:ascii="Arial" w:hAnsi="Arial" w:eastAsia="Calibri"/>
                <w:color w:val="9933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لية اللغه العربيه – شارع السلام بالرياض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ت وزارة المعارف بفتح بمدرسة جبر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ف نسائيه لتعليم المكفوفين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 سعود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 بزياره الفصول بمدرسه جبره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م بتبرع بمقام دائم لتعليم المكفوفين بدلاً عن الصفوف ، وحيث انه دعمهم مادياً و معنوياً وسهل لهم الطريق في تطوير هذا النوع من التعليم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عليم الخاص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شأت بغية تقديم الخدمات التعليمية والمهنية والاجتماعية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ئات ثلاث هي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فوفين والصم والمتخلفين عقلياً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الأستاذ عبد الله بن محمد الغانم – مديراًُ لهذه الإدارة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 النور للمكفوفين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مكه المكرمه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نيزه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هفوف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رياض </w:t>
            </w:r>
            <w:r>
              <w:rPr>
                <w:rFonts w:eastAsia="Calibri" w:cs="Arial" w:ascii="Arial" w:hAnsi="Arial"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مدينه المنوره و القطيف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مسمى ادارة التعليم الخاص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المديريه العامه للتعليم الخا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م تحديد تبعيتها لوكيل وزارة المعارف المساعد لشئون التعليم العام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مسمى المديرية العامة للتعليم الخاص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الأمانة العامة للتعليم الخاص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مسمى الامانه العامه للتعليم الخاص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الأمانة العامة للتربية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شمولية المصطلح الأخير للمفاهيم التربوية الحديثة التي تقوم عليها عملية تربية وتعليم تلك الفئات الخاصة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لين كيلر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ت فيلسوفه كبيره رغم الاعاقه المزدوجه التي بها حيث كانت تعاني من الاعاقه السمعيه البصريه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ول معهد إنشأ في مجال التربيه الخاص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عهد النور للمكفوفين بالرياض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دث اداره انشئت في الامانه العامه للتربيه الخاص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lang w:bidi="ar-EG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وحد والعوق المتعدد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يير مسمى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المكتب الاقليمي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خادم الحرمين الشريفين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 الحرمين الشريفين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right="-360" w:hanging="0"/>
              <w:jc w:val="center"/>
              <w:rPr>
                <w:color w:val="333333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مه السخي لهذه المطابع مادياً و معنوياً لكي تقوم بطباعة القرأن الكريم بخط برايل و توزيعه مجاناً على المكفوفين المتطلعين لقراءة كتاب الله بأنفسهم و ذلك في مختلف انحاء العالم الاسلامي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دار مجلة ثقافيه خاصه بالمكفوفين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right="-360" w:hanging="0"/>
              <w:jc w:val="center"/>
              <w:rPr>
                <w:color w:val="333333"/>
              </w:rPr>
            </w:pP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الفجر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خط البارز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6560793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>ملخص الأسماء _ التربية الخاصة بالمملكة ... همس التميمي</w:t>
        </w:r>
      </w:sdtContent>
    </w:sdt>
    <w:sdt>
      <w:sdtPr>
        <w:id w:val="19066311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 xml:space="preserve">ملخص الأسماء </w:t>
          <w:t>ملخص الأسماء _ التربية الخاصة بالمملكة ... همس التميمي</w:t>
        </w:r>
      </w:sdtContent>
    </w:sdt>
    <w:sdt>
      <w:sdtPr>
        <w:id w:val="18935876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 xml:space="preserve">_ </w:t>
          <w:t>ملخص الأسماء _ التربية الخاصة بالمملكة ... همس التميمي</w:t>
        </w:r>
      </w:sdtContent>
    </w:sdt>
    <w:sdt>
      <w:sdtPr>
        <w:id w:val="6877144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 xml:space="preserve">التربية الخاصة بالمملكة </w:t>
          <w:t>ملخص الأسماء _ التربية الخاصة بالمملكة ... همس التميمي</w:t>
        </w:r>
      </w:sdtContent>
    </w:sdt>
    <w:sdt>
      <w:sdtPr>
        <w:id w:val="8294356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أسماء _ التربية الخاصة بالمملكة ... همس التميمي</w:t>
        </w:r>
      </w:sdtContent>
    </w:sdt>
    <w:sdt>
      <w:sdtPr>
        <w:id w:val="8508105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سماء _ التربية الخاصة بالمملكة ... همس التميمي</w:t>
        </w:r>
      </w:sdtContent>
    </w:sdt>
    <w:sdt>
      <w:sdtPr>
        <w:id w:val="10956901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CFE4B00304B4C5887F45D95ABD5A9AB"/>
        </w:placeholder>
        <w:alias w:val="العنوان"/>
        <w:text/>
      </w:sdtPr>
      <w:sdtContent>
        <w:r>
          <w:rPr>
            <w:rtl w:val="true"/>
          </w:rPr>
          <w:t>ملخص الأسماء _ التربية الخاصة بالمملك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0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b698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b698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b69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69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b69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69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b6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CFE4B00304B4C5887F45D95ABD5A9A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1F1B320-8BD3-4C03-B83F-46A0DF53F47D}"/>
      </w:docPartPr>
      <w:docPartBody>
        <w:p w:rsidR="00E74808" w:rsidRDefault="009D10DE" w:rsidP="009D10DE">
          <w:pPr>
            <w:pStyle w:val="FCFE4B00304B4C5887F45D95ABD5A9AB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D10DE"/>
    <w:rsid w:val="006E76FB"/>
    <w:rsid w:val="009D10DE"/>
    <w:rsid w:val="00B64C5D"/>
    <w:rsid w:val="00E7480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7480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CFE4B00304B4C5887F45D95ABD5A9AB">
    <w:name w:val="FCFE4B00304B4C5887F45D95ABD5A9AB"/>
    <w:rsid w:val="009D10D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1:31:00Z</dcterms:created>
  <dc:creator>Your User Name</dc:creator>
  <dc:description/>
  <dc:language>en-US</dc:language>
  <cp:lastModifiedBy>net4</cp:lastModifiedBy>
  <dcterms:modified xsi:type="dcterms:W3CDTF">2014-02-01T01:31:00Z</dcterms:modified>
  <cp:revision>2</cp:revision>
  <dc:subject/>
  <dc:title>ملخص الأسماء _ التربية الخاصة بالمملك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