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592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ى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 القانون الأمريكي لتربية وتعليم الأفراد فئات مستفاده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تنظيمية حددت فئات من التربية الخاص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م تسع فئات إعاقه و فئه للموهوبين و المتفوقين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 الوطنية للتربية الخاصة حددت الفئات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مستفيدة من التربية الخاصة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عقل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ذكائه تكو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ه فما اقل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صنف الاعاقه العقليه إ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نا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معاقين عقلياً اقل فئه تكون درجة ذكائهم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ه و ما اقل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قابله للتدريب تتراوح درجة ذكائهم ما بين ال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قابلين للتعلم وتكون درجة ذكائهم م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بصر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 ه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ف</w:t>
            </w:r>
            <w:r>
              <w:rPr>
                <w:rFonts w:eastAsia="Calibri" w:cs="Arial" w:ascii="Arial" w:hAnsi="Arial"/>
                <w:b/>
                <w:bCs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ascii="Calibri" w:hAnsi="Calibri" w:eastAsia="Calibri"/>
                <w:b/>
                <w:b/>
                <w:bCs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تقل درجة إبصار احد العينين عن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هو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بصر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تتراوح درجة إبصاره بين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ربعه و عشر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سمع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فرد الذي يعاني من عجز سمعي يبدأ م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 فـ أكثر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اف سمعياً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يعاني من فقد سمعي يتراوح ماب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ات الدقيقه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جز السمعي الحاد لما فوق الـ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يعتبر شديد جداً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شديد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متوسط مابين الـ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دون المتوسط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بسيط اقل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دا اعراضه قبل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معاقين بالمدرس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333333"/>
                <w:lang w:bidi="ar-EG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قديرهم بنسبة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%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هي نسبه ليست بقليله حيث تشكل الخُم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ئيات ل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قارب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 طفل توحدي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نتاج الوسائل التعلي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المركز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left="3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513730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  <w:sdt>
      <w:sdtPr>
        <w:id w:val="9059830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تلخيص الأعداد لمادة التربية الخاصة بالمملكة </w:t>
          <w:t>تلخيص الأعداد لمادة التربية الخاصة بالمملكة ... همس التميمي</w:t>
        </w:r>
      </w:sdtContent>
    </w:sdt>
    <w:sdt>
      <w:sdtPr>
        <w:id w:val="7052863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... </w:t>
          <w:t>تلخيص الأعداد لمادة التربية الخاصة بالمملكة ... همس التميمي</w:t>
        </w:r>
      </w:sdtContent>
    </w:sdt>
    <w:sdt>
      <w:sdtPr>
        <w:id w:val="19871628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همس التميمي</w:t>
          <w:t>تلخيص الأعداد لمادة التربية الخاصة بالمملكة ... همس التميمي</w:t>
        </w:r>
      </w:sdtContent>
    </w:sdt>
    <w:sdt>
      <w:sdtPr>
        <w:id w:val="6493250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5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836d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836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83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3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83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DDB8C84947F451FAD261CE16C0920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6171D2-2168-40F2-8AA3-27F07E9DBF39}"/>
      </w:docPartPr>
      <w:docPartBody>
        <w:p w:rsidR="00C76CD7" w:rsidRDefault="00450146" w:rsidP="00450146">
          <w:pPr>
            <w:pStyle w:val="ADDB8C84947F451FAD261CE16C09208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50146"/>
    <w:rsid w:val="00450146"/>
    <w:rsid w:val="00912CE8"/>
    <w:rsid w:val="00C76CD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76CD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DDB8C84947F451FAD261CE16C092085">
    <w:name w:val="ADDB8C84947F451FAD261CE16C092085"/>
    <w:rsid w:val="0045014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1:32:00Z</dcterms:created>
  <dc:creator>Your User Name</dc:creator>
  <dc:description/>
  <dc:language>en-US</dc:language>
  <cp:lastModifiedBy>net4</cp:lastModifiedBy>
  <dcterms:modified xsi:type="dcterms:W3CDTF">2014-02-01T01:32:00Z</dcterms:modified>
  <cp:revision>2</cp:revision>
  <dc:subject/>
  <dc:title>تلخيص الأعداد لمادة التربية الخاصة بالمملك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