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من اسباب تطور وانشاء التربيه الخاص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جواب الجهود الفرد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سندت المديريه العامه للتعليم الخاص 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>وكيل الوزاره مباش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>وكيل وزارة المعارف المساعد لشئون التعليم 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خدمات التربويه والتعليميه بالمملكه ركزت خدماتها 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قاب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د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قابلون للتعلم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ضعيف البصر 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 تتراوح درجة ابصاره 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&lt;&lt;</w:t>
      </w:r>
      <w:r>
        <w:rPr>
          <w:color w:val="000000"/>
          <w:sz w:val="24"/>
          <w:sz w:val="24"/>
          <w:szCs w:val="24"/>
          <w:rtl w:val="true"/>
        </w:rPr>
        <w:t>الاج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حيح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</w:t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صعوبات التعلم 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اسيه التي تتضمن فهم واستخدام اللغه المكتوبه او المنطو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اسيه التي تتضمن الفهم والتعلم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ثر من العمليات النفسيه الاساسيه التي تتضمن النضج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ضطراب النطق 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لي يكون لديه خلل في انتاج الصوت مثا الخنه الانفيه والبح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وال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 فيه تبديل وتشويه للحروف او خلل في اصوات الك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و خلل في التعبير اللفظي بتغير معدل الكلا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عريف اظطراب الصوت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ضطراب النطق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حولت ادراة الصم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لعوق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سمعي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دد وحدات تربية الموهوب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\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حدث اد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توحد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استراتيجيات المحاور العشر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&lt;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كثر من سؤا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رض السكر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مرض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صحي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حركه الزائده والانتباه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عتبر من الصح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ضعيف سمعيا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درج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ضعيف بصريا درجة ابص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فهوم الشامل يضم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غير عادي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/..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طابع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خادم الحرمين انشأت بهدف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صدار مجل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 الوسائل التعليمي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وح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اسبوع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جا سؤال على الابتعاث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اللي ينعزل ولايكون علاقه مع الاخرين ومنطوي هو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فل الاعاق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قل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فل التوح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قص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فئ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ضعف انتباه والتحرك الزائد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 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ون لديهم دافعيه وقلة تركي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&g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يكون لهم دافعيه ودائما مركز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كزين دائم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لديهم دافع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ماط تقديم التربيه الخاصه جابها لنا لازم بالترتي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أدري وش على اساس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مج الفصو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م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صول الملحقه بالمدارس العاد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ستشا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تجو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م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اه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هاريه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نمية الكوادر البشريه بمعاهد وبرامج التربيه الخاصه تركز ع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داري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التقنيه الحديثه مهمه وضروريه للانسان المعاق لأن في القدره ع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ستخدامها سيتحقق له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عتماد على نفسه والقدره على انتاج والمشاركه ف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جتمع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الوحدات الفنيه والاداريه بالاداره العامه لرعاية الموهوب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اسكان الداخل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رعايه والبرام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ثرائ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ل خطوات تحقيق مركز انتاج الوسائ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يميه كان ب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ورشة النجاره الملحقه بمعهد النور للمكفوفين بالرياض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تكون نواة المرك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ضم الاداره العامه لرعا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وهوبين في هيكلها المعتم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..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 فنيه ادار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ه الاعاقات الصحيه من الناحيه الطبيه الكثير من الحالات مثل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ك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رت أسماء الامانه العامة للتربة الخاص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تعلي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ديري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مانه العامه للتعليم الخا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مانه العامه للتربية الخاصه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عاقات الصحية من الناحية الطبية الكثير من الحالات مثل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ع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يك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صبة الألم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ايد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رم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ضمن المحاور العشر التي ترتكز عليها إستراتيجية الترب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اصة في 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المناهج والخطط الدراسية والكتب المدرسية لمعاه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برامج التربية الخاص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لزمات المكان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تجهيزا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فادة من الكفاءات الوط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ن الوحد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نية والإدارية بالأمانة العامة للتربية الخاصة ب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دخ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ك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ربية الفك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شراف الفن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أليف والنشر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بعية المديرية العامة لبرامج التعليم الخاص الى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كيل الوزارة المساعد لشؤ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ئلة  التربية الخاصة اللي جاتنا بالاختبارات</w:t>
      </w:r>
    </w:p>
    <w:p>
      <w:pPr>
        <w:pStyle w:val="Style15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اأفادة اللي بياخذون هالماده</w:t>
      </w:r>
    </w:p>
    <w:p>
      <w:pPr>
        <w:pStyle w:val="Style15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سئله من مجهودي الشخصي </w:t>
      </w:r>
    </w:p>
    <w:p>
      <w:pPr>
        <w:pStyle w:val="Style15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رجو ذكر المصدر عند النقل</w:t>
      </w:r>
    </w:p>
    <w:p>
      <w:pPr>
        <w:pStyle w:val="Style15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oOoOlh</w:t>
      </w:r>
    </w:p>
    <w:p>
      <w:pPr>
        <w:pStyle w:val="Style15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تقى طلاب وطالبات جامعة الملك فيصل</w:t>
      </w:r>
    </w:p>
    <w:p>
      <w:pPr>
        <w:pStyle w:val="Style15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ابع خادم الحرمين الشريفين كان لها الرياده في استخدام الترجمة الالي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5"/>
        <w:bidi w:val="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التربية الخاصة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خادم الحرمين الشريفين لطباعة القران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دف من انشاء مطبعة خادم الحرمين الشريفين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 الدينيه والدراسيه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اصدار مجلة فجر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</w:t>
      </w:r>
    </w:p>
    <w:p>
      <w:pPr>
        <w:pStyle w:val="Style15"/>
        <w:bidi w:val="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سلمت الادارة العامه مطابع خادم الحرمين كانت مهمله بسبب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اء العمر الافتراضي لكثير من الاجهزه مع نفاذ كميات الورق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دعي انشاء اول معهد نور للمكفوفين بالرياض وجود مطبعة بارز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وفير الكتاب المدرسي المطبوع بطريقة برايل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 استدعي انشاء اول معهد نور للمكفوفين بالرياض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مطبعه بارزه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ماني ذاكرة صيغة هالسؤال بالضبط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اول ورشة نجارة ملحقة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هد الامل</w:t>
      </w:r>
    </w:p>
    <w:p>
      <w:pPr>
        <w:pStyle w:val="Style15"/>
        <w:bidi w:val="1"/>
        <w:ind w:left="81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النور للمكفوفين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 بس موذاكرة صيغة السؤال عدل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جات المركز مش ذاكرة السؤال بس الخيارات لانها تضحك هع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هرة الخشخاش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حة الموناليز</w:t>
      </w:r>
    </w:p>
    <w:p>
      <w:pPr>
        <w:pStyle w:val="Style15"/>
        <w:bidi w:val="1"/>
        <w:ind w:left="81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لوحة ايام الاسبوع </w:t>
      </w:r>
      <w:r>
        <w:rPr>
          <w:sz w:val="24"/>
          <w:szCs w:val="24"/>
          <w:rtl w:val="true"/>
        </w:rPr>
        <w:t xml:space="preserve">&gt;&gt;&gt;&gt; </w:t>
      </w:r>
      <w:r>
        <w:rPr>
          <w:sz w:val="24"/>
          <w:sz w:val="24"/>
          <w:szCs w:val="24"/>
          <w:rtl w:val="true"/>
        </w:rPr>
        <w:t>طبعا هاذي الجواب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فقت اول وزارة للتربية والتعليم على انشاء اول مركز للسمع والكلام في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ياض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ي لدية عوق اصلي و يعجز عن الاستفادة من  تقنيات الحاسب لديه عجز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ه عجز اصلي وحسي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تقني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اجتماعي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هد التربية الفكرية تهتم بـ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45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ين عقليا</w:t>
      </w:r>
    </w:p>
    <w:p>
      <w:pPr>
        <w:pStyle w:val="Style15"/>
        <w:bidi w:val="1"/>
        <w:ind w:left="45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45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45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أن تم تطوير إدارة التعليم الخاص لتصب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ديرية العامة لبرامج 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 تحديد تبعيتها</w:t>
      </w:r>
    </w:p>
    <w:p>
      <w:pPr>
        <w:pStyle w:val="Style15"/>
        <w:bidi w:val="1"/>
        <w:ind w:left="810" w:right="0" w:hanging="0"/>
        <w:jc w:val="center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كيل 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 المساعد لش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 العام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نف المراكز من الاعقد والاشد الى الاسهل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نفس الشي مو ذاكرة صيغة السؤال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كز الاقامه الداخ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اكز الرعاية النه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راكز ا</w:t>
      </w:r>
      <w:r>
        <w:rPr>
          <w:sz w:val="24"/>
          <w:szCs w:val="24"/>
          <w:rtl w:val="true"/>
        </w:rPr>
        <w:t>...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ضعيف البصر هو الشخص 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وح حدة إبصاره ما بين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 التطوير الإداري للتعليم الخاص ب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 مراحل</w:t>
      </w:r>
    </w:p>
    <w:p>
      <w:pPr>
        <w:pStyle w:val="Style15"/>
        <w:bidi w:val="1"/>
        <w:ind w:left="810" w:right="0" w:hanging="0"/>
        <w:jc w:val="center"/>
        <w:rPr/>
      </w:pPr>
      <w:r>
        <w:rPr>
          <w:sz w:val="24"/>
          <w:sz w:val="24"/>
          <w:szCs w:val="24"/>
          <w:rtl w:val="true"/>
        </w:rPr>
        <w:t>إدارة 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–ال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 لبرامج التعليم الخاص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انة 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 الخاصة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مل فئة الإعاقات الصحية من الناحية الطبية الكثير من 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ض السكر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سؤال عن اللي عندهم ضعف انتباه وتحرك زائد مو ذاكره وشو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/>
      </w:pPr>
      <w:r>
        <w:rPr>
          <w:sz w:val="24"/>
          <w:sz w:val="24"/>
          <w:szCs w:val="24"/>
          <w:rtl w:val="true"/>
        </w:rPr>
        <w:t>تعتبر من الوحدات الفنية والإدارية ب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 للتربية 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810" w:right="0" w:hanging="0"/>
        <w:jc w:val="center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ارة التربية الفكرية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اف سمعيا يعاني من فقد سمعي يتراوح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بين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)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810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م هو الفرد الذي يعاني من عجز سمعي 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بل فااكثر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ذوي صعوبات التعلم 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ضطراب الصوت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هو الذي لدية خلل في انتاج الصوت </w:t>
      </w:r>
      <w:r>
        <w:rPr>
          <w:sz w:val="24"/>
          <w:szCs w:val="24"/>
          <w:rtl w:val="true"/>
        </w:rPr>
        <w:t xml:space="preserve">&lt;&lt;&lt;&lt;&lt;&lt; </w:t>
      </w:r>
      <w:r>
        <w:rPr>
          <w:sz w:val="24"/>
          <w:sz w:val="24"/>
          <w:szCs w:val="24"/>
          <w:rtl w:val="true"/>
        </w:rPr>
        <w:t>والدكتور حط مترادفات ثانيه للكلمات اللي بباقي التعريف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ضطراب النطق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هو الذي يكون به تبديل او حذف اوضافه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>نفس الشي غير بصيغة التعريف مدري وش الغرض من هالحركه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ن السلوكيات البارزة للتوحدي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زله وعدم القدرة على تكوين علاقات واقعيه مع الاخرين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لاعاقات الصحية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دز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كز عليها إستراتيجية التربية الخاصة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</w:p>
    <w:p>
      <w:pPr>
        <w:pStyle w:val="Style15"/>
        <w:bidi w:val="1"/>
        <w:ind w:left="81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كز عليها إستراتيجية التربية الخاصة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 العلمي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هيكل التنظيمي للأمانة العامة للتربية الخاصة </w:t>
      </w:r>
      <w:r>
        <w:rPr>
          <w:sz w:val="24"/>
          <w:szCs w:val="24"/>
          <w:rtl w:val="true"/>
        </w:rPr>
        <w:t>&lt;&lt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هم من الاستراتيجيات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 موذاكره أي واحد جاب فيهم من كثر ماكرر هالسؤال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كز عليها إستراتيجية التربية الخاصة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تنمية الكوادر البشرية بمع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ات المتميزة للعمل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كز عليها إستراتيجية التربية الخاصة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تنمية الكوادر البشرية بمع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إتاحة 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عاث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ن ضمن المحاور العشر 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كز عليها إستراتيجية التربية الخاصة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تنمية الكوادر البشرية بمع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المشاركة في الن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تمرات التي تعقد داخل المملكة وخارجها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تطويع 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ديثة لخدمة المعاقين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الاعتماد 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 والمشاركة في مجتمعه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لوائح القائمة وتطويرها واعداد لوائح جديدة للبرامج المستقبلي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لاقة العامة والتوعية التربوي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\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وق البصري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ربية الفكري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دراسات والتطوير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ة التنفيذي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اسكان الداخلي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صعوبات التعلم</w:t>
      </w:r>
    </w:p>
    <w:p>
      <w:pPr>
        <w:pStyle w:val="Style15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 تغيير اسم ادارة تعليم المكفوفين الى إدار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ق البصري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حدث إدارة انشأت في الامانة العامة للتربية الخاص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وحد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التقنية الحديثه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حدات الفنية والادارية لرعاية الموهوبين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 الرعاية والوحده الاثرائي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ويلها الى مراكز معلومات وتدريب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حداث برامج التدخل المبكر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فعيل دور المدارس العادية </w:t>
      </w:r>
      <w:r>
        <w:rPr>
          <w:sz w:val="24"/>
          <w:szCs w:val="24"/>
          <w:rtl w:val="true"/>
        </w:rPr>
        <w:t>: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لغي دور معاهد التربية الخاص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الوا كثير من الرعاية والعناي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 المعاقين بصريا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ؤال عن وحدات الموهوبين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</w:p>
    <w:p>
      <w:pPr>
        <w:pStyle w:val="Style15"/>
        <w:bidi w:val="1"/>
        <w:jc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ات  وادارة </w:t>
      </w:r>
      <w:r>
        <w:rPr>
          <w:sz w:val="24"/>
          <w:szCs w:val="24"/>
          <w:rtl w:val="true"/>
        </w:rPr>
        <w:t>&lt;&lt;&lt;&lt;</w:t>
      </w:r>
      <w:r>
        <w:rPr>
          <w:sz w:val="24"/>
          <w:sz w:val="24"/>
          <w:szCs w:val="24"/>
          <w:rtl w:val="true"/>
        </w:rPr>
        <w:t>هذا الجواب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تان وادرة</w:t>
      </w:r>
    </w:p>
    <w:p>
      <w:pPr>
        <w:pStyle w:val="Style15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ه واد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8:00Z</dcterms:created>
  <dc:creator>Your User Name</dc:creator>
  <dc:description/>
  <dc:language>en-US</dc:language>
  <cp:lastModifiedBy>net4</cp:lastModifiedBy>
  <dcterms:modified xsi:type="dcterms:W3CDTF">2014-02-04T01:58:00Z</dcterms:modified>
  <cp:revision>2</cp:revision>
  <dc:subject/>
  <dc:title/>
</cp:coreProperties>
</file>