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سألة التربيه الخاصه بالمملك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آستدعي الى توسيع نطآق معآهـد التـربيه الخآصــه الى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هـتم بالدور الترفيـه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ويلهآ الـى ميآديـن التكآفــل الآجتمآعـى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كآن للعنــآيـه بضعآف العقـول فقـط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highlight w:val="yellow"/>
          <w:rtl w:val="true"/>
        </w:rPr>
        <w:t>تحويلـهآ الى مـركز معآـــومآت وتدريـ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دمج التلاميذ المعاقين مع العآديــ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عمل على آقآمــه الدورات التدريبــيه والندوآت والمآتمرآت العآـــم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قآمـه النوآدي التــرفيه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تآحــه الفرص لهم للآشترآك في الرحلآت ومزيد من الآجآزآت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صر الخدمآت التربويه والتعليميه في مدآرس وزآره المعآرف السعوديه من المعآقيـن عقليآ على فئـ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ئه المستقل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ئه الآعتمآد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بلون للتدري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قآبلون للتعل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rtl w:val="true"/>
        </w:rPr>
        <w:t>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ظيم الآدآري والفني للمعآهد والبرآم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وسيع في استحدآث آقسآم التربيــه الخآصـه في الادآرت التعليميه وتفعيل دوره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آستفآده من الآسآليب التربويه الحديث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نآيـه بالمدآرس المشآه حديثآ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ويل معاهد التربيه الخاصـه الى مرآكز للتدري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طور السريع والنمو المطرد في معاهد وبرآمج التربيه الخآصـ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ستحدآث برآمج تدخل مبكـر في معآهد التربيه الخآصـ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طوير والمنآهج التربويـ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rtl w:val="true"/>
        </w:rPr>
        <w:t>....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–</w:t>
      </w:r>
      <w:r>
        <w:rPr>
          <w:rtl w:val="true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ويل معآهد التربيه الخآصـه الى مرآكز للتدري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طـه التربويه الفرد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رتقآء بمستوى الآدآء والخدمآت في معآهـد وبرآمج التربيه الخآصـ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سيق مع الآدآرآت التعآــيميه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آره التدخل المبك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آشرآ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آره التربيه الفك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تآليف والنشـ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>تعتبر من الوحدآت الفنيه والآدآريه بالآمآنـه العآمـه للتربيـه الخآصـه بالمملـك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آدآره التنفيـذ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آره الآشرآ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آدآره الصحـ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تآليف والنشـ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rtl w:val="true"/>
        </w:rPr>
        <w:t>....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عيف السمع هو الذي يعاني من فقد سمعي يتراوح مابين </w:t>
      </w:r>
      <w:r>
        <w:rPr>
          <w:rFonts w:cs="Arial"/>
          <w:rtl w:val="true"/>
        </w:rPr>
        <w:t>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(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) </w:t>
      </w:r>
      <w:r>
        <w:rPr>
          <w:rtl w:val="true"/>
        </w:rPr>
        <w:t>ديسب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( </w:t>
      </w:r>
      <w:r>
        <w:rPr>
          <w:rFonts w:cs="Arial"/>
          <w:highlight w:val="yellow"/>
        </w:rPr>
        <w:t>35</w:t>
      </w:r>
      <w:r>
        <w:rPr>
          <w:rFonts w:cs="Arial"/>
          <w:highlight w:val="yellow"/>
          <w:rtl w:val="true"/>
        </w:rPr>
        <w:t xml:space="preserve"> – </w:t>
      </w:r>
      <w:r>
        <w:rPr>
          <w:rFonts w:cs="Arial"/>
          <w:highlight w:val="yellow"/>
        </w:rPr>
        <w:t>69</w:t>
      </w:r>
      <w:r>
        <w:rPr>
          <w:rFonts w:cs="Arial"/>
          <w:highlight w:val="yellow"/>
          <w:rtl w:val="true"/>
        </w:rPr>
        <w:t xml:space="preserve"> ) </w:t>
      </w:r>
      <w:r>
        <w:rPr>
          <w:highlight w:val="yellow"/>
          <w:rtl w:val="true"/>
        </w:rPr>
        <w:t>ديسب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(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) </w:t>
      </w:r>
      <w:r>
        <w:rPr>
          <w:rtl w:val="true"/>
        </w:rPr>
        <w:t>ديسب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(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 ) </w:t>
      </w:r>
      <w:r>
        <w:rPr>
          <w:rtl w:val="true"/>
        </w:rPr>
        <w:t>ديسبل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م استحدآث آدآره الحآسب الالي وتقنيآت التعليم بغرض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فعيل التقنيه الحديثه في جهآز الآمانه العامه لتربيه الخاصه بالمملكه</w:t>
      </w:r>
    </w:p>
    <w:p>
      <w:pPr>
        <w:pStyle w:val="Normal"/>
        <w:spacing w:lineRule="auto" w:line="240" w:before="0" w:after="0"/>
        <w:jc w:val="center"/>
        <w:rPr/>
      </w:pPr>
      <w:r>
        <w:rPr>
          <w:highlight w:val="yellow"/>
          <w:rtl w:val="true"/>
        </w:rPr>
        <w:t>والمعاهد والبرامج التابعه له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شراف على مجله التربيه الخاصه ومتابعه اصداراته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شراف على مجله الفجر الشهريه ومتابعه اصداراته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>تنظيم حركه العمل الاداري واكتشاف الموهبين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اعه الكتب والمقرارت الدراس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صدار مجله الفجر الشه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اعه النشرات وتوزيعها على الطل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اعه الكتب الخارج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شمل فئه الاعاقات الصحيه من النآحيه العلميه الكثير من الحآلآت مثل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عال الديك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صبه الالمان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رض الرم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رض نقص المنآعه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الايدز </w:t>
      </w:r>
      <w:r>
        <w:rPr>
          <w:rFonts w:cs="Arial"/>
          <w:highlight w:val="yellow"/>
          <w:rtl w:val="true"/>
        </w:rPr>
        <w:t xml:space="preserve">) &lt; </w:t>
      </w:r>
      <w:r>
        <w:rPr>
          <w:highlight w:val="yellow"/>
          <w:rtl w:val="true"/>
        </w:rPr>
        <w:t>الله يكفآنـأ الشرَ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>/</w:t>
      </w:r>
      <w:r>
        <w:rPr>
          <w:rtl w:val="true"/>
        </w:rPr>
        <w:t>تعتبر من الوحدات المسانده للآدآره العوق البصري بالامانه العامه للترب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خاصه بالمملكه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شرا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طابع خادم الحرمين الشرفين لطباعه القرآن الكريم بطريقه برآ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تآه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تآليف والنش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افقت وزآره التربيه والتعليم السعوديه على اقامه اول مركز للسمع والكلآم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بالريا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المدينه المنور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مكه المكرم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جد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آستدعي الى توسيع نطآق معآهـد التـربيه الخآصــه الى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هـتم بالدور الترفيـه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ويلهآ الـى ميآديـن التكآفــل الآجتمآعـ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كآن للعنــآيـه بضعآف العقـول فقـ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ستحداث برامج التدخل المب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عطائهم مزيد من الح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قامه النوادي الترفيهيه له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تاحه الفرص لهم للاشتراك في الرحلات ومزيد من الاجاز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عمل على اتآحه فرص الابتعاث لهم في الخارج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عرف اضطراب الصوت بآنه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لل في الصوت او لفظ الاصوات الكلام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غياب او خلل في انتاج الصوت بنوعيه معين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لل في الاستخدام العلمي للغ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لل في الاستخدام الوظيفي للغ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/- </w:t>
      </w:r>
      <w:r>
        <w:rPr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ظيم الادراي والفني للمعاهد والبرام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فعيل دور البحث العلمي في مجال التربيه الخاص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فاده من الاساليب التربويه الحديث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ويل معاهد التربيه الخاصـه الى مرآكز للتدري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أستخدام بعض الادارات والتطو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ستحدآث برآمج تدخل مبكـر في معآهد التربيه الخآصـ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طوير والمنآهج التربويـ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آجل التعاون والتنسيق مع الجهآت ذآت العلاقه دآخل المملكه وخآرجها قآمت الامانه العامه للتربيه الخآص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بالمملكه بآنشآء 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درآسات والتطوي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اره الحآسب الالي وتقنيه التعل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آره العلاقآت والتوعيه التربو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شؤؤن الآدآر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شمل فئه الاعاقات الصحيه من النآحيه العلميه الكثير من الحآلآت مثل </w:t>
      </w:r>
      <w:r>
        <w:rPr>
          <w:rFonts w:cs="Arial"/>
          <w:rtl w:val="true"/>
        </w:rPr>
        <w:t xml:space="preserve">: ( </w:t>
      </w:r>
      <w:r>
        <w:rPr>
          <w:rtl w:val="true"/>
        </w:rPr>
        <w:t>رآجع س</w:t>
      </w:r>
      <w:r>
        <w:rPr>
          <w:rFonts w:cs="Arial"/>
        </w:rPr>
        <w:t>12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عال الديك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صبه الالمان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رض الرم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رض السك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دآره الاشرا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آسكآن الدآخل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عآيه والبرآمج الآثرآئ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تآـيف والنش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غيير آسم آدآره تعليم الصم بالآمآنه العآمه للتربيه الخآصه الى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تعليم ضعاف السم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آره البك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آدآره العوق السمع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متعددي العوق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>/</w:t>
      </w:r>
      <w:r>
        <w:rPr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ظيم حركه العمل الآدآري وآكتشآف الموهب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عآون والتنسيق مع الجهآت ذات العلاقه العآمه والتوع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يآم بالآشرآف الطبي على المدآر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آشرآف على تعييـــن موظفي المدآ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>/</w:t>
      </w:r>
      <w:r>
        <w:rPr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ن طريق الحآسوب من الخط العآدي الى طريقـه برآ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صدآر مجآــه الفجر الشه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آبعآت لطبآعه المعلوم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آعه الكتب الخآرج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آستدعي انشآء اول معهد نور للمكفوفيــن بالريآض ضروره وجود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آدي المكفوف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سآئل موآصلات للمكفوفيـ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طبعه بآرزه لتوفير الكتآب المدرسيء المطبوع بطريقه برآ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جهزه كمبيوت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شرا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علاقات العامه والتوعيه التربو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طابع التربيه الخاص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تآليف والنش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اجابه تم تعديلها لتكون الصحيحه رقم </w:t>
      </w:r>
      <w:r>
        <w:rPr>
          <w:rFonts w:cs="Arial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بعد آن تم تطوير ادراه التعليم الخآص لتصبح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مديريه العآمه لبرامج التعليم الخآص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دد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تبعيتهآ الى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وكيل وزآره المعآرف مبآشر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لوكيل وزآره المعآرف المساعد لشؤؤن التعآــيم العآ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دير التربيه والتعليم بالوزار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زير المعآرف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يعرف آضطراب النطق بآن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خيارات خطأ الأجابه </w:t>
      </w:r>
      <w:r>
        <w:rPr>
          <w:rFonts w:cs="Arial"/>
          <w:rtl w:val="true"/>
        </w:rPr>
        <w:t>(</w:t>
      </w:r>
      <w:r>
        <w:rPr>
          <w:rtl w:val="true"/>
        </w:rPr>
        <w:t>تبديل الحروف او خلل في أصوات الكلام اجابة صحيحه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لل في آنتآج الآصوآت الكلام ويشم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لل في التغيير الـآــفضي ويظهرعلى شك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لل آو شذوذ في التطو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لل في الصوت آو اللفظ الاصوات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/>
          <w:rtl w:val="true"/>
        </w:rPr>
        <w:t xml:space="preserve">: ( </w:t>
      </w:r>
      <w:r>
        <w:rPr>
          <w:rtl w:val="true"/>
        </w:rPr>
        <w:t xml:space="preserve">راجع س 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شاركه في الندو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لتزمات المكأنيه والتجهيز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فاده من الآسآليب التربويه الحديث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عاون والتنسيق مع الجهآت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/ / </w:t>
      </w:r>
      <w:r>
        <w:rPr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/>
          <w:rtl w:val="true"/>
        </w:rPr>
        <w:t>: (</w:t>
      </w:r>
      <w:r>
        <w:rPr>
          <w:rtl w:val="true"/>
        </w:rPr>
        <w:t>تآبع س</w:t>
      </w:r>
      <w:r>
        <w:rPr>
          <w:rFonts w:cs="Arial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ضطربات السلوك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شرا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اره العلاقات العامه والتوع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تاليف والنش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/ / </w:t>
      </w:r>
      <w:r>
        <w:rPr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آبع 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شرا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آره الشؤؤن الآدآ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تآه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آدآره التآليف والنش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هدف آدآره التربيه الفكريه الى تعليم وتربيه التلاميذ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ئه الآعتمآد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قابلون للتعل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بلون للتدري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اقين عقليا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ضم الادآره العامه لرعايه الموهوبين في هيكلهآ المعتمد ،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حدتان فنيه وآدآ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ربع وحدات فنيه وادا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حده فنيه وآدآ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ثلاث وحدات فنيه وآدآر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ضعيف البصر هو الشخص الذي تترآوح حده بصره مآبين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(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)</w:t>
      </w:r>
      <w:r>
        <w:rPr>
          <w:rtl w:val="true"/>
        </w:rPr>
        <w:t>مت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( </w:t>
      </w:r>
      <w:r>
        <w:rPr>
          <w:rFonts w:cs="Arial"/>
          <w:highlight w:val="yellow"/>
        </w:rPr>
        <w:t>6</w:t>
      </w:r>
      <w:r>
        <w:rPr>
          <w:rFonts w:cs="Arial"/>
          <w:highlight w:val="yellow"/>
          <w:rtl w:val="true"/>
        </w:rPr>
        <w:t xml:space="preserve"> – </w:t>
      </w:r>
      <w:r>
        <w:rPr>
          <w:rFonts w:cs="Arial"/>
          <w:highlight w:val="yellow"/>
        </w:rPr>
        <w:t>60</w:t>
      </w:r>
      <w:r>
        <w:rPr>
          <w:rFonts w:cs="Arial"/>
          <w:highlight w:val="yellow"/>
          <w:rtl w:val="true"/>
        </w:rPr>
        <w:t xml:space="preserve"> ) </w:t>
      </w:r>
      <w:r>
        <w:rPr>
          <w:highlight w:val="yellow"/>
          <w:rtl w:val="true"/>
        </w:rPr>
        <w:t xml:space="preserve">، </w:t>
      </w:r>
      <w:r>
        <w:rPr>
          <w:rFonts w:cs="Arial"/>
          <w:highlight w:val="yellow"/>
          <w:rtl w:val="true"/>
        </w:rPr>
        <w:t xml:space="preserve">( </w:t>
      </w:r>
      <w:r>
        <w:rPr>
          <w:rFonts w:cs="Arial"/>
          <w:highlight w:val="yellow"/>
        </w:rPr>
        <w:t>6</w:t>
      </w:r>
      <w:r>
        <w:rPr>
          <w:rFonts w:cs="Arial"/>
          <w:highlight w:val="yellow"/>
          <w:rtl w:val="true"/>
        </w:rPr>
        <w:t xml:space="preserve"> – </w:t>
      </w:r>
      <w:r>
        <w:rPr>
          <w:rFonts w:cs="Arial"/>
          <w:highlight w:val="yellow"/>
        </w:rPr>
        <w:t>24</w:t>
      </w:r>
      <w:r>
        <w:rPr>
          <w:rFonts w:cs="Arial"/>
          <w:highlight w:val="yellow"/>
          <w:rtl w:val="true"/>
        </w:rPr>
        <w:t xml:space="preserve"> )</w:t>
      </w:r>
      <w:r>
        <w:rPr>
          <w:highlight w:val="yellow"/>
          <w:rtl w:val="true"/>
        </w:rPr>
        <w:t>مت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- 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) </w:t>
      </w:r>
      <w:r>
        <w:rPr>
          <w:rtl w:val="true"/>
        </w:rPr>
        <w:t>مت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(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) </w:t>
      </w:r>
      <w:r>
        <w:rPr>
          <w:rtl w:val="true"/>
        </w:rPr>
        <w:t>مت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اهد النهاريه ، المعاهد الداخليه ، برامج الفصول الخآصه الملحقه للمدآرس العآديه ،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برنآمج غرفه المصآدر ، برنآمج المعلم المتجول ، برنآمج المعلم المستشآ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عاهد الداخليه ، المعاهد النهاريه ، برنآمج الفصول الخاصه الملحقه للمدآرس العاديه ،</w:t>
      </w:r>
    </w:p>
    <w:p>
      <w:pPr>
        <w:pStyle w:val="Normal"/>
        <w:spacing w:lineRule="auto" w:line="240" w:before="0" w:after="0"/>
        <w:jc w:val="center"/>
        <w:rPr/>
      </w:pPr>
      <w:r>
        <w:rPr>
          <w:highlight w:val="yellow"/>
          <w:rtl w:val="true"/>
        </w:rPr>
        <w:t>برنآنج غرفه المصادر ، برنامج المعلم المتجول ، برنآمج المعلم المستشا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اهد الدآخليه ، برنآمج الفصول الخاصه الملحقه للمدارس العاديه، المعاهد النهآر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برنآمج غرفه المصادر ، برنآمج المعلم المتجول ، برنآمج المعلم المستشا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آهد الدآخليه ، المعآهد النهآريه ، برنآمج الفصول الخاصه الملحقه بالمدآرس العآد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، برنآمج غرفه المصادر، برنآمج المعلم المستشار ، برنآمج المعلم المتجول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ن تنميه الكوادر البشريه بمعاهد وبرامج التربيه الخاصه بالمملكه بصفه خاص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j</w:t>
      </w:r>
      <w:r>
        <w:rPr>
          <w:rFonts w:cs="Arial"/>
          <w:rtl w:val="true"/>
        </w:rPr>
        <w:t xml:space="preserve"> (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ناه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آدآري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علمين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cs="Arial"/>
          <w:rtl w:val="true"/>
        </w:rPr>
        <w:t>(</w:t>
      </w:r>
      <w:r>
        <w:rPr>
          <w:rtl w:val="true"/>
        </w:rPr>
        <w:t>تآبع س</w:t>
      </w:r>
      <w:r>
        <w:rPr>
          <w:rFonts w:cs="Arial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حداث برامج متخصصه لرعايه الاطفال متعددي العو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قامه النوادي الترفيهيه له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ستقطاب الكفاءات المتميزه بالمملكه للعمل في مجال التربيه الخاص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قامه الفرص لهم للآشتراك في الرحلات ومزيد من الآجآزات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/ - </w:t>
      </w:r>
      <w:r>
        <w:rPr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آبع 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/>
        <w:t>j</w:t>
      </w:r>
      <w:r>
        <w:rPr>
          <w:rFonts w:cs="Arial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طوير المناهج والخطط الدراسيه والكتب المدرسيه بمعاهد وبرامج التربيه الخاص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فاده من الكفاءات الوطن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لتزمات المكانيه والتجهيز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ظيم الاداري والفني للمعاهد والبرامج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/- </w:t>
      </w:r>
      <w:r>
        <w:rPr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/>
          <w:rtl w:val="true"/>
        </w:rPr>
        <w:t xml:space="preserve">:( </w:t>
      </w:r>
      <w:r>
        <w:rPr>
          <w:rtl w:val="true"/>
        </w:rPr>
        <w:t>تآبع 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/>
        <w:t>j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نميه الكوادر البشريه بمعاهد وبرامج التربيه الخاص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فاده من الاساليب التربويه الحديث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تلزمات المكانيه والتجهيز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ظيم الاداري والفني للمعاهد والبرامج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عمل الآمانه العامه للتربيه الخاصه في استراتيجياتها التربويه لتطوير التقنيه الحديثه لخدم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المعاقين بسبب ان القدره على استخدامها سيضمن لهم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رفيه والمتع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ضاء وقت الفرا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اون والتنسيق مع زملائه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عتماد على انفسهم والقدره على الانتاج والمشاركه في مجتمع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عتبر من الوحدآت الفنيه والآدآريـه بالآمآنـه العآمـه للتربيه الخآصـه بالمملكه</w:t>
      </w:r>
      <w:r>
        <w:rPr>
          <w:rFonts w:cs="Arial"/>
          <w:rtl w:val="true"/>
        </w:rPr>
        <w:t xml:space="preserve">: ( </w:t>
      </w:r>
      <w:r>
        <w:rPr>
          <w:rtl w:val="true"/>
        </w:rPr>
        <w:t>تآبع 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راه الرعايه والبرامج الاثرائ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اره العوق البصر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شرا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دعم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0</w:t>
      </w:r>
      <w:r>
        <w:rPr>
          <w:rFonts w:cs="Arial"/>
          <w:rtl w:val="true"/>
        </w:rPr>
        <w:t>/</w:t>
      </w:r>
      <w:r>
        <w:rPr>
          <w:rtl w:val="true"/>
        </w:rPr>
        <w:t xml:space="preserve">من سمآت الطفل التوحدي آنه </w:t>
      </w:r>
      <w:r>
        <w:rPr/>
        <w:t>l</w:t>
      </w:r>
      <w:r>
        <w:rPr>
          <w:rFonts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نطواء والانعزال وعدم القدره على تكوين علاقات واقعيه مع الاخرين</w:t>
      </w:r>
      <w:r>
        <w:rPr>
          <w:highlight w:val="yellow"/>
        </w:rPr>
        <w:t>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ديه زياده في النشاط الحرك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تصف هولاء الاطفال بالاندفاع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زياده في التفاعل الاجتماعي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شددت الاسره الوطني للتربيه الخاصه بوزاره التربيه والتعليم السعوديه على ان التلاميذ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ذوي ضعف الانتباه والنشاط الزائد يمكن التركيز عليهم ضمن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اقه السمع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اقه العقل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اقه المتعدد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عاقه الصح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2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ستحدثت اداره صعوبات التعلم لتشرف على برامج تربيه وتعليم الاطفال ذوي صعوبات التعلم ف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دارس المعاقين سمعي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دارس المعاقين عقلي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دارس العاد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دارس المعاقين بصريا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وهذه المرآحل هيء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اره التعليم الخاص ، المديريه العامه للتعليم التعليم الخاص ، الامانه العامه للتعليم الخاص ، الامانه العامه للتربيه الخاص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rtl w:val="true"/>
        </w:rPr>
        <w:t>,,,,,,,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عندما استلمت الامانه العامه للتربيه الخاصه مطابع خادم الحرمين الشرفين لطباعه المصحف بطريقه برايل كانت متوقفه عن العمل بسبب </w:t>
      </w:r>
      <w:r>
        <w:rPr>
          <w:rFonts w:cs="Arial"/>
          <w:rtl w:val="true"/>
        </w:rPr>
        <w:t>..</w:t>
      </w:r>
      <w:r>
        <w:rPr>
          <w:rtl w:val="true"/>
        </w:rPr>
        <w:t>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له العمآ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صدار مجله الفجر الشه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نتهاء العمر الافتراضيء لكثير من اجهزتهآ مع نفاذ كميه الور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اعه الكتب الخارج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rtl w:val="true"/>
        </w:rPr>
        <w:t>,,,,,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عندمآ انشئت مطابع التربيه الخاصه في البدايه كانت ملحقه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بمعهد النور للمكفوفين بالريا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معهد الامل للصم بالريا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معهد التربيه الفكريه بالريا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مركز التربيه الخاص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دآت آول خطوات نحقيق مشروع مركز انتاج الوسائل التعليميه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ناء مركز التربيه الخاصه لتكون نوآه لهذ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نآء نوادي الصم لتكون نواه لهذ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بتطوير ورشه النجآره الملحقه بمعهد النور بالرياض لتكون نواه لهذا المرك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ناء معاهد الامل للصم لتكون نواه لهذ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7</w:t>
      </w:r>
      <w:r>
        <w:rPr>
          <w:rFonts w:cs="Arial"/>
          <w:rtl w:val="true"/>
        </w:rPr>
        <w:t>/</w:t>
      </w:r>
      <w:r>
        <w:rPr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هتم بالدور الترفيه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ويلها الى ميادين للتكافل الاجتماع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كان العنايه بضعاف العقو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ن تقوم بادوار اضآفيه اخرى مستقبليه الى جآنب دورها التربوي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8</w:t>
      </w:r>
      <w:r>
        <w:rPr>
          <w:rFonts w:cs="Arial"/>
          <w:rtl w:val="true"/>
        </w:rPr>
        <w:t xml:space="preserve"> /</w:t>
      </w:r>
      <w:r>
        <w:rPr>
          <w:rtl w:val="true"/>
        </w:rPr>
        <w:t xml:space="preserve">كآنت بدآيه التعليم الخاص بالمملكه من خلال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قسام التربيه الخاصه بالجامعات السعود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ؤسسآت التعليم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عثآت الخآرج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جهوذ الفرديهَ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59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تربيه الخاصه في مفهومها الحديث والشامل تعني بتربيه الاطفآل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م فق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كفوفين فق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م والمكفوفين فق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غير العآديي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/ - </w:t>
      </w:r>
      <w:r>
        <w:rPr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/>
          <w:rtl w:val="true"/>
        </w:rPr>
        <w:t xml:space="preserve">:( </w:t>
      </w:r>
      <w:r>
        <w:rPr>
          <w:rtl w:val="true"/>
        </w:rPr>
        <w:t xml:space="preserve">رآجع س 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ليم الاداري والفني للمعاهد والبرام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فاده من الاساليب التربويه الحديث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دراسه اللــوئح القائمه وتطويرها واعاده لوئح جديده للبرآمج المستقبل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تلزمات المكآنيه والتجهيزات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للمعلوميه هذ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ختيآر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ره شوفته </w:t>
      </w:r>
      <w:r>
        <w:rPr/>
        <w:t>j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لعوق الاصلي </w:t>
      </w:r>
      <w:r>
        <w:rPr>
          <w:rFonts w:cs="Arial"/>
          <w:highlight w:val="yellow"/>
          <w:rtl w:val="true"/>
        </w:rPr>
        <w:t xml:space="preserve">+ </w:t>
      </w:r>
      <w:r>
        <w:rPr>
          <w:highlight w:val="yellow"/>
          <w:rtl w:val="true"/>
        </w:rPr>
        <w:t>العوق التق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وق السمعي</w:t>
      </w:r>
      <w:r>
        <w:rPr>
          <w:rFonts w:cs="Arial"/>
          <w:rtl w:val="true"/>
        </w:rPr>
        <w:t xml:space="preserve">+ </w:t>
      </w:r>
      <w:r>
        <w:rPr>
          <w:rtl w:val="true"/>
        </w:rPr>
        <w:t>عدم القدره على الانتا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وق الاصلي</w:t>
      </w:r>
      <w:r>
        <w:rPr>
          <w:rFonts w:cs="Arial"/>
          <w:rtl w:val="true"/>
        </w:rPr>
        <w:t xml:space="preserve">+ </w:t>
      </w:r>
      <w:r>
        <w:rPr>
          <w:rtl w:val="true"/>
        </w:rPr>
        <w:t>عدم المشاركه مع مجتمع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وق الاصلي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العوق الحسيء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2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اصم هو الفرد الذي يعاني من عجز سمعي يبدآ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(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يسبل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آكث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- (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tl w:val="true"/>
        </w:rPr>
        <w:t>ديسبل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آكث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- (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يسبل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آكث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>- (</w:t>
      </w:r>
      <w:r>
        <w:rPr>
          <w:rFonts w:cs="Arial"/>
          <w:highlight w:val="yellow"/>
        </w:rPr>
        <w:t>7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ديسبل </w:t>
      </w:r>
      <w:r>
        <w:rPr>
          <w:rFonts w:cs="Arial"/>
          <w:highlight w:val="yellow"/>
          <w:rtl w:val="true"/>
        </w:rPr>
        <w:t xml:space="preserve">) </w:t>
      </w:r>
      <w:r>
        <w:rPr>
          <w:highlight w:val="yellow"/>
          <w:rtl w:val="true"/>
        </w:rPr>
        <w:t>فآكث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3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/>
          <w:rtl w:val="true"/>
        </w:rPr>
        <w:t xml:space="preserve">: ( </w:t>
      </w:r>
      <w:r>
        <w:rPr>
          <w:rtl w:val="true"/>
        </w:rPr>
        <w:t>رآجع 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عايه والبرامج الآثرئ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2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اره العوق السمع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ميزان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تاليف والنشر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4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عتبر من الوحدآت الفنيه والآدآريه بالآمآنـه العآمـه للتربيـه الخآصـه بالمملـكه </w:t>
      </w:r>
      <w:r>
        <w:rPr/>
        <w:t>l</w:t>
      </w:r>
      <w:r>
        <w:rPr>
          <w:rFonts w:cs="Arial"/>
          <w:rtl w:val="true"/>
        </w:rPr>
        <w:t xml:space="preserve"> ( </w:t>
      </w:r>
      <w:r>
        <w:rPr>
          <w:rtl w:val="true"/>
        </w:rPr>
        <w:t>رآجع 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اره الدراسات والتطوي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شراف الف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عايه والبرامج الآثرائ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راه الرعايه الطبي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تربيه وتعليم ضعاف السمع فق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تربيه وتعليم الصم وضعاف السم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تربيه وتعليم متعددي العو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بتربيه وتعليم التلاميذ الصم فقط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عتبر من احدى الادارات التي انشئت في الآمآنه العامه للتربيه الخاصه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تربيه الفكر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عوق السمع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عوق البصر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وحد والعوق المتعدد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7</w:t>
      </w:r>
      <w:r>
        <w:rPr>
          <w:rFonts w:cs="Arial"/>
          <w:rtl w:val="true"/>
        </w:rPr>
        <w:t>/</w:t>
      </w:r>
      <w:r>
        <w:rPr>
          <w:rtl w:val="true"/>
        </w:rPr>
        <w:t xml:space="preserve">من الوحدات الفنيه والاداريه العامه لرعايه الموهوبين </w:t>
      </w:r>
      <w:r>
        <w:rPr>
          <w:rFonts w:cs="Arial"/>
          <w:rtl w:val="true"/>
        </w:rPr>
        <w:t>: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داره الرعايه والبرامج الاثرائ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علاقات العام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شؤؤن العام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ه الاسكان الداخلي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8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يتسم التلاميذ ذوي ضعف الانتباه والنشاط الزئ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ندفاعيه وضعف القدره على التركي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الهدوء وضعف القدره على التركي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الأندفاعيه وشده التركي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الهدو وشده التركيز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69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ن مهآم مطآبع التربيه الخآصه 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شاركه في الندو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اعه القرآن الكر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اعه الكتب الخارج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لبيه طلبات بعض الدول العربيه والاسلاميه من الكتب المدرسيه المطبوعه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س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آنتآج المرآكز التعليميه بالامانه العامه للتربيه الخآصه بالمملك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وحه زهره الخشخآش 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وحه الموناليز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وحه لوحه بيكاس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لوحه آيآم الاسبوع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أخوكم </w:t>
    </w:r>
    <w:r>
      <w:rPr>
        <w:rtl w:val="true"/>
      </w:rPr>
      <w:t>/</w:t>
    </w:r>
    <w:r>
      <w:rPr>
        <w:rtl w:val="true"/>
      </w:rPr>
      <w:t xml:space="preserve">الحيادي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أخوكم </w:t>
    </w:r>
    <w:r>
      <w:rPr>
        <w:rtl w:val="true"/>
      </w:rPr>
      <w:t>/</w:t>
    </w:r>
    <w:r>
      <w:rPr>
        <w:rtl w:val="true"/>
      </w:rPr>
      <w:t xml:space="preserve">الحياد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4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e7f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e7f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7f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e7f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46</Words>
  <Characters>12234</Characters>
  <CharactersWithSpaces>14352</CharactersWithSpaces>
  <Paragraphs>2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5:00Z</dcterms:created>
  <dc:creator>Win7</dc:creator>
  <dc:description/>
  <dc:language>en-US</dc:language>
  <cp:lastModifiedBy>net4</cp:lastModifiedBy>
  <dcterms:modified xsi:type="dcterms:W3CDTF">2014-02-1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