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ة اختبار التربيه الخاصه بالمملكه اعداد أميرة الذوو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ضطلاع بادوار اخرى اضآفيه مستقبليه الى جآنب دورها التربوي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هود الفرديهَ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غير العآديين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ستلزمات المكآنيه والتجهيزات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ق الحسيء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آكث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اليف والن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الطب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تربيه وتعليم التلاميذ الصم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احدث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وحد والعوق المتعد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سكان الداخ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هدو وشده الترك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لبيه طلبات بعض الدول العربيه والاسلاميه من الكتب المدرسيه المطبو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 الاسب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t>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 مع الآدآرآت التعآــي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سبل</w:t>
      </w:r>
    </w:p>
    <w:p>
      <w:pPr>
        <w:pStyle w:val="Normal"/>
        <w:shd w:val="clear" w:color="auto" w:fill="FFFFFF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ستحداث برامج التدخل المبكر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عمل على اتآحه فرص الابتعاث لهم في الخارج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خلل في الصوت او لفظ الاصوات الكلاميه او في الطلاقه اللفظ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غياب او خلل في انتاج الصوت بنوعيه معينه او شده معينه او علو مع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استخدام الوظيفي للغه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ان</w:t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</w:p>
    <w:p>
      <w:pPr>
        <w:pStyle w:val="ListParagraph"/>
        <w:shd w:val="clear" w:color="auto" w:fill="FFFFFF"/>
        <w:ind w:left="585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ستخدام بعض الادارات والبرام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آجل التعاون والتنسيق مع الجهآت ذآت العلاقه دآخل المملكه وخآرجها 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شؤؤن الآدآر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رض السك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ـيف والنشر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7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متعددي العوق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جهزه كمبيوتر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تآليف والنشر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مدير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زير المعآرف</w:t>
      </w:r>
    </w:p>
    <w:p>
      <w:pPr>
        <w:pStyle w:val="Normal"/>
        <w:rPr>
          <w:b/>
          <w:b/>
          <w:bCs/>
          <w:color w:val="CC0000"/>
          <w:sz w:val="28"/>
          <w:szCs w:val="28"/>
        </w:rPr>
      </w:pP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CC0000"/>
          <w:sz w:val="28"/>
          <w:szCs w:val="28"/>
        </w:rPr>
        <w:t>43</w:t>
      </w:r>
      <w:r>
        <w:rPr>
          <w:b/>
          <w:bCs/>
          <w:color w:val="CC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ان تفعيل دور المدارس العاديه في مجال تربيه وتعليم الأطفال غير العاديين يعني </w:t>
      </w:r>
      <w:r>
        <w:rPr>
          <w:b/>
          <w:bCs/>
          <w:color w:val="CC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 المتفوقين عقليا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46D2"/>
          <w:sz w:val="28"/>
          <w:szCs w:val="28"/>
          <w:u w:val="single"/>
        </w:rPr>
      </w:pPr>
      <w:r>
        <w:rPr>
          <w:b/>
          <w:bCs/>
          <w:color w:val="0046D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46D2"/>
          <w:sz w:val="28"/>
          <w:sz w:val="28"/>
          <w:szCs w:val="28"/>
          <w:u w:val="single"/>
          <w:rtl w:val="true"/>
        </w:rPr>
        <w:t>عدم إلغاء دور معاهد التربيه الخاص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وض بالمدارس العادي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تحداث برامج متخصص هبها لرعاية الأطفال متعددي العوق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توسع في إنشاء المد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تعليم الطلاب غير العادي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كان ترفيهي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توسيع نطاق معاهد التربيه الخاص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اضطراب النطق بأ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خلل في إنتاج أصوات الكلام ويشمل الإبدال والأضافه والحذف والتشويه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في التعبير اللفظي يظهر على شكل تغير في مع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\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 الكلام وإيقاعه مثل التأتاه والكلام بسرعه فائقه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ه والمكتوبه للغ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لل في الصوت أو لفظ الأصوات الكلاميه أو في الطلاقه اللفظ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ضمـن المحآور العشـر التى ترتكز عليهآ آسترآتيجيه التربيه الخآصـه في المملكه ـ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اركه في الندوات والمؤتمرات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اون والتنسيق مع الجهات ذات العلاقه داخل المملكه وخار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دراسة اللوائح القائمه وتطوير اللوائح جديده للبرامج المستقبليه وذلك لمواجه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ـهآ الى مـركز معلومآت وتدريـب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طور الكمي والنمو النوعي في الإدارات والمعاهد والبرامج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وير والمنآهج التربويـه</w:t>
      </w:r>
    </w:p>
    <w:p>
      <w:pPr>
        <w:pStyle w:val="ListParagraph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ضطرابات السلوكيه والأنفعاليه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368" w:hanging="8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ة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دارة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رف أطفال الذين لديهم صعوبات التعلم بأنه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ولئك الذين يظهرون أضطرابات في واحده أو أكثر من العمليات النفسيه الأساسيه التي تتضمن فهم واستخدام اللغه المكتوبه ، أو اللغه المنطوقة 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ولئك الذين يظهرون أضطرابات في واحده أو أكثر من العمليات النفسيه الأساسيه التي تتضمن عدم القدره على الكلا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فهم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ئك الذين يظهرون أضطرابات في واحده أو أكثر من العمليات النفسيه الأساسيه التي تتضمن عدم القدره على المش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368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آدآره التآليف والنشر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مت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، برنآمج غرفه المصادر، برنآمج المعلم المستشار ، برنآمج المعلم المتجو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حرص المسئولين باالأمانه العامه للتربيه الخاصه على إنشاء مركز إنتاج الوسائل التعليميه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إنتاج وسائل التعليمية للمكفوفين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صم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معاقين عقليا بصفه خاصة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لإنتاج وسائل التعليمية للطفل التوحدي بصفه خاصة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سعـى استرآتيجـيه التـربيه الخآصه بالمملكه لتنميـه الكوآدرالبشـريـه بمعآهـد وبرآمـج التربيـه الخآصـ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امه الفرص لهم للآشتراك في الرحلات ومزيد من الآجآزات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 آسترآتيجيه التربيه الخآصـه في المملك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ظيم الاداري والفني للمعاهد والبرامج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مل الآمانه العامه للتربيه الخاصه في استراتيجياتها التربويه لتطوير التقنيه الحديثه لخدمه 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تماد على انفسهم والقدره على الانتاج والمشاركه في مجتمع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قآمت الآمآنه العآمه للتربيه الخآصـه بالمملكه بالتوسع في استحداث  اقسام التربيـه الخآصـ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في الإدارات التعليميه وتفعيل دورها بغرض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تابعه والاشراف المباشر على معاهد التربيه الخاصه وبرامح الدمج في مدارس التعليم الع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قياس و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ارس المعاقين بصر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ركز التربيه الخاص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تطوير ورشه النجآره الملحقه بمعهد النورالبنين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كز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نتهت تنسيق واعداد أميرة الذووق 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eastAsia="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0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0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460</Words>
  <Characters>14023</Characters>
  <CharactersWithSpaces>1645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7:00Z</dcterms:created>
  <dc:creator>hp</dc:creator>
  <dc:description/>
  <dc:language>en-US</dc:language>
  <cp:lastModifiedBy>net4</cp:lastModifiedBy>
  <dcterms:modified xsi:type="dcterms:W3CDTF">2014-02-0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