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بالمملك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color w:val="FF0000"/>
          <w:sz w:val="28"/>
          <w:szCs w:val="28"/>
          <w:u w:val="double"/>
        </w:rPr>
      </w:pPr>
      <w:r>
        <w:rPr>
          <w:rFonts w:cs="PT Bold Heading" w:ascii="Traditional Arabic" w:hAnsi="Traditional Arabic"/>
          <w:color w:val="FF0000"/>
          <w:sz w:val="28"/>
          <w:szCs w:val="28"/>
          <w:u w:val="double"/>
          <w:rtl w:val="true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378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64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رض الرم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FF0000"/>
          <w:sz w:val="24"/>
          <w:szCs w:val="24"/>
          <w:u w:val="double"/>
        </w:rPr>
      </w:pPr>
      <w:r>
        <w:rPr>
          <w:rFonts w:eastAsia="Times New Roman" w:cs="PT Bold Heading" w:ascii="Traditional Arabic" w:hAnsi="Traditional Arabic"/>
          <w:color w:val="FF0000"/>
          <w:sz w:val="24"/>
          <w:szCs w:val="24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color w:val="FF0000"/>
          <w:sz w:val="24"/>
          <w:sz w:val="24"/>
          <w:szCs w:val="24"/>
          <w:u w:val="double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color w:val="009900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ترجم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آلي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حاسوب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خط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خط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خادم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حرمي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شريفي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لطباع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كريم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3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+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إصدا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ثقافي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فج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>+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5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نتهاء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افتراضي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لكثي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أجهزتها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نفاد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كميات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ورق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color w:val="FF0000"/>
          <w:kern w:val="2"/>
          <w:sz w:val="30"/>
          <w:szCs w:val="30"/>
          <w:lang w:bidi="ar-EG"/>
        </w:rPr>
        <w:t>16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أستدع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ضرور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مطبع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ارز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لتوفي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كتاب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درسي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طبو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د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</w:rPr>
        <w:t>17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ش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ج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تح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ف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color w:val="009900"/>
          <w:sz w:val="30"/>
          <w:szCs w:val="30"/>
          <w:u w:val="single"/>
        </w:rPr>
      </w:pP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بمعهد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بالرياض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 w:ascii="Arial" w:hAnsi="Arial"/>
          <w:color w:val="FF0000"/>
          <w:sz w:val="30"/>
          <w:szCs w:val="30"/>
        </w:rPr>
        <w:t>18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ربي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9900"/>
          <w:sz w:val="30"/>
          <w:szCs w:val="30"/>
          <w:u w:val="single"/>
        </w:rPr>
      </w:pPr>
      <w:r>
        <w:rPr>
          <w:rFonts w:ascii="Arial" w:hAnsi="Arial" w:cs="Traditional Arabic"/>
          <w:color w:val="009900"/>
          <w:sz w:val="30"/>
          <w:sz w:val="30"/>
          <w:szCs w:val="30"/>
          <w:u w:val="single"/>
          <w:rtl w:val="true"/>
        </w:rPr>
        <w:t>مدينة</w:t>
      </w:r>
      <w:r>
        <w:rPr>
          <w:rFonts w:ascii="Arial" w:hAnsi="Arial" w:eastAsia="Arial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0"/>
          <w:sz w:val="30"/>
          <w:szCs w:val="30"/>
          <w:u w:val="single"/>
          <w:rtl w:val="true"/>
        </w:rPr>
        <w:t>الرياض</w:t>
      </w:r>
      <w:r>
        <w:rPr>
          <w:rFonts w:ascii="Arial" w:hAnsi="Arial" w:eastAsia="Arial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منتجات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هرة الخشخا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حة الموناليز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لوحة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يام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أسبوع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عاهد التربية الفكرية تهتم بـ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عوقين عقليا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كفوفين وضعاف الب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 وضعاف الس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صنف من كان لديه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ضعف انتباه وتحرك زائد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ضمن فئ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قين عقلي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ح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عدد العوق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صح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color w:val="009900"/>
          <w:sz w:val="28"/>
          <w:szCs w:val="28"/>
          <w:u w:val="single"/>
        </w:rPr>
        <w:t>35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Cs w:val="28"/>
          <w:u w:val="single"/>
        </w:rPr>
        <w:t>69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  <w:lang w:bidi="ar-EG"/>
        </w:rPr>
        <w:t>2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kern w:val="2"/>
          <w:sz w:val="28"/>
          <w:szCs w:val="28"/>
          <w:lang w:bidi="ar-EG"/>
        </w:rPr>
        <w:t>59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  <w:lang w:bidi="ar-EG"/>
        </w:rPr>
        <w:t>4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kern w:val="2"/>
          <w:sz w:val="28"/>
          <w:szCs w:val="28"/>
          <w:lang w:bidi="ar-EG"/>
        </w:rPr>
        <w:t>79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  <w:lang w:bidi="ar-EG"/>
        </w:rPr>
        <w:t>5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kern w:val="2"/>
          <w:sz w:val="28"/>
          <w:szCs w:val="28"/>
          <w:lang w:bidi="ar-EG"/>
        </w:rPr>
        <w:t>79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Traditional Arabic"/>
          <w:color w:val="FF000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23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</w:rPr>
        <w:t>6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</w:rPr>
        <w:t>7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</w:rPr>
        <w:t>6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4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5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6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99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27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8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29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0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1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2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33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4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color w:val="009900"/>
          <w:sz w:val="28"/>
          <w:szCs w:val="28"/>
          <w:u w:val="single"/>
        </w:rPr>
      </w:pP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سلوكيات البارزة للتوحد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عزلة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وعدم القدرة على تكوين علاقات واقعيه مع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تأ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و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صح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الب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يدز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الس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وممكن هو تختلف صيغته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ضمن المحاور العشر الت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ضمن المحاور العشر الت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F0"/>
          <w:sz w:val="28"/>
          <w:sz w:val="28"/>
          <w:szCs w:val="28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00B0F0"/>
          <w:sz w:val="28"/>
          <w:sz w:val="28"/>
          <w:szCs w:val="28"/>
          <w:rtl w:val="true"/>
        </w:rPr>
        <w:t>أنا جمعتهم لكم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لمين والمعلمات العاملين في مجال التربية 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وهذا يرتكز على المعلمين و على المعلمات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4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نمية الكوادر البشرية بمعاهد وبرامج التر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</w:rPr>
        <w:t>وهذا يرتكز على المعلمين و على المعلمات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5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6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عملت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مة للتربية الخاصة بالمملكة للتعاون والتنسيق مع الجهات ذات العلاقة بالتربية الخاصة داخل وخارج المملكة ومن الوسائل التي لجأت اليها لتحقيق هذا الهدف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</w:rPr>
        <w:t>47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ضم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مة للتربية الخاصة في هيكلها المعتمد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ربية الفكر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راسات والتطو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نفيذ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 صعوبات الت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م تغيير اسم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تعليم المكفوفين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ق الك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عوق البصري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اف الب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حدث إدار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مة للتربية الخاص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تكنولوجيا والحاسب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وتقنيات التعليم في مجال تعليم وتربية ذوي الاحتياجات الخاصة بغرض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تفعيل التقنية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حديثة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عمل وتنظيمه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بغرض تفعيل التقنية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ممكن هنا كمان يذكر واحدة فقط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تحويلها الى مراكز معلومات وتدريب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فعيل دور المدارس العادي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لغي دور معاهد التربية الخاصة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لغي دور معاهد التربية الخاص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قلل من أهمي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</w:rPr>
        <w:t>56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محور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 يعد ضرورة حتمية و ذلك لــ 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إضفاء طابع الشمولية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إضفاء طابع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المرونة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مراعاة الفروق الفردية بينهم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سبق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كثر الفئات نالت رعاية وعناية من فئات ذوي الاحتياجات ال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ئة التوح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فئة المعاقين بصريا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ئة العوق السم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ئة تعددي العو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دعواتكم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لصبا زهران</w:t>
      </w:r>
    </w:p>
    <w:sectPr>
      <w:type w:val="nextPage"/>
      <w:pgSz w:w="11906" w:h="16838"/>
      <w:pgMar w:left="851" w:right="1080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40:00Z</dcterms:created>
  <dc:creator>user</dc:creator>
  <dc:description/>
  <dc:language>en-US</dc:language>
  <cp:lastModifiedBy>net4</cp:lastModifiedBy>
  <cp:lastPrinted>2011-12-27T02:33:00Z</cp:lastPrinted>
  <dcterms:modified xsi:type="dcterms:W3CDTF">2014-02-04T01:40:00Z</dcterms:modified>
  <cp:revision>2</cp:revision>
  <dc:subject/>
  <dc:title/>
</cp:coreProperties>
</file>