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ادة التربية الخاصة في المملك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الواجب الأو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او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بمدرسة جبر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378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هـ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جلالة الملك سعود – رحمه الله وطيب ثرا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جلالة الملك عبد الله بن عبدالعزيز – يحفظه الل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ثان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تم تحديد تبعيتها ل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لوكيل وزارة المعارف مباشر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وزير المعارف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لوكيل وزارة المعارف المساعد لشئون التعليم العام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مر التطويرالإداري للتعليم الخاص بالمملكة بعدة مراحل حتى وصل لما هو عليه الآن وهذه المراحل ه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 xml:space="preserve">إدارة التعليم الخاص–المديرية العامةلبرامج التعليم الخاص 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–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الأمانة العامة للتربيةالخاص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أمانة العامة للتعليمالخاص – الأمانة العامة للتربية الخاصة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أمانةالعامة للتعليم الخاص – الأمانة العامة للتربية الخاصة – المديرية العامة لبرامجالتعليم الخاص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إدارة التعليم الخاص – الأمانةالعامة للتعليم الخاص – الأمانة العامة للتربية الخاصة – المديرية العامة لبرامجالتعليم الخاص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رابع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ضعيف البصر هو الشخص الذي تتراوح حدة إبصاره مابي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6/60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6/24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متراً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/70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/2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تراً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  <w:t>(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/100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/26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تراً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  <w:t>(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7/70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/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تراً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قابلون للتدريب – الفئة الاستقلال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قابلون للتدريب – القابلون للفهم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قابلون للتعلم – القابلون للتدريب – القابلون للتشكيل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القابلونللتدريب – الفئة الاعتمادية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[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واجب الثاااااااان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]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سؤال الاو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طابع التربية الخاص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طابع وزارة المعارف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طابع وزارة الشئون الاجتماع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ثان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يعرف اضطراب الطلاقة بأن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خلل في الصوت أو لفظ الأصوات الكلامية أو في الطلاقة النطق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خلل في التعبير اللفظي يظهر علي شكل تغير في معدل الكلام وإيقاعه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مثل التأتأة والكلام بسرعة فائق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تشمل فئة الإعاقات الصحية من الناحية الطبية الكثير من الحالات مثل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إجاب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سعال الديكي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حصبة الألمان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مرض السك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رض الرمد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سؤال الرابع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من ضمن المحاور العشر التي ترتكز عليها إستراتيجية التربية الخاصة في المملك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مستلزمات المكانية والتجهيزات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استفادة من الكفاءات الوطن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تنظيم الإداري والفني للمعاهد والبرامج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إجاب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إدارة التدخل المبك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إدارة التربية الفكر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او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عرف اضطراب الطلاقه بانه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خلل في التعبير اللفظي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ؤال الثان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شمل فئه الاعاقات الصحيه من الناحيه الطبيه الكثير من الحالات مثل 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مرض السكر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تبر من الوحدات الفنيه والاداريه بالامانه العامه للتربيه الخاصه 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داره التربيه الفكريه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راب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ن الذي قام بزياره فصول تعليم طريقه برايل بمدرسه جبره؟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جلاله الملك سعو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ضعيف البصر هو الشخص الذي تتراوح حده ابصار مابين 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color w:val="0000FF"/>
          <w:sz w:val="28"/>
          <w:szCs w:val="28"/>
        </w:rPr>
        <w:t>60/6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color w:val="0000FF"/>
          <w:sz w:val="28"/>
          <w:szCs w:val="28"/>
        </w:rPr>
        <w:t>6/24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&gt;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ترا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ؤال الساد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صنف التخلف العقلي تربويا الى ثلاث فئات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قابلون التعلم و القابلون للتدريب و الفئه الاعتماديه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ساب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مطابع خادم الحرمين الشريفين لطباعة القرىن الكريم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ثام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طورالجهاز الخاص برعاية المعاقين في الوزارة ليصب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أمانة العامة للتربية الخاص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تاس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شتمل تجهيزات المطابع على ماي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أجهزة إدخال المعلومات 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وحدة التجميع و التجليد و الشحن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حاسوب لتحليل المعلومات و ترجمتها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طابعات لطباعة تلك المعلومات المصححه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كبس ألي لكبس الواح الزنك على الورق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عاش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سمت أمراض النطق والكلا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عيادة السمع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عيادة التخاطب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معمل صب القوالب 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عيادة الطب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قسم امراض النطق و الكلام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خصائيين و كوادر طبيه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ستودع للمستلزمات الطبيه و الخامات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لك فهد بن عبد العزيز رحمة الله عليه</w:t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عين الأستاذ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.............................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مدير لإدارة التعليم الخاص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عبد الله بن محمد الغانم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تطوره أسماء الامانه العامة للتربة الخاصة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دارة التعليم الخاص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___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مديريه العامه للتعليم الخاص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___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امانه العامه للتعليم الخاص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___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امانه العامه اللتعليم الخاص التابعه لوكيل الوزارة المباشر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___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امانه العامه للتربية الخاص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/>
          <w:sz w:val="28"/>
          <w:sz w:val="28"/>
          <w:szCs w:val="28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eastAsia="Times New Roman" w:ascii="Arial" w:hAnsi="Arial" w:asciiTheme="minorBidi" w:hAnsiTheme="minorBidi"/>
          <w:color w:val="0D0D0D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فهوم التربية الخاص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5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حدد القانون الأمريكي لتربيه وتعليم الأفراد ذوي الاعاق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فئ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حدد القواعد التنظيميه ذوي الاعاق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فئات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7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حدد ته الاسرة الوطنية للتربية الخاصة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فئ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8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 xml:space="preserve">وهوالفرد الذي يعاني من عجز سمعي يبدأ من 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ديسبل فـ أكث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صم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9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 xml:space="preserve">وهو الذي يعاني من فقد سمعي يتراوح مابين 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69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ضعاف سمعياً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10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وهو الذي لديه خلل في إنتاج الصوت مثل الخنه الانفيه او البحهالشديد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إضطراب الصوت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11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إضطراب النطق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 xml:space="preserve">هو شذوذ في تطور او نمو فهم وإستخدام الرموز المنطوقه والمكتوبه 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اي في شكل اللغه والاصوات و التراكيب و القواعد او انه يسيئ إستخدامالمعاني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إضطراب اللغ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حبيت اجمع لكم الاستراتجيات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إستراتيجية التربية الخاص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وترتكز هذه الإستراتيجية علي عشرة محاور رئيسية هي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أول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فعيل دور المدارس العادية في مجال تربية وتعليم الأطفال غير العاديين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ثاني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وسيع نطاق معاهد التربية الخاصة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ثالث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نمية الكوادر البشرية بمعاهد وبرامج التربية الخاصة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رابع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طوير المناهج والخطط الدراسية، والكتب المدرسية لمعاهد وبرامج التربية الخاصة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خامس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طويع التقنية الحديثة لخدمة المعاقين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سادس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طوير الهيكل التنظيمي للأمانة العامة للتربية الخاص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سابع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دراسة اللوائح القائمة وتطويرها، وإعداد لوائح جديدة للبرامج المستقبلية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ثامن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توسع في استحداث أقسام التربية الخاصة في الإدارات التعليمية، وتفعيل دورها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تاسع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فعيل دور البحث العلمي في مجال التربية الخاصة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عاشر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ول معهد انشاء في مجال التربيه الخاص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معهد النور للمكفوفين بالرياض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تغير اسم ادارة تعلم المكفوفين الى ادارة العوق البصري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لانها اصبحت تركزعلى المكفوفين وضعاف البص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تعد اقدم الادارات بالامانه العامه للتربيه الخــاص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دارة التربيه الفكري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عدد الاطغال الذين يعانون من مشكلة من التوحد في المملكه العربيه السعوديه مايقارب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20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طفل توحدي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تكون بمثابة جهاز تنشيطي تمتد شراينها الى الوحدات الفنيه بالامان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ادارة العامه للداسات والتطوير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صبحت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..............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بالامانه العامه للتربيه تمارس مهامها على قطاع البنين فقط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اداره التنفيذي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وحدات الفنيه والاداريه بالاداره العامه لرعايه الموهبين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دارة الدراسات والتطوي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ويــاليت انفرق بينها وبين الاداره العامه للدراسات والتطوي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داره الرعايه والبرامج الاثرائي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كرتاريه الاداره العامه لرعايه ا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محذووف من مادة التربيه الخااص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u w:val="single"/>
          <w:rtl w:val="true"/>
        </w:rPr>
        <w:t xml:space="preserve">في اشيااء الدكتور حذفهاا من المحاظرات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u w:val="single"/>
        </w:rPr>
        <w:t>5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u w:val="single"/>
          <w:rtl w:val="true"/>
        </w:rPr>
        <w:t>~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u w:val="single"/>
        </w:rPr>
        <w:t>6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u w:val="single"/>
          <w:rtl w:val="true"/>
        </w:rPr>
        <w:t>~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u w:val="single"/>
        </w:rPr>
        <w:t>7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المحذوووووف من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FFFF"/>
          <w:sz w:val="28"/>
          <w:sz w:val="28"/>
          <w:szCs w:val="28"/>
          <w:u w:val="single"/>
          <w:rtl w:val="true"/>
        </w:rPr>
        <w:t>المحاضره الخامسه</w:t>
      </w:r>
      <w:r>
        <w:rPr>
          <w:rFonts w:eastAsia="Times New Roman" w:ascii="Arial" w:hAnsi="Arial" w:asciiTheme="minorBidi" w:hAnsiTheme="minorBidi"/>
          <w:color w:val="00FFFF"/>
          <w:sz w:val="28"/>
          <w:szCs w:val="2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حذوف منها منطلقات التربيه الخاص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اختصاصات الامانه العامه للتربيه الخاص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&lt;~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تعداد كل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عوق البصر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هام و إختصاصات إدارة العوق السمع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FFFF"/>
          <w:sz w:val="28"/>
          <w:sz w:val="28"/>
          <w:szCs w:val="28"/>
          <w:u w:val="single"/>
          <w:rtl w:val="true"/>
        </w:rPr>
        <w:t>المحاضره السادسه</w:t>
      </w:r>
      <w:r>
        <w:rPr>
          <w:rFonts w:eastAsia="Times New Roman" w:ascii="Arial" w:hAnsi="Arial" w:asciiTheme="minorBidi" w:hAnsiTheme="minorBidi"/>
          <w:color w:val="00FFFF"/>
          <w:sz w:val="28"/>
          <w:szCs w:val="2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حذوف منها مهام و إختصاصات إدارة التربيه الفكر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صعوبات التعل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توحد و العوق المتعدد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هام و إختصاصات الاداره العامه للدراسات و التطوي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هام و إختصاصات إدارة التنفيذ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FFFF"/>
          <w:sz w:val="28"/>
          <w:sz w:val="28"/>
          <w:szCs w:val="28"/>
          <w:u w:val="single"/>
          <w:rtl w:val="true"/>
        </w:rPr>
        <w:t>المحاضره السابعه</w:t>
      </w:r>
      <w:r>
        <w:rPr>
          <w:rFonts w:eastAsia="Times New Roman" w:ascii="Arial" w:hAnsi="Arial" w:asciiTheme="minorBidi" w:hAnsiTheme="minorBidi"/>
          <w:color w:val="00FFFF"/>
          <w:sz w:val="28"/>
          <w:szCs w:val="2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حذوف منها مهام و إختصاصات إدارة الحاسب الالي و تقنيات التعلي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إسكان الداخ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علاقات العامه و التوعيه التربو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شؤن الادار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عامه لتربية الموهوبي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طبعاا المحاظرات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~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~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~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محذوووفهـ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7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5e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66</Words>
  <Characters>6651</Characters>
  <CharactersWithSpaces>7802</CharactersWithSpaces>
  <Paragraphs>15</Paragraphs>
  <Company>saj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3:00Z</dcterms:created>
  <dc:creator>هدوء الليل</dc:creator>
  <dc:description/>
  <dc:language>en-US</dc:language>
  <cp:lastModifiedBy>net4</cp:lastModifiedBy>
  <dcterms:modified xsi:type="dcterms:W3CDTF">2014-02-1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