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6"/>
          <w:szCs w:val="36"/>
          <w:highlight w:val="darkBlue"/>
          <w:u w:val="single"/>
          <w:lang w:bidi="ar-KW"/>
        </w:rPr>
      </w:pPr>
      <w:r>
        <w:rPr>
          <w:rFonts w:cs="Times New Roman"/>
          <w:b/>
          <w:bCs/>
          <w:color w:val="FFFFFF"/>
          <w:sz w:val="32"/>
          <w:szCs w:val="32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40"/>
          <w:szCs w:val="40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40"/>
          <w:sz w:val="40"/>
          <w:szCs w:val="40"/>
          <w:highlight w:val="darkBlue"/>
          <w:u w:val="single"/>
          <w:rtl w:val="true"/>
        </w:rPr>
        <w:t>الـحـَــضــَـــــــارَه</w:t>
      </w:r>
      <w:r>
        <w:rPr>
          <w:b/>
          <w:b/>
          <w:bCs/>
          <w:color w:val="FFFFFF"/>
          <w:sz w:val="40"/>
          <w:sz w:val="40"/>
          <w:szCs w:val="4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0"/>
          <w:sz w:val="40"/>
          <w:szCs w:val="40"/>
          <w:highlight w:val="darkBlue"/>
          <w:u w:val="single"/>
          <w:rtl w:val="true"/>
        </w:rPr>
        <w:t>ْ</w:t>
      </w:r>
      <w:r>
        <w:rPr>
          <w:b/>
          <w:b/>
          <w:bCs/>
          <w:color w:val="FFFFFF"/>
          <w:sz w:val="40"/>
          <w:sz w:val="40"/>
          <w:szCs w:val="4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0"/>
          <w:sz w:val="40"/>
          <w:szCs w:val="40"/>
          <w:highlight w:val="darkBlue"/>
          <w:u w:val="single"/>
          <w:rtl w:val="true"/>
        </w:rPr>
        <w:t>الإســْــــلامــِــيــّـــــــــــــــــة</w:t>
      </w:r>
      <w:r>
        <w:rPr>
          <w:rFonts w:cs="Monotype Koufi"/>
          <w:b/>
          <w:bCs/>
          <w:color w:val="FFFFFF"/>
          <w:sz w:val="40"/>
          <w:szCs w:val="40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8"/>
          <w:szCs w:val="28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>الثــانــي</w:t>
      </w:r>
      <w:r>
        <w:rPr>
          <w:b/>
          <w:b/>
          <w:bCs/>
          <w:color w:val="FFFFFF"/>
          <w:sz w:val="28"/>
          <w:sz w:val="28"/>
          <w:szCs w:val="28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8"/>
          <w:szCs w:val="28"/>
          <w:highlight w:val="darkBlue"/>
          <w:u w:val="single"/>
        </w:rPr>
        <w:t>1433</w:t>
      </w:r>
      <w:r>
        <w:rPr>
          <w:rFonts w:cs="Monotype Koufi"/>
          <w:b/>
          <w:bCs/>
          <w:color w:val="FFFF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8"/>
          <w:szCs w:val="28"/>
          <w:u w:val="single"/>
        </w:rPr>
      </w:pPr>
      <w:r>
        <w:rPr>
          <w:rFonts w:cs="Monotype Koufi"/>
          <w:b/>
          <w:bCs/>
          <w:color w:val="FFFF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وية السلطان والقوة الجسدية كانت أسا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باديء الفلسفة الروا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كر الفارسي قبل الإسل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لسفة الأفلاطو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كر العربي قبل الإسلام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أخطاء الكبيرة التي وقع فيها بطليموس الجغرا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صل جنوب آسيا بجنوب أفريقيا في خريطت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خطاء في قانون الجاذبية الأرض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خطاء في حساب المسافة بين الأرض و القم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م يضع البحر المتوسط في خريطته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عهد الخليفة العالم المأمون تمت أول محاو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قياس المسافة بين القمر و كوكب الأرض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إنشاء أول معهد طبي عر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قياس محيط الكرة الأرض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معرفة مطالع البروج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وى الطبيع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اصر الأساسية التي بدأ بها الإيرانيون حياتهم الدينية بعبادت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ناصر الأساسية في الديانة البوذ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ناصر الأساسية في قيام الحضارة الصي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ناصر الأساسية في العبادات المصرية القدي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تبر مدن ليون و جنوا والبندقية و نورمبيرج هي التي مثلت دور الوسيط التجاري ب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دن الأوروبية و المدن الفارس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دن الأوروبية و آسيا الصغر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ن الأوروبية و المدن الأندلس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دن الأوروبية و روس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ظهر التأثير الفارسي في الحضارة الإسلامية بوضوح في مج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قاقير الط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لاغة و الشعر هو مجال العلم الأساسي الذي إهتم به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آشوريون و البابلي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صريون القدم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 قبل الإسل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يونانيون في حضارتهم القدي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وارزمي هو العالم المسلم الذي أس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 الج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م الكيمي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م طب العي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م الصيدل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لم الذي صمّم جهاز لرسم مجسم للكون ثلاثي الأبعاد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شرف الدين بن محمد الطوس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سن بن سه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بن جابر البت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لماء المسلمون كانوا أول من ناقش فكرة دوران الأرض و كان ذلك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عاشر الهج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ثامن الهج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ن السابع الهج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حادي عشر الهجري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اء المصاطب الزراعية على سفوح الجبال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حد الأساليب الزراعية التي عرفتها بلاد اليونان القد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حد الأساليب الزراعية التي نقلها المسلمون إلى بلاد الأندل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حد الأساليب الزراعية التي نقلها الأوروبين إ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حد الأساليب الزراعية التي نقلتها الحضارة الهندية إلى العالم الإسلام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لم المسلم الذي يعد بحق مؤسس علم الكيمياء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ابر بن حي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سين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زهراو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وارز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شهر الكتب المترجمة إلى العربية في الفلك عن الحضارة اليونا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ليلة و دمن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حل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ند و الهن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صط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يم و الأخلاق و الجانب الروحي هو الجانب الذي أهملت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ضارة العرا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ضارة الغر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ضارة الإسلام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ديانة المصرية القدي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برز مظاهر التأثير اليوناني في الخلافة الإسلامية كانت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صر الهيلينست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صر الكلاسيك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صر الحجري الحديث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صر الصاو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علوم التي إعتبرها العلماء المسلمون علما رياضي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م الكيمي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م الفلس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م الجغراف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 الفلك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 و أكبر المراصد التي تم تشييدها في القرن السابع الهجر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صد المراغ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صد الإسكندر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صد دمش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صد بغداد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برز إكتشافات العالم إبن رشد في مجال الفلك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بيعة التضاريسية لكوكب القم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ف على وجه الشم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جم الغلاف الجو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ظاهر الكسو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ني لفظ المد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طور علوم الفلس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طبيق القوانين المد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مسك بالتقاليد القدي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دم و الرقي في العلو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ظم طبيب عيون في العصور الوسطى هو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الحكم الدمشق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 بن عيسى الكح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و بكر الراز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ـلغة السنسكريتية هي الـلغ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ند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 المصريون القدماء أخذ المسلمو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باديء علم تحول المعادن إلى ذه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سس الكتابة التاريخ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باديء الفلس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سس علم الأبراج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هم مراكز صناعة النسيج الإسلامي في أوروبا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لجيك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يطال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ولند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سباني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تبر عباس بن فرناس العالم الأندلسي أول مختر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لأدوات الجراح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لإصطرلا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لرافعات اليد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قبة الفضائي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رتبط الغرب الأوروبي بالشرق الإسلامي من خلال طريقين إحداهم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ثينـ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يزنط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عوة إلى إقامة وحدة عالمية روح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عى إليها الفلاسفة اليونانيين في العصر الكلاسيك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عى إليها الملك أشوكا في الهن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عت إليها الحضارة الرومانية في بداي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عى إليها الملك الفرعوني أخناتون في مصر القديم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درسة أنشئت للطب في أوروبا هي المدرسة التي أسس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وم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يونانيي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حكم العلاقات التجارية بين الطرفين قبل الإسلام إنتقل إلى الفر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كثير من الفلسفة اليونا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كثير من مؤلفات الأدب الشعبي المص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زء كبير من كتب الرياضيات في الص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زء كبير من ثقافة الهند و علومها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هنج العلمي للعلماء المسلمين كان قائما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حر و الشعوذ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احظة و التجرب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ؤية الفلسف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دم في المدنية و الثقافة معا يع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لتزام بالإتجاه الفلسفي في العل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ستفادة من تجارب الآخر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دفاع عن الأصول و المصا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ن صمّم جهاز لرسم مجسم للكون ثلاثي الأبعاد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بدر الدين العين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شرف الدين بن محمد الطوس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البت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تاب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يرك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و من أشهر الكتب التي ترجمت إلى العرب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 الهندية في مجال الط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 اللاتينية في مجال الرياضي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 الهيروغليفية في مجال التحنيط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 اليونانية في مجال الفلس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بو القاسم الزهراوي هو العالم المسلم الذ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مكن من إنشاء أول مرصد في مص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مكن من إختراع أولى أدوات الجراحه كالمشرط و المقص الجراح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ام بترجمة كتب الفلك من اليونانية إلى العر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نشاء علم حساب المثلث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كتشف طفي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نكلستوما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و العال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رش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حز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سي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مدينة الإسكند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أشهر المراكز الهيلينستية الجديدة التي أسسها الإسكندر في الشر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هيلينستية في آسيا الصغر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أسسها الرومان في مص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مصرية قديمة من عهد الدولة الوسط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قترن علم الفلك قبل الإسلام بــ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ياض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جي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انون المسعودي في الهيئة والنجوم هو أهم مؤلف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بن أحمد البيروني في الفلك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بن أحمد البيروني في الرياضي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بن أحمد البيروني في الجيولوج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بن أحمد البيروني في الط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صطرلاب هي آلة رصد قديم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قياس محيط الكرة الأرض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معرفة الوقت والجهات الأصل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رصد كسوف الشم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رصد خسوف القم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اول الملك أشوكـا أن يجعل من البوذية دينا عالميا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وسيا في القرن الثاني الميلاد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اق في القرن الثالث 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هند في القرن الثالث 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ين في القرن الأول الميلا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ريان هو أعظم حلقة وصل كانت بي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ومان و الإسل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قافة الهيلينية و الإسل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ال و الإسل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س و الإسل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م تكن الكيمياء قبل الحضارة الإسلامية سوى محاولات فاشلة في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عرفة خصائص المعاد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ستفادة من أبخرة البراكي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حويل المعادن الرخيصة إلى ذهب و فض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حويل المياة المالحة إلى مياه عذ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خال الصفر في الترقيم من أهم إنجاز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س في علم الرياضي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ب والمسلمين في علم الحساب و الج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ضارة الهندية في الج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يونايين في علم الفل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هم إنجازات أبو بكر الرازي في مجال الط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ستطاع أن يفرق بين النزيف الشرياني و النزيف الوريد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حديد وظائف القل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حديد نسب ضغط الد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حديد الأمراض المزم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عصر العباسي بدأ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جهود لتجميع القرآن الكري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رجمة الكتب العربية إلى الـلغة اللاتي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رجمة الكتب الفارسية بالنسبة للحضارة الإسلام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رسة الإسكندرية الفلسفية في الظهور و الإنتش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ن ألف كتابا في الأحجار الكريمة بـاللغة العربية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دريس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طارد بن محمد الحاس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بر بن حي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ياضيات و الحساب هي أكثر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لوم اليونانية التي إستفاد منها المسلم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لوم الفارسية التي إستفاد منها المسلم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لوم الهندية التي إستفاد منها المسلم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لوم المصرية القديمة التي إستفاد منها المسلم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ظام السياسي المعروف في حضارة مصر القديمة هو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ام الديموقراط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ام الأوليجارك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ام الجمهو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ام الملك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لم الذي إكتشف طبيعة الغلاف الجوي حول الأرض و قدره تقديرا صحيحا هو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الهيث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عود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بن جابر البت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شهر المترجمين في العصر العباس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سن بن سه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زيد بن حات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سن بن الهيث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زيد بن منذ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طور في الأفكار النظرية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هم الأحداث التاريخ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طور التكنولوج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فسير الظواهر الكو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فهوم لفظ الثقافة 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حب الفضل في إبتكار علم الصيدلة ه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يونانيي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وم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برز فترة طغى فيها تأثير الأطباء المسلمين على العالم الغربي كانت خلال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ثاني إلى الثالث الهج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سادس إلى العاشر الهج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حادي عشر إلى الثالث عشر الهج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خامس إلى الثامن الهج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عوة المزدكية في إيران كانت تحض الناس على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عتزال النس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ن الأموال و النساء حق مشاع للجميع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قشف و الزه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ع الطلاق و تحري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رفت أوروبا أولى المعلومات عن تصنيع القنابل و الصواريخ عن طريق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كان المستعمرات اليونانية في آسيا الصغر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قدون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ب الأندل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طبيع العالم بالطابع اليوناني هي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كرة تبناها المؤرخ هيرودوت عندما زار مص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كرة البانهيلينزم التي كان يؤمن بها الإسكندر الأك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كرة التي تبنتها مدن آسيا الصغر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كرة سياسية لتوحيد بلاد اليون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معروف أن أطباء الهند نبغوا في إستخد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عشاب الط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وسائط الروح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واد العضو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ركيبات الكيما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شف و عدم الزواج كانت تحض عليه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عوة التوحيد عند أخنات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لسفة اليونا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دعوة الوهابية في الجزيرة العر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دعوة المانوية في بلاد فا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بت بن قرة الحراني من أشهر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لكيين في العالم العربي و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ماريين في العالم العربي و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طباء في العالم العربي و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ترجمين في العالم العربي و الإسلا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أواخر القرن الأول الهجري إمتدت حركة الفتوح الإسلامية إ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به جزيرة البلق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ي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وس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لم المسلم الذي لقب بـ طليموس العرب هو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لاز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سين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بر بن حي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ت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ن إستعمل ربط الشرايين لمنع النزف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ن سين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ي الحكم الدمشق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زهراوي أبو القاسم خلف بن عباس الأندلس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ي بن عيسى الكح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هم معابر إنتقال الحضارة الإسلامية إلى الغرب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زيرة كري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زيرة صقل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لشبون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أثي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م الإسكندر الأكبر بـأول محاولة لإقامة دولة واحدة عالمية في 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ثاني الميلاد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ثالث الميلاد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رابع 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رن السادس 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د الفكر الروما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تجاهات الفلسف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رية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وة العسكر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وة الروح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حضارة الهيلينستية يع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زيج بين الحضارة اليونانية و الحضارات الشرق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ضارة اليونانية في أثين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ضارة اليونانية في مقدون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زيج بين الحضارة اليونانية و الروم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هم المدن التي كان لها دور بارز في ترجمة الكتب العربية و نقلها إلى أوروبا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قدون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هامبروج في ألمان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أثينا في بلاد اليون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نة طليطلة بالأندل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ن سخر حساب المثلثات لخدمة الفلك هو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إبن سين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البتان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لم الطب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هتمام الإسلام بـقضية العلم تواجد منذ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لق آدم عليه السل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داية الخلافة العباس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هجرة النبو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زول الوح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4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9:00Z</dcterms:created>
  <dc:creator>compo</dc:creator>
  <dc:description/>
  <cp:keywords/>
  <dc:language>en-US</dc:language>
  <cp:lastModifiedBy>keyboard2</cp:lastModifiedBy>
  <dcterms:modified xsi:type="dcterms:W3CDTF">2012-12-29T22:28:00Z</dcterms:modified>
  <cp:revision>11</cp:revision>
  <dc:subject/>
  <dc:title>  مـُـقـــرّر [ الـحـَــضــَـــــــارَه ْ الإســْــــلامــِــيــّـــــــــــــــــة] </dc:title>
</cp:coreProperties>
</file>