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عرف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Cs/>
          <w:sz w:val="36"/>
          <w:szCs w:val="36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رك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أم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إش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مسأل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كسيولوج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و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ظاه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Cs w:val="32"/>
          <w:highlight w:val="yellow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سؤال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غبي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امتياز</w:t>
      </w:r>
      <w:r>
        <w:rPr>
          <w:color w:val="FF000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دف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وضو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صو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ك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ار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خش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هرور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ان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تك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طل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شر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م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ن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سطائ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يد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لك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ستقر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تز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ن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ل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ان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ثو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احث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ث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أبواباً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اض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ب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تز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ني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قل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ي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برا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رائ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س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ج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فسط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كان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نكر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ص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سطائ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غ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قلان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جري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ق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رتي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ا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يلسو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ج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شلا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highlight w:val="yellow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وي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تزل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شار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قي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40:00Z</dcterms:created>
  <dc:creator>tkowja</dc:creator>
  <dc:description/>
  <dc:language>en-US</dc:language>
  <cp:lastModifiedBy>teebah</cp:lastModifiedBy>
  <cp:lastPrinted>2012-12-06T23:53:00Z</cp:lastPrinted>
  <dcterms:modified xsi:type="dcterms:W3CDTF">2012-12-06T23:40:00Z</dcterms:modified>
  <cp:revision>2</cp:revision>
  <dc:subject/>
  <dc:title/>
</cp:coreProperties>
</file>