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DE9D9"/>
          <w:sz w:val="28"/>
          <w:sz w:val="28"/>
          <w:szCs w:val="28"/>
          <w:highlight w:val="darkMagenta"/>
          <w:rtl w:val="true"/>
        </w:rPr>
        <w:t>حل أسئلة امتحان نظرية المعرفة</w:t>
      </w:r>
      <w:r>
        <w:rPr>
          <w:rFonts w:ascii="Traditional Arabic" w:hAnsi="Traditional Arabic" w:cs="Traditional Arabic"/>
          <w:b/>
          <w:b/>
          <w:bCs/>
          <w:color w:val="FDE9D9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993" w:hanging="0"/>
        <w:jc w:val="left"/>
        <w:rPr>
          <w:rFonts w:ascii="Traditional Arabic" w:hAnsi="Traditional Arabic" w:cs="Traditional Arabic"/>
          <w:b/>
          <w:b/>
          <w:bCs/>
          <w:color w:val="FDE9D9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DE9D9"/>
          <w:sz w:val="28"/>
          <w:szCs w:val="28"/>
          <w:rtl w:val="true"/>
        </w:rPr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993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قبل ال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كون مع كل علم معرفه وليس مع كل معرفه علم وه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جع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080" w:right="993" w:hanging="360"/>
        <w:jc w:val="left"/>
        <w:rPr/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عر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ة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خصوصيات العلم</w:t>
      </w:r>
    </w:p>
    <w:p>
      <w:pPr>
        <w:pStyle w:val="Style15"/>
        <w:numPr>
          <w:ilvl w:val="0"/>
          <w:numId w:val="1"/>
        </w:numPr>
        <w:ind w:left="1080" w:right="993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علم من خصوصيات المعر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ة</w:t>
      </w:r>
    </w:p>
    <w:p>
      <w:pPr>
        <w:pStyle w:val="Style15"/>
        <w:numPr>
          <w:ilvl w:val="0"/>
          <w:numId w:val="1"/>
        </w:numPr>
        <w:ind w:left="1080" w:right="993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علم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ق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من المعر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ة</w:t>
      </w:r>
    </w:p>
    <w:p>
      <w:pPr>
        <w:pStyle w:val="Style15"/>
        <w:numPr>
          <w:ilvl w:val="0"/>
          <w:numId w:val="1"/>
        </w:numPr>
        <w:ind w:left="1080" w:right="993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highlight w:val="lightGray"/>
          <w:u w:val="single"/>
          <w:rtl w:val="true"/>
        </w:rPr>
        <w:t>المعر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highlight w:val="lightGray"/>
          <w:u w:val="single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highlight w:val="lightGray"/>
          <w:u w:val="single"/>
          <w:rtl w:val="true"/>
        </w:rPr>
        <w:t>أق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highlight w:val="lightGray"/>
          <w:u w:val="single"/>
          <w:rtl w:val="true"/>
        </w:rPr>
        <w:t xml:space="preserve"> من العلم </w:t>
      </w:r>
    </w:p>
    <w:p>
      <w:pPr>
        <w:pStyle w:val="Style15"/>
        <w:ind w:left="1080" w:right="993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  <w:highlight w:val="lightGray"/>
          <w:u w:val="single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highlight w:val="lightGray"/>
          <w:u w:val="single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م يقابل الإدراك الكل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مركب 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جزئي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سيط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لعلم درجات من حيث الش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ظن</w:t>
      </w:r>
    </w:p>
    <w:p>
      <w:pPr>
        <w:pStyle w:val="Style15"/>
        <w:numPr>
          <w:ilvl w:val="0"/>
          <w:numId w:val="8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قين </w:t>
      </w:r>
    </w:p>
    <w:p>
      <w:pPr>
        <w:pStyle w:val="Style15"/>
        <w:numPr>
          <w:ilvl w:val="0"/>
          <w:numId w:val="8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ذب </w:t>
      </w:r>
    </w:p>
    <w:p>
      <w:pPr>
        <w:pStyle w:val="Style15"/>
        <w:numPr>
          <w:ilvl w:val="0"/>
          <w:numId w:val="8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أ و ب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cs="Traditional Arabic" w:ascii="Traditional Arabic" w:hAnsi="Traditional Arabic"/>
          <w:sz w:val="28"/>
          <w:szCs w:val="28"/>
          <w:highlight w:val="lightGray"/>
          <w:u w:val="single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تمد المعرفة الحسية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واس </w:t>
      </w:r>
    </w:p>
    <w:p>
      <w:pPr>
        <w:pStyle w:val="Style15"/>
        <w:numPr>
          <w:ilvl w:val="0"/>
          <w:numId w:val="9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حواس و الخبرة اليومية </w:t>
      </w:r>
    </w:p>
    <w:p>
      <w:pPr>
        <w:pStyle w:val="Style15"/>
        <w:numPr>
          <w:ilvl w:val="0"/>
          <w:numId w:val="9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برة اليومية </w:t>
      </w:r>
    </w:p>
    <w:p>
      <w:pPr>
        <w:pStyle w:val="Style15"/>
        <w:numPr>
          <w:ilvl w:val="0"/>
          <w:numId w:val="9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قل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الفلسفية نوع من المعر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اريخية 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تأملية 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كرية 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تي نتيجة لمجهود فكري منظم يتخصص بدراستها دراسة 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الفلسفية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معرفة العلمية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الحسية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شكالات المرتبطة بالمعرفة هي من صلب اهتم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ؤرخ </w:t>
      </w:r>
    </w:p>
    <w:p>
      <w:pPr>
        <w:pStyle w:val="Style15"/>
        <w:numPr>
          <w:ilvl w:val="0"/>
          <w:numId w:val="10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احث </w:t>
      </w:r>
    </w:p>
    <w:p>
      <w:pPr>
        <w:pStyle w:val="Style15"/>
        <w:numPr>
          <w:ilvl w:val="0"/>
          <w:numId w:val="10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فيلسوف </w:t>
      </w:r>
    </w:p>
    <w:p>
      <w:pPr>
        <w:pStyle w:val="Style15"/>
        <w:numPr>
          <w:ilvl w:val="0"/>
          <w:numId w:val="10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قيه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ضايا المعرفة قضايا فلس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يدل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لة الوثيقة بينهما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راع بينهما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تخصيص البحث في المعرف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العقلية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بحث القيم أو ما يسم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أكسيولوجيا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يتافيزيقا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جود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جموعة من المفاهيم و التعريفات و المقترحات المترابطة التي تمثل نظ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ظمة للظاه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نظري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لسف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هج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المذهب الواقعي في طبيعة المعرفة 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اقع المكون من التجربة  و الخبرة هو مصدر الحقيق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الم الواقع هو مصدر الحقيق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جميع ما ذكر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cs="Traditional Arabic" w:ascii="Traditional Arabic" w:hAnsi="Traditional Arabic"/>
          <w:sz w:val="28"/>
          <w:szCs w:val="28"/>
          <w:highlight w:val="lightGray"/>
          <w:u w:val="single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نطق الصوري في المعرفة يدرس صور الفكر البشري بغض النظر ع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واقعي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كري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طقي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كلية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ياس بطبيعته و مقوماته و شروطه يكون الجانب الشكلي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معرف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ظري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طق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طلق لفظ المعرفة عند المحدثين على أربعة معان م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مان المعرف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مضمون المعرف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رفة المضمون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ذا كانت المعرفة تامة كانت مطابقة للشيء تمام المطابقة و يرادف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دراك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اقع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علم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cs="Traditional Arabic" w:ascii="Traditional Arabic" w:hAnsi="Traditional Arabic"/>
          <w:sz w:val="28"/>
          <w:szCs w:val="28"/>
          <w:highlight w:val="lightGray"/>
          <w:u w:val="single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معرفة التامة صورتان إحداهما ذاتية و ال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ام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ضوع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موضوعي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اصة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التفريق بين المعرفة و العلم قالو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إدراك و العلم إستدراك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معرفة إدراك الجزئي و العلم إدراك الكلي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إدراك العام و العلم إدراك الخاص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اهما بمعنى واحد في الحقيقة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تستعمل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تصورات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صديقات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يم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دقيات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من العُرف أي ض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ضد النكر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د الجهل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طلب الشيء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ذكر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و العرفان من العلم بالشي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دل السكون إل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بن فارس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زمخشري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منظور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س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اب الإشارات و التنبيه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بن سينا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هروردي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زالي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تيمية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سب كتاب تهافت الفلاسف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رشد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غزالي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معطى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د العقل النظ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كانط يجمع 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نزعة العقلية و النزعة التجريبي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ذهب المثالي و المذهب العقلي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ين النقد و النقل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تكلمون في التراث الإسلامي يجعلون منبع المعرف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حس و العقل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س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قل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ربة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راسة النقدية للمعرفة العل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بستمولوجيا في الاستعمال الفرنسي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بستمولوجيا في الاستعمال الانجليزي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بستمولوجيا في الاستعمال العربي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أ و ج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cs="Traditional Arabic" w:ascii="Traditional Arabic" w:hAnsi="Traditional Arabic"/>
          <w:sz w:val="28"/>
          <w:szCs w:val="28"/>
          <w:highlight w:val="lightGray"/>
          <w:u w:val="single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بستمولوجيا بوصفها مبحثاً مستقلاُ موضوعه المعرفة العلمية لم تنشأ إلا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ربا و آسيا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مطلع القرن العشرين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طلع القرن التاسع عشر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ى الإبستمولوجيا في التعميمات الفلسفية النظرية المعرفة ما يش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افعاً لتطور المعرفة العلمي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عائقاً أمام تطور المعرفة العلمي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ن تناول نظرية المعرفة 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highlight w:val="lightGray"/>
          <w:u w:val="single"/>
          <w:rtl w:val="true"/>
        </w:rPr>
        <w:t xml:space="preserve">الفلاسفة اليونان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لماء المسلمون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لاسفة المعاصرون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اهم السوفسطائيون مساهمة قيمة و هام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ضييق نطاق مناقشة مشكلة المعرف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توسيع نطاق مناقشة مشكلة المعرف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رف النظر عن مناقشة مشكلة المعرف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ج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دى شغف أرسطو بالمعرفة أن انشغل انشغالا شديداً بالبحث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سائل المعرفة الإنسان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قائد العلم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التقريب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ربة بالمعنى الخاص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منهج الذي يستخدم في عملية جمع البيانات الميدان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نهج الذي يستخدم في تحليل البيانات الحسية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ايشة الواقع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 ج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س على أساس نظرية العقليين مصدر فهم للتصورات و الأفكار البسي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و لكنه ليس السبب الوحيد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لكنه السبب الوحيد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لكنه السبب الخارج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قل هو أعدل قسمة بين الب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سب هذا القول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زال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ديكارت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فلاطون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أحد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م المذهب التجريبي في المعرفة على أساس أن التجربة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مصدر الأول لجميع المعارف الإنسان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صدر الوحيد لجميع المعارف الإنسان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صدر الأول لجميع المعارف الإنسانية و الإله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ج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بنى المعارف عند التجريبين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ظواهر الحس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ظروف الحدس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ظواهر الحدس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مد المذهب التجريبي في الاستدلال و التفكير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طريقة الاستقرائ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ريقة الاستنباط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ريقة القياس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ن طبق الاتجاه التجريبي في الفلس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كارت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جون لوك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رسول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فلاطون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طلاع العقلي المباشر على الحقائق البديه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تعر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قل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حدس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س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خطأ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فضل من يمثل المذهب الحد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فرنسي هنري برجسون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نسي ديكارت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نجليزي هنري برجسون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دس هو ما يعرف عند المتصوفة المسلمين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إلهام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رهام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زهد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حانيات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سس المنطق على 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قراط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رسطو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زال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نظرية المعرفة عند الفلاسفة الغرب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مبثوثة في مباحثهم عن الوجود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بثوثة في بحوثهم عن الأخلاق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ظمة لوحدها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ضحة المعالم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قالة في الفهم الإنسان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كتاب في الغرب الحديث تناول مشكلة المعرفة ينسب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جون لوك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يس بيكون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رسطو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ط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نسبة لموضوع المعرفة و نظرية المعرفة عند العلماء المس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 قليل الحضور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أفردوا له كتباً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عرضوا عنه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ر و المعار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جلد كبير ضمن موسوعة علمية تنسب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اضي الباقلان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قاضي عبد الجبار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ز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 القاهر البغدادي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قذ من الض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لف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غزال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خلدون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سينا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ارابي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ت الكتابة في نظرية المعرفة من 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تكلمين المسلمين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صوليين المسلمين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لاسفة المسلمين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كل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cs="Traditional Arabic" w:ascii="Traditional Arabic" w:hAnsi="Traditional Arabic"/>
          <w:sz w:val="28"/>
          <w:szCs w:val="28"/>
          <w:highlight w:val="lightGray"/>
          <w:u w:val="single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ماءنا المسلمين سبقوا غيرهم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ذكر بحث المعرفة بصورة عامة في كتبهم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إفراد بحث المعرفة بصورة مستقلة في كتبهم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مج مبحث المعرفة مع العقلانيات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ختص بدراسة الوسيلة  أو الأداة أو المصدر الذي تتم عن طريقه تشكيل المعرفة الإنس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مبحث مصادر المعرف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بحث طبيعة المعرف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بحث المعرف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م موقفهم على التسليم بأن للعقل مبادئ جاهز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 طرقاً فطرية تقوده لمعرفة الحقائ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عقليون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ريبيون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وفسطائيون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لسفيون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تكز جميعها على مبدأ مؤداه أن صحة الفكر تعتمد على ما يؤدي إليه من نتائج عملية ناج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غمات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براغمات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ذرائع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ج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أب دارسو نظرية المعرفة – فلسفياً أو علمياً – على حصر مصادرها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قل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حس و العقل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دس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ج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الوحي مصدراً للمعرفة لأنه ضروري و تتجلى ضرور الوحي مصدراً للمعرف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مكانه عقلاً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كفاية العقل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سلامية الوح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أ و ب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cs="Traditional Arabic" w:ascii="Traditional Arabic" w:hAnsi="Traditional Arabic"/>
          <w:sz w:val="28"/>
          <w:szCs w:val="28"/>
          <w:highlight w:val="lightGray"/>
          <w:u w:val="single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 بعض فلاسفة اليونان بالسفسطائين أو الشكاك لأن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كانوا ينكرون قطعية المعارف الإنسان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انوا ينكرون قطعية المعارف اليقينية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انوا ينكرون قطعية المعارف الإلهية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 و ج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قسم الشك في إمكان المعرف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ك مذهبي و شك منهج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ك مطلق و شك نسب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ك من أجل الشك و الشك وسيلة لليقين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كل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cs="Traditional Arabic" w:ascii="Traditional Arabic" w:hAnsi="Traditional Arabic"/>
          <w:sz w:val="28"/>
          <w:szCs w:val="28"/>
          <w:highlight w:val="lightGray"/>
          <w:u w:val="single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فيرون أول من ظهر على يديه مذه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شك المطلق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ك المذهب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ك النسب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ى أن المعرفة الحسية و العقلية ليس لها قدرة تعريفنا بالحقيقة و إيصالنا إل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شكية المطلق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دس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قلان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ريبية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عتبر الشك غاية في ذا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ل يعتبير وسيلة ليتوصل من خلاله إلى غاية أخرى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شك المنهج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طلق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 ب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هتم المذهب العقلي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علوم الرياض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لوم الطبيع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لوم الأخلاق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لوم الدينية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لم يشك لم ينظر و من لم ينظر لم يبصر و من لم يبصر يأتي في العم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احب المق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تيم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غزال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افسطائ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ط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قسم المذهب الدوغمائي في إمكان المعرف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عقلاني و تجريب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كي و مطلق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ديم و حديث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ذهب النسبي في إمكان المعرفة يعرف أيضاً بالمذه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نقد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رتياب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بيعة المعر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بحث في نظرية المعرفة يتعلق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بيان كيفية العلم بالأشياء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صادر معرفة الأشياء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رجة العلم بالأشياء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المثاليون أن المعرفة كلما كانت مجردة من الإدراكات الحسية كا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أكثر يقيناً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قل يقيناُ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ير موثوق بها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  و ج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رتبطت المثالية النقدية بالفيلسو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كانط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يجل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اشلار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سينا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ك المطلق هو شك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ايات المعرف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همية المعرف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أصل المعرف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أن أول واجب على المكلف هو النظ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وين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تزل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تيم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أ و ب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cs="Traditional Arabic" w:ascii="Traditional Arabic" w:hAnsi="Traditional Arabic"/>
          <w:sz w:val="28"/>
          <w:szCs w:val="28"/>
          <w:highlight w:val="lightGray"/>
          <w:u w:val="single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أن للفطرة أثراً أساسياً في معرفة الله و من حصل له الشك و لم يكن من ما يلزمه النظ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خلدون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بن تيم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شعر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قصود بالإشراق في مناهج المعرفة هو المنهج الذي استعم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وف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مشارق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شرقيين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أحد م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ربة بمعناها العام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طوات الفحص المخبر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حساس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خبرة الحس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08:00Z</dcterms:created>
  <dc:creator>User</dc:creator>
  <dc:description/>
  <dc:language>en-US</dc:language>
  <cp:lastModifiedBy>keyboard2</cp:lastModifiedBy>
  <dcterms:modified xsi:type="dcterms:W3CDTF">2013-05-06T13:08:00Z</dcterms:modified>
  <cp:revision>2</cp:revision>
  <dc:subject/>
  <dc:title/>
</cp:coreProperties>
</file>