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تخريج حديث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إذا مات الإنسان انقطع عته عمله إلا من ثلاثة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أخرجه مسلم في صحيحه ، كتاب الوصية ، باب مايلحق الإنسان من الثواب بعد وفاته </w:t>
      </w: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/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الترمذي في جامعه ، كتاب الأحكام عن رسول الله صلى الله عليه وسلم ، باب الوقف رقم </w:t>
      </w:r>
      <w:r>
        <w:rPr>
          <w:rFonts w:cs="Traditional Arabic"/>
          <w:b/>
          <w:bCs/>
          <w:sz w:val="32"/>
          <w:szCs w:val="32"/>
        </w:rPr>
        <w:t>1376</w:t>
      </w:r>
      <w:r>
        <w:rPr>
          <w:rFonts w:cs="Traditional Arabic"/>
          <w:b/>
          <w:bCs/>
          <w:sz w:val="32"/>
          <w:szCs w:val="32"/>
        </w:rPr>
        <w:t xml:space="preserve"> . </w:t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النسائي في سننه ، كتاب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ايا ، باب ماجاء في الصدقة عن الميت رقم</w:t>
      </w:r>
      <w:r>
        <w:rPr>
          <w:rFonts w:cs="Traditional Arabic"/>
          <w:b/>
          <w:bCs/>
          <w:sz w:val="32"/>
          <w:szCs w:val="32"/>
        </w:rPr>
        <w:t>3651</w:t>
      </w:r>
      <w:r>
        <w:rPr>
          <w:rFonts w:cs="Traditional Arabic"/>
          <w:b/>
          <w:bCs/>
          <w:sz w:val="32"/>
          <w:szCs w:val="32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أحمد في مسنده ،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489</w:t>
      </w:r>
      <w:r>
        <w:rPr>
          <w:rFonts w:cs="Traditional Arabic"/>
          <w:b/>
          <w:bCs/>
          <w:sz w:val="32"/>
          <w:szCs w:val="32"/>
        </w:rPr>
        <w:t xml:space="preserve">  .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الدارمي في سننه ، المقدمة ، باب البلاغ عن رسول الله صلى الله عليه وسلم وتعليم السنن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rFonts w:cs="Traditional Arabic"/>
          <w:b/>
          <w:bCs/>
          <w:sz w:val="32"/>
          <w:szCs w:val="32"/>
        </w:rPr>
        <w:t>559</w:t>
      </w:r>
      <w:r>
        <w:rPr/>
        <w:t>" .</w:t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</w:rPr>
      </w:pPr>
      <w:r>
        <w:rPr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تهم  من طريق اسماعيل بن جعفر</w:t>
      </w:r>
      <w:r>
        <w:rPr>
          <w:rFonts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أبوداود في سننه ، كتاب الوصايا ، باب ماجاء في الصدقة عن الميت رقم </w:t>
      </w:r>
      <w:r>
        <w:rPr>
          <w:rFonts w:cs="Traditional Arabic"/>
          <w:b/>
          <w:bCs/>
          <w:sz w:val="32"/>
          <w:szCs w:val="32"/>
        </w:rPr>
        <w:t>28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طريق سليمان بن بلال</w:t>
      </w:r>
      <w:r>
        <w:rPr>
          <w:rFonts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كلاهما </w:t>
      </w:r>
      <w:r>
        <w:rPr>
          <w:rFonts w:cs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 بن جعفر و سليمان بن ب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 العلاء بن عبدالرحمن عن أبيه عن أبي هرير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أخرجه ابن ماجه في سننه ، المقدمة ، باب ثواب معلم الناس الخير رقم </w:t>
      </w:r>
      <w:r>
        <w:rPr>
          <w:rFonts w:cs="Traditional Arabic"/>
          <w:b/>
          <w:bCs/>
          <w:sz w:val="32"/>
          <w:szCs w:val="32"/>
        </w:rPr>
        <w:t>241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طريق محمد بن وهب عن الوليد بن مسلم عن مرزوق بن الهذيل عن الزهري عن عبدالله الاغر عن ابي هريرة</w:t>
      </w:r>
      <w:r>
        <w:rPr>
          <w:rFonts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ملاحظة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 الثالثة والرابعة  تشمل نفس الكتب لهذا الحديث وأقصد الكتب التسعة  إلا أن الطريقة الأولى على اللفظة والثانية على الموضوع لذلك عند التخريج النهائي ستكون الصيغة واحدة لتخريج الحديث</w:t>
      </w:r>
      <w:r>
        <w:rPr>
          <w:rFonts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ee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51:00Z</dcterms:created>
  <dc:creator>Dr. Layla Al-Shukri</dc:creator>
  <dc:description/>
  <dc:language>en-US</dc:language>
  <cp:lastModifiedBy>Dr. Layla Al-Shukri</cp:lastModifiedBy>
  <dcterms:modified xsi:type="dcterms:W3CDTF">2014-04-26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