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57175</wp:posOffset>
                </wp:positionH>
                <wp:positionV relativeFrom="paragraph">
                  <wp:posOffset>2133600</wp:posOffset>
                </wp:positionV>
                <wp:extent cx="638175" cy="23812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20.25pt;margin-top:168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2990850</wp:posOffset>
                </wp:positionV>
                <wp:extent cx="638175" cy="2381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.25pt;margin-top:235.5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74310" cy="3702685"/>
            <wp:effectExtent l="0" t="0" r="0" b="0"/>
            <wp:docPr id="3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310255"/>
            <wp:effectExtent l="0" t="0" r="0" b="0"/>
            <wp:docPr id="4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583940"/>
            <wp:effectExtent l="0" t="0" r="0" b="0"/>
            <wp:docPr id="5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38040</wp:posOffset>
                </wp:positionH>
                <wp:positionV relativeFrom="paragraph">
                  <wp:posOffset>-1638300</wp:posOffset>
                </wp:positionV>
                <wp:extent cx="638175" cy="238125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5.2pt;margin-top:-129.05pt;width:50.2pt;height:18.7pt;mso-wrap-style:none;v-text-anchor:middle;rotation:180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122805</wp:posOffset>
                </wp:positionV>
                <wp:extent cx="638175" cy="23812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.25pt;margin-top:167.15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78269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1952625</wp:posOffset>
                </wp:positionV>
                <wp:extent cx="638175" cy="23812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1.5pt;margin-top:153.75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38090</wp:posOffset>
                </wp:positionH>
                <wp:positionV relativeFrom="paragraph">
                  <wp:posOffset>3190240</wp:posOffset>
                </wp:positionV>
                <wp:extent cx="638175" cy="2381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7pt;margin-top:251.2pt;width:50.2pt;height:18.7pt;mso-wrap-style:none;v-text-anchor:middle;rotation:180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19065</wp:posOffset>
                </wp:positionH>
                <wp:positionV relativeFrom="paragraph">
                  <wp:posOffset>637540</wp:posOffset>
                </wp:positionV>
                <wp:extent cx="638175" cy="23812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0.95pt;margin-top:50.2pt;width:50.2pt;height:18.7pt;mso-wrap-style:none;v-text-anchor:middle;rotation:180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553460"/>
            <wp:effectExtent l="0" t="0" r="0" b="0"/>
            <wp:docPr id="1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1506220</wp:posOffset>
                </wp:positionV>
                <wp:extent cx="638175" cy="23812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75pt;margin-top:118.6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2744470"/>
            <wp:effectExtent l="0" t="0" r="0" b="0"/>
            <wp:docPr id="1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038090</wp:posOffset>
                </wp:positionH>
                <wp:positionV relativeFrom="paragraph">
                  <wp:posOffset>2285365</wp:posOffset>
                </wp:positionV>
                <wp:extent cx="638175" cy="23812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7pt;margin-top:179.95pt;width:50.2pt;height:18.7pt;mso-wrap-style:none;v-text-anchor:middle;rotation:180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912235"/>
            <wp:effectExtent l="0" t="0" r="0" b="0"/>
            <wp:docPr id="1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441960</wp:posOffset>
                </wp:positionV>
                <wp:extent cx="638175" cy="23812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.5pt;margin-top:34.8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2575560</wp:posOffset>
                </wp:positionV>
                <wp:extent cx="638175" cy="2381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.75pt;margin-top:202.8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657600"/>
            <wp:effectExtent l="0" t="0" r="0" b="0"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2609850</wp:posOffset>
                </wp:positionV>
                <wp:extent cx="638175" cy="2381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7960"/>
                        </a:xfrm>
                        <a:prstGeom prst="rightArrow">
                          <a:avLst>
                            <a:gd name="adj1" fmla="val 50000"/>
                            <a:gd name="adj2" fmla="val 67057"/>
                          </a:avLst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.5pt;margin-top:205.5pt;width:50.2pt;height:18.7pt;mso-wrap-style:none;v-text-anchor:middle" type="_x0000_t13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4310" cy="3043555"/>
            <wp:effectExtent l="0" t="0" r="0" b="0"/>
            <wp:docPr id="21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tl w:val="true"/>
        </w:rPr>
        <w:drawing>
          <wp:inline distT="0" distB="0" distL="0" distR="0">
            <wp:extent cx="5274310" cy="3133090"/>
            <wp:effectExtent l="0" t="0" r="0" b="0"/>
            <wp:docPr id="22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jc w:val="right"/>
        <w:rPr>
          <w:color w:val="FF0000"/>
        </w:rPr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05pt;width:95.95pt;height:59.95pt;mso-wrap-style:none;v-text-anchor:middle;mso-position-vertical:top" type="_x0000_t172">
            <v:path textpathok="t"/>
            <v:textpath on="t" fitshape="t" string="alnada18" style="font-family:&quot;Arial Black&quot;;font-size:11pt"/>
            <v:fill o:detectmouseclick="t" type="solid" color2="white"/>
            <v:stroke color="black" joinstyle="round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1a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1a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5:00Z</dcterms:created>
  <dc:creator>nada</dc:creator>
  <dc:description/>
  <dc:language>en-US</dc:language>
  <cp:lastModifiedBy>nada</cp:lastModifiedBy>
  <dcterms:modified xsi:type="dcterms:W3CDTF">2014-03-02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