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074025"/>
            <wp:effectExtent l="0" t="0" r="0" b="0"/>
            <wp:docPr id="1" name="صورة 9" descr="C:\Users\Admin\Desktop\جامعة الملك فيصل\الترم الثاني - إدارة أعمال\تقنية معلومات 1\اسئلة الترم الماضي 1435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C:\Users\Admin\Desktop\جامعة الملك فيصل\الترم الثاني - إدارة أعمال\تقنية معلومات 1\اسئلة الترم الماضي 1435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2" name="صورة 10" descr="C:\Users\Admin\Desktop\جامعة الملك فيصل\الترم الثاني - إدارة أعمال\تقنية معلومات 1\اسئلة الترم الماضي 1435\ملف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C:\Users\Admin\Desktop\جامعة الملك فيصل\الترم الثاني - إدارة أعمال\تقنية معلومات 1\اسئلة الترم الماضي 1435\ملف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3" name="صورة 11" descr="C:\Users\Admin\Desktop\جامعة الملك فيصل\الترم الثاني - إدارة أعمال\تقنية معلومات 1\اسئلة الترم الماضي 1435\ملف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C:\Users\Admin\Desktop\جامعة الملك فيصل\الترم الثاني - إدارة أعمال\تقنية معلومات 1\اسئلة الترم الماضي 1435\ملف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4" name="صورة 12" descr="C:\Users\Admin\Desktop\جامعة الملك فيصل\الترم الثاني - إدارة أعمال\تقنية معلومات 1\اسئلة الترم الماضي 1435\ملف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C:\Users\Admin\Desktop\جامعة الملك فيصل\الترم الثاني - إدارة أعمال\تقنية معلومات 1\اسئلة الترم الماضي 1435\ملف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13" descr="C:\Users\Admin\Desktop\جامعة الملك فيصل\الترم الثاني - إدارة أعمال\تقنية معلومات 1\اسئلة الترم الماضي 1435\ملف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C:\Users\Admin\Desktop\جامعة الملك فيصل\الترم الثاني - إدارة أعمال\تقنية معلومات 1\اسئلة الترم الماضي 1435\ملف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14" descr="C:\Users\Admin\Desktop\جامعة الملك فيصل\الترم الثاني - إدارة أعمال\تقنية معلومات 1\اسئلة الترم الماضي 1435\ملف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4" descr="C:\Users\Admin\Desktop\جامعة الملك فيصل\الترم الثاني - إدارة أعمال\تقنية معلومات 1\اسئلة الترم الماضي 1435\ملف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7" name="صورة 15" descr="C:\Users\Admin\Desktop\جامعة الملك فيصل\الترم الثاني - إدارة أعمال\تقنية معلومات 1\اسئلة الترم الماضي 1435\ملف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5" descr="C:\Users\Admin\Desktop\جامعة الملك فيصل\الترم الثاني - إدارة أعمال\تقنية معلومات 1\اسئلة الترم الماضي 1435\ملف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2990850" cy="1390650"/>
            <wp:effectExtent l="0" t="0" r="0" b="0"/>
            <wp:docPr id="8" name="صورة 17" descr="C:\Users\Admin\Desktop\جامعة الملك فيصل\الترم الثاني - إدارة أعمال\تقنية معلومات 1\اسئلة الترم الماضي 1435\ملف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7" descr="C:\Users\Admin\Desktop\جامعة الملك فيصل\الترم الثاني - إدارة أعمال\تقنية معلومات 1\اسئلة الترم الماضي 1435\ملف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44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4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41:00Z</dcterms:created>
  <dc:creator>Admin</dc:creator>
  <dc:description/>
  <dc:language>en-US</dc:language>
  <cp:lastModifiedBy>Admin</cp:lastModifiedBy>
  <dcterms:modified xsi:type="dcterms:W3CDTF">2014-04-2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