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السلام عليكم اخواني اخواتي</w:t>
      </w:r>
      <w:bookmarkStart w:id="0" w:name="_GoBack"/>
      <w:bookmarkEnd w:id="0"/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في هالمقطع باشرح لكم كيفية حل التطبيق الثاني لمقرر قواعد البيانات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وما ابغا منكم غير تدعون لماما الله يقومها بالسلامة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التطبيق الثاني لمقرر قواعد البيانات عليه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</w:rPr>
        <w:t>10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درجات ان شاء الله تحصلونها كلكم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اولاً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 Unicode MS" w:hAnsi="Arial Unicode MS" w:eastAsia="Arial Unicode MS" w:cs="Arial Unicode MS"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rtl w:val="true"/>
        </w:rPr>
        <w:t xml:space="preserve">انشاء قاعده بيانات </w:t>
      </w:r>
    </w:p>
    <w:p>
      <w:pPr>
        <w:pStyle w:val="ListParagraph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 Unicode MS" w:hAnsi="Arial Unicode MS" w:eastAsia="Arial Unicode MS" w:cs="Arial Unicode MS"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rtl w:val="true"/>
        </w:rPr>
        <w:t xml:space="preserve">انشاء جدولين فيها </w:t>
      </w:r>
    </w:p>
    <w:p>
      <w:pPr>
        <w:pStyle w:val="ListParagraph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اسم الجدول الاول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بيانات الموظفين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اسم الجدول الثاني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الرواتب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rtl w:val="true"/>
        </w:rPr>
        <w:t xml:space="preserve">ملأ الجداول بالحقول والسجلات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اللي انتو تبونها ، بس تكون مضبوطة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طبعا كلكم عارفين وش الفرق بين السجل والحقل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الحقل هو الاسم والتخصص والمستوى وهكذا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اما السجل هو البيانات اللي نمليها بها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فهمتم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اعطيكم مثال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 Unicode MS" w:hAnsi="Arial Unicode MS" w:eastAsia="Arial Unicode MS" w:cs="Arial Unicode MS"/>
          <w:color w:val="FF0000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FF0000"/>
          <w:sz w:val="40"/>
          <w:szCs w:val="40"/>
        </w:rPr>
        <w:t>4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rtl w:val="true"/>
        </w:rPr>
        <w:t xml:space="preserve">حقول 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  <w:t xml:space="preserve">&amp; 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</w:rPr>
        <w:t>4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rtl w:val="true"/>
        </w:rPr>
        <w:t>سجلات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الجدول الاول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=&gt;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بيانات الموظفين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</w:rPr>
        <w:t>4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حقول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</w:rPr>
        <w:t>1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–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الاسم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</w:rPr>
        <w:t>2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السجل المدني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</w:rPr>
        <w:t>3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الجنسية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</w:rPr>
        <w:t>4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تاريخ الميلاد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نوع البيانات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الاسم نص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السجل المدني رقم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الجنسية خلوها قائمه منسدلة وحطو جنسيات في الخيارات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تاريخ الميلاد تاريخ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/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وقت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FF0000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rtl w:val="true"/>
        </w:rPr>
        <w:t xml:space="preserve">تذكرون طبعا كيف نسوي القائمة المنسدلة – معالج البحث 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rtl w:val="true"/>
        </w:rPr>
        <w:t xml:space="preserve">، اللي نسا يروح لمقطع التطبيق الاول 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  <w:t>"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</w:rPr>
        <w:t>4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سجلات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تملونها بالبيانات اللي تجي بخاطركم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الجدول الثاني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=&gt;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الرواتب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</w:rPr>
        <w:t>4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حقول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</w:rPr>
        <w:t>1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الاسم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</w:rPr>
        <w:t>2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قيمة الراتب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</w:rPr>
        <w:t>3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الاستلام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</w:rPr>
        <w:t>4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الرواتب المتبقية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نوع البيانات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الاسم نص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قيمة الراتب عملة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الاستلام نعم او لا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الرواتب المتبقية رقم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انشانا قاعدة بيانات و وسوينا الجداول ومليناها بالبيانات المناسبة ،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ضمنا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</w:rPr>
        <w:t>3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درجات الاولى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وخلصنا الخطوة الاولى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ثانياً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 Unicode MS" w:hAnsi="Arial Unicode MS" w:eastAsia="Arial Unicode MS" w:cs="Arial Unicode MS"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rtl w:val="true"/>
        </w:rPr>
        <w:t xml:space="preserve">انشاء نموذج للجدول الاول 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rtl w:val="true"/>
        </w:rPr>
        <w:t xml:space="preserve">بيانات الموظفين 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FF0000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 Unicode MS" w:hAnsi="Arial Unicode MS" w:eastAsia="Arial Unicode MS" w:cs="Arial Unicode MS"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rtl w:val="true"/>
        </w:rPr>
        <w:t xml:space="preserve">ادراج صورة في النموذج 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FF0000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 Unicode MS" w:hAnsi="Arial Unicode MS" w:eastAsia="Arial Unicode MS" w:cs="Arial Unicode MS"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rtl w:val="true"/>
        </w:rPr>
        <w:t>تحديد تاريخ للنموذج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</w:rPr>
        <w:t>3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درجات على الخطوة الثانية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وانتها شغلنا في الجدول الاول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بيانات الموظفين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"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ثالثاً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نبدأ في الجدول الثاني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الرواتب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rtl w:val="true"/>
        </w:rPr>
        <w:t xml:space="preserve">انشاء استعلام على الجدول الثاني بحيث يتم استخدام اشارة الاكبر 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  <w:t xml:space="preserve">" &gt; " </w:t>
      </w: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rtl w:val="true"/>
        </w:rPr>
        <w:t xml:space="preserve">في  المعايير 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</w:rPr>
        <w:t>Criteria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  <w:t xml:space="preserve"> " 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درجتين للاستعلام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رابعاً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rtl w:val="true"/>
        </w:rPr>
        <w:t xml:space="preserve">انشاء تقرير للجدول الثاني 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rtl w:val="true"/>
        </w:rPr>
        <w:t xml:space="preserve">الرواتب 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  <w:rtl w:val="true"/>
        </w:rPr>
        <w:t>"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درجتين للتقرير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واذا مشيتوا بالضبط مثل ما شرحت بالمقطع ، فالكم الفل مارك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ملاحظه صغيرونه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يا ليت تغيرون بالبيانات اللي بتملون السجلات بها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عشان ما تصيرون كلكم سيم سيم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نسخ ولصق يعني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وبالأخير ان الحمد لله والصلاة والسلام على رسوله صلى الله عليه وسلم ومن اتبع الهدى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>ولا تنسونا من دعائكم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ودمتم بود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200"/>
        <w:jc w:val="left"/>
        <w:rPr>
          <w:rFonts w:ascii="Arial Unicode MS" w:hAnsi="Arial Unicode MS" w:eastAsia="Arial Unicode MS" w:cs="Arial Unicode MS"/>
          <w:color w:val="000000" w:themeColor="text1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000000" w:themeColor="text1"/>
          <w:sz w:val="40"/>
          <w:sz w:val="40"/>
          <w:szCs w:val="40"/>
          <w:rtl w:val="true"/>
        </w:rPr>
        <w:t xml:space="preserve">فاطمة فهد </w:t>
      </w:r>
      <w:r>
        <w:rPr>
          <w:rFonts w:eastAsia="Arial Unicode MS" w:cs="Arial Unicode MS" w:ascii="Arial Unicode MS" w:hAnsi="Arial Unicode MS"/>
          <w:color w:val="000000" w:themeColor="text1"/>
          <w:sz w:val="40"/>
          <w:szCs w:val="40"/>
          <w:rtl w:val="true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3f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90</Words>
  <Characters>1656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14:00Z</dcterms:created>
  <dc:creator>user</dc:creator>
  <dc:description/>
  <dc:language>en-US</dc:language>
  <cp:lastModifiedBy>user</cp:lastModifiedBy>
  <dcterms:modified xsi:type="dcterms:W3CDTF">2014-04-26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