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BH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BH"/>
        </w:rPr>
        <w:t>اختبار سابق لمادة نظرية المعرف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BH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رفة قبل العلم إذ تكون مع كل علم معرفة ، وليس مع كل معرفة علم وهذا يجع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رفة أخص من العل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علم أخص من المعرف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لم من خصوصيات المعرف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رفة من خصوصيات العل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 يقال لإدراك الكلي أ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مرك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جزئي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سي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علم درجات من حيث الشك 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ظ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ذ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المعرفة الحسية على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و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حواس والخبرة 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برة 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ق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عرفة الفلسفية نوع من المعر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اريخي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تأمل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فكري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أتي نتيجة لمجهود فكري منظم يتخصص بدراستها دراسة موضوعية ، هذا مفهو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رفة الفلس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معرفة 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عرفة الحسي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شكالات المرتبطة بالمعرفة هي من صلب اهتم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ؤرخ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احث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فيلسوف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قي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ضايا المعرفة قضايا فلسفية ، هذا يدل ع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highlight w:val="yellow"/>
          <w:u w:val="single"/>
          <w:rtl w:val="true"/>
        </w:rPr>
        <w:t>المسألة الوثيقة 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راع 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خصيص البحث في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رفة العقلي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بحث القيم أو ما يسم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اكسيولوج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يتافيزيق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عرف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جو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موعة من المفاهيم والتعريفات والمقترحات المترابطة التي تمثل نظرة متظمة للظاه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نظري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عرف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س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ه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رى المذهب الواقعي في طبيعة المعرفة أ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اقع المكون من التجربة والخبرة هو مصدر 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لم الواقع هو مصدر 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جميع ما ذكر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  <w:rtl w:val="true"/>
        </w:rPr>
        <w:t>(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highlight w:val="yellow"/>
          <w:u w:val="single"/>
          <w:rtl w:val="true"/>
        </w:rPr>
        <w:t>سؤال غبي بامتياز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ج المنطق الصوري في المعرفة يدرس صور الفكر البشري بغض النظر ع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واقعي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كر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كلي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ياس بطبيعته ومقوماته وشروطه ، يكوّن الجانب الشكلي م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highlight w:val="yellow"/>
          <w:rtl w:val="true"/>
        </w:rPr>
        <w:t>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طلق لفظ المعرفة عند المحدثين على أربعة معانٍ ، م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ضمان المعرف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مضمون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رفة المض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 كانت المعرفة تامة كانت مطابقة للشيء تمام المطابقة ، ورادف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واقع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علم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لمعرفة التامة صورت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حداهما ذاتية ، و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ام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ضو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موضو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اص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التفريق بين المعرفة والعلم ، قالو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رفة إدراك والعلم است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معرفة إدراك الجزئي والعلم إدراك الك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رفة إدراك العام والكلي إدراك الخاص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اهما بمعنى واحد في الحقيق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رفة تستعمل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تصورات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صديق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ي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دقيات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رفة من العُرف ، بمعن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ضد النك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د الجه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طلب الشي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ذك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عرفة والعرفان من العلم بالشيء ، يدل على سكون إل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 تعري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بن فار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زمخش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 منظ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سب 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شارات والتنبيه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بن 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هرور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 تيمي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سب 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افت الفلاس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 رش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 معطى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د العقل النظر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انط يجمع ب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نزعة العقلية والنزعة التجريب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ذهب المثالي والمذهب العق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 النقد 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كلمون في التراث الإسلامي يجعلون منبع المعرفة ه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highlight w:val="yellow"/>
          <w:rtl w:val="true"/>
        </w:rPr>
        <w:t>الحس 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جرب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راسة النقدية للمعرفة العلمية ، هذا تعري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يستيمولوجيا في الاستعمال الفرنس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يستيمولوجيا في الاستعمال الانجلي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يستيمولوجيا في الاستعمال العر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ستيمولوجيا بوصفها مبحثا مستقلا موضوعه المعرفة العلمية لم تنشأ إلا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روبا وآس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مطلع القرن العشر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طلع القرن التاسع عش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ى الايستيمولوجيا في التعميمات الفلسفية لنظرية المعرفة ما يشك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افعاً لتطور المعرفة العلمي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عائقاً أمام تطور المعرفة 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ل من تناول نظرية المعرفة 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فلاسفة اليونا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ماء المسل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اسفة المعاصر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هم السفسطائيون مساهمة قيمة وهامة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ضييق نطاق  مناقشة مشكلة المعرف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توسيع نطاق مناقشة مشكلة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رف النظر عن مناقشة مشكلة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ى شغف أرسطو بالمعرفة أن انشغل انشغالا شديدا بالبحث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وسائل المعرفة 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قائد 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رفة التاريخ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جربة بالمعنى الخاص ه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منهج الذي يستخدم في عملية جمع البيانات الميد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هج الذي يستخدم في عملية تحليل البيانات 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ايشة الواق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س على أساس نظرية العقليين ، مصدر فهم للتصورات والأفكار البسيط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ولكنه ليس السبب 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كنه السبب 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كنه السبب الخار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 العقل هو أعدل قسمة بين الب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 القول ينسب ل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غزالي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فلاط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أح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وم المذهب التجريبي في المعرفة على أساس أن التجربة ه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مصدر الأول لجميع المعارف 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صدر الوحيد لجميع المعارف الإنساني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صدر الأول لجميع المعارف الإنسانية و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نى المعارف عند التجريبيين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ظواهر 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ظروف 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ظواهر الحد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مد المذهب التجريبي في الاستدلال والتفكير ع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طريقة الاستقرائ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ريقة الاستنباط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ريقة القيا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ل من طبق الاتجاه التجريبي في الفلس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جون 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رتز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فلاطو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طلاع العقلي المباشر على الحقائق البديه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 تعري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الحدس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 خطأ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فضل من يمثل المذهب الحدس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فيلسوف الفرنسي هنري 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يلسوف الفرنسي 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يلسوف الانجليزي هنري 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دس هو ما يعرف عند المتصوفة المسلمون ب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إل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و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زه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وحانيات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أسس المنطق على 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قرا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ت نظرية المعرفة عند الفلاسفة الغربي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مبثوثة في مباحثهم في الوجو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بثوثة في مباحثهم في الأخلا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ظمة لوحد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ضحة المعال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قالة في الفهم الإنس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ل كتاب في الغرب الحديث تناول المعرفة بشكل م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جون 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رنسين بيك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ن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نسبة لموضوع المعرفة ونظرية المعرفة عند علماء المسلم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ن قليل الحض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أفردوا له كتباً وأبواباً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عرضوا عن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ظر والمعار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لد كبير ضمن موسوعة علمية تنسب إ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اضي الباقل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قاضي عبد الجبار المعتز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خر الرا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د القاهر البغدادي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قذ من الضل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لف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 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 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ارابي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ت الكتابة في نظرية المعرفة من قب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تكلمين 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صوليين 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اسفة 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ماؤنا المسلمون سبقوا غيرهم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كر بحث المعرفة بصورة عامة في 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إفراد بحث المعرفة بصورة مستقلة في 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مج مبحث المعرفة مع العقلاني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مبحث مصادر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بحث طبيعة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بحث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موقفهم على التسليم بأن للعقل مبادئ جاهزة ، أو طرقا فطرية تقوده إلى معرفة حقائق الأشي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عقل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جريب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فسطائ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سفيو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تكز جميعها على مبدأ مؤداه أن صحة الفكر تعتمد على ما يؤدي إليه من نتائج عملية ناج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و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برا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ذرائ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أب دارسوا نظرية المعر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لسفيا أو علم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 حصر مصادرها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س 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د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بر الوحي مصدرا للمعرفة لأنه ضروري، وتتجلى ضرورة الوحي مصدرا للمعرفة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مكانه عقل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كفاية 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سلامية الوح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رف بعض فلاسفة اليونان بالسفسطائيين أو الشكاك لأن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كانوا ينكرون قطعية المعارف الإنساني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نوا ينكرون قطعية المعارف الدي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نوا ينكرون قطعية المعارف 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قسم الشك في إمكان المعرفة إ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ك مذهبي وشك 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ك مطلق وشك 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ك من أجل الشك والشك وسيلة ل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highlight w:val="yellow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بر فيرون أول من ظهر على يديه مذه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شك 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ك المذه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ك ال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ى أن المعرفة الحسية والعقلية ليس لها قدرة تعريفنا بالحقيقة وإيصالنا إلي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highlight w:val="yellow"/>
          <w:rtl w:val="true"/>
        </w:rPr>
        <w:t>الشكية 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دسية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قل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جريبي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عتبر الشك غاية في ذاته ، بل يعتبر وسيلة ليتوصل من خلاله إلى غاية أخرى وهي بلوغ اليقين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شك ال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هتم المذهب العقلي بـ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علوم الرياض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وم الطبي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وم الأخلا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وم الديني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لم يشك لم ينظر، ومن لم ينظر لم يبصر ، ومن لم يبصر بقي في العم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احب هذه المقولة ه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 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فسطائ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ن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قسم المذهب الدوغماتي في إمكان المعرفة إ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عقلاني وتجري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كي و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ديم وحديث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ذهب النسبي في إمكان المعرفة يعرف أيضا بالمذه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نق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لارتيا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أحد م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بيعة المعرفة ، مبحث في نظرية المعرفة يتعلق ب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بيان كيفية العلم 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ادر معرفة 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جة العلم 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رى المثاليون أن المعرفة كلما كانت مجردة عن الإدراكات الحسية كان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أكثر 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قل 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 موثوق ب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تبطت المثالية النقدية بالفيلسو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كان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ج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شلا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 سين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ك المطلق هو شك ف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ايات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همية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highlight w:val="yellow"/>
          <w:rtl w:val="true"/>
        </w:rPr>
        <w:t>أصل 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احد م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رى أن أول واجب على المكلف هو النظ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جوي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تزل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 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رى أن للفطرة أثرا أساسيا في معرفة الله ، ومن حصل له الشك ولم يكن من سبيل لدفعه سوى النظر، يلزمه النظ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ن 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بن 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شع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قصود بالإشراق في مناهج المعرفة هو المنهج الذي استعم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صو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highlight w:val="yellow"/>
          <w:rtl w:val="true"/>
        </w:rPr>
        <w:t>المشار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رقي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أحد مما سب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جربة بمعناها العام ه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خطوات الفحص المخبري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حس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خبرة 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0:00Z</dcterms:created>
  <dc:creator>tkowja</dc:creator>
  <dc:description/>
  <cp:keywords/>
  <dc:language>en-US</dc:language>
  <cp:lastModifiedBy>FILOON</cp:lastModifiedBy>
  <cp:lastPrinted>2012-12-06T23:53:00Z</cp:lastPrinted>
  <dcterms:modified xsi:type="dcterms:W3CDTF">2012-12-07T06:36:00Z</dcterms:modified>
  <cp:revision>4</cp:revision>
  <dc:subject/>
  <dc:title/>
</cp:coreProperties>
</file>