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color w:val="0000FF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color w:val="0000FF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1615</wp:posOffset>
                </wp:positionH>
                <wp:positionV relativeFrom="paragraph">
                  <wp:posOffset>-601345</wp:posOffset>
                </wp:positionV>
                <wp:extent cx="6586220" cy="935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935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spacing w:before="120" w:after="0"/>
                              <w:ind w:left="0" w:right="0" w:hanging="0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تتضمن فصلين وهما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شخصية 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ف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، 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علم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فصل السادس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شخصية </w:t>
                            </w:r>
                            <w:r>
                              <w:rPr>
                                <w:color w:val="0000FF"/>
                              </w:rPr>
                              <w:t>Persona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عريف الشخص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لا يوجد تعريف واحد للشخصية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eastAsia="Times New Roman" w:cs="Wingding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عرفها 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وزي عغيفي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بأنها مجموعة الصفات 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ذاتية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جسمية 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 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لقية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ذي يتوج بها الإنسان نفسه ، وهي التنظي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كاملي الحادث من تفاعل الصفات الجسمية و العقلية بشكل مستمر مع البيئة المحيطة بالشخص ، والذي ينتج عنه وح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cs="Traditional Arabic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تميزة تجعل لكل شخص ذاتيته واستقلاليته وبذلك لا نجد شبهاً تاماً بين أثنين من الأفراد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eastAsia="Times New Roman" w:cs="Wingding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م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بور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يعرفها على أنه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نظيمي الديناميكي داخل الفرد لتلك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انظمة الفسيلولوجية والسيكولوج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تي تحدد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وافقه مع بيئته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عرفه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جبسو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ل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*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نه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جموعة من الصف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تأصلة نسبياً في الفرد وتتكون من ميوله وامزجته التي تشكل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شكل واضح نتيجة عوامل وراثية واجتماعية وثقافية وبيئية ، وهذه المجموعة من العوامل تحدد نقاط التشابه والاختلاف ب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فر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*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م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يرما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فيعرفها عل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ها الصفات المميزة للفر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عرفه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ريف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ي انه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ظيم المتكام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الديناميكي للخصائص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سيولوجية والعقلية و الخلقية و الاجتماع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لفرد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كما يعبر عن نفسه امام الأخرين من أخذ و عطاء في الحياة الاجتماعية و ه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شمل الخصائص الطبيعية والمكتسب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كونات الشخص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 التعريفات السابقة يتضح ان هناك عدة مكونات للشخصية ه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CCFF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شخصية تختلف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ن فرد لآخر من حيث الدوافع والميول والقيم والعاد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CCFF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ناسق و تكام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سمات العضوية و النفسية للشخص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CCFF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شخصية تتطو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ن خلال عملية التفاعل الاجتماعي والتكيف مع البيئ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طبيعة الشخص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33CCCC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وجد ثلاث أولويات مميزة للشخص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33CCCC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شخصية التي تعكس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ختلافات الفرد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33CCCC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ناصر الشخصية ومكوناته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ثابتة ومستقرة نسبي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33CCCC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غير الشخص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3CCCC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33CCCC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736.65pt;mso-wrap-distance-left:9.05pt;mso-wrap-distance-right:9.05pt;mso-wrap-distance-top:0pt;mso-wrap-distance-bottom:0pt;margin-top:-47.35pt;mso-position-vertical-relative:text;margin-left:-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spacing w:before="120" w:after="0"/>
                        <w:ind w:left="0" w:right="0" w:hanging="0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تتضمن فصلين وهما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شخصية 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ف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، 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علم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فصل السادس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شخصية </w:t>
                      </w:r>
                      <w:r>
                        <w:rPr>
                          <w:color w:val="0000FF"/>
                        </w:rPr>
                        <w:t>Persona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عريف الشخصي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لا يوجد تعريف واحد للشخصية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eastAsia="Times New Roman" w:cs="Wingdings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عرفها 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وزي عغيفي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color w:val="0000FF"/>
                          <w:rtl w:val="true"/>
                        </w:rPr>
                        <w:t xml:space="preserve">» 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بأنها مجموعة الصفات 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ذاتية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جسمية 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 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لقية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ذي يتوج بها الإنسان نفسه ، وهي التنظي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كاملي الحادث من تفاعل الصفات الجسمية و العقلية بشكل مستمر مع البيئة المحيطة بالشخص ، والذي ينتج عنه وحد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cs="Traditional Arabic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تميزة تجعل لكل شخص ذاتيته واستقلاليته وبذلك لا نجد شبهاً تاماً بين أثنين من الأفراد </w:t>
                      </w:r>
                      <w:r>
                        <w:rPr>
                          <w:color w:val="0000FF"/>
                          <w:rtl w:val="true"/>
                        </w:rPr>
                        <w:t xml:space="preserve">« 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eastAsia="Times New Roman" w:cs="Wingdings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م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بور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يعرفها على أنه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نظيمي الديناميكي داخل الفرد لتلك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انظمة الفسيلولوجية والسيكولوج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تي تحدد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وافقه مع بيئته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عرفه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جبسو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ل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*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نه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جموعة من الصف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تأصلة نسبياً في الفرد وتتكون من ميوله وامزجته التي تشكلت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شكل واضح نتيجة عوامل وراثية واجتماعية وثقافية وبيئية ، وهذه المجموعة من العوامل تحدد نقاط التشابه والاختلاف ب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فر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*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م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يرما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فيعرفها عل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ها الصفات المميزة للفر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عرفه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ريف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ي انه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ظيم المتكام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الديناميكي للخصائص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سيولوجية والعقلية و الخلقية و الاجتماع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لفرد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كما يعبر عن نفسه امام الأخرين من أخذ و عطاء في الحياة الاجتماعية و ه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شمل الخصائص الطبيعية والمكتسب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333399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كونات الشخص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CC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 التعريفات السابقة يتضح ان هناك عدة مكونات للشخصية ه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CCFF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شخصية تختلف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ن فرد لآخر من حيث الدوافع والميول والقيم والعاد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CCFF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ناسق و تكام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سمات العضوية و النفسية للشخص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CCFF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شخصية تتطو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ن خلال عملية التفاعل الاجتماعي والتكيف مع البيئ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333399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طبيعة الشخص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33CCCC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وجد ثلاث أولويات مميزة للشخص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33CCCC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شخصية التي تعكس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ختلافات الفرد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33CCCC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ناصر الشخصية ومكوناته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ثابتة ومستقرة نسبي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33CCCC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غير الشخص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33CCCC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33CCCC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firstLine="397"/>
        <w:jc w:val="center"/>
        <w:rPr>
          <w:rFonts w:ascii="Arial" w:hAnsi="Arial" w:eastAsia="Arial" w:cs="Traditional Arabic"/>
          <w:b/>
          <w:b/>
          <w:bCs w:val="false"/>
          <w:sz w:val="72"/>
          <w:szCs w:val="72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72"/>
          <w:szCs w:val="72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  <w:lang w:val="en-US" w:bidi="ar-SA"/>
        </w:rPr>
        <w:tab/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6690</wp:posOffset>
                </wp:positionH>
                <wp:positionV relativeFrom="paragraph">
                  <wp:posOffset>-594360</wp:posOffset>
                </wp:positionV>
                <wp:extent cx="6044565" cy="9636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963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صفات العامة للشخص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وج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جموعة من الصف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عامة للشخصية وه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صف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ن الشخص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ي الكل المنظم للفرد،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هذه الخاصية هى التى تعطي الشخص الأهمية والمعن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ن السهول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نظيم الشخصية في أنماط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يمكن ملاحظتها وقياس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 ان الشخصية لها اسسها البيولوجية، إلا انها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عتبر نتيجة للبيئ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ثقافية والاجتماعية التي يعيش فيها الشخص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وجد للشخصية جوانب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عميق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جوانب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طح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حتوي الشخصية علي صفات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شترك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اخر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ختلف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وى الرئيسية المؤثرة على شخصية الفر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على ضوء الصفات السابقة فأن الشخصية ه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ب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صائ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مي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امز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ستق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سب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ك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ورا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و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ثقا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حي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ذه المجموعة من المتغيرات تحدد نواحى التشابه والاختلاف فى سلوك الأفرا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إذاً أه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وى المؤثر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شخصية الفر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ه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وى ثقاف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وى اجتماع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وى وراث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وى علاقات الأسر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بعاد الشخص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عر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راندم هاوس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شخصية بأن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ص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سيولو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عق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عاط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فر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ضو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عر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بع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شخص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سيولوج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بعد الاجتماع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بعد العقل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بعط العاطف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كل فرد قد يطغى على سلوكه احد هذه الأبعاد ، ولكنه قابل التغيي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حددات الشخص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وجد عدة عوامل تؤثر على تطور شخصية الفرد وه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58.8pt;mso-wrap-distance-left:9.05pt;mso-wrap-distance-right:9.05pt;mso-wrap-distance-top:0pt;mso-wrap-distance-bottom:0pt;margin-top:-46.8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spacing w:before="120" w:after="0"/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صفات العامة للشخص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وج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جموعة من الصف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عامة للشخصية وه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صف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ن الشخص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ي الكل المنظم للفرد،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هذه الخاصية هى التى تعطي الشخص الأهمية والمعن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ن السهول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نظيم الشخصية في أنماط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يمكن ملاحظتها وقياس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 ان الشخصية لها اسسها البيولوجية، إلا انها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عتبر نتيجة للبيئ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ثقافية والاجتماعية التي يعيش فيها الشخص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وجد للشخصية جوانب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عميق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جوانب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طح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حتوي الشخصية علي صفات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شترك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اخر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ختلف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333399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وى الرئيسية المؤثرة على شخصية الفر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على ضوء الصفات السابقة فأن الشخصية ه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»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ب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صائ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مي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امز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ستق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سب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ك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ورا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و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جت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ثقا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حي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«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ذه المجموعة من المتغيرات تحدد نواحى التشابه والاختلاف فى سلوك الأفرا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إذاً أه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وى المؤثر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شخصية الفر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ه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وى ثقاف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وى اجتماع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وى وراث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وى علاقات الأسر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333399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بعاد الشخص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عر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راندم هاوس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شخصية بأن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»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صف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سيولو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عق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عاط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اجت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فر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«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ضو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عر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بع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شخص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سيولوجي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بعد الاجتماع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بعد العقل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بعط العاطف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كل فرد قد يطغى على سلوكه احد هذه الأبعاد ، ولكنه قابل التغيي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333399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حددات الشخص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وجد عدة عوامل تؤثر على تطور شخصية الفرد وه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color w:val="FF0000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4945</wp:posOffset>
                </wp:positionH>
                <wp:positionV relativeFrom="paragraph">
                  <wp:posOffset>-653415</wp:posOffset>
                </wp:positionV>
                <wp:extent cx="6126480" cy="917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17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spacing w:before="120" w:after="0"/>
                              <w:ind w:left="0" w:right="0" w:hanging="42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حد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وراث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حد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بيئ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حد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ثقاف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و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وقف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right" w:pos="96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ظر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شخص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وجد نظريات عديدة تحاول تحليل وتفسير سلوك الأفراد ، أهم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نظرية السم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و الصفات الشخص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نظرية التحليل النفسي لـ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فروي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هذا ، الانا ، الانا العلي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نظرية البيولوج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هنري مور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تكوين العضوى للإنسا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نظرية النضج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رجرس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انتقال من مرحلة عدم النضج للنضج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نظرية الانماط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توازن وغير متوازن ، أنبساطى وانطوائ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نظرية الذ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ذات الشخصية ، الذات الاجتماع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right" w:pos="96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تعل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right" w:pos="96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ريف التعل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ُعرف التعلم على أنه العمليات المستمرة الهادفة وغير الهادفة لإكساب الافراد المعرفة و المعلوم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right" w:pos="960" w:leader="none"/>
                              </w:tabs>
                              <w:ind w:left="0" w:right="0" w:hanging="24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عرف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فلي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 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ي أنها خبرة مباشرة أو غير مباشرة تؤدي الي تغيير نسبي أو دائم في السلوك أو السلوك المحت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كما يعرفه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هيلرإجيل و آخرو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ي أنه عبارة عن تغيير نسبي دائم في تكرار حدوث سلوك معين للفرد ضمن بيئة الع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right" w:pos="96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صائص وصفات عملية التعل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ن التعريفات السابقة يمكن تحدي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صائص عملية التعل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ن التعلم ناتج ع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كتساب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عارف و المهار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غير سلوك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 هو ناتج عملية التعل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شترط عملية التعلم ان يكون هناك تغيي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سبي ومستم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ي السلوك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نستدل علي التعلم م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لال التغيير في السلوك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20" w:leader="none"/>
                              </w:tabs>
                              <w:ind w:left="0" w:right="0" w:hanging="420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تعل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اتج عن الخبرات والتجارب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ي مارسها الفرد فى حيات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22.6pt;mso-wrap-distance-left:9.05pt;mso-wrap-distance-right:9.05pt;mso-wrap-distance-top:0pt;mso-wrap-distance-bottom:0pt;margin-top:-51.45pt;mso-position-vertical-relative:text;margin-left:-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spacing w:before="120" w:after="0"/>
                        <w:ind w:left="0" w:right="0" w:hanging="420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حد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وراث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حد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بيئ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حد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جت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ثقاف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و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وقف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right" w:pos="96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333399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ظر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شخص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1"/>
                          <w:szCs w:val="21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وجد نظريات عديدة تحاول تحليل وتفسير سلوك الأفراد ، أهم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1"/>
                          <w:szCs w:val="21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نظرية السم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و الصفات الشخص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1"/>
                          <w:szCs w:val="21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نظرية التحليل النفسي لـ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فرويد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هذا ، الانا ، الانا العلي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1"/>
                          <w:szCs w:val="21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نظرية البيولوج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هنري مور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تكوين العضوى للإنسا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1"/>
                          <w:szCs w:val="21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نظرية النضج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رجرس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انتقال من مرحلة عدم النضج للنضج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1"/>
                          <w:szCs w:val="21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نظرية الانماط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توازن وغير متوازن ، أنبساطى وانطوائ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1"/>
                          <w:szCs w:val="21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نظرية الذ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ذات الشخصية ، الذات الاجتماع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right" w:pos="96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تعل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right" w:pos="96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ريف التعل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ُعرف التعلم على أنه العمليات المستمرة الهادفة وغير الهادفة لإكساب الافراد المعرفة و المعلوم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right" w:pos="960" w:leader="none"/>
                        </w:tabs>
                        <w:ind w:left="0" w:right="0" w:hanging="24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عرف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فلي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) 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ي أنها خبرة مباشرة أو غير مباشرة تؤدي الي تغيير نسبي أو دائم في السلوك أو السلوك المحت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كما يعرفه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هيلرإجيل و آخرو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ي أنه عبارة عن تغيير نسبي دائم في تكرار حدوث سلوك معين للفرد ضمن بيئة الع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right" w:pos="96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333399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صائص وصفات عملية التعل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ن التعريفات السابقة يمكن تحدي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صائص عملية التعل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5"/>
                          <w:szCs w:val="15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ن التعلم ناتج ع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كتساب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عارف و المهار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5"/>
                          <w:szCs w:val="15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غير سلوك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 هو ناتج عملية التعل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5"/>
                          <w:szCs w:val="15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شترط عملية التعلم ان يكون هناك تغيي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سبي ومستم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ي السلوك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5"/>
                          <w:szCs w:val="15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نستدل علي التعلم م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لال التغيير في السلوك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0" w:leader="none"/>
                          <w:tab w:val="left" w:pos="420" w:leader="none"/>
                        </w:tabs>
                        <w:ind w:left="0" w:right="0" w:hanging="420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تعل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اتج عن الخبرات والتجارب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ي مارسها الفرد فى حيات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2085</wp:posOffset>
                </wp:positionH>
                <wp:positionV relativeFrom="paragraph">
                  <wp:posOffset>-542925</wp:posOffset>
                </wp:positionV>
                <wp:extent cx="6142990" cy="9961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996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باد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FF0000"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ول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بادئ النفس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درة والقابل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لتعل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قدرات الافراد علي التعل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تفاوته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تعل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ملية مشترك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ابين المُتعلم والمُعل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عزز عملية التعلم من خلال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طبيق والممارس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رف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علومات المرتد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ن خلال أداء الفرد مما يحسن عملية التعل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علم لا يقتصر عل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عرفة الفن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تخصصة بل يتجاوز ذلك ال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مهارات الاجتماع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ختلف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FF0000"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ثاني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مبادئ التنظيم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تعين عل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دار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عرفة الاحتياج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نمو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للأفرا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ن يكو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تدريب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ؤسسياً ومخططاً وفق الحاجات و الأهدا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هيئ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ناخ التنظيم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لائم من اجل انجاح عملية التعل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عتب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مدرب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حد الركائز الاساسية في إنجاح عملية التدري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اصر التعل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تعدد عناصر عملية التعلم ويمكن اجمالها ف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اصر ه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دوافع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منبه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استجاب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عزيز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عوامل المؤثرة في التعل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ناك عدة عوامل تؤثر فى عملية التعلم أهم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ستعداد الفكري للمتعل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دافعية البيئية للتعل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زيز التعلم بالثواب والعقا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ظريات التعل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784.4pt;mso-wrap-distance-left:9.05pt;mso-wrap-distance-right:9.05pt;mso-wrap-distance-top:0pt;mso-wrap-distance-bottom:0pt;margin-top:-42.7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333399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باد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عل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FF0000"/>
                          <w:sz w:val="15"/>
                          <w:szCs w:val="15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ول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بادئ النفس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5"/>
                          <w:szCs w:val="15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درة والقابل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لتعل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5"/>
                          <w:szCs w:val="15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قدرات الافراد علي التعل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تفاوته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5"/>
                          <w:szCs w:val="15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تعل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ملية مشترك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ابين المُتعلم والمُعل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5"/>
                          <w:szCs w:val="15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عزز عملية التعلم من خلال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طبيق والممارس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5"/>
                          <w:szCs w:val="15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رف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علومات المرتد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ن خلال أداء الفرد مما يحسن عملية التعل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5"/>
                          <w:szCs w:val="15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علم لا يقتصر عل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عرفة الفن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تخصصة بل يتجاوز ذلك ال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مهارات الاجتماع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ختلف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FF0000"/>
                          <w:sz w:val="15"/>
                          <w:szCs w:val="15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ثاني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مبادئ التنظيم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5"/>
                          <w:szCs w:val="15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تعين عل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دار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عرفة الاحتياج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نمو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للأفراد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5"/>
                          <w:szCs w:val="15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ن يكو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تدريب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ؤسسياً ومخططاً وفق الحاجات و الأهدا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5"/>
                          <w:szCs w:val="15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هيئ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ناخ التنظيم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لائم من اجل انجاح عملية التعل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5"/>
                          <w:szCs w:val="15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عتب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مدرب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حد الركائز الاساسية في إنجاح عملية التدريب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اصر التعل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تعدد عناصر عملية التعلم ويمكن اجمالها ف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اصر ه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دوافع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منبه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استجاب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عزيز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333399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عوامل المؤثرة في التعل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ناك عدة عوامل تؤثر فى عملية التعلم أهم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ستعداد الفكري للمتعل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دافعية البيئية للتعل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زيز التعلم بالثواب والعقا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ظريات التعل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5265</wp:posOffset>
                </wp:positionH>
                <wp:positionV relativeFrom="paragraph">
                  <wp:posOffset>-600710</wp:posOffset>
                </wp:positionV>
                <wp:extent cx="6375400" cy="91173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911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before="120" w:after="0"/>
                              <w:ind w:left="420" w:right="420" w:hanging="42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لعب التعل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دوراً محورياً ف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ملية التغيي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ى تقع فى منظمات الأعمال ومن هنا يجب على المديرين معرفة النظريا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ى توضح التعلم والقواعد التى تؤدى إلى نجاحه ، وأهم هذه النظريات مايل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ظرية الاشراط الكلاسيكي للعالم بافلو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 تجاربه علي الكلاب اكتشف وجود علاقة فطرية بين المنبه و الاستجاب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ما اكتشف ايضاً ان هذه الاستجابة الطبيعية أو الاتوماتيكية للمنبه مشروطة أو مكيف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قييم النظر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قدم النظر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جموعة مبادئ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لمنظمة منها مبدأ التعلم عن طريق التكرا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قد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حديد دقيق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تفسي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راح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عل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انتقاد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ؤخذ عليها انه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م تقدم تفسيراً لجميع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انشطة المتبعة و المتعلقة بالتعلم في 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كما تفترض ا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 العامل سلب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ان ردود افعاله تجاه المنبهات هي عبارة عن استجابات ، كما تجاهلت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لوك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فاجئ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لأفرا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ظرية الاشراط الاجرائ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نظرية العالم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نظ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لو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فر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ب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ابق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تح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لو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نتائ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النتائ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يجا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ك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لو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نتائ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ل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كرار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نتائ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لو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لا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ز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لو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يجا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مكافأ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ن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ل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عق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جزاء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كذا نستطيع احداث التغيير المستمر فى السلوك من خلال مكافأة أو معاقبة الأفرا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  <w:lang w:val="en-US" w:bidi="ar-SA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  <w:lang w:val="en-US" w:bidi="ar-SA"/>
                              </w:rPr>
                              <w:t>نظ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  <w:lang w:val="en-US" w:bidi="ar-SA"/>
                              </w:rPr>
                              <w:t>الاشر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  <w:lang w:val="en-US" w:bidi="ar-SA"/>
                              </w:rPr>
                              <w:t>الاجرائ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زاي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عتقد النظرية ان التعلم يتم عن طرق التجربة و الخطأ مع نشوء عادات الثواب الذي هو بدوره ناتج عن الاستجاب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لوكية الصحيحة وبالتالي يمكن تعليم الافراد العاملين بالمنظمة علي مجموعة من السلوكيات التنظيمية المرغوبة 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ى تساهم بشكل إيجابى فى تحقيق أهداف العاملين والمنظمة على حد سواء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717.9pt;mso-wrap-distance-left:9.05pt;mso-wrap-distance-right:9.05pt;mso-wrap-distance-top:0pt;mso-wrap-distance-bottom:0pt;margin-top:-47.3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before="120" w:after="0"/>
                        <w:ind w:left="420" w:right="420" w:hanging="42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لعب التعل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دوراً محورياً ف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ملية التغيي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ى تقع فى منظمات الأعمال ومن هنا يجب على المديرين معرفة النظريات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ى توضح التعلم والقواعد التى تؤدى إلى نجاحه ، وأهم هذه النظريات مايل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ظرية الاشراط الكلاسيكي للعالم بافلوف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 تجاربه علي الكلاب اكتشف وجود علاقة فطرية بين المنبه و الاستجاب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ما اكتشف ايضاً ان هذه الاستجابة الطبيعية أو الاتوماتيكية للمنبه مشروطة أو مكيف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قييم النظر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قدم النظر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جموعة مبادئ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لمنظمة منها مبدأ التعلم عن طريق التكرا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قد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حديد دقيق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تفسي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راح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عل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انتقاد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ؤخذ عليها انه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م تقدم تفسيراً لجميع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انشطة المتبعة و المتعلقة بالتعلم في 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كما تفترض ا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 العامل سلب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ان ردود افعاله تجاه المنبهات هي عبارة عن استجابات ، كما تجاهلت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لوك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فاجئ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لأفرا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333399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ظرية الاشراط الاجرائ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نظرية العالم </w:t>
                      </w:r>
                      <w:r>
                        <w:rPr/>
                        <w:t>Skinner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نظ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لو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فر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ط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ب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ابق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تح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لو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نتائ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النتائ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يجا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ك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لو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نتائ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ل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كراره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نتائ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س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لو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لا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ز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لو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يجا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مكافأ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ن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ل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عق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جزاء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كذا نستطيع احداث التغيير المستمر فى السلوك من خلال مكافأة أو معاقبة الأفرا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333399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  <w:lang w:val="en-US" w:bidi="ar-SA"/>
                        </w:rPr>
                        <w:t>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  <w:lang w:val="en-US" w:bidi="ar-SA"/>
                        </w:rPr>
                        <w:t>نظ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  <w:lang w:val="en-US" w:bidi="ar-SA"/>
                        </w:rPr>
                        <w:t>الاشر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  <w:lang w:val="en-US" w:bidi="ar-SA"/>
                        </w:rPr>
                        <w:t>الاجرائ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زاي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عتقد النظرية ان التعلم يتم عن طرق التجربة و الخطأ مع نشوء عادات الثواب الذي هو بدوره ناتج عن الاستجاب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لوكية الصحيحة وبالتالي يمكن تعليم الافراد العاملين بالمنظمة علي مجموعة من السلوكيات التنظيمية المرغوبة 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ى تساهم بشكل إيجابى فى تحقيق أهداف العاملين والمنظمة على حد سواء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5895</wp:posOffset>
                </wp:positionH>
                <wp:positionV relativeFrom="paragraph">
                  <wp:posOffset>-618490</wp:posOffset>
                </wp:positionV>
                <wp:extent cx="6350000" cy="917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917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>المأخ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>العيو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جود قدر كبير من التعلم قد يأخذ مكانه في ظل غياب التعزيز بغرض النظ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عن طبيعة التعزيز سلبي أو إيجاب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د يتعلم الافراد اشياء كثيرة و متنوعة ولا تنعكس علي سلوكه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نظر النظرية الي السلوك علي انه يتجه للتعليل و التفسير البيئي اكثر من كونه عملية عقلية يمكن تطبيق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ق بين نظرية الاشراط الاجرائي و نظرية الاشراط الكلاسيك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في نظر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علم الاجرائ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قد يكون التعلم نتيجة استجابة الفرد للمنبهات التي تؤدي الي حصول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كافأ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، أم ف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كلاسيك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ان استجابة الفرد غير مسيطر علي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في نظر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علم الاجرائ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كون استجابة الفرد حسب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جرب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خطأ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ما في التعل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كلاسيك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كون استجابة الفرد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تزامنة مع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به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أو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ثي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ساع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ظرية النشاط الاجرائ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ي فهم النشاط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اكثر تعقيداً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نما تساعد نظرية التعلم الكلاسيكي في فه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تفسير كيف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تعل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ظرية التعلم المعرف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جواهر النظرية المعرف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تمثل في ان الفرد لديه قدرات كثيرة لفهم طبيعة العالم من حوله و لكي يظهر الفرد هذه القدرات لابد من توفر الدافع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لديه، وعلي الرغم من تأثير البيئة في عملية التعلم فالفرد له تأثير واضح في عملية التعلم ايضاً ،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تعلم لايحدث دائماً نتيج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تجارب المتكرر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بل جزء كبير منها يحدث نتيج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فكير الفرد و تأمل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رى هذه النظر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ن الناس يتمتعون بالقدرة والمبادرة والبحث عن المعلوم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هدف التعل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مكن تعليم المرؤوسين م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لال التدريب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تحقيق السلوك المطلو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ظرية التعلم الاجتماع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بحث هذه النظرية في سلوك الفرد ف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واقف الاجتماع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كما تحدث فعلاً، وتحاول ان تربط بي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سلوك و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عرفة و الدافع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 بمعني انها تقدم اطاراً قابلاً للتطبيق بدلاً من النظر للتعلم و السلوك ضمن حدود ضيق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ركزت النظرية من خلال العال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باندور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لى أهم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لاحظ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عتقداً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ن التعل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يمك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كتسابه بالتعزيز و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لاحظ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سلوك الآخرين و تقليده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علم من خلال الملاحظ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إ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عليم عبر الملاحظة والتقلي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يتم بأتباع الخطوات الآت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722.3pt;mso-wrap-distance-left:9.05pt;mso-wrap-distance-right:9.05pt;mso-wrap-distance-top:0pt;mso-wrap-distance-bottom:0pt;margin-top:-48.7pt;mso-position-vertical-relative:text;margin-left:-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spacing w:before="120" w:after="0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>المأخ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>العيوب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جود قدر كبير من التعلم قد يأخذ مكانه في ظل غياب التعزيز بغرض النظ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عن طبيعة التعزيز سلبي أو إيجاب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د يتعلم الافراد اشياء كثيرة و متنوعة ولا تنعكس علي سلوكه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نظر النظرية الي السلوك علي انه يتجه للتعليل و التفسير البيئي اكثر من كونه عملية عقلية يمكن تطبيق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333399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ق بين نظرية الاشراط الاجرائي و نظرية الاشراط الكلاسيك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في نظر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علم الاجرائ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قد يكون التعلم نتيجة استجابة الفرد للمنبهات التي تؤدي الي حصول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كافأ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، أم في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كلاسيك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ان استجابة الفرد غير مسيطر علي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في نظر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علم الاجرائ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كون استجابة الفرد حسب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جرب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خطأ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ما في التعل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كلاسيك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كون استجابة الفرد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تزامنة مع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به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أو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ثي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ساع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ظرية النشاط الاجرائ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ي فهم النشاط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اكثر تعقيداً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نما تساعد نظرية التعلم الكلاسيكي في فه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تفسير كيف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تعل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ظرية التعلم المعرف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جواهر النظرية المعرف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تمثل في ان الفرد لديه قدرات كثيرة لفهم طبيعة العالم من حوله و لكي يظهر الفرد هذه القدرات لابد من توفر الدافع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لديه، وعلي الرغم من تأثير البيئة في عملية التعلم فالفرد له تأثير واضح في عملية التعلم ايضاً ،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تعلم لايحدث دائماً نتيج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تجارب المتكرر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بل جزء كبير منها يحدث نتيج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فكير الفرد و تأمل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رى هذه النظر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ن الناس يتمتعون بالقدرة والمبادرة والبحث عن المعلوم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هدف التعل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مكن تعليم المرؤوسين م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لال التدريب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تحقيق السلوك المطلو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ظرية التعلم الاجتماع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بحث هذه النظرية في سلوك الفرد ف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واقف الاجتماع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كما تحدث فعلاً، وتحاول ان تربط بي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سلوك و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عرفة و الدافع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 بمعني انها تقدم اطاراً قابلاً للتطبيق بدلاً من النظر للتعلم و السلوك ضمن حدود ضيق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ركزت النظرية من خلال العال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باندور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)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لى أهم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لاحظ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عتقداً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ن التعل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يمك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كتسابه بالتعزيز و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لاحظ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سلوك الآخرين و تقليده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علم من خلال الملاحظ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إ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عليم عبر الملاحظة والتقلي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يتم بأتباع الخطوات الآت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915</wp:posOffset>
                </wp:positionH>
                <wp:positionV relativeFrom="paragraph">
                  <wp:posOffset>-635635</wp:posOffset>
                </wp:positionV>
                <wp:extent cx="6362700" cy="90855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08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spacing w:before="120" w:after="0"/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ديد الهدف السلوك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الضبط والذي من شأنه ان يحسن الأداء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ختيار النموذج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ناسب و أداة التعلم المناسب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تأكد من ان الموظف قادر علي الارتقاء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ي مستوي متطلبات المهارات التقنية المراد تعلم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وفير المناخ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عليمي الإيجاب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يضاح الفوائ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ترتبة علي الهدف السلوكي الجدي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كرار تعلم السلوك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عن طريق التدري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حافظة وتقويم الهدف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سلوكي الذي تعلمه الفرد بالتعزيز المستم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ساليب التعزي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ستطيع الإداريو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ستعمال أربع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ساليب من التعزيز للتأثير فى سلوك مرؤوسيهم واحداث التعليم لديهم ، وهذ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اساليب ه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عزيز الإيجاب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تعزيز السلبي أو التجنب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خماد أو الأطفاء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قا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علم والسلوك التنظيم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لقد ساهمت نظريات التعلم فى كيفية التعامل مع السلوك الإنسانى فى منظمات الأعمال ، ومن ثم يمكن تعزيز السلو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رغوب فيه ، أو العمل على تخفيض أو تعديل أو إطفاء السلوك غير المرغوب في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فيما يلى عرض لأهم الإرشادات لتكييف السلوك التنظيم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ح الافرا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ذين يتميزو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اداء المرتفع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شجيع و تعزيزات اكثر مما يمنح للأفراد ذوي الأداء المتوسط والمنخفض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ريف الافراد بالاخطاء التي يرتكبونها ليحسنوا أدائه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ربط بين اساليب التشجيع و التعزيز و أداء الأفرا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ذا يتعلق باسلوب التعزيز الإيجابى وقد حقق نتائج مرغوبة احيان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موذج تعديل السلو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ذلك من خلال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لوب إدارة السلوك الاحتمال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أتباع الخطو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طلاع والكشف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عن الحالات السلوكية التي ترتبط بالاداء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ياس تكرا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استجابات للسلوك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ديد الأحداث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ي سبقت الاستجابة السلوكية ثم النتائج التي تبعت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قييم الاسلوب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 الاستراتيج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تحديد مدي تأثيرها المرغوب في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715.4pt;mso-wrap-distance-left:9.05pt;mso-wrap-distance-right:9.05pt;mso-wrap-distance-top:0pt;mso-wrap-distance-bottom:0pt;margin-top:-50.05pt;mso-position-vertical-relative:text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spacing w:before="120" w:after="0"/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ديد الهدف السلوك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الضبط والذي من شأنه ان يحسن الأداء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ختيار النموذج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ناسب و أداة التعلم المناسب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تأكد من ان الموظف قادر علي الارتقاء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ي مستوي متطلبات المهارات التقنية المراد تعلم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وفير المناخ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عليمي الإيجاب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يضاح الفوائ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ترتبة علي الهدف السلوكي الجديد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كرار تعلم السلوك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عن طريق التدريب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حافظة وتقويم الهدف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سلوكي الذي تعلمه الفرد بالتعزيز المستم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333399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ساليب التعزي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ستطيع الإداريو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ستعمال أربع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ساليب من التعزيز للتأثير فى سلوك مرؤوسيهم واحداث التعليم لديهم ، وهذه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اساليب ه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عزيز الإيجاب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تعزيز السلبي أو التجنب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خماد أو الأطفاء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قا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333399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علم والسلوك التنظيم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لقد ساهمت نظريات التعلم فى كيفية التعامل مع السلوك الإنسانى فى منظمات الأعمال ، ومن ثم يمكن تعزيز السلوك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رغوب فيه ، أو العمل على تخفيض أو تعديل أو إطفاء السلوك غير المرغوب في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فيما يلى عرض لأهم الإرشادات لتكييف السلوك التنظيم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ح الافرا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ذين يتميزو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اداء المرتفع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شجيع و تعزيزات اكثر مما يمنح للأفراد ذوي الأداء المتوسط والمنخفض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ريف الافراد بالاخطاء التي يرتكبونها ليحسنوا أدائه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ربط بين اساليب التشجيع و التعزيز و أداء الأفرا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ذا يتعلق باسلوب التعزيز الإيجابى وقد حقق نتائج مرغوبة احيان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333399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موذج تعديل السلو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ذلك من خلال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لوب إدارة السلوك الاحتمال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أتباع الخطو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طلاع والكشف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عن الحالات السلوكية التي ترتبط بالاداء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ياس تكرا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استجابات للسلوك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ديد الأحداث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ي سبقت الاستجابة السلوكية ثم النتائج التي تبعت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قييم الاسلوب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 الاستراتيج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تحديد مدي تأثيرها المرغوب في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left" w:pos="8343" w:leader="none"/>
          <w:tab w:val="right" w:pos="936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346" w:gutter="0" w:header="708" w:top="2516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raditional Arabic">
    <w:charset w:val="b2"/>
    <w:family w:val="auto"/>
    <w:pitch w:val="default"/>
  </w:font>
  <w:font w:name="sans-serif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01770</wp:posOffset>
              </wp:positionH>
              <wp:positionV relativeFrom="paragraph">
                <wp:posOffset>-1800225</wp:posOffset>
              </wp:positionV>
              <wp:extent cx="2832100" cy="2042160"/>
              <wp:effectExtent l="128270" t="6350" r="119380" b="0"/>
              <wp:wrapTight wrapText="bothSides">
                <wp:wrapPolygon edited="0">
                  <wp:start x="0" y="8973"/>
                  <wp:lineTo x="194" y="510"/>
                  <wp:lineTo x="14626" y="0"/>
                  <wp:lineTo x="19857" y="3627"/>
                  <wp:lineTo x="21605" y="9376"/>
                  <wp:lineTo x="21605" y="15555"/>
                  <wp:lineTo x="18113" y="21607"/>
                  <wp:lineTo x="13367" y="21063"/>
                  <wp:lineTo x="8621" y="19451"/>
                  <wp:lineTo x="4649" y="15690"/>
                  <wp:lineTo x="2228" y="11257"/>
                  <wp:lineTo x="0" y="8973"/>
                  <wp:lineTo x="0" y="8973"/>
                </wp:wrapPolygon>
              </wp:wrapTight>
              <wp:docPr id="9" name="Unknown Shap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658400">
                        <a:off x="0" y="0"/>
                        <a:ext cx="2832120" cy="204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60" h="3216">
                            <a:moveTo>
                              <a:pt x="0" y="1336"/>
                            </a:moveTo>
                            <a:lnTo>
                              <a:pt x="40" y="76"/>
                            </a:lnTo>
                            <a:lnTo>
                              <a:pt x="3020" y="0"/>
                            </a:lnTo>
                            <a:lnTo>
                              <a:pt x="4100" y="540"/>
                            </a:lnTo>
                            <a:lnTo>
                              <a:pt x="4460" y="1396"/>
                            </a:lnTo>
                            <a:lnTo>
                              <a:pt x="4460" y="2316"/>
                            </a:lnTo>
                            <a:lnTo>
                              <a:pt x="3740" y="3216"/>
                            </a:lnTo>
                            <a:lnTo>
                              <a:pt x="2760" y="3136"/>
                            </a:lnTo>
                            <a:lnTo>
                              <a:pt x="1780" y="2896"/>
                            </a:lnTo>
                            <a:lnTo>
                              <a:pt x="960" y="2336"/>
                            </a:lnTo>
                            <a:lnTo>
                              <a:pt x="460" y="1676"/>
                            </a:lnTo>
                            <a:lnTo>
                              <a:pt x="0" y="133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Unknown Shape" coordsize="4460,3216" path="m0,1336l40,76l3020,0l4100,540l4460,1396l4460,2316l3740,3216l2760,3136l1780,2896l960,2336l460,1676l0,1336xe" stroked="f" o:allowincell="f" style="position:absolute;margin-left:315.15pt;margin-top:-141.85pt;width:222.95pt;height:160.75pt;mso-wrap-style:none;v-text-anchor:middle;rotation:277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240" w:right="-240" w:firstLine="397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07415</wp:posOffset>
          </wp:positionH>
          <wp:positionV relativeFrom="paragraph">
            <wp:posOffset>-490220</wp:posOffset>
          </wp:positionV>
          <wp:extent cx="7638415" cy="107442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841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firstLine="397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eastAsia="en-US" w:bidi="ar-J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er">
    <w:name w:val="Normal Center"/>
    <w:basedOn w:val="Normal"/>
    <w:next w:val="Normal"/>
    <w:qFormat/>
    <w:pPr>
      <w:ind w:left="0" w:right="0" w:hanging="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44:00Z</dcterms:created>
  <dc:creator>Hasan Kaff </dc:creator>
  <dc:description/>
  <dc:language>en-US</dc:language>
  <cp:lastModifiedBy>zaynab</cp:lastModifiedBy>
  <dcterms:modified xsi:type="dcterms:W3CDTF">2014-03-24T19:28:44Z</dcterms:modified>
  <cp:revision>2</cp:revision>
  <dc:subject/>
  <dc:title>مقرر : السلوك التنظ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