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709295</wp:posOffset>
                </wp:positionV>
                <wp:extent cx="65532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صل العاش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الجماعى فى المنظم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هية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في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ما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أنها عدد من الأفراد تربطهم علاقات يمكن ملاحظتها أو التعرف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س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ر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ها اجتماع عدد صغير نسبياً من الأفراد بشكل يمكنهم من التفاعل الدائم خلال اللقاء و المواجه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باشرة و يشعرون فيهما بينهم بالتجاوب النفسي من خلال احساسهم بالانتماء لعضوية جماعة واح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نكي كرينت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عرف الجما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أنها مجموعة من أثنين أو أكثر يتفاعلون بحرية و يشتركون في أهداف و معايير ج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لهم هوية مشترك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فات وال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تميز بها الجماعة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د 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ما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حدو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شكل نسبي ليتمكن أعضائها من التفاعل و الاتصال فيما بين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وجد لأفراد الجما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مشترك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دي الافرا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ائف مختل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حقيق هذه الاهد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فاعل 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بعضهم البعض لتحقيق أهداف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وم الجماعة ع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طوير أس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عا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م و تضبط 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فراد في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جما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صعوبة حصر أسباب تكوين الجماعات إلا أنه يمكن التمييز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واع رئيسية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ات الوظيف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ق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ق الميول و الصدا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لج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ات الغير 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اعات الضغ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كلية الجما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عرفة حقيقية سلوك الجماعة لابد من معرفة النقاط الأيت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كيب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قد تكون الجم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جان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غير متجان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يير السلو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ى القواعد السلوكية التي تحددها الجماعة ومن أجل إدراك تطور هذه القواعد لابد 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43.25pt;mso-wrap-distance-left:9.05pt;mso-wrap-distance-right:9.05pt;mso-wrap-distance-top:0pt;mso-wrap-distance-bottom:0pt;margin-top:-55.8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صل العاش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الجماعى فى المنظم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هية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في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ما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أنها عدد من الأفراد تربطهم علاقات يمكن ملاحظتها أو التعرف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س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ر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ها اجتماع عدد صغير نسبياً من الأفراد بشكل يمكنهم من التفاعل الدائم خلال اللقاء و المواجه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باشرة و يشعرون فيهما بينهم بالتجاوب النفسي من خلال احساسهم بالانتماء لعضوية جماعة واح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نكي كرينت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عرف الجما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أنها مجموعة من أثنين أو أكثر يتفاعلون بحرية و يشتركون في أهداف و معايير جما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لهم هوية مشترك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فات وال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تميز بها الجماعة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د 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ما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حدو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شكل نسبي ليتمكن أعضائها من التفاعل و الاتصال فيما بين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وجد لأفراد الجما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مشترك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دي الافرا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ائف مختل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حقيق هذه الاهد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فاعل 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بعضهم البعض لتحقيق أهداف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وم الجماعة ع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طوير أس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عا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م و تضبط 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فراد في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جما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صعوبة حصر أسباب تكوين الجماعات إلا أنه يمكن التمييز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واع رئيسية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موعات الوظيف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ق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ق الميول و الصدا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لج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ات الغير 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اعات الضغ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كلية الجما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عرفة حقيقية سلوك الجماعة لابد من معرفة النقاط الأيت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كيب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قد تكون الجما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جان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غير متجان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يير السلو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ى القواعد السلوكية التي تحددها الجماعة ومن أجل إدراك تطور هذه القواعد لابد 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6578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 الجماعة تضع قواعد ذات فائدة كب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طبق جزء من هذه القواعد علي جميع اعضائها بينما يطبق الجزء الآخر علي أفراد معين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رجة تقبل القواعد متفاوتة من قبل أفراد الجم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بر القواعد متفاوتة من حيث تساهلها تجاه الانحراف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دو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ور المتوق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ور المدر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رو الحقيق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ز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ير إلى وضع أو مركز الفرد فى التنظيم أو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ابط و التماس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ى تشير إلى درجة التقارب والتماسك فى العلاقات بين أفراد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تبر عنصر القيادة من أهم العوامل فى هيكلية الجماعة وهنا يوجد نوعين من 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تكوين الجماعات غير الرس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نشأ الجماعات غير الرسمية فى المنظمات لعدة أسباب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شباع بعض الحاج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فس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د الأفراد وهى المحرك والدافع الرئيسى للأفراد لتكوين الجماعات و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 الفسيولوجية                        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 إلى الانتم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 الي الأم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الي التقد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الي تأكيد الذ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اعدة والمساندة الج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 علي ا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ثان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خصية كالجنس و الع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سباب قانو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ذج علاقات التنظيم غير الرس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 للتنظيم غير الرسمى نماذج متعددة اهمها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ق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لحة المشترك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أو التأث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51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 الجماعة تضع قواعد ذات فائدة كب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طبق جزء من هذه القواعد علي جميع اعضائها بينما يطبق الجزء الآخر علي أفراد معين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رجة تقبل القواعد متفاوتة من قبل أفراد الجما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بر القواعد متفاوتة من حيث تساهلها تجاه الانحراف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دو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ور المتوق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ور المدر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رو الحقيق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ز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ير إلى وضع أو مركز الفرد فى التنظيم أو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ابط و التماس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ى تشير إلى درجة التقارب والتماسك فى العلاقات بين أفراد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تبر عنصر القيادة من أهم العوامل فى هيكلية الجماعة وهنا يوجد نوعين من 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تكوين الجماعات غير الرس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نشأ الجماعات غير الرسمية فى المنظمات لعدة أسباب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شباع بعض الحاج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فس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د الأفراد وهى المحرك والدافع الرئيسى للأفراد لتكوين الجماعات و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 الفسيولوجية                        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 إلى الانتم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 الي الأم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الي التقدي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الي تأكيد الذ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اعدة والمساندة الج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 علي ا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ثان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خصية كالجنس و العم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سباب قانو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ab/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ذج علاقات التنظيم غير الرسم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 للتنظيم غير الرسمى نماذج متعددة اهمها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ق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لحة المشترك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أو التأث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-691515</wp:posOffset>
                </wp:positionV>
                <wp:extent cx="6126480" cy="917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أهمية التنظيم غير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جد الكثير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م التنظيمات غير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ؤثر بشكل كبير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فاءة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ق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اهم التنظيمات غير الرسمية في تحقيق أهداف ا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هل عملية إنجاز الأعمال و الأنشطة داخل بيئة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لث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دم قنوات اتصال إضاف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اهم في اشباع الحاجات الاجتما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اهم في توسيع قاعدة نطاق الإشرا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د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هم في تعويض التنظيمات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بيات التنظيم غير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ى الرغم من أهمية التنظيمات غير الرسمية فى أى منظمة إلا أنها لاتخلو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يوب أو السلب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ر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مهام والواجب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اق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أهدافها وأهداف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ذلك من الضرور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حداث تك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 الرسم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جماع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خلال اعتراف الإدارة بأن المجموعات غير الرس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 تسلك دائم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اً مضاداً لها، بل يمكن تنمية أنماط سلوكية بين أفراد هذه الجماعات تعمل على تحقيق أهداف 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افع الجماعة غير الرسمية في التأثير علي سلوك ال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ا لاشك فيه أ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جماعة تأثيراً كبير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 سلوك وإدراك الفرد من خل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ين سلوك الفرد ورقابة ما يتعلم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ميط سلوك الأفراد في نواح معينة بشكل يحافظ علي سلوك الجماعة و ترابط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 علي إيجاد تغاير واختلاف داخلي بين أعضاء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وات تأثير الجماعة غير الرسمية في الأفر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مجموع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ساليب والأدو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ستعمل من قبل جماعات العمل للتأثير على إدراك وسلوك الفرد من خل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عم الاجتماع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يطرة علي المعلومات المتاحة لدي الف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لث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فير نماذج الاقتداء بالآخ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مؤثرة علي خضوع الفرد لمعايير الجماعة غير الرس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vertAlign w:val="subscript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vertAlign w:val="subscript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2.6pt;mso-wrap-distance-left:9.05pt;mso-wrap-distance-right:9.05pt;mso-wrap-distance-top:0pt;mso-wrap-distance-bottom:0pt;margin-top:-54.4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أهمية التنظيم غير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جد الكثير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م التنظيمات غير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ؤثر بشكل كبير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فاءة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قا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اهم التنظيمات غير الرسمية في تحقيق أهداف ا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هل عملية إنجاز الأعمال و الأنشطة داخل بيئة الع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لث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دم قنوات اتصال إضاف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اهم في اشباع الحاجات الاجتما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اهم في توسيع قاعدة نطاق الإشرا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د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هم في تعويض التنظيمات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بيات التنظيم غير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ى الرغم من أهمية التنظيمات غير الرسمية فى أى منظمة إلا أنها لاتخلو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يوب أو السلب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ر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مهام والواجب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اق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أهدافها وأهداف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ذلك من الضرور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حداث تك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 الرسم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جماع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خلال اعتراف الإدارة بأن المجموعات غير الرس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 تسلك دائم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اً مضاداً لها، بل يمكن تنمية أنماط سلوكية بين أفراد هذه الجماعات تعمل على تحقيق أهداف 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افع الجماعة غير الرسمية في التأثير علي سلوك ال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ا لاشك فيه أ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جماعة تأثيراً كبير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 سلوك وإدراك الفرد من خل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ين سلوك الفرد ورقابة ما يتعلم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ميط سلوك الأفراد في نواح معينة بشكل يحافظ علي سلوك الجماعة و ترابط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 علي إيجاد تغاير واختلاف داخلي بين أعضاء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وات تأثير الجماعة غير الرسمية في الأفر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مجموع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ساليب والأدو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ستعمل من قبل جماعات العمل للتأثير على إدراك وسلوك الفرد من خل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عم الاجتماع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يطرة علي المعلومات المتاحة لدي الف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لث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فير نماذج الاقتداء بالآخر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مؤثرة علي خضوع الفرد لمعايير الجماعة غير الرس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vertAlign w:val="subscript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vertAlign w:val="subscript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-683895</wp:posOffset>
                </wp:positionV>
                <wp:extent cx="6142990" cy="10105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10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حديد أهم ال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تؤثر على الفرد هنا فى الآت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 التراب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عضاء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 الاتفا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المعا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 وضوح الواق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ترتكز عليه معايير الجماعة وقواعد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واب و العق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يمان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قدرة ال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الحكم السل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ميزات ال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قع الفرد و مكان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Wingdings" w:hAnsi="Wingding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95.7pt;mso-wrap-distance-left:9.05pt;mso-wrap-distance-right:9.05pt;mso-wrap-distance-top:0pt;mso-wrap-distance-bottom:0pt;margin-top:-53.8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حديد أهم ال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تؤثر على الفرد هنا فى الآت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 التراب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عضاء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 الاتفا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المعا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 وضوح الواق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ترتكز عليه معايير الجماعة وقواعد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واب و العق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يمان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قدرة ال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الحكم السل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ميزات ال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قع الفرد و مكان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Wingdings" w:hAnsi="Wingding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6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12T13:50:13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