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ثقافه وعولمه اسئلة قبل العام</w:t>
      </w:r>
    </w:p>
    <w:p>
      <w:pPr>
        <w:pStyle w:val="Normal"/>
        <w:ind w:left="-48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اء سؤال عن الماركسيه او الدارونية او الباسروزيه ومدري ايش ماتذكره</w:t>
      </w:r>
    </w:p>
    <w:p>
      <w:pPr>
        <w:pStyle w:val="Normal"/>
        <w:ind w:left="-48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اء سؤال في الثنائيات </w:t>
      </w:r>
    </w:p>
    <w:p>
      <w:pPr>
        <w:pStyle w:val="Normal"/>
        <w:ind w:left="-48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يضا أحد الطلاب ذكر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أقدم التعريفات للثقافه وأكثرها ذيوعاً حتى الأن هو تعريف الانثروبولوجي الإنجليز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دوارد تايلو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حصى عالما الانثروبولوجيا كرويبر وكلوكهون مالا يقل ع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6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عريف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حيث ثنائية الحضاره والثقافه يمكن تحديد العلاقه فيما بينهما في الات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ن كل حضاره ثقافه ولكن ليست كل ثقافه حضا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كن تعريف العنصر الثقافي أو السمة الثقافية بأ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نصر الثقافي البسيط الذي لايوجد حاجه علميه لتحليله إلى ماهو أبسط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رف التحليل الوظيفي عند مالينوفكسي الطبيعة البش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سس البيولوجية للثقاف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وصف الإتجاه البنائي الوظيفي بأ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تطوري ولاتاريخ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هدف دراسات الطابع القومي للشخصيه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ليل وتفسير المقومات النفسية الرئيسية التي يتميز بها شعب دون آخ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كننا رصد إتجاهيين تندرج في إطارهما مختلف تعريفات الثقافه ه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إتجاه الواقعي والإتجاه التجريد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تمد العدوة إلى الإعتراف بتنوع الشعوب وإحترامها ومحاولة تفهمها وعدم التحيز على مفه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سبية الثقاف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ناك خصائص عامه عديده للثقافه م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ثقافة أفكار وأعم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لتعاون أنماط عديده أهمها أربعة و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فوي والموجة والتقليدي والتعاقد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فاعل يمكن ملاحظته داخل الجماعه وخارجها وهو قد يأخذ ثلاثة أشكال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شخص لشخص ومن شخص لجماعه ومن جماعه إلى جماع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طلق على السلوك الذي يحمل افرادا او مجموعات على التنافس او التاخر فيما بينهما لبلوغ هذف اليه الجميع ا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نافس أو طموح أو تناح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الاجابه لاشيء مما ذك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ناك خمس اليات اساسية للتفاعل الثقافي والاجتماعي م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صراع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طلق على السلوك التضامني او المشترك لتحقيق هدف ما فيه مصلحة مشتركة لجميع الاطرا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عاون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رف التخصص الذي يوكد على استخدام نتائج الدراسات الانسانية لمساعدة الدول النامية على النهوض والتقدم با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نثروبولوجيا التنم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طلق على ذلك الفرع من الانثروبولوجيا الذي يهتم بالمعنى او الرمز المصاحبين للممارسات الثقافية ا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نثروبولوجيا الرمز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تجاه الذي يبحث في تصورات الناس واسلوب ادراكهم للاشياء والمبادئ التي تكمن وراء هذا التفكير والتصور با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تجاه المعر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ثقافة من المنظور السوسيولوجي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ضي وحاضر ومستقب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داخل الانماط الثقافية هناك بعض التشابهات وهو ما يطلق عل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نماط العام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خصائص الثقافات ا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تباينة في المضمون متشابه في الشك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مكن ان يكون النموذج الثقافي خاصا بقطاع معينمن المجتمع وفي هذه الحالة يسم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ثقافه فرع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رى بارسونز ان موقع الفعل يتحدد دائما في اربعة سياقات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ياق الايديولوجي والسياق النفسي والسياق الاجتماعي والسياق الثقاف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ناك روؤس اموال رمزية ومن امثلت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عتقدات والمنتوجات الثقافية والالقاب العل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ن مفه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cculturatio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صبح من الحقائق والديناميات الثابتة بين المجالات الثقاف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درسة الثقافية الامريك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ناك انماط ثقافية تشمل جميع افراد المجتمع الواحد وهناك انماط اخرى تشمل جماعة معينة داخل المجتمع الواحد ويطلق على هذه الانماط ا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موميات والخصوصي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قوم كل جيل بالاضافة الى الموروث الثقافي من خلال التعلم وتسمى هذه العم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راكم الثقاف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شمل كل ثقافة ثلاثة ابعاد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عد المادي والبعد الاجتماعي والبعد الرمز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ود التباين بين الثقافات الى عوامل موضوعية عديدة م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بيئة الجغرافيه والقيم السائده في المجتمع ومدى توفر الطا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48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سئلة الأختبار العام الماضي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وجد لتعريف الثقاف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</w:rPr>
        <w:t>1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فأكثر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فأكثر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فأكثر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فأكثر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تحليل الوظيفي عند مالينوفسكس يعرف الطبيعة البشرية بأ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اسس البيولوجية للثقا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اسس الفطرية للثقا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اسس العامة للثقا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اسس الاولية للثقا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وصف الاتجاة البنائي الوظيفي بأ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طوري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اريخي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لاتطوري ولاتاريخي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طوري وتاريخي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تهدف دراسات الطابع القومي للشخصية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تحليل وتفسير المقومات النفسية الرئيسية التي يتميز بها شعب دوناخ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تحليل البنائي للوظي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تحليل الشخص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جميع ما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تكون سلوك الفرد من ثلاث عناصر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سلوك غريزي في الفر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سلوكهو حصيلة خبر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سلوك تعلمه الفرد من الاخر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ind w:left="-483" w:hanging="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cstheme="majorBidi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طلق على السلوك التضامنياو المشترك لتحقيق هدف ما فيه مصلحة مشتركة لاطراف اس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تعا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صر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الز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جميع ما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طللق على كل مايطرأ من تبديل في جانبي الثقافه سواء كان ماديا ام معنو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تغير الثقا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تطور الثقا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نمو الثقا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تنمية الثقاف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ن محددات الثقافه وخصائص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ن الثقافه افكآرواعمآ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ن الثقافة نتاج اجتماعي وانساني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ن الثقافة مكتسبة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سبق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ثقافه لا تنتقل بالوراثه بل يكتسبها الانسان 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تنشئهالاجتماع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تثاق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استعارة أو التماثل والاستيع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سبق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بعد الرمزي للثقافة يش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اقة الانسان بعالم الافكار المجردة والرموز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لاقة الانسان بعالم الواق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لاقة الانسان بعالم المث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لاقة الانسان بعالم الخيال والاساط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483" w:hanging="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بعد الاجتماعي للثقافة يش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ظم الاجتماعية التي تحدد علاقة الانسان بأخية الانس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قدرتها على الانتش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تراكم بأيقاع سري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ح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قدرتها على النمو والاستمر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نمحددات الثقافه وخصائصها ا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تبآينة في المضم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تشابهه فيالشك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غير متباينة في المضمون – وغير متشابهه في الشك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تباينة في المضمون – وغير متشابهة في الشك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ما سبق لاينطبق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للتعاون انماط عديدة اهمها اربعه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تعاون الموج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تعاون العفوي والتقليدي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ح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تعاون التعاق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خ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سبق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لوك القائم على او الناتج عن الاكراه والقهر الغالب يسم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لزام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تعاقد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تعاون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  <w:br/>
      </w:r>
    </w:p>
    <w:p>
      <w:pPr>
        <w:pStyle w:val="Normal"/>
        <w:ind w:left="-483" w:hanging="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cstheme="majorBidi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ن محددات التفاعل الثقافي وآليا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صرآ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اكرا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تشا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موج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مكن تقسيم الثقافه الى قسمين ه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ثقافةعليا و ثقافة شعب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ثقافة وسطية وثقافة متد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ثقافة عامة وثقافة خا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ثقافة متشبعة وثقافة محد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مكن تعريف القيم الانسانية ا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ي شييحظى بالتقدير والرغبه هو ق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قيم هي موضوعات تعبر عن الحاج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قيمةهي الرغبه او شي مرغوب او يختاره المرء في وقت مع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ماسبق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قيم تنتظوي على ثلاث عناصر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نصر معر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نصرعاط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نصرسلوك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ح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سب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نقسم العادات التي يكتسبها الفرد ا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فردية وج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خاصة وع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كتسبة وغير مكتس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خ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تشابهه ومتطابق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تتميز الشعائر و الطقوس بأ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ذات مكانه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راسخه و قدسيه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خاصه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سبق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فلوكور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عارف الناس او حكمة الشع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رقصات الشعب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ميع الفنون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د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اساطير والحكايات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نخصائص الثقافه الشعب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الز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تلقائ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استمراروالثب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سبق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تطبيق الاجتماعي بمقارنة الكائن الحي بالمجتمع وهذا الاتجاة س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داروينية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نظرية الاجتماع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تطور والنمو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داروين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</w:p>
    <w:p>
      <w:pPr>
        <w:pStyle w:val="Normal"/>
        <w:ind w:left="-48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لقد حولتالعولمة الايديولوجيا 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فيديو لوج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ايدلوجية المنفت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ايدلوجية الثقاف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ايدلوجية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ن اسباب تزايد العلومة فيعصرنا الحا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تغيرات سياس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ايدلوجية المتقب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تغيرات المختل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ح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ماسبق لاينطبق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ظهرت ثلاث مدارس فكرية دارت حولقضية العولمة و تنازع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مشككون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متعولمون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تحوليون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ذ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نااثار العولمة في حياتن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بزوغ النزعة الفر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تنشئة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تغير الفك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ماسبق لاينط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</w:p>
    <w:p>
      <w:pPr>
        <w:pStyle w:val="Normal"/>
        <w:spacing w:before="0" w:after="200"/>
        <w:ind w:left="-48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6cc4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7f9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8</Pages>
  <Words>1007</Words>
  <Characters>5746</Characters>
  <CharactersWithSpaces>6740</CharactersWithSpaces>
  <Paragraphs>13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0:42:00Z</dcterms:created>
  <dc:creator>ABUMADA</dc:creator>
  <dc:description/>
  <dc:language>en-US</dc:language>
  <cp:lastModifiedBy>blbshup</cp:lastModifiedBy>
  <cp:lastPrinted>2014-04-22T17:30:00Z</cp:lastPrinted>
  <dcterms:modified xsi:type="dcterms:W3CDTF">2014-04-22T1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