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اهج المحدث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ثانية عش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عنوان هذه المحاض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عريف بكتا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نن ابن ماجه  ومنهجه ف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عريف بالإمام ابن ماج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9</w:t>
      </w:r>
      <w:r>
        <w:rPr>
          <w:sz w:val="28"/>
          <w:sz w:val="28"/>
          <w:szCs w:val="28"/>
          <w:rtl w:val="true"/>
        </w:rPr>
        <w:t xml:space="preserve">هـ ــ </w:t>
      </w:r>
      <w:r>
        <w:rPr>
          <w:sz w:val="28"/>
          <w:szCs w:val="28"/>
        </w:rPr>
        <w:t>273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سمه ونس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ولد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رحلاته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>شيوخ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اميذ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صنفا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ناء العلماء 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فا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سمه ونسب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الإمام الحافظ أبو عبد ال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حمد بن يزيد بن عبد الله ، ابن ماجه ، القزويني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اج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ه على الصحيح ، وتنطق بالهاء والجيم المخففة 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لقب أبيه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يزيد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 وهي اسم فارس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زوي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سبة إلى قزوين ، من أشهر مدن العراق التي يسكنها غير العرب ، فهي موطن الأكراد والتركمان وغيرهما ، وموطنهما بالموصل وكركوك المعروفتين في بلاد العراق حالي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ولد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ال ابن خلكان والذهبي وابن كثير والداودي وابن العماد الحنبلي وغير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لد الإمام ابن ماجه سنة تسع ومائتين من الهجر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قال جمال الدين ابن تغري برد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لد الإمام ابن ماجه سنة سبع ومائتين من الهجر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أول هو الراجح ؛ لأن ابن ماجه نفسه قد ذكر هذا التاريخ لولادته ، وسمع ذلك منه صاحبه جعفر بن إدريس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رحلاته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>شيوخ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مام ابن ماجه واحد من الذين عرفوا للعلم قدره ، وبذلوا من أجل الحصول عليه الجهد والمال ، وعاشوا حياتهم لحفظ حديث رسول ال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د ارتحل  إلى العراق ، والبصرة ، والكوفة ، وبغداد ، ومكة ، والشام ، ومصر ؛ لسماع الحديث وكتابت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أتاحت له هذه الرحلات أن يلتقي بعدد من الشيوخ الذين ذاكرهم وأخذ عنهم ، في كل قُطْر ، وكل بلد رحل إلي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سمع بمص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رملة بن يحيى ، ويونس بن عبد الأعلى، وغيرهم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سمع بدمش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شام بن عمار، والعباس بن الوليد ، وغيرهم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سمع بحمص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حمد بن المُصَفَّي ، وهشام بن عبد الملك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سمع بالعرا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با بكر بن أبي شيبة ، وإسماعيل بن موسى الفزاري ، وأبا  خيثمة زهير بن حرب ، وسويد بن سعيد ، وخلقًا لا يحصون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اميذ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م ـ بحمد الله ـ كثرة من العلماء الفضلاء ، منهم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ي بن إبراهيم بن سلمة القط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حمد بن عيسى ، أبو جعفر الصفا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سحاق بن محمد القزوين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حمد بن عيسى الأبهر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غيرهم كثي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صنفات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مؤلفاته وآثاره العلم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تاب السن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د الصحاح الستة ، الذي هو بين أيدينا اليو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سير القرآن الكري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تاب التاريخ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ي أرخ فيه من عصر الصحابة إلى عصر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ذي بقي من هذه الآثار مشهورًا هو كتابه الأول الذي نحن بصدد الحديث عن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ناء العلماء عل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فظ ابن ماج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لم متبحر مطلع ، ومتبع للسنة في الأصول والفروع ، صاحب السنن المشهورة ؛ ولذلك عرف له الأئمة والعلماء قدره وأثنوا عليه بما هو أه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أبو يعلي الخليلي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ثقة ، كبير ، متفق عليه ، محتج به ، له معرفة بالحديث وحفظه ، وله مصنفات في السنن، والتفسير ، والتاريخ ، وكان عارفًا بهذا الشأن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وصفه الإمام الذهبي بقوله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حافظ الكبير المفسر ، صاحب السنن ، والتفسير والتاريخ ، ومحدث تلك الديار</w:t>
      </w:r>
      <w:r>
        <w:rPr>
          <w:sz w:val="28"/>
          <w:szCs w:val="28"/>
          <w:rtl w:val="true"/>
        </w:rPr>
        <w:t xml:space="preserve">" . - </w:t>
      </w:r>
      <w:r>
        <w:rPr>
          <w:sz w:val="28"/>
          <w:sz w:val="28"/>
          <w:szCs w:val="28"/>
          <w:rtl w:val="true"/>
        </w:rPr>
        <w:t xml:space="preserve">يقصد ديار قزوين </w:t>
      </w:r>
      <w:r>
        <w:rPr>
          <w:sz w:val="28"/>
          <w:szCs w:val="28"/>
          <w:rtl w:val="true"/>
        </w:rPr>
        <w:t>-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الحافظ ابن كثير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محمد بن يزيد ابن ماجه ، صاحب كتاب السنن المشهورة ، وهي دالة على عمله وعلمه ، وتبحره واطلاعه ، واتباعه للسنة في الأصول والفروع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 قليل من كثير من ثناء الأئمة والحفاظ على الإمام ابن ماجه، وهو خليق بذلك حقاً ، فرحمه الله ورضي عنه وأرضاه ، جزاء ما خدم به حديث رسول الل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فات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 ابن ماجه ـ رحمه الله ـ يوم الاثنين ، ودفن الثلاثاء لثمان بقين من رمضان سنة ثلاث وسبعين ومائتين ، عن أربع وستين سن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نن ابن ماج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منهج مؤلفه ف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م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اوي سنن ابن ماج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عدد كتبه وأبوابه وأحاديث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منهجه في الكت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لاثيات ابن ماج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رجة أحاديث سنن ابن ماج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زلة سنن ابن ماج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هود العلماء في السن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م </w:t>
      </w:r>
      <w:r>
        <w:rPr>
          <w:sz w:val="28"/>
          <w:sz w:val="28"/>
          <w:szCs w:val="28"/>
          <w:rtl w:val="true"/>
          <w:lang w:bidi="ar-EG"/>
        </w:rPr>
        <w:t>الكتا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يعرف كتاب ابن ماجه عند العلماء باسم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السنن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 و</w:t>
      </w:r>
      <w:r>
        <w:rPr>
          <w:sz w:val="28"/>
          <w:sz w:val="28"/>
          <w:szCs w:val="28"/>
          <w:rtl w:val="true"/>
          <w:lang w:bidi="ar-EG"/>
        </w:rPr>
        <w:t xml:space="preserve">ذلك لما يلي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  <w:lang w:bidi="ar-EG"/>
        </w:rPr>
        <w:t xml:space="preserve">ـ أن مصنفه  سماه بهذا الاسم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د </w:t>
      </w:r>
      <w:r>
        <w:rPr>
          <w:sz w:val="28"/>
          <w:sz w:val="28"/>
          <w:szCs w:val="28"/>
          <w:rtl w:val="true"/>
          <w:lang w:bidi="ar-EG"/>
        </w:rPr>
        <w:t xml:space="preserve">ذكر الحافظ الذهبي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  <w:lang w:bidi="ar-EG"/>
        </w:rPr>
        <w:t>السير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عن ابن ماجه أنه ق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عرضت هذه السنن على أبي زرعة الرازي فنظر فيها ، وق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ظن إن وقع هذا في أيدي الناس تعطلت هذه الجوامع أو أكثر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ن الكتاب ا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 المقدم</w:t>
      </w:r>
      <w:r>
        <w:rPr>
          <w:sz w:val="28"/>
          <w:sz w:val="28"/>
          <w:szCs w:val="28"/>
          <w:rtl w:val="true"/>
        </w:rPr>
        <w:t xml:space="preserve">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لى الكتب والأحكام الفقهية مبتدئ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  <w:lang w:bidi="ar-EG"/>
        </w:rPr>
        <w:t>ا بكتابي الطهارة والصلاة ، ومركز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  <w:lang w:bidi="ar-EG"/>
        </w:rPr>
        <w:t>ا على كتب الأحكا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 w:val="28"/>
          <w:szCs w:val="28"/>
          <w:rtl w:val="true"/>
          <w:lang w:bidi="ar-EG"/>
        </w:rPr>
        <w:t xml:space="preserve">ـ وقي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مكن أن يسمى</w:t>
      </w:r>
      <w:r>
        <w:rPr>
          <w:sz w:val="28"/>
          <w:sz w:val="28"/>
          <w:szCs w:val="28"/>
          <w:rtl w:val="true"/>
        </w:rPr>
        <w:t xml:space="preserve"> بـــ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 xml:space="preserve"> "</w:t>
      </w:r>
      <w:r>
        <w:rPr>
          <w:sz w:val="28"/>
          <w:sz w:val="28"/>
          <w:szCs w:val="28"/>
          <w:rtl w:val="true"/>
          <w:lang w:bidi="ar-EG"/>
        </w:rPr>
        <w:t>الجامع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 لماذا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</w:t>
      </w:r>
      <w:r>
        <w:rPr>
          <w:sz w:val="28"/>
          <w:sz w:val="28"/>
          <w:szCs w:val="28"/>
          <w:rtl w:val="true"/>
          <w:lang w:bidi="ar-EG"/>
        </w:rPr>
        <w:t xml:space="preserve">لك لأنه جمع مع كتب الأحكام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أدب ، والرقاق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  <w:lang w:bidi="ar-EG"/>
        </w:rPr>
        <w:t>وتعبير الرؤيا ، والفتن والزه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يسبق ذلك </w:t>
      </w:r>
      <w:r>
        <w:rPr>
          <w:sz w:val="28"/>
          <w:sz w:val="28"/>
          <w:szCs w:val="28"/>
          <w:rtl w:val="true"/>
        </w:rPr>
        <w:t xml:space="preserve">كله </w:t>
      </w:r>
      <w:r>
        <w:rPr>
          <w:sz w:val="28"/>
          <w:sz w:val="28"/>
          <w:szCs w:val="28"/>
          <w:rtl w:val="true"/>
          <w:lang w:bidi="ar-EG"/>
        </w:rPr>
        <w:t>المقدمة التي تشتمل على أبواب كثيرة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  <w:lang w:bidi="ar-EG"/>
        </w:rPr>
        <w:t xml:space="preserve"> مثل </w:t>
      </w:r>
      <w:r>
        <w:rPr>
          <w:sz w:val="28"/>
          <w:sz w:val="28"/>
          <w:szCs w:val="28"/>
          <w:rtl w:val="true"/>
        </w:rPr>
        <w:t>أبو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علم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والاعتصام بالكتاب والسنة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  <w:lang w:bidi="ar-EG"/>
        </w:rPr>
        <w:t xml:space="preserve">والإيمان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  <w:lang w:bidi="ar-EG"/>
        </w:rPr>
        <w:t>والفضائ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غير أن الاسم الأول هو الأشهر والأرجح ، وبه عرف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  <w:lang w:bidi="ar-EG"/>
        </w:rPr>
        <w:t xml:space="preserve"> واشتهر عند العلماء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اوي سنن ابن ماج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ي روى عن ابن ماجه كتابه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سن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ذي بين أيدينا اليوم هو تلميذ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بو الحسن القطا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4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345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الإمام الحافظ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 الحسن علي بن إبراهيم بن سلمة بن بحر القزويني القطان ، عالم قزوين ومحدثها ، وكان عالمًا بجميع العلوم والتفسير والفقه والنحو واللغ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مع السنن عن ابن ماجه ، وسمع أبا حاتم الرازي ، وإبراهيم بن ديزيل سفينة ، ومحمد بن الفرج الأزرق ، وخلقًا سواه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كان زاهدًا ، يصوم ويفطر على الخبز والملح ، وكان جماعة من شيوخ قزوين يقولو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 ير أبو الحسن مثل نفسه في الفضل والزه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د كتبه وأبوابه وأحاديث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لغ عدد ما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نن ابن ماج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ن كت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ين وثلاثين كتابًا ، وق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بعة وثلاثين كتابًا ، اشتملت على ألف وخمسمائة باب ، وواحد وأربعين وثلاثمائة وأربعة آلاف حديثً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34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؛ حسب ترقيم الأستاذ محمد فؤاد عبد الباقي ل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 قسم الأستاذ عبد الباقي هذه الأحاديث إلى قسمي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 اشترك ابن ماجه في تخريجه مع الأئمة الخمس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دد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آلاف وحديثي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02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زوائ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 ما انفرد به ابن ماجه على باقي الكتب الخمس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دد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لف وثلاثمائة وتسعة وثلاثون حديثً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39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منهجه في الكتا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د كتا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سن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جل كتب ابن ماجه ، وأبقاها على الزمان ، وبه عرف واشته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قد برهن ابن ماجه بطريقة تصنيفه له وحسن ترتيبه لأبوابه على فقهه وسعة علم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تضح ذلك في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تب الإمام كتابه على أبواب الفق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بدأه بمقدمة ضمنها عدة أبواب ، أولها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باب اتباع سنة رسول ال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 ذكر في هذا الباب جملة من الأحاديث التي تدل على حجية السنة ، ووجوب اتباعها ؛ فكان ذلك بمثابة براعة الاستهلال لكتاب يتعلق بالسنة الشريف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تتابعت أبواب المقدمة بعد ذلك ، وتدور مضامينها حول تعظيم الحديث والتوقي فيه ، والتغليظ عمن تعمد الكذب فيه، ثم الحث علي اتباع سنة الخلفاء الراشدين ، واجتناب البدع والجدل واجتناب الرأي والقياس ، ثم باب في الإيمان وفي القدر ، وفي فضائل أصحاب رسول الله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، ثم في ذكر الخوارج والجهمية ، ثم من أحيا سنة قد أميتت ، ثم في فضل العلماء والحث على طلب العلم ، ثم من بلغ علماً ومعلم الناس الخير ، ثم الانتفاع بالعلم والعم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بدأ في كت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سن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ذكر كتاب الطهارة بأبوابها ، ثم كتاب الصلاة بأبوابها ، ثم كتاب الصيام ، والزكاة ، وهكذا إلى آخر أبواب الفقه المعروف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ما سبق من بيان طريقة تصنيف ابن ماجه لكتابه على أبواب الفقه ، يتبين لنا مدى سعة علمه بالمسائل الفقهية الدقيقة ، وتبحره في ذلك ؛ كما يظهر ذلك جليًّا من ترتي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سن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لى الكتب والأبواب ، والمسائل الفقهية المتنو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ى ابن ماجه عن الرواة المعدلين والمجروحين على حد سواء ، ولم يلتزم بإخراج الصحيح فقط ؛ مما جعل كتابه يحوي الصحيح والضعيف من 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ؤخذ عليه في هذا المجال أنه لم ينبه على ذلك ، مثل ما صنع الأئم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مذي ، وأبو داود ، والنسائ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 ـ ترجم الحافظ ابن ماجه لأبواب كتابه بعناوين تجمع بين الفقه والدقة والإيجاز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ذا كرر الحديث فإنما يكرره في بابه ولا يفرقه ؛ وذلك لفوائد ، منه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ان اختلاف في السند أو المت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وية الحديث في الموضوع الواحد إذا كان في حاجة إلى ذ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لاثيات ابن ماج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صود بالثلاثي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حاديث التي اشتمل سند كل منها على ثلاثة من الرجال بين المحدث والرسول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ذكر ذلك في محاسن المحدث ؛ لما في علو الإسناد من قرب المحدث من الرسول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، بقلة عدد الرواة ، ما يؤدي إلى أن يكون أقرب إلى الصواب ، وقلة احتمال نسبة الخط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دد الأحاديث الثلاثيات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سن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خمسة أحاديث ، وكلها بسند واحد ، وهو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لإمام ابن ماج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َدَّثَنَا جُبَارَةُ بْنُ الْمُغَلِّسِ ، حَدَّثَنَا كَثِيرُ بْنُ سُلَيْمٍ ، سَمِعْتُ أَنَسَ بْنَ مَالِكٍ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يَقُولُ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َالَ رَسُولُ اللَّهِ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ه الأحاديث موزعة في السنن كالآت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اب الأطعمة ثلاثة أحاديث 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اب الطب حديث واحد 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اب الزهد حديث واح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ه الأحاديث الثلاثية الإسناد الخمسة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نن ابن ماج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يلاحظ عليها الآت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ً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 هذه الأحاديث الخمسة بإسنادها المتقدم من زوائد ابن ماجه ، التي انفرد بها عن باقي الكتب الست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نص على ذلك الإمام البوصيري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زوائد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عند تعليقه على أسانيد هذه الأحاديث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نيً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 هذه الأحاديث الخمسة قد رواها ابن ماجه بسند واحد ؛ كما تقد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لثً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هذا الإسناد ضعي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ضعف جبارة بن المغلس ، وكثير بن سليم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 جبارة بن المغلس فهو أبو محمد الحماني الكو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البخاري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ضطرب الحديث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أبو زرعة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كان يوضع له الحديث فيحدث به ، وما كان عندي ممن يتعمد الكذب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ابن حبان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كان يقلب الأسانيد ويرفع المراسيل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ما كثير بن سليم الضب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هو ضعي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بن حجر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قريب التهذيب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 xml:space="preserve">ضعيف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عنه علي بن المديني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كثير صاحب أن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عيف ، وكان يحدث عن أنس أحاديث يسيرة خمسة أو نحوها، فصارت مائة حديث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النسائي والأزدي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تروك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أبو حاتم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ضعيف الحديث ، منكر الحديث ، لا يروى عن أنس حديثًا له أصل من رواية غيره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ابن حبان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يروى عن أنس من حديثه ، ويضع عليه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رجة أحاديث سنن ابن ماج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ددت آراء العلماء في بيان درجة أحاديث السنن إلى 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أي أبي زرعة الراز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ال أبو الفضل بن طاهر المقدس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رأيت على ظهر جزء قديم بالري حكاية كتبها أبو حاتم الحافظ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ال أبو زرعة الراز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طالعت كتاب أبي عبد الله ابن ماجه ـ رحمه الله ـ ، فلم أجد فيه إلا قدرًا يسيرًا مما فيه شيء ، وذكر قريب بضعة عشر أو كلامًا هذا معنا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قال الحافظ ابن عساك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رأت بخط أبي الحسن على بن عبيد بن بابويه الرازي قال أبو عبد الله ابن ماج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رضت هذه النسخة على أبي زرعة ، فنظر فيها و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ظن إن وقع هذا في أيدي الناس تعطلت هذه الجوامع كلها ، أو قال أكثرها ، ثم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عله لا يكون فيه تمام ثلاثين حديثًا مما في إسناده ضعف ، أو 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شرين ، أو نحو هذا من الكلام ،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حكى في جزء من أجزائه وكان عنده في خمسة أجز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د على هذا الرأي المنسوب لأبي زرعة الراز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ذه الحكاية التي حكاها ابن طاهر المقدسي عن أبي زرعة قد طعن فيها بعض العلماء بانقطاع سند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 كانت محفوظة فلعل أبا زرع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راد ما فيه من الأحاديث الساقطة إلى الغاية ، لأن الأحاديث التي لا تقوم بها الحجة في كتابه كثيرة، لعلها نحو الألف ؛ على رأي الإمام الذهب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و أنه لم ير من الكتاب إلا جزءًا منه فيه هذا القدر ، لأن أبا زرعة نفسه قد حكم على أحاديث كثيرة منه بكونها باطلة أو ساقطة أو منكرة ، وذلك محكي في كتا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عل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بن أبي حات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أي غير أبي زرعة الراز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ي عن جمع غفير من العلماء انتقادات لكتاب ابن ماجه؛ بحيث لم يصل إلى تلك الدرجة التي رويت عن أبي زرعة الراز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ن هؤلاء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بو عبد الله بن رشي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يث قا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ما حكاه السيوطي عنه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زهر الربي</w:t>
      </w:r>
      <w:r>
        <w:rPr>
          <w:sz w:val="28"/>
          <w:szCs w:val="28"/>
          <w:rtl w:val="true"/>
        </w:rPr>
        <w:t>" - : "</w:t>
      </w:r>
      <w:r>
        <w:rPr>
          <w:sz w:val="28"/>
          <w:sz w:val="28"/>
          <w:szCs w:val="28"/>
          <w:rtl w:val="true"/>
        </w:rPr>
        <w:t xml:space="preserve">كتاب النسائي أبدع الكتب المصنفة في السنن تصنيفًا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ويقابله من الطرف الآخر كتاب ابن ماجه فإنه تفرد فيه بإخراج أحاديث عن رجال متهمين بالكذب وسرقة الأحاديث ، وبعض تلك الأحاديث لا تعرف إلا من جهتهم </w:t>
      </w:r>
      <w:r>
        <w:rPr>
          <w:sz w:val="28"/>
          <w:szCs w:val="28"/>
          <w:rtl w:val="true"/>
        </w:rPr>
        <w:t>....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افظ الذهب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يث قال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ذكرة الحفاظ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ن الكتاب إن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كتاب حسن ، لولا ما كدره من أحاديث واهية ليست بالكثيرة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سير أعلام النبلاء </w:t>
      </w:r>
      <w:r>
        <w:rPr>
          <w:sz w:val="28"/>
          <w:szCs w:val="28"/>
          <w:rtl w:val="true"/>
        </w:rPr>
        <w:t>" : "</w:t>
      </w:r>
      <w:r>
        <w:rPr>
          <w:sz w:val="28"/>
          <w:sz w:val="28"/>
          <w:szCs w:val="28"/>
          <w:rtl w:val="true"/>
        </w:rPr>
        <w:t>وإنما غض من رتبة سننه ما في الكتاب من المناكير، وقليل من الموضوعا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افظ ابن كثي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يث قال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يشتمل كتاب السنن لابن ماجه على اثنين وثلاثين كتابًا ، وألف وخمسمائة باب، وعلى أربعة آلاف حديث كلها جياد سوى اليسيرة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 xml:space="preserve">ـ الحافظ ابن حج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يث قال عن كتاب ابن ماج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إنه كتاب جامع جيد ، كثير الأبواب والغرائب ، وفيه أحاديث ضعيفة جدًّا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في الجملة ففيه أحاديث كثيرة منكرة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كم الأحاديث التي انفرد بها ابن ماج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أي الأو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 عن بعض الأئمة أن ما انفرد به ابن ماجه عن الكتب الخمسة فهو ضعيف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 ابن حجر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بلغني أن السرى كان يق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هما انفرد بخبر فيه فهو ضعيف غالبًا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ثم وجدت بخط الحافظ شمس الدين محمد بن علي الحسيني ما لفظ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 xml:space="preserve">سمعت شيخنا الحافظ أبا الحجاج المزي يق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 ما انفرد به ابن ماجه فهو ضعيف ، يعني بذلك ما انفرد به من الحديث عن الأئمة الخمس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تهى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أي ابن حجر ، ورده على الرأي السابق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 ابن حجر بعد ما نقل رأي السري السابق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ليس الأمر في ذلك على إطلاقه باستقرائي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 بعد ما نقل رأي المزي السابق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كلامه ظاهر ، لكن حمله على الرجال أولى ، وأما حمله على الأحاديث فلا يصح ؛ وذلك لوجود الأحاديث الصحيحة والحسان مما انفرد به عن الخمسة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ما تقدم يتضح لنا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 سنن ابن ماجه تشتمل على الحديث الصحيح والحسن والضعيف ، بالإضافة إلى المنكر والموضوع على ندرة قليلة جدًّا ، وعلى الباحث والمستدل أن لا يأخذ بحديث منها إلا بعد الوقوف على درجته ؛ بفحص رجال إسناده ، وبيان حالهم من حيث الجرح والتعديل ، والتأكد من صحة 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أن شأن كتاب سنن ابن ماجه في ذلك شأن كتب السنن الثلاثة ، وليس هو بِدْعًا في ذلك ، وإن كانت نسبة الضعيف فيه أكثر ؛ ولذلك وضعه العلماء سادسَ الأصول الستة في السنة المطهر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زلة سنن ابن ماج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رتب العلماء كتبَ السنةِ حسب ترتيبها في صحة أحاديث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وقد اشتهر في هذا الترتيب ستة من كتب السنة اصطلح على تسميت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أصول الستة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  <w:lang w:bidi="ar-EG"/>
        </w:rPr>
        <w:t xml:space="preserve">أو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صحاح الست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ومن العلماء من جعلها خمسة فقط ، وهي على الترتيب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صحيح البخاري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صحيح مسلم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سنن أبي داود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سنن الترمذي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ن النسائ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الذي عدها خمسة فقط هو الإمام 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، ولم يعد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سنن </w:t>
      </w:r>
      <w:r>
        <w:rPr>
          <w:sz w:val="28"/>
          <w:sz w:val="28"/>
          <w:szCs w:val="28"/>
          <w:rtl w:val="true"/>
          <w:lang w:bidi="ar-EG"/>
        </w:rPr>
        <w:t>ابن ماجه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لكن الجمهور على عدها ستة ، </w:t>
      </w:r>
      <w:r>
        <w:rPr>
          <w:sz w:val="28"/>
          <w:sz w:val="28"/>
          <w:szCs w:val="28"/>
          <w:rtl w:val="true"/>
        </w:rPr>
        <w:t xml:space="preserve">اتفقوا على الخمسة السابقة ، ثم </w:t>
      </w:r>
      <w:r>
        <w:rPr>
          <w:sz w:val="28"/>
          <w:sz w:val="28"/>
          <w:szCs w:val="28"/>
          <w:rtl w:val="true"/>
          <w:lang w:bidi="ar-EG"/>
        </w:rPr>
        <w:t xml:space="preserve">اختلفوا في سادسها على </w:t>
      </w:r>
      <w:r>
        <w:rPr>
          <w:sz w:val="28"/>
          <w:sz w:val="28"/>
          <w:szCs w:val="28"/>
          <w:rtl w:val="true"/>
        </w:rPr>
        <w:t>النحو التالي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 w:val="28"/>
          <w:szCs w:val="28"/>
          <w:rtl w:val="true"/>
          <w:lang w:bidi="ar-EG"/>
        </w:rPr>
        <w:t xml:space="preserve">ـ فريق يرى أن موطأ الإمام مالك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  <w:lang w:bidi="ar-EG"/>
        </w:rPr>
        <w:t xml:space="preserve"> هو سادس هذه الكتب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هم </w:t>
      </w:r>
      <w:r>
        <w:rPr>
          <w:sz w:val="28"/>
          <w:sz w:val="28"/>
          <w:szCs w:val="28"/>
          <w:rtl w:val="true"/>
          <w:lang w:bidi="ar-EG"/>
        </w:rPr>
        <w:t>الشيخ أحمد مصطفى الشهير ب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طاش كبرى زاده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جعل مرتبة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وطأ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بعد الصحيح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منهم </w:t>
      </w:r>
      <w:r>
        <w:rPr>
          <w:sz w:val="28"/>
          <w:sz w:val="28"/>
          <w:szCs w:val="28"/>
          <w:rtl w:val="true"/>
          <w:lang w:bidi="ar-EG"/>
        </w:rPr>
        <w:t xml:space="preserve">رزين العبدي ، وتبعه على ذلك أبو السعادات المبارك بن محمد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  <w:lang w:bidi="ar-EG"/>
        </w:rPr>
        <w:t>المعروف ب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ب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الأثير في كتابه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جامع الأصول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فريق يرى أن سنن الدارمي أولي بأن تكون سادس الكتب الستة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جعلون سنن الدارمي أولى في ذلك من سنن ابن ماجه وموطأ مالك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من هذا الفريق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بن حجر </w:t>
      </w:r>
      <w:r>
        <w:rPr>
          <w:sz w:val="28"/>
          <w:sz w:val="28"/>
          <w:szCs w:val="28"/>
          <w:rtl w:val="true"/>
        </w:rPr>
        <w:t>، و</w:t>
      </w:r>
      <w:r>
        <w:rPr>
          <w:sz w:val="28"/>
          <w:sz w:val="28"/>
          <w:szCs w:val="28"/>
          <w:rtl w:val="true"/>
          <w:lang w:bidi="ar-EG"/>
        </w:rPr>
        <w:t>صلاح الدين العلائي ، وعلاء الدين مغلطا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حجتهم في ذلك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نه أحسن من ابن ماجه صح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مؤلفه أقدم من ابن ماجه زمان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رجال رواته أق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أسانيده عال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وثلاثياته أكثر من ثلاثيات البخاري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وفريق يرى أن سنن ابن ماجه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 w:val="28"/>
          <w:szCs w:val="28"/>
          <w:rtl w:val="true"/>
          <w:lang w:bidi="ar-EG"/>
        </w:rPr>
        <w:t>سادس هذه الأصو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وهي على </w:t>
      </w:r>
      <w:r>
        <w:rPr>
          <w:sz w:val="28"/>
          <w:sz w:val="28"/>
          <w:szCs w:val="28"/>
          <w:rtl w:val="true"/>
        </w:rPr>
        <w:t xml:space="preserve">هذا </w:t>
      </w:r>
      <w:r>
        <w:rPr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</w:rPr>
        <w:t xml:space="preserve"> 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خاري ثم مسلم ، ثم أبو داود ، ثم الترمذي ، ثم النسائي ، ثم ابن ماج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هذا </w:t>
      </w:r>
      <w:r>
        <w:rPr>
          <w:sz w:val="28"/>
          <w:sz w:val="28"/>
          <w:szCs w:val="28"/>
          <w:rtl w:val="true"/>
          <w:lang w:bidi="ar-EG"/>
        </w:rPr>
        <w:t xml:space="preserve">هو رأي الأكثر ، وعليه العمل الآن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قال الشيخ محمد زاهد الكوثري 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 xml:space="preserve">أول من أدخل كتاب السنن لابن ماجه في عداد الأصول الستة هو الحافظ أبو الفضل ابن طاهر المتوفى سن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507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تتابع أكثر الحفاظ على ذلك في كتبهم في الرجال والأطراف</w:t>
      </w:r>
      <w:r>
        <w:rPr>
          <w:sz w:val="28"/>
          <w:szCs w:val="28"/>
          <w:rtl w:val="true"/>
          <w:lang w:bidi="ar-EG"/>
        </w:rPr>
        <w:t>"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قد </w:t>
      </w:r>
      <w:r>
        <w:rPr>
          <w:sz w:val="28"/>
          <w:sz w:val="28"/>
          <w:szCs w:val="28"/>
          <w:rtl w:val="true"/>
          <w:lang w:bidi="ar-EG"/>
        </w:rPr>
        <w:t>تابع ابن طاهر في عد سنن ابن ماجه سادس الكت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حافظ عبد الغني المقدسي الحنبلي الجماعيلي المتوفى سن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600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في </w:t>
      </w:r>
      <w:r>
        <w:rPr>
          <w:sz w:val="28"/>
          <w:sz w:val="28"/>
          <w:szCs w:val="28"/>
          <w:rtl w:val="true"/>
        </w:rPr>
        <w:t xml:space="preserve">كتابه الذي صنفه في </w:t>
      </w:r>
      <w:r>
        <w:rPr>
          <w:sz w:val="28"/>
          <w:sz w:val="28"/>
          <w:szCs w:val="28"/>
          <w:rtl w:val="true"/>
          <w:lang w:bidi="ar-EG"/>
        </w:rPr>
        <w:t>أطراف الكتب الست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وقد أبان ابن طاهر عن وجهة نظره في ذلك حيث قال فيما حكاه الداودي عنه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من نظر في سننه ـ يعني ابن ماجه ـ علم منزلة الرجل من حسن الترتيب وغزارة الأبواب ، وترك التكرار ، ولا يوجد فيه من النوازل والمقاطيع والمراسيل والرواية عن المجروحين إلا قدر ما أشار إليه أبو زرعة ، وهذا الكتاب وإن لم يشتهر عند أكثر الفقهاء ، فإن له بالري وما ولاها من بلاد الجبل وقوهستان ومازندان وطبرستان شأن عظيم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عليه اعتمادهم ، وله عندهم طرق كثيرة </w:t>
      </w:r>
      <w:r>
        <w:rPr>
          <w:sz w:val="28"/>
          <w:szCs w:val="28"/>
          <w:rtl w:val="true"/>
          <w:lang w:bidi="ar-EG"/>
        </w:rPr>
        <w:t>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وهذا هو الصواب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فقد تقدم أن </w:t>
      </w:r>
      <w:r>
        <w:rPr>
          <w:sz w:val="28"/>
          <w:sz w:val="28"/>
          <w:szCs w:val="28"/>
          <w:rtl w:val="true"/>
        </w:rPr>
        <w:t xml:space="preserve">سنن ابن ماجه </w:t>
      </w:r>
      <w:r>
        <w:rPr>
          <w:sz w:val="28"/>
          <w:sz w:val="28"/>
          <w:szCs w:val="28"/>
          <w:rtl w:val="true"/>
          <w:lang w:bidi="ar-EG"/>
        </w:rPr>
        <w:t>في ترتيبه ، وحس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تصنيفه ، وكثرة أبوابه وأحاديثه ما يجعله </w:t>
      </w:r>
      <w:r>
        <w:rPr>
          <w:sz w:val="28"/>
          <w:sz w:val="28"/>
          <w:szCs w:val="28"/>
          <w:rtl w:val="true"/>
        </w:rPr>
        <w:t>جديرًا</w:t>
      </w:r>
      <w:r>
        <w:rPr>
          <w:sz w:val="28"/>
          <w:sz w:val="28"/>
          <w:szCs w:val="28"/>
          <w:rtl w:val="true"/>
          <w:lang w:bidi="ar-EG"/>
        </w:rPr>
        <w:t xml:space="preserve"> بذ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لهذا فقد تتابع أكثر الحفاظ وجمهور العلماء على قول الحافظ ابن طاهر المقدسي في عد سنن ابن ماجه سادس الكت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</w:t>
      </w:r>
      <w:r>
        <w:rPr>
          <w:sz w:val="28"/>
          <w:sz w:val="28"/>
          <w:szCs w:val="28"/>
          <w:rtl w:val="true"/>
          <w:lang w:bidi="ar-EG"/>
        </w:rPr>
        <w:t>جرت كتب الرجال على ذلك في الرموز لأصحاب الكتب الست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وعليه فسنن ابن ماجه هي سادس الأصول الستة ، كما هو رأي الجمهور وعليه العمل الآن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هود العلماء في السن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روح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  <w:lang w:bidi="ar-EG"/>
        </w:rPr>
        <w:t>الإعلام بسنته عليه السلام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 w:val="28"/>
          <w:szCs w:val="28"/>
          <w:rtl w:val="true"/>
        </w:rPr>
        <w:t>لع</w:t>
      </w:r>
      <w:r>
        <w:rPr>
          <w:sz w:val="28"/>
          <w:sz w:val="28"/>
          <w:szCs w:val="28"/>
          <w:rtl w:val="true"/>
          <w:lang w:bidi="ar-EG"/>
        </w:rPr>
        <w:t xml:space="preserve">لاء الدين مغلطاي ، المتوفى سن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762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  <w:lang w:bidi="ar-EG"/>
        </w:rPr>
        <w:t>ما تمس إليه الحاجة على سنن ابن ماجه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 w:val="28"/>
          <w:szCs w:val="28"/>
          <w:rtl w:val="true"/>
        </w:rPr>
        <w:t>لاب</w:t>
      </w:r>
      <w:r>
        <w:rPr>
          <w:sz w:val="28"/>
          <w:sz w:val="28"/>
          <w:szCs w:val="28"/>
          <w:rtl w:val="true"/>
          <w:lang w:bidi="ar-EG"/>
        </w:rPr>
        <w:t>ن الملقِّن سراج 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 بن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شافعي ، المتوفى سنة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804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</w:t>
      </w:r>
      <w:r>
        <w:rPr>
          <w:sz w:val="28"/>
          <w:sz w:val="28"/>
          <w:szCs w:val="28"/>
          <w:rtl w:val="true"/>
          <w:lang w:bidi="ar-EG"/>
        </w:rPr>
        <w:t xml:space="preserve">شرح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فوائد ابن ماجه على الكتب الخمس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  <w:lang w:bidi="ar-EG"/>
        </w:rPr>
        <w:t>شرح سنن ابن ماجه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لبوصيري الشافعي المتوفى سن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808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  <w:lang w:bidi="ar-EG"/>
        </w:rPr>
        <w:t>حاشية على سنن ابن ماجه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سبط</w:t>
      </w:r>
      <w:r>
        <w:rPr>
          <w:sz w:val="28"/>
          <w:sz w:val="28"/>
          <w:szCs w:val="28"/>
          <w:rtl w:val="true"/>
        </w:rPr>
        <w:t xml:space="preserve"> ابن</w:t>
      </w:r>
      <w:r>
        <w:rPr>
          <w:sz w:val="28"/>
          <w:sz w:val="28"/>
          <w:szCs w:val="28"/>
          <w:rtl w:val="true"/>
          <w:lang w:bidi="ar-EG"/>
        </w:rPr>
        <w:t xml:space="preserve"> العجمي برهان الدين بن خليل المتوفى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841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  <w:lang w:bidi="ar-EG"/>
        </w:rPr>
        <w:t>مصباح الزجاجة على سنن ابن ماجه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 w:val="28"/>
          <w:szCs w:val="28"/>
          <w:rtl w:val="true"/>
          <w:lang w:bidi="ar-EG"/>
        </w:rPr>
        <w:t xml:space="preserve">للحافظ السيوطي المتوفى سن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911</w:t>
      </w:r>
      <w:r>
        <w:rPr>
          <w:sz w:val="28"/>
          <w:sz w:val="28"/>
          <w:szCs w:val="28"/>
          <w:rtl w:val="true"/>
          <w:lang w:bidi="ar-EG"/>
        </w:rPr>
        <w:t xml:space="preserve">هـ </w:t>
      </w:r>
      <w:r>
        <w:rPr>
          <w:sz w:val="28"/>
          <w:szCs w:val="28"/>
          <w:rtl w:val="true"/>
          <w:lang w:bidi="ar-EG"/>
        </w:rPr>
        <w:t>)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  <w:lang w:bidi="ar-EG"/>
        </w:rPr>
        <w:t>كفاية الحاجة في شرح ابن ماجه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لسندي المتوفى سن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1138</w:t>
      </w:r>
      <w:r>
        <w:rPr>
          <w:sz w:val="28"/>
          <w:sz w:val="28"/>
          <w:szCs w:val="28"/>
          <w:rtl w:val="true"/>
          <w:lang w:bidi="ar-EG"/>
        </w:rPr>
        <w:t xml:space="preserve">هـ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هو شرح لطيف وجيز اقتصر فيه على المهم لغوي</w:t>
      </w:r>
      <w:r>
        <w:rPr>
          <w:sz w:val="28"/>
          <w:sz w:val="28"/>
          <w:szCs w:val="28"/>
          <w:rtl w:val="true"/>
        </w:rPr>
        <w:t>ًّ</w:t>
      </w:r>
      <w:r>
        <w:rPr>
          <w:sz w:val="28"/>
          <w:sz w:val="28"/>
          <w:szCs w:val="28"/>
          <w:rtl w:val="true"/>
          <w:lang w:bidi="ar-EG"/>
        </w:rPr>
        <w:t>ا وفقهي</w:t>
      </w:r>
      <w:r>
        <w:rPr>
          <w:sz w:val="28"/>
          <w:sz w:val="28"/>
          <w:szCs w:val="28"/>
          <w:rtl w:val="true"/>
        </w:rPr>
        <w:t>ًّ</w:t>
      </w:r>
      <w:r>
        <w:rPr>
          <w:sz w:val="28"/>
          <w:sz w:val="28"/>
          <w:szCs w:val="28"/>
          <w:rtl w:val="true"/>
          <w:lang w:bidi="ar-EG"/>
        </w:rPr>
        <w:t>ا مع توجيه بعض الأحاديث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وغير ذلك من الشروح والحواشي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أليف في رجاله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  <w:lang w:bidi="ar-EG"/>
        </w:rPr>
        <w:t>المجرد في أسماء رجال كتاب سنن أبي عبد الله بن ماجه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لحافظ الذهبي المتوفي سنة </w:t>
      </w:r>
      <w:r>
        <w:rPr>
          <w:sz w:val="28"/>
          <w:szCs w:val="28"/>
          <w:lang w:bidi="ar-EG"/>
        </w:rPr>
        <w:t>847</w:t>
      </w:r>
      <w:r>
        <w:rPr>
          <w:sz w:val="28"/>
          <w:sz w:val="28"/>
          <w:szCs w:val="28"/>
          <w:rtl w:val="true"/>
          <w:lang w:bidi="ar-EG"/>
        </w:rPr>
        <w:t xml:space="preserve">هـ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وقد ترجم لرواة سنن </w:t>
      </w:r>
      <w:r>
        <w:rPr>
          <w:sz w:val="28"/>
          <w:sz w:val="28"/>
          <w:szCs w:val="28"/>
          <w:rtl w:val="true"/>
        </w:rPr>
        <w:t xml:space="preserve">ابن ماجه </w:t>
      </w:r>
      <w:r>
        <w:rPr>
          <w:sz w:val="28"/>
          <w:sz w:val="28"/>
          <w:szCs w:val="28"/>
          <w:rtl w:val="true"/>
          <w:lang w:bidi="ar-EG"/>
        </w:rPr>
        <w:t>كلهم سوى من أخرج له منهم في أحد الصحيحي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أليف في زوائده على الكتب الخمس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  <w:lang w:bidi="ar-EG"/>
        </w:rPr>
        <w:t>مصباح الزجاجة في زوائد ابن ماجه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  <w:lang w:bidi="ar-EG"/>
        </w:rPr>
        <w:t xml:space="preserve"> 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لبوصيري أحمد بن أبي بكر، المتوفى سن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840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 في جرد أحاديث ابن ماجه التي انفرد بها عن بقية الكتب الخمسة ، مع بيان درجتها في الغال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،،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توفيق للجمي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hale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1</Pages>
  <Words>2232</Words>
  <Characters>12728</Characters>
  <CharactersWithSpaces>1493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10:00Z</dcterms:created>
  <dc:creator>خالد</dc:creator>
  <dc:description/>
  <dc:language>en-US</dc:language>
  <cp:lastModifiedBy>خالد</cp:lastModifiedBy>
  <dcterms:modified xsi:type="dcterms:W3CDTF">2014-05-27T1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