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وم الحديث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>المحاضرة الحادية عشرة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هذه المحاض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رواة ج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تلف والمختلف – المتشابه – المهمَل – المبه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زلنا 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ب 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 وما يتعلق 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 فصل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طائف 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 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المؤتلف والمخت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المؤتلف والمخت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عريف المؤتلف والمختل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له ضابط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ته وفائد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 المؤتلف والمختلف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ؤت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فاعل 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ئتل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 بمعنى الاجتماع والتلاقي ، وهو ضد النُّفْرَ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خت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فاعل 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 ضد الاتف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تتفق الأسماء أو الألقاب أو الكنى أو الأنساب خطًّا، وتختلف لفظًا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اء كان مرجع الاختلاف في اللف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ط أو الشك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ثلت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سَلَ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َلَّام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تخفيف اللام ، و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شديد ال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مِسْوَ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ُسَوَّر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كسر الميم  وسكون السين وتخفيف الواو، و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ضم الميم، وفتح السين، وتشديد الواو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بَزَّا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َزَّار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آخره زاي ، و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خره ر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ثَّوْ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َّوَّزي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ثاء والراء ، و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تاء والزا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له ضابط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ثره لا ضابط له ؛ لكثرة انتشاره ، وإنما يضبط بالحفظ ، كل اسم بمفر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بن الصلاح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وهذا فن جليل من لم يعرفه من المحدثين كثر عثار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هو منتشر لا ضابط في أكثره يفزع إليه ، وإنما يضبط بالحفظ تفصيلاً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ه بعضهم بأنه شيء لا يدخله القياس ، وليس هناك شيء يدل عليه لا قبله ولا بعده ؛ أي أنه لا يفهم من السي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 ما له ضابط ، وهو قس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له ضابط بالنسبة لكتاب خاص أو كتب 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له ضابط على العم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له ضابط بالنسبة لكتاب خاص أو كتب خاص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ت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كل ما وقع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هذه الصور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ىسار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فهو بالمثناة ثم المهمل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َسَ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إلا محمد ب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َشَّ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 بالموحدة ثم المع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كل ما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ما هو على صور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ىس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هو بالشين المنقوطة وكسر الباء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ِشْ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إلا أربعة فإنهم بالسين المهملة وضم الباء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ُسْ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ه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 الله بن بسر المازني ؛ صح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ر بن سع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ر بن عبد الله الحضر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ر بن محجن الدي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له ضابط على العمو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 بالنسبة لكتاب أو كتب 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ن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له مشدد الل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اّ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إلا خمسة فبالتخفي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َ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ثم نذكر تلك الخم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 ، والد عبد الله بن سلام الصحا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ام ، والد محمد بن سلام البيكندي شيخ البخاري، صاحب كتاب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طالع الأنوار على صحاح الأخبار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 بن ناهض المقد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 ، جد محمد بن عبد الوهاب الجبائي المعتز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 بن أبي الحقي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بن الصلاح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د يوجد في هذا الباب ما يؤمن فيه من الغلط ، ويكون اللافظ فيه مصيبًا كيفما قال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ما قلت فهو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يسى بن أبي عيسى الحنَّاط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يَّاط ؛ صحيح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بَّاط  ؛ صحيح 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حناط وخياط وخباط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شهرته بالن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نَّاط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ته وفائد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 هذا النوع من مهمات علم 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 قال علي ابن المدي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شد التصحيف ما يقع في الأسماء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 ذلك إلا لأنه شيء لا يدخله القياس ، وليس هناك شيء يدل عليه لا قبله ولا بعده ؛ أي أنه لا يفهم من السي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ائدته تكمن في تجنب الخطأ ، وعدم الوقوع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مؤتلف والمختلف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عبد الغني بن سع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إكمال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ابن ماكو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بن 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كتابه من أجمع ما جمع في ذلك ، وهو عمدة كل محدث بعده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ذيل الإكمال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أبي بكر بن نقط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ستدراك على كتاب الإكمال ، جمع فيه ما فات ابن ماكولا في مجلد ضخ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لروا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المتشا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المتشا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عريف المتش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 أخرى من المتش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عريف المتشاب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فاعل 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شاب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؛ بمعن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ماثل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اد بالمتشابه هن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لتب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م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شابه من القرآن ؛ 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 يلتبس معنا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تتفق أسماء الرواة لفظًا وخطًّا، وتختلف أسماء الآباء لفظًا لا خطًّا ، أو بالعك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 تختلف أسماء الرواة لفظًا ، وتتفق أسماء الآباء خطًّا ولفظ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ركب المتشابه من النوعين قبله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نوع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تفق والمفتر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ؤتلف والمختلف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محمد بن عُقَيْل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بضم الع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 بن عَقِيل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بفتح العين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ت فيهما أسماء الرواة ، واختلفت أسماء الآب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يسابوري، و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يابي ، وهما مشهوران وطبقتهما متقار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شُرَيْح بن النع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ُرَيْج بن النعمان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ت فيهما أسماء الرواة ، واتفقت أسماء الآب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من فائدته ف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بط أسماء 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لتباس في النطق 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وقوع في التصحيف والوهَ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 أخرى من المتشاب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أنواع أخرى من المتشابه ، أهم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يحصل الاتفاق في الاسم واسم الأب ، إلا في حرف أو حرف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حمد بن حُنَيْ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 بن جُبَيْر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 يحصل الاتفاق في الاسم واسم الأب خطًّا ولفظًا، لكن يحصل الاختلاف في التقديم والتأخي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الاختلاف في التقديم والتأخير يكون إما في الاسمين معًا ، أو في بعض الحروف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اسمين جم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سود بن يز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زيد بن الأسود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نوع يسميه بعضهم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شتبه المقلوب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مما يقع فيه الاشتباه في الذهن لا في الخط ، وربما انقلب اسمه على بعض 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نف الخطيب في هذا النوع كتابا سما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افع الارتياب في المقلوب من الأسماء والأنساب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بعض الحروف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يوب بن سَيَّ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وب بن يَسَار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تلخيص المتشابه في الرسم، وحماية ما أشكل منه عن بوادر التصحيف والوه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خطيب البغدا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تالي التلخيص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لخطيب 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عبارة عن تتمة ، أو ذيل للكتاب الساب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ا كتابان نفيسان لم يصنف مثلهما في هذا 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 معرفة الرو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المهمَ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المهمَ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عريف المه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ى يضر الإهمال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ق بينه وبين المُبْهَ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 المهم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مفعول 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ه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بمعن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ك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 الراوي ترك الاسم بدون ذكر ما يميزه عن 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يروي الراوي عن شخصين متفقين في الاسم فقط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في الاسم واسم الأب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نحو ذلك ، ولم يتميزا بما يخص كل واحد 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ى يضر الإهمال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ر الإهمال إن كان أحدهما ثقةً والآخر ضعيفًا ؛ لماذ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لا ندري مَن هو الشخص المروي عنه هنا ، فربما كان الضعيف منهما ، فيضعف 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إذا كانا ثقتين ، فلا يضر الإهمال بصحة الحديث ؛ لماذ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أيا منهما كان المروي عنه فالحديث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ا ثقت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وقع للبخاري من روايته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غير منسو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 ابن وهب 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ه إما أن يك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مد بن صالح ، أ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مد بن عيس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لاهما من شيوخ البخ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اهما ث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 أحدهما ثقةً والآخر ضعيفً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أن يروي الراوي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ليمان بن داو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ك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َوْل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هو ثقة ، وإن ك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يَمام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 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ق بينه وبين المُبْهَ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فرق بينهما أ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 اسمه ، والتبس تعيي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المب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 يذكر 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ُكمَل في بيان المهمَل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للخطيب البغدا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فة المبه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عرفة المبه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 المبه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فوائ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 يعرف المبهم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 المبهم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بهمات جم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ب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هو اسم مفعول 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به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 ضد الإيضا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من أُبْهِمَ اسمه في المتن أو الإسناد من الرواة ، أو ممن له علاقة بالروا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فوائد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كان الإبهام في السن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ستفاد منه معرفة الراوي إن كان ثقة أو ضعيفًا ؛ للحكم على الحديث بالصحة أو الضع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 كان في المت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ه فوائد كثيرة ؛ أبرز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صاحب القصة أو السائل ، حتى إذا كان في الحديث منقبة له عرفنا فض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 كان عكس ذلك ، فيحصل بمعرفته السلامة من الظن بغيره من أفاضل 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 يعرف المبهم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بأحد أمر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وروده مسمًّى في بعض الروايات 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نصيص أهل السِّيَر على كثير 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سم المبهم ، بحسب شدة الإبهام أو عدم شدته ، إلى أربعة أقس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دأ بأشدها إبهامًا ثم الأقل فالأق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جل أو امرأ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 ابن 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جلًا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رسول الله، الحج كل عام؟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رجل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قرع بن حاب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بن والبن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لحق به الأخ والأخت ، وابن الأخ وابن الأخت ، وبنت الأخ وبنت الأخت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يث أم عطية في غسل بنت النب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اء وسد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زين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ضي الله عنها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 والع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لحق به الخال والخالة ، وابن أو بنت العم والعمة ، وابن أو بنت الخال والخالة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 رافع بن خديج عن عمه في النهي عن المخاب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ع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هير بن راف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 عمة جابر التي بكت أباه لما قتل يوم أ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عم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طمة بنت عمرو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وج والزوج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 الصحيحين في وفاة زوج سبي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هذا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د بن خو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 زوجة عبد الرحمن بن الزبير التي كانت تحت رفاعة القرظي، فطل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هذا 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يمة بنت وه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 المصنفات 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في هذا النوع عدد من العلماء ؛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 الغني بن سعيد ، والخطيب ، والنووي ، و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سنها وأجمعها كتا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مستفاد من مبهمات المتن والإسناد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لولي الدين العراق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وفيق للجمي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1218</Words>
  <Characters>6943</Characters>
  <CharactersWithSpaces>81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خالد</dc:creator>
  <dc:description/>
  <dc:language>en-US</dc:language>
  <cp:lastModifiedBy>خالد</cp:lastModifiedBy>
  <dcterms:modified xsi:type="dcterms:W3CDTF">2014-05-27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