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4572000" cy="6096000"/>
                <wp:effectExtent l="780415" t="635" r="762635" b="0"/>
                <wp:docPr id="1" name="B2B02B2E-2ABE-43DD-9091-DDE146512F0A" descr="cid:B2B02B2E-2ABE-43DD-9091-DDE146512F0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2B02B2E-2ABE-43DD-9091-DDE146512F0A" descr="cid:B2B02B2E-2ABE-43DD-9091-DDE146512F0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2B02B2E-2ABE-43DD-9091-DDE146512F0A" stroked="f" o:allowincell="f" style="position:absolute;margin-left:60pt;margin-top:-540.05pt;width:359.95pt;height:479.9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72000" cy="6096000"/>
                <wp:effectExtent l="780415" t="635" r="762635" b="0"/>
                <wp:docPr id="2" name="14E523A0-D55D-4E56-930C-1AC7AEC3752D" descr="cid:14E523A0-D55D-4E56-930C-1AC7AEC3752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4E523A0-D55D-4E56-930C-1AC7AEC3752D" descr="cid:14E523A0-D55D-4E56-930C-1AC7AEC3752D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457200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4E523A0-D55D-4E56-930C-1AC7AEC3752D" stroked="f" o:allowincell="f" style="position:absolute;margin-left:60pt;margin-top:-540.05pt;width:359.95pt;height:479.9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3" name="Picture 3" descr="cid:EAC5839D-0A2B-4ABB-8E70-DA169FC41F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id:EAC5839D-0A2B-4ABB-8E70-DA169FC41F8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4" name="Picture 4" descr="cid:6F6831A7-8F2F-4469-BAF9-A80951992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id:6F6831A7-8F2F-4469-BAF9-A8095199264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2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7b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7b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06:00Z</dcterms:created>
  <dc:creator>Naif Laiq Alanezi</dc:creator>
  <dc:description/>
  <dc:language>en-US</dc:language>
  <cp:lastModifiedBy>User</cp:lastModifiedBy>
  <dcterms:modified xsi:type="dcterms:W3CDTF">2014-04-23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