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 مراجعة لمادة الانترنت والاتصالات</w:t>
      </w:r>
    </w:p>
    <w:p>
      <w:pPr>
        <w:pStyle w:val="Normal"/>
        <w:spacing w:lineRule="auto" w:line="240"/>
        <w:ind w:left="424" w:right="-28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 الزهراني</w:t>
      </w:r>
    </w:p>
    <w:p>
      <w:pPr>
        <w:pStyle w:val="Normal"/>
        <w:spacing w:lineRule="auto" w:line="240"/>
        <w:ind w:left="424" w:right="-28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إعدادي أتمنى لكم المتعة والفائدة والتوفيق </w:t>
      </w:r>
    </w:p>
    <w:p>
      <w:pPr>
        <w:pStyle w:val="ListParagraph"/>
        <w:numPr>
          <w:ilvl w:val="0"/>
          <w:numId w:val="1"/>
        </w:numPr>
        <w:spacing w:lineRule="auto" w:line="240"/>
        <w:ind w:left="424" w:right="-28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 لربط جهازي حاسوب أو أكثر باستخدام إحدى تقنيات نظم الاتصال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424" w:right="-284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شبكة الحاسوب</w:t>
      </w:r>
    </w:p>
    <w:p>
      <w:pPr>
        <w:pStyle w:val="ListParagraph"/>
        <w:numPr>
          <w:ilvl w:val="0"/>
          <w:numId w:val="2"/>
        </w:numPr>
        <w:spacing w:lineRule="auto" w:line="240"/>
        <w:ind w:left="707" w:right="-28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شبكات</w:t>
      </w:r>
    </w:p>
    <w:p>
      <w:pPr>
        <w:pStyle w:val="ListParagraph"/>
        <w:spacing w:lineRule="auto" w:line="240"/>
        <w:ind w:left="424" w:right="-2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كة الانترنت</w:t>
      </w:r>
    </w:p>
    <w:p>
      <w:pPr>
        <w:pStyle w:val="ListParagraph"/>
        <w:spacing w:lineRule="auto" w:line="240"/>
        <w:ind w:left="424" w:right="-2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كة الانترانت</w:t>
      </w:r>
    </w:p>
    <w:p>
      <w:pPr>
        <w:pStyle w:val="ListParagraph"/>
        <w:spacing w:lineRule="auto" w:line="240"/>
        <w:ind w:left="424" w:right="-28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4" w:right="-28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من أهمية شبكة الحاسوب ف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24" w:right="-28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اركة البيانات والمعلومات المخزنة على الأجهزة المتصلة بالشبكة </w:t>
      </w:r>
    </w:p>
    <w:p>
      <w:pPr>
        <w:pStyle w:val="ListParagraph"/>
        <w:numPr>
          <w:ilvl w:val="0"/>
          <w:numId w:val="3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اركة الاجهزة </w:t>
      </w:r>
      <w:r>
        <w:rPr>
          <w:sz w:val="32"/>
          <w:szCs w:val="32"/>
        </w:rPr>
        <w:t>Hardwa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 بالشبكة مثل الطابعة</w:t>
      </w:r>
    </w:p>
    <w:p>
      <w:pPr>
        <w:pStyle w:val="ListParagraph"/>
        <w:spacing w:lineRule="auto" w:line="240"/>
        <w:ind w:left="-1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اركة البرمجيات بين الأجهزة المتصلة بالشب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1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جميع ما سبق صحيح</w:t>
      </w:r>
    </w:p>
    <w:p>
      <w:pPr>
        <w:pStyle w:val="ListParagraph"/>
        <w:spacing w:lineRule="auto" w:line="240"/>
        <w:ind w:left="-1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تاج لتكوين شبكة حاسوب إلى مستلزمات مادية مث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هزة حاسوب</w:t>
      </w:r>
    </w:p>
    <w:p>
      <w:pPr>
        <w:pStyle w:val="ListParagraph"/>
        <w:numPr>
          <w:ilvl w:val="0"/>
          <w:numId w:val="4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بلات التوصيل</w:t>
      </w:r>
    </w:p>
    <w:p>
      <w:pPr>
        <w:pStyle w:val="ListParagraph"/>
        <w:spacing w:lineRule="auto" w:line="240"/>
        <w:ind w:left="424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رامج الأمن والحما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/>
        <w:ind w:left="424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ب صحيحة</w:t>
      </w:r>
    </w:p>
    <w:p>
      <w:pPr>
        <w:pStyle w:val="ListParagraph"/>
        <w:spacing w:lineRule="auto" w:line="240"/>
        <w:ind w:left="424" w:right="-284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ات ربط الشبكات تعتبر من المستلزم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1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لمادية</w:t>
      </w:r>
    </w:p>
    <w:p>
      <w:pPr>
        <w:pStyle w:val="ListParagraph"/>
        <w:spacing w:lineRule="auto" w:line="240"/>
        <w:ind w:left="1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رمجيات</w:t>
      </w:r>
    </w:p>
    <w:p>
      <w:pPr>
        <w:pStyle w:val="ListParagraph"/>
        <w:spacing w:lineRule="auto" w:line="240"/>
        <w:ind w:left="1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اهما صحيح</w:t>
      </w:r>
    </w:p>
    <w:p>
      <w:pPr>
        <w:pStyle w:val="ListParagraph"/>
        <w:spacing w:lineRule="auto" w:line="240"/>
        <w:ind w:left="1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شي مما سبق صحيح</w:t>
      </w:r>
    </w:p>
    <w:p>
      <w:pPr>
        <w:pStyle w:val="ListParagraph"/>
        <w:spacing w:lineRule="auto" w:line="240"/>
        <w:ind w:left="14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 من أمثلت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مج تشغيل وإدارة الشبكات</w:t>
      </w:r>
    </w:p>
    <w:p>
      <w:pPr>
        <w:pStyle w:val="ListParagraph"/>
        <w:numPr>
          <w:ilvl w:val="0"/>
          <w:numId w:val="6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توكولات</w:t>
      </w:r>
    </w:p>
    <w:p>
      <w:pPr>
        <w:pStyle w:val="ListParagraph"/>
        <w:numPr>
          <w:ilvl w:val="0"/>
          <w:numId w:val="6"/>
        </w:numPr>
        <w:spacing w:lineRule="auto" w:line="240"/>
        <w:ind w:left="424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مج الأمن والحماية</w:t>
      </w:r>
    </w:p>
    <w:p>
      <w:pPr>
        <w:pStyle w:val="ListParagraph"/>
        <w:numPr>
          <w:ilvl w:val="0"/>
          <w:numId w:val="6"/>
        </w:numPr>
        <w:spacing w:lineRule="auto" w:line="240"/>
        <w:ind w:left="424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 سبق صحيح</w:t>
      </w:r>
    </w:p>
    <w:p>
      <w:pPr>
        <w:pStyle w:val="ListParagraph"/>
        <w:spacing w:lineRule="auto" w:line="240"/>
        <w:ind w:left="424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نف شبكة الحاسوب حسب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ة بين الأجهزة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 الامتداد الجغرافي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ة الشبكة وحسب وسيلة الاتصال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جميع ما سبق صحيح 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نجمية تصنف حسب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هيكلة الشبكة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لة الاتصال</w:t>
      </w:r>
    </w:p>
    <w:p>
      <w:pPr>
        <w:pStyle w:val="ListParagraph"/>
        <w:spacing w:lineRule="auto" w:line="240"/>
        <w:ind w:left="14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ة بين الأجهزة</w:t>
      </w:r>
    </w:p>
    <w:p>
      <w:pPr>
        <w:pStyle w:val="ListParagraph"/>
        <w:spacing w:lineRule="auto" w:line="240"/>
        <w:ind w:left="144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متداد الجغرافي</w:t>
      </w:r>
    </w:p>
    <w:p>
      <w:pPr>
        <w:pStyle w:val="ListParagraph"/>
        <w:spacing w:lineRule="auto" w:line="240"/>
        <w:ind w:left="144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نف شبكة الحاسوب حسب وسيلة الاتصال إل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شبكة سلكية ولا سلكية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مية وخطية وحلقي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كة الند بالند وشبكة الخادم والمستفيد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كة المناطق المحلية والمناطق الموسع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من الحواسيب المرتبطة مع بعضها عن طريق خطوط اتصال تغطي منطقة محدود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ind w:left="707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شبكة المناطق المحلية</w:t>
      </w:r>
    </w:p>
    <w:p>
      <w:pPr>
        <w:pStyle w:val="ListParagraph"/>
        <w:numPr>
          <w:ilvl w:val="0"/>
          <w:numId w:val="11"/>
        </w:numPr>
        <w:spacing w:lineRule="auto" w:line="240"/>
        <w:ind w:left="707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مناطق الموسعة</w:t>
      </w:r>
    </w:p>
    <w:p>
      <w:pPr>
        <w:pStyle w:val="ListParagraph"/>
        <w:numPr>
          <w:ilvl w:val="0"/>
          <w:numId w:val="16"/>
        </w:numPr>
        <w:spacing w:lineRule="auto" w:line="240"/>
        <w:ind w:left="707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ند بالند</w:t>
      </w:r>
    </w:p>
    <w:p>
      <w:pPr>
        <w:pStyle w:val="ListParagraph"/>
        <w:spacing w:lineRule="auto" w:line="240"/>
        <w:ind w:left="36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كة الخادم والمستفيد</w:t>
      </w:r>
    </w:p>
    <w:p>
      <w:pPr>
        <w:pStyle w:val="ListParagraph"/>
        <w:spacing w:lineRule="auto" w:line="240"/>
        <w:ind w:left="36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حواسيب متساوية من حيث الوظيفة التي توديها في الشبك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283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شبكة المناطق المحلية</w:t>
      </w:r>
    </w:p>
    <w:p>
      <w:pPr>
        <w:pStyle w:val="ListParagraph"/>
        <w:spacing w:lineRule="auto" w:line="240"/>
        <w:ind w:left="283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شبكة المناطق الموسعة</w:t>
      </w:r>
    </w:p>
    <w:p>
      <w:pPr>
        <w:pStyle w:val="ListParagraph"/>
        <w:numPr>
          <w:ilvl w:val="0"/>
          <w:numId w:val="16"/>
        </w:numPr>
        <w:spacing w:lineRule="auto" w:line="240"/>
        <w:ind w:left="707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شبكة الند بالند</w:t>
      </w:r>
    </w:p>
    <w:p>
      <w:pPr>
        <w:pStyle w:val="ListParagraph"/>
        <w:spacing w:lineRule="auto" w:line="240"/>
        <w:ind w:left="283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بكة الخادم والمستفيد</w:t>
      </w:r>
    </w:p>
    <w:p>
      <w:pPr>
        <w:pStyle w:val="ListParagraph"/>
        <w:spacing w:lineRule="auto" w:line="240"/>
        <w:ind w:left="283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بكة الشبكات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نترنت</w:t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انت</w:t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كسترانت</w:t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حاسوب</w:t>
      </w:r>
    </w:p>
    <w:p>
      <w:pPr>
        <w:pStyle w:val="ListParagraph"/>
        <w:spacing w:lineRule="auto" w:line="240"/>
        <w:ind w:left="28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 بخط المعلومات السريع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نتر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ا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كسترا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لة الحاسوب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شأت أمريكا أول شبكة حاسبات بالتعاون مع وكالة المشاريع والأبحاث سميت ب </w:t>
      </w:r>
      <w:r>
        <w:rPr>
          <w:sz w:val="32"/>
          <w:szCs w:val="32"/>
        </w:rPr>
        <w:t>Arpa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حماية شبكة الاتصالات العسكري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 شبكة الاتصالات المحلي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 المجتمع من الاحتلال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 شبكة الانتر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شبكة الانترنت شبك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لامركزي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معنى أنها لا تخضع لسيطرة الجهات الحكومية أو الخاص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ي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دودة 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 صحيح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شبكات الحاسوب حول العالم لغة تخاطب مشتركة تسم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فا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ود للخدم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بروتوكول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سبق خطأ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ساعد على سرعة ودقة نقل المعلومات بين الشبكات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بروتوكول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زود الخدمة 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سبق خطأ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شبكة حاسوب خاصة بالشركات والمؤسسات الحكومية والخاصة صممت لتخدم أفراد الشركة من خلال مشاركة الملفات والمعلومات داخل نطاق الشرك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نترا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كستران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حاسوب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خصوصية تسمح الشركات لشركائها التجاريين والموردين والعملاء من الوصول لشبكتها لتبادل البيانات والمعلومات وذلك من خلا اسم مستخدم وكلمة مرور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نت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رانت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كسترانت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حاسوب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بك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يستخدم فيها جدار الحماية</w:t>
      </w:r>
      <w:r>
        <w:rPr>
          <w:sz w:val="32"/>
          <w:szCs w:val="32"/>
        </w:rPr>
        <w:t>Firewa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تها من الاختراقات الخارجيةوخاصة اذا تم ربطها بشبكة الانترن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نترانت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كسترانت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 خطأ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 صحيح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أهمية شبكة الاكسترانت ف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هيل عملية الشراء بين الشركات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ابعة الفواتير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ات التوظيف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ميع ما سبق صحيح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لاتصال بشبكة الانترن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تصال سلكي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تصال لاسلكية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كلاهما صحيح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 خطأ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نواع الاتصال السلكي بشبكة الانترن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هاتفي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ط المستأجرة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رقمية للخدمات المتكاملة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 المشترك الرقمي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 سبق صحيح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على خطوط الهاتف العمومية وتتطلب توفر بطاقة فاكس مودم مثبتة بجهاز الحاسوب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تصال الهاتفي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ط المستأجر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رقمية للخدمات المتكامل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 المشترك الرقمي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فع فيها المستخدم أجرا ثابتا مهما كان مقدار الاستعمال الشهر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هاتفي</w:t>
      </w:r>
    </w:p>
    <w:p>
      <w:pPr>
        <w:pStyle w:val="ListParagraph"/>
        <w:numPr>
          <w:ilvl w:val="0"/>
          <w:numId w:val="10"/>
        </w:numPr>
        <w:spacing w:lineRule="auto" w:line="240"/>
        <w:ind w:left="642" w:right="-284" w:hanging="360"/>
        <w:jc w:val="both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خطوط المستأجر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الخطوط النحاسية المستخدمة في خطوط الهاتف العادي ولا تحتاج الى وجود جهاز مودم لتحويل البيان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هاتفي 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ط المستأجلر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شبكة الرقمية للخدمات المتكاملة</w:t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 المشترك الرقمي</w:t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تاج الى جهاز مود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ثرن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هاز مدعم بجهاز </w:t>
      </w:r>
      <w:r>
        <w:rPr>
          <w:sz w:val="32"/>
          <w:szCs w:val="32"/>
        </w:rPr>
        <w:t>wi-f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تراك بشبكة النت عن طريق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رقمية للخطوط المتكامل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هاتف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الخط الرقمي المشترك </w:t>
      </w:r>
      <w:r>
        <w:rPr>
          <w:sz w:val="32"/>
          <w:szCs w:val="32"/>
          <w:highlight w:val="yellow"/>
        </w:rPr>
        <w:t>DSL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ط المستأجر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موجات الراديو لتبادل المعلوم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Wi-fH- i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Wimax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تصال الهات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ب صحيحت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عيوب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داخل والتشويش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دني الأداء في الطقس السيئ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ال تغطيتها محدو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كانية اختراق البيانات الشخص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Wi-fi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Wimax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رقمية المتكامل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 المشترك الرقم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من أحدث طرق الاتصال بشبكة الانترنت، وتعتمد على توافر طبق لاستقبال الاشارات إضافة الى بطاقة مثبتة بجهاز الكمبيوتر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تصال عبر الأقمار الصنا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الهاتف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ر الخطوط المستأجر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ات البترول في الصحرار تتصل بالانترنت عب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بكة الرقمية للخدمات المتكامل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أقمار الصناع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ط المستأجر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ة عن مجموعة من القواعد والاجراءات والقوانين المسخدمة في تنظين عملية الاتصال مابين الأجهزة المختلف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بروتوكول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العنكبوت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ركات البحث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توكول يقوم بـ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عدد الأجهزة المتصلة بالشبكة وكيفية تعديل البيانات لنقل واستقبال الإشارات وكيفية معالجة الأخط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وصيانة وتوجيه نقل البيانات بين الأجهزة في الشبك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ظيم عملية الاتصال مابين الأجهزة المختلف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جميع ما سبق صحيح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يعتبر من أقدم البروتوكولات التي ارتبطت بشبكة الانترنت منذ نشأتها في الستين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TCP/IP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UD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ضمن وصول البيانات المرسلة من جهاز المرسل الى جهاز المستقبل بشكل سليم وصحيح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CP/IP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UDP</w:t>
      </w:r>
      <w:r>
        <w:rPr>
          <w:sz w:val="32"/>
          <w:szCs w:val="32"/>
          <w:highlight w:val="yellow"/>
          <w:rtl w:val="true"/>
        </w:rPr>
        <w:t>-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عمل هذا البروتوكول بكثرة في المواقع التي تبث القنوات الفضائية عبر الانترنت كما أن برامج الدردشة مثل البالتوك</w:t>
      </w:r>
      <w:r>
        <w:rPr>
          <w:sz w:val="32"/>
          <w:szCs w:val="32"/>
        </w:rPr>
        <w:t>paltal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 في نقلها للصوت عبر هذا البروتوكو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UD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HTTPS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كلاهما صحيح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 خطأ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دد هذا البروتوكول الجهة المستقبلة للبيانات ومن ثم يقوم بنقل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TCP/IP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UD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مل على توحيد لغة التخاطب بين أجهزة الكمبيوتر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TCP/IP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UD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أكد من نقل البيانات المرسلة من الجهاز المرسل الى المستقبل بشكل سليم وصحيح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TCP/IP</w:t>
      </w:r>
      <w:r>
        <w:rPr>
          <w:sz w:val="32"/>
          <w:szCs w:val="32"/>
        </w:rPr>
        <w:t xml:space="preserve">                        VOI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HTTP-                            UDP</w:t>
      </w:r>
      <w:r>
        <w:rPr>
          <w:sz w:val="32"/>
          <w:szCs w:val="32"/>
          <w:rtl w:val="true"/>
        </w:rPr>
        <w:t>-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 بنقل الصوت بوضوح ونقاء شديد وإجراء المحادثات الهاتفية من خلال شبكة الانترن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VOI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HTT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elent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MTP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بروتوكول </w:t>
      </w:r>
      <w:r>
        <w:rPr>
          <w:sz w:val="32"/>
          <w:szCs w:val="32"/>
        </w:rPr>
        <w:t>VO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المحادثة الصوتية والشهير </w:t>
      </w:r>
      <w:r>
        <w:rPr>
          <w:sz w:val="32"/>
          <w:szCs w:val="32"/>
        </w:rPr>
        <w:t>Skype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برنامج الدردشة الصوتية </w:t>
      </w:r>
      <w:r>
        <w:rPr>
          <w:sz w:val="32"/>
          <w:szCs w:val="32"/>
          <w:highlight w:val="yellow"/>
        </w:rPr>
        <w:t>Paltake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سال رسائل البريد الالكتروني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بال رسائل البريد الالكتروني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يستخدم البروتوكول </w:t>
      </w:r>
      <w:r>
        <w:rPr>
          <w:sz w:val="32"/>
          <w:szCs w:val="32"/>
        </w:rPr>
        <w:t>SMT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المحادثة الصوتية والشهير </w:t>
      </w:r>
      <w:r>
        <w:rPr>
          <w:sz w:val="32"/>
          <w:szCs w:val="32"/>
        </w:rPr>
        <w:t>Skype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الدردشة الصوتية </w:t>
      </w:r>
      <w:r>
        <w:rPr>
          <w:sz w:val="32"/>
          <w:szCs w:val="32"/>
        </w:rPr>
        <w:t>Paltake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رسال رسائل البريد الالكتروني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بال رسائل البريد الالكتروني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بروتوكول  </w:t>
      </w:r>
      <w:r>
        <w:rPr>
          <w:sz w:val="32"/>
          <w:szCs w:val="32"/>
        </w:rPr>
        <w:t>PoP3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المحادثة الصوتية والشهير </w:t>
      </w:r>
      <w:r>
        <w:rPr>
          <w:sz w:val="32"/>
          <w:szCs w:val="32"/>
        </w:rPr>
        <w:t>Skyp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الدردشة الصوتية </w:t>
      </w:r>
      <w:r>
        <w:rPr>
          <w:sz w:val="32"/>
          <w:szCs w:val="32"/>
        </w:rPr>
        <w:t>Paltake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سال رسائل البريد الالكتروني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ستقبال رسائل البريد الالكتروني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فر هذا البروتوكول إمكانيات التحكم بأجهزة الكمبيوتر عن بعد من خلال شبكة الانترنت وهو من البروتوكولات القديم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Cs w:val="32"/>
        </w:rPr>
        <w:t>TCP/IP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Telent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Cs w:val="32"/>
        </w:rPr>
        <w:t>UDP</w:t>
      </w:r>
    </w:p>
    <w:p>
      <w:pPr>
        <w:pStyle w:val="ListParagraph"/>
        <w:ind w:left="707" w:hanging="0"/>
        <w:rPr>
          <w:sz w:val="32"/>
          <w:szCs w:val="32"/>
        </w:rPr>
      </w:pPr>
      <w:r>
        <w:rPr>
          <w:sz w:val="32"/>
          <w:szCs w:val="32"/>
        </w:rPr>
        <w:t>SMTP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في نقل الملفات بين الخوادم وجهاز المستخدم بسرعة كبير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  <w:highlight w:val="yellow"/>
        </w:rPr>
        <w:t>FTP</w:t>
      </w:r>
      <w:r>
        <w:rPr>
          <w:sz w:val="32"/>
          <w:szCs w:val="32"/>
        </w:rPr>
        <w:t xml:space="preserve">                                     UD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CP/I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elent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هذا البروتوكول همزة وصل بين أجهزة الخوادم المخزنة عليها المعلومات وبين برنامج متصفح الويب لدى جهاز المستخد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UD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Htt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CP/IP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elent</w:t>
      </w:r>
    </w:p>
    <w:p>
      <w:pPr>
        <w:pStyle w:val="ListParagraph"/>
        <w:ind w:left="64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اس سرعة خط الانترن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بكمية البيانات التي تصل للمستخدم من الشركة المزودة لخدمة الانترنت </w:t>
      </w:r>
      <w:r>
        <w:rPr>
          <w:sz w:val="32"/>
          <w:szCs w:val="32"/>
          <w:highlight w:val="yellow"/>
        </w:rPr>
        <w:t>ISP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في الثانية الواحد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جم البيان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كمية البيانات التي تصل للمستخدم من الشركة المزودة لخدمة الانترنت </w:t>
      </w:r>
      <w:r>
        <w:rPr>
          <w:sz w:val="32"/>
          <w:szCs w:val="32"/>
        </w:rPr>
        <w:t>IS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دقيقة الواحد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بت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قياس سرعة خط الانترنت من خلال بعض المواقع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bandwidthplace.com</w:t>
        </w:r>
      </w:hyperlink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speedtest.net</w:t>
        </w:r>
      </w:hyperlink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ato.com</w:t>
        </w:r>
      </w:hyperlink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وب صحيحتين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نوع من أنواع الويب عادة ما تكون لفرد يضيف التعليقات أو الوصف لحدث معين أو غيرها من المواد مثل الرسومات أو الفيدي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ونة الالكترون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سوعات الحر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ة المجموعات الاخبار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ة القوائم البريدية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ة تسمح للزوار بإضافة المحتويات وتعديلها دون قيود في الغالب البرامج المستخدمة في تشغيل هذه النوعية من المواقع تسم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ون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Wiki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Email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تدى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يلة للنقاش مع الأشخاص ذوي الاهتمامات المشتركة ويتم ذلك من خلال وضع موضوع محدد للنقاش من قبل مدير المجموعة ليقوم الأشخاص المهتمين بهذا الموضوع بالرد والتعليق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دي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جموعات الخبار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ئم البريد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ونة الالكترونية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ة عن مواقع على الويب يتجمع فيها عدد كبير من الأشخاص لتبادل الخبرات وإعطاء وجهات النظر</w:t>
      </w:r>
    </w:p>
    <w:p>
      <w:pPr>
        <w:pStyle w:val="ListParagraph"/>
        <w:ind w:left="424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_</w:t>
      </w:r>
      <w:r>
        <w:rPr>
          <w:sz w:val="32"/>
          <w:sz w:val="32"/>
          <w:szCs w:val="32"/>
          <w:highlight w:val="yellow"/>
          <w:rtl w:val="true"/>
        </w:rPr>
        <w:t>المنتديات</w:t>
      </w:r>
    </w:p>
    <w:p>
      <w:pPr>
        <w:pStyle w:val="ListParagraph"/>
        <w:ind w:left="42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جموعات الخبارية</w:t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قوائم البريدية</w:t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دونة الالكترونية</w:t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ديات والقوائم الاخبارية متشابهتان ولكن لا نستطيع ان نعتبر المنتديات مجموعات اخبارية وذلك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نتدى يتيح خصائص لانشاء الموضوع وتنسيقه وتعديله وتخصيصه على افضل هيئة ممكن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فرق بينهما مجرد اختلاف في المسمى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نهما يكمل الآخر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 صحيح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ة تحميل ورفع الملفات تعتمد على البروتوكو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</w:rPr>
        <w:t>SMTP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FTP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</w:rPr>
        <w:t>UDP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</w:rPr>
        <w:t>Pop3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خول على بعض المواقع التي تدعو الى الرذيلة ونبذ القيم والأخلاق يدخل ضمن أضرار الانترن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أخلاق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تياد المواقع التي تدعو الأشخاص إلى الإلحاد ونبذ الدين وممارسة الأعمال دون وجود قيود شرعية يض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عق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قاف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منظمات تزعزع من أمن واستقرار الدول وتحاول أن توثر في بعض افكار الشباب من خلال دعوتهم إلى التمرد والعصيان والتحرر من بوتقة الأسر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أضرار فكر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ضرار اجتماع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رار ثقاف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ت قد يقضي على الصلات الاجتماعية والمقابلات الشخصية وخير دليل على ذلك تزايد عدد الأشخاص الذين يستخدمون الدردشة للتواصل مع الآخري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ضرار اجتما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اف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لاق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مجال الأضرار الثقافية تبرز قض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لات الاجتما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 والمبادئ التي نشأنا عليها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لغة العربية والمحافظة عليها أمام هيمنة اللغات الأخرى وخاصة الانجليزي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صر الأساسي الذي يزيد من نسبة المنافع أو المساوئ من استخدام شبكة الانترنت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زودي الخدم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الانتر ذاتها وماتحويه من تشعبات مختلفة في شتى المجال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ستخدم شبكة الانترن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جميع الأفعال المخالفة للدين والشرع والقيم والنظم المعمول بها في الدول، المرتكبة بواسطة الحاسب الآ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ريمة الانترن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ارسات الغير أخلاق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راقا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صنة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كسي</w:t>
      </w:r>
      <w:r>
        <w:rPr>
          <w:sz w:val="32"/>
          <w:szCs w:val="32"/>
        </w:rPr>
        <w:t>Proxy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highlight w:val="yellow"/>
          <w:rtl w:val="true"/>
        </w:rPr>
        <w:t>برنامج وسيط بين مستخدمي الانترنت ومواقع الانترنت حيث يستخدم لتجاوز المواقع المحجوبة والتي عادة ما تكون مواقه جنسية أو سياسية معادية للدولة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يساعد على انتحال الشخصية للسيطرة على الموقع المهاجم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كسي نوع من الفيروسات الضارة بجهاز الحاسب والتي قد تدمره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يئ مما سبق صحيح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ي يتم التسلل إلى أجهزة الأخرين يستخدم ما يعرف ب فايروس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صان طراود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روسات المايكرو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روس متعدد الأجز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برنامج صغير يتم تشغيله داخل جهاز الحاسب لكي يقوم بأغراض التجسس على أعمال الشخص التي يقوم بها على حاسوبه الشخص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فايروس حصان طراود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كس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 خطأ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 صحيح</w:t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عدة وسائل حماية لتجنب المخاطر والجرائم الناتجة عن استخدام الانترنت ومن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هدف الأساسي من الاشتراك بخدمة الانترنت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لاك المعلومات والمعرفة الكافية حول كيفية التعامل مع المواقع المتنوعة على الشبك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كلمات مرور للجهاز الشخصي وبقية الحسابات الشخص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 سبق صحيح</w:t>
      </w:r>
    </w:p>
    <w:p>
      <w:pPr>
        <w:pStyle w:val="ListParagraph"/>
        <w:ind w:left="64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رف عن طريق الدردشات أو المنتديات لا يوفر وسيلة حقيقية لمعرفة الشخص على الطرف الآخر لذلك يجب الحرص عل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ول أي دعوة للإنظمام للدردشة حتى لو لم تكن تعرف الجهة المرسلة وذلك لغرض تنمية الثقافة الفكرية والتواصل الاجتماع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رسال أي معلومات خاصة بك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قم الجو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فلام شخصي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بأس من مواعدة الشخص الذي تعرفت عليه عن طريق الدردشة في أماكن غير عامة لمعرفته في الواقع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لغة العربية الفصحى في المحادثة أو في ادراج تعليقات بالمواقع الاجتما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-4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صحيحة</w:t>
      </w:r>
    </w:p>
    <w:p>
      <w:pPr>
        <w:pStyle w:val="ListParagraph"/>
        <w:ind w:left="64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من أكثر الوسائل المستخدمة من قبل مجرمي الانترنت للوصول إلى الضح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بريد الالكتروني</w:t>
      </w:r>
      <w:r>
        <w:rPr>
          <w:sz w:val="32"/>
          <w:szCs w:val="32"/>
          <w:highlight w:val="yellow"/>
        </w:rPr>
        <w:t>Email</w:t>
      </w:r>
      <w:r>
        <w:rPr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قع الاجتما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دشات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شي مما سبق صحيح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فادي الضرر الناجم عن طريق البريد الالكتروني يجب علين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 أي أيميل مرسل حتى من الأشخاص المجهولين وذلك لمعرفة مايريدون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 أي ملف مرفق مع رسالة من شخص مجهول أو معروف </w:t>
      </w:r>
    </w:p>
    <w:p>
      <w:pPr>
        <w:pStyle w:val="ListParagraph"/>
        <w:ind w:left="100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سال وتمرير الرسالة حتى لو لم تكن متأكدا من خلوها من الأضرار فالطرف الآخر هو من يجب عليه 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افحص أي ملف تريد تحميله لجهازك بواسطة برنامج مكافح الفيروسات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 ـــــــــــــــــــــــــــــــــ بشتى أشكالها أكثر المخاطر انتشاراً في شبكة الإنترن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فيرو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ردش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واصل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هديد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مد طريقة المعالجة في الفيروسات على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ج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نوعه و حج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قيت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عالجة الفيروسات علينا أ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خدام إحدى البرامج التجارية للمكافح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دام إحدى البرامج المجانية لمكافحة الفيرو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ند تنزيل برنامج </w:t>
      </w:r>
      <w:r>
        <w:rPr>
          <w:sz w:val="36"/>
          <w:szCs w:val="36"/>
        </w:rPr>
        <w:t>Anti-vir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جهازك تأكد من عمل خاصية المراقبة المباش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أكد من تحديث برامج الحماية بشكل دوري وفحص ملفات الجهاز بشكل دور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ه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جميع ما ذكر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برامج المجانية لمكافحة الفيروس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McAfe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Nod32 – Avir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Kaspersk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أ و ب 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حماية من البرامج التجسسية كاحصنة طراودة و </w:t>
      </w:r>
      <w:r>
        <w:rPr>
          <w:sz w:val="36"/>
          <w:szCs w:val="36"/>
        </w:rPr>
        <w:t>spywar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ميل جدار الحماية </w:t>
      </w:r>
      <w:r>
        <w:rPr>
          <w:sz w:val="36"/>
          <w:szCs w:val="36"/>
        </w:rPr>
        <w:t>firewall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ذا تم اكتشاف أي برنامج تجسس يجب أن نستبدل كلمات المرور المحلية على جهازنا لانها قد تكون قد سرقة من قبل الهاج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حص ملفات الجهاز باستخدام </w:t>
      </w:r>
      <w:r>
        <w:rPr>
          <w:sz w:val="36"/>
          <w:szCs w:val="36"/>
        </w:rPr>
        <w:t>Antivir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باً من ان يكون المهاجم قد زرع فيروساً في الجهاز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كل مما سبق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رة عن برنامج يقوم بفحص كافة الرسائل التي تصل إلى جهازك المستخدم من الانترنت من خلال التأكد من ان هذه الرسائل تحقق الشروط التي تم تحديده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Antivirus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برنامج الحماية </w:t>
      </w:r>
    </w:p>
    <w:p>
      <w:pPr>
        <w:pStyle w:val="ListParagraph"/>
        <w:numPr>
          <w:ilvl w:val="0"/>
          <w:numId w:val="19"/>
        </w:numPr>
        <w:ind w:left="-143" w:firstLine="14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صنة الطراودة </w:t>
      </w:r>
      <w:r>
        <w:rPr>
          <w:sz w:val="36"/>
          <w:szCs w:val="36"/>
        </w:rPr>
        <w:t>toojan hours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Spywar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Firewall</w:t>
      </w:r>
      <w:r>
        <w:rPr>
          <w:sz w:val="36"/>
          <w:szCs w:val="36"/>
          <w:highlight w:val="yellow"/>
          <w:rtl w:val="true"/>
        </w:rPr>
        <w:t xml:space="preserve">  </w:t>
      </w:r>
      <w:r>
        <w:rPr>
          <w:sz w:val="36"/>
          <w:sz w:val="36"/>
          <w:szCs w:val="36"/>
          <w:highlight w:val="yellow"/>
          <w:rtl w:val="true"/>
        </w:rPr>
        <w:t>برنامج جدار الحماية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حماية </w:t>
      </w:r>
      <w:r>
        <w:rPr>
          <w:sz w:val="36"/>
          <w:szCs w:val="36"/>
        </w:rPr>
        <w:t>Antivirus</w:t>
      </w:r>
      <w:r>
        <w:rPr>
          <w:sz w:val="36"/>
          <w:sz w:val="36"/>
          <w:szCs w:val="36"/>
          <w:rtl w:val="true"/>
        </w:rPr>
        <w:t>تستطيع أن تكشف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فة البرامج التجسسي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جزءاً منها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ن البرامج التجسسية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تستطيع كشفها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ما سبق صحي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امج الخبيث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3" w:leader="none"/>
        </w:tabs>
        <w:ind w:left="140" w:hanging="14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تقوم بفحص كافة الرسائل التي تصل إلى جهاز المستخدم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ind w:left="-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 للحماية من البرامج الخبيث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ind w:left="142" w:hanging="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برامج متخصصة للتسلل إلى جهاز الحاسب لتدميره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ابهة تماماً للبرامج التجسسية</w:t>
      </w:r>
    </w:p>
    <w:p>
      <w:pPr>
        <w:pStyle w:val="Normal"/>
        <w:tabs>
          <w:tab w:val="clear" w:pos="720"/>
          <w:tab w:val="left" w:pos="708" w:leader="none"/>
        </w:tabs>
        <w:ind w:left="141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141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ثبيت البرامج الخبيثة على الجهاز فأن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8" w:leader="none"/>
        </w:tabs>
        <w:ind w:left="425" w:hanging="284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صعب جداً إزالتها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" w:leader="none"/>
        </w:tabs>
        <w:ind w:left="425" w:hanging="284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راوح درجة الأذى من إزعاج بسيط إلى أذى غير قابل للإصلاح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طلب إعادة تهيئة القرص الصلب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8" w:leader="none"/>
        </w:tabs>
        <w:ind w:left="425" w:hanging="284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8" w:leader="none"/>
        </w:tabs>
        <w:ind w:left="425" w:hanging="284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اهما خطأ </w:t>
      </w:r>
    </w:p>
    <w:p>
      <w:pPr>
        <w:pStyle w:val="Normal"/>
        <w:tabs>
          <w:tab w:val="clear" w:pos="720"/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firstLine="14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فضل وسيلة للحماية من الإعلانات الفقاع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ind w:left="0" w:firstLine="14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فتح هذه الإعلان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67" w:leader="none"/>
        </w:tabs>
        <w:ind w:left="0" w:firstLine="14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غلاقها بشكل مستم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67" w:leader="none"/>
        </w:tabs>
        <w:ind w:left="141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طيلها من متصفح الانترن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ind w:left="0" w:firstLine="14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كل ما سبق صحيح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اقع الويب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وسيلة الرئيسية التي من خلالها نستطيع الحصول على مختلف أنواع المعلومات والأخبا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ind w:left="141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ام الربط بين جهازي حاسوب أو أكث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بروتوكولات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ئ مما سبق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يتكون موقع الويب الواحد من عدة صفحات مترابطة فيما بينها عن طريق مايعرف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41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طاقات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ind w:left="425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صفح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ind w:left="425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وتي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ind w:left="425" w:hanging="36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ارتباطات التشعبية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Cs w:val="36"/>
          <w:highlight w:val="yellow"/>
        </w:rPr>
        <w:t>hyperlikns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حات الويب تكون مخزنة على أجهزة كمبيوتر ذات مواصفات خاصة تعرف باس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خوادم </w:t>
      </w:r>
      <w:r>
        <w:rPr>
          <w:sz w:val="36"/>
          <w:szCs w:val="36"/>
          <w:highlight w:val="yellow"/>
        </w:rPr>
        <w:t>server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تصفحات </w:t>
      </w:r>
      <w:r>
        <w:rPr>
          <w:sz w:val="36"/>
          <w:szCs w:val="36"/>
        </w:rPr>
        <w:t>browser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م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باطات تشعبية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استدعاء صفحات الويب وعرضها من خلا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رتباطا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نظم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متصفحا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طاقات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زيارتك لموقع على الشبكة العنكبوتية فيجب أن تتذكر عنوانه والذي يعرف بعنوا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وتوكول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بروتوكول الانترنت </w:t>
      </w:r>
      <w:r>
        <w:rPr>
          <w:sz w:val="36"/>
          <w:szCs w:val="36"/>
          <w:highlight w:val="yellow"/>
        </w:rPr>
        <w:t>IPADRES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رتباط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سبق صحيح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كون عنوان بروتوكول الانترنت </w:t>
      </w:r>
      <w:r>
        <w:rPr>
          <w:sz w:val="36"/>
          <w:szCs w:val="36"/>
        </w:rPr>
        <w:t>IP Adr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أربعة أعداد مفصولة بنقاط يمكن ترتيبها بالشكل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Cs w:val="36"/>
          <w:highlight w:val="yellow"/>
        </w:rPr>
        <w:t>64.15.118.116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بعة أعداد مفصولة بفواصل يمكن ترتيبها بالشك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4,15,118,116</w:t>
      </w:r>
      <w:r>
        <w:rPr>
          <w:sz w:val="36"/>
          <w:szCs w:val="36"/>
          <w:rtl w:val="true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سبعة أعداد </w:t>
      </w:r>
    </w:p>
    <w:p>
      <w:pPr>
        <w:pStyle w:val="ListParagraph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شرة أعداد على الأرجح</w:t>
      </w:r>
    </w:p>
    <w:p>
      <w:pPr>
        <w:pStyle w:val="ListParagraph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ام أسماء النطاقات هو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يعمل على استخدام الأسماء عند التراسل بين أجهزة الحاسب التابعة لشبكة الانترنت بدلا من الأرقام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مل على استدعاء الصفحات وعرضها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بط صفحات الانترنت فيما بينها عن طريق ارتباطا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ثل الوسيلة الرئيسية لمختلف أنواع المعلومات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ب في ظهور نظام أسماء النطاقا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لأنه يصعب تذكر جميع عناوين المواقع المراد زيارتها والتي تتمثل بطريقة أعداد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اعد على حفظ الأعداد الخاصة ببروتوكول الانترنت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ر بدون أي أسب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عرف السبب الرئيسي حتى الآن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ام النطاقات </w:t>
      </w:r>
      <w:r>
        <w:rPr>
          <w:sz w:val="36"/>
          <w:szCs w:val="36"/>
        </w:rPr>
        <w:t>DN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 عن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426" w:hanging="0"/>
        <w:rPr>
          <w:sz w:val="36"/>
          <w:szCs w:val="36"/>
          <w:highlight w:val="yellow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اعدة بيانات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</w:rPr>
        <w:t>Softwar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</w:rPr>
        <w:t>Hardwar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 صحيح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يمكن الاستغناء عن نظام </w:t>
      </w:r>
      <w:r>
        <w:rPr>
          <w:sz w:val="36"/>
          <w:szCs w:val="36"/>
        </w:rPr>
        <w:t>DN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 لأن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لايمكن الوصول إلى الأجهزة أو المواقع بدونه فهو أهم الأنظمة الموجودة حاليا من خلال الانترنت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ل موقع ويب عنوان خاص به والذي يسم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URL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HTTP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Sightname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ئ مما سبق</w:t>
      </w:r>
    </w:p>
    <w:p>
      <w:pPr>
        <w:pStyle w:val="ListParagraph"/>
        <w:tabs>
          <w:tab w:val="clear" w:pos="720"/>
          <w:tab w:val="left" w:pos="0" w:leader="none"/>
        </w:tabs>
        <w:ind w:left="11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وتوكول المستخدم في عرض محتويات موقع الويب داخل برنامج متصفح الويب بجهاز المستخدم 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URL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  <w:highlight w:val="yellow"/>
        </w:rPr>
        <w:t>HTTP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>VOIP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>FTP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يغة لعنوان موقع الويب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hyperlink r:id="rId5">
        <w:r>
          <w:rPr>
            <w:rStyle w:val="InternetLink"/>
            <w:sz w:val="36"/>
            <w:szCs w:val="36"/>
            <w:highlight w:val="yellow"/>
          </w:rPr>
          <w:t>http://www.sitename.sitetype.country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s://www.sitename.sitetype.country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rStyle w:val="InternetLink"/>
          <w:sz w:val="36"/>
          <w:szCs w:val="36"/>
        </w:rPr>
        <w:t>https://www.sitetype.</w:t>
      </w:r>
      <w:r>
        <w:rPr>
          <w:rStyle w:val="InternetLink"/>
        </w:rPr>
        <w:t xml:space="preserve"> </w:t>
      </w:r>
      <w:r>
        <w:rPr>
          <w:rStyle w:val="InternetLink"/>
          <w:sz w:val="36"/>
          <w:szCs w:val="36"/>
        </w:rPr>
        <w:t>sitename.country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http://www.sitename.country.sitetype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ثل الامتداد </w:t>
      </w:r>
      <w:r>
        <w:rPr>
          <w:sz w:val="36"/>
          <w:szCs w:val="36"/>
        </w:rPr>
        <w:t>gov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ind w:left="567" w:hanging="36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ستخدام للمواقع الحكوم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ind w:left="567" w:hanging="3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قع المنظمات والهيئات غير الربح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ind w:left="567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مواقع الاعلانية بشكل كبير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</w:tabs>
        <w:ind w:left="567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مواقع التجارية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تداد المستخدم في المواقع التجارية ولشهرته أصبح يستخدم بشكل رئيس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Biz</w:t>
      </w:r>
      <w:r>
        <w:rPr>
          <w:sz w:val="36"/>
          <w:szCs w:val="36"/>
          <w:rtl w:val="true"/>
        </w:rPr>
        <w:t xml:space="preserve">         (</w:t>
      </w:r>
      <w:r>
        <w:rPr>
          <w:sz w:val="36"/>
          <w:sz w:val="36"/>
          <w:szCs w:val="36"/>
          <w:rtl w:val="true"/>
        </w:rPr>
        <w:t>منظمات الأعمال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Int</w:t>
      </w:r>
      <w:r>
        <w:rPr>
          <w:sz w:val="36"/>
          <w:szCs w:val="36"/>
          <w:rtl w:val="true"/>
        </w:rPr>
        <w:t xml:space="preserve">       (</w:t>
      </w:r>
      <w:r>
        <w:rPr>
          <w:sz w:val="36"/>
          <w:sz w:val="36"/>
          <w:szCs w:val="36"/>
          <w:rtl w:val="true"/>
        </w:rPr>
        <w:t>المنظمات الدولية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Info</w:t>
      </w:r>
      <w:r>
        <w:rPr>
          <w:sz w:val="36"/>
          <w:szCs w:val="36"/>
          <w:rtl w:val="true"/>
        </w:rPr>
        <w:t xml:space="preserve">        (</w:t>
      </w:r>
      <w:r>
        <w:rPr>
          <w:sz w:val="36"/>
          <w:sz w:val="36"/>
          <w:szCs w:val="36"/>
          <w:rtl w:val="true"/>
        </w:rPr>
        <w:t>المواقع الشخصية ومواقع المعلومات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</w:tabs>
        <w:ind w:left="567" w:hanging="141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om</w:t>
      </w:r>
    </w:p>
    <w:p>
      <w:pPr>
        <w:pStyle w:val="Normal"/>
        <w:tabs>
          <w:tab w:val="clear" w:pos="720"/>
          <w:tab w:val="left" w:pos="0" w:leader="none"/>
        </w:tabs>
        <w:ind w:left="567" w:hanging="14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مثلة المتصفحا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141"/>
        <w:rPr>
          <w:sz w:val="36"/>
          <w:szCs w:val="36"/>
        </w:rPr>
      </w:pPr>
      <w:r>
        <w:rPr>
          <w:sz w:val="36"/>
          <w:szCs w:val="36"/>
        </w:rPr>
        <w:t>Maxthon, internet explorer, Mozilla Firefox, opr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141"/>
        <w:rPr>
          <w:sz w:val="36"/>
          <w:szCs w:val="36"/>
        </w:rPr>
      </w:pPr>
      <w:r>
        <w:rPr>
          <w:sz w:val="36"/>
          <w:szCs w:val="36"/>
        </w:rPr>
        <w:t>Avant Browser, netscoope browser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141"/>
        <w:rPr>
          <w:sz w:val="36"/>
          <w:szCs w:val="36"/>
        </w:rPr>
      </w:pPr>
      <w:r>
        <w:rPr>
          <w:sz w:val="36"/>
          <w:szCs w:val="36"/>
        </w:rPr>
        <w:t>Phase out, safari,google chrome,flock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14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جميع ماسبق صحيح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 المتصفحات فيما بينها بالعديد من الفروقات من أهم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موعة المميزات والأدوا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هولة الاستخدام </w:t>
      </w:r>
      <w:r>
        <w:rPr>
          <w:rFonts w:cstheme="minorBid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أمن والحما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رعة والتوافق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709" w:leader="none"/>
        </w:tabs>
        <w:ind w:left="7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م والمساعد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وظيفة المتصفحات الدعم والمساعدة ويأتي الدعم من خلا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اتف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وأجوب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جمبع ماسبق صحيح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عرض معلومات صفحة مستكشف الانترن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roperitie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جد ذلك في قائم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File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لف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>Ed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>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  <w:t>Pages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بحث عن كلمة في صفحة موقع الويب نجد ذلك في قائمة </w:t>
      </w:r>
      <w:r>
        <w:rPr>
          <w:sz w:val="36"/>
          <w:szCs w:val="36"/>
        </w:rPr>
        <w:t>find on this page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</w:tabs>
        <w:ind w:left="709" w:hanging="0"/>
        <w:rPr>
          <w:sz w:val="36"/>
          <w:szCs w:val="36"/>
        </w:rPr>
      </w:pPr>
      <w:r>
        <w:rPr>
          <w:sz w:val="36"/>
          <w:szCs w:val="36"/>
        </w:rPr>
        <w:t>File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</w:tabs>
        <w:ind w:left="709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Edit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</w:tabs>
        <w:ind w:left="709" w:hanging="0"/>
        <w:rPr>
          <w:sz w:val="36"/>
          <w:szCs w:val="36"/>
        </w:rPr>
      </w:pPr>
      <w:r>
        <w:rPr>
          <w:sz w:val="36"/>
          <w:szCs w:val="36"/>
        </w:rPr>
        <w:t>View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0" w:leader="none"/>
        </w:tabs>
        <w:ind w:left="709" w:hanging="0"/>
        <w:rPr>
          <w:sz w:val="36"/>
          <w:szCs w:val="36"/>
        </w:rPr>
      </w:pPr>
      <w:r>
        <w:rPr>
          <w:sz w:val="36"/>
          <w:szCs w:val="36"/>
        </w:rPr>
        <w:t>Pages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ضبط اللغة في صفحة الوي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ncod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جد ذلك في قائم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File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Edit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View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Pages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لوضع مؤشر كتابة في صفحة الويب وهو يفيد لغايات النسخ نستخدم الخيا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Sourse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موجود في قائمة عرض </w:t>
      </w:r>
      <w:r>
        <w:rPr>
          <w:sz w:val="36"/>
          <w:szCs w:val="36"/>
        </w:rPr>
        <w:t>view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aredbrowsing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 xml:space="preserve">الموجود في قائمة عرض </w:t>
      </w:r>
      <w:r>
        <w:rPr>
          <w:sz w:val="36"/>
          <w:szCs w:val="36"/>
          <w:highlight w:val="yellow"/>
        </w:rPr>
        <w:t>view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Cop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في قائمة </w:t>
      </w:r>
      <w:r>
        <w:rPr>
          <w:sz w:val="36"/>
          <w:szCs w:val="36"/>
        </w:rPr>
        <w:t>edit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Select al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في قائمة عرض </w:t>
      </w:r>
      <w:r>
        <w:rPr>
          <w:sz w:val="36"/>
          <w:szCs w:val="36"/>
        </w:rPr>
        <w:t>edit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لعرض اللغة المستخدمة  في برمجة صفحة الويب نختا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Sourse</w:t>
      </w:r>
      <w:r>
        <w:rPr>
          <w:sz w:val="36"/>
          <w:szCs w:val="36"/>
          <w:highlight w:val="yellow"/>
          <w:rtl w:val="true"/>
        </w:rPr>
        <w:t xml:space="preserve">  </w:t>
      </w:r>
      <w:r>
        <w:rPr>
          <w:sz w:val="36"/>
          <w:sz w:val="36"/>
          <w:szCs w:val="36"/>
          <w:highlight w:val="yellow"/>
          <w:rtl w:val="true"/>
        </w:rPr>
        <w:t xml:space="preserve">الموجود في قائمة عرض </w:t>
      </w:r>
      <w:r>
        <w:rPr>
          <w:sz w:val="36"/>
          <w:szCs w:val="36"/>
          <w:highlight w:val="yellow"/>
        </w:rPr>
        <w:t>view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Caredbrows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في قائمة عرض </w:t>
      </w:r>
      <w:r>
        <w:rPr>
          <w:sz w:val="36"/>
          <w:szCs w:val="36"/>
        </w:rPr>
        <w:t>view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Cop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في قائمة </w:t>
      </w:r>
      <w:r>
        <w:rPr>
          <w:sz w:val="36"/>
          <w:szCs w:val="36"/>
        </w:rPr>
        <w:t>edi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Select al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في قائمة عرض </w:t>
      </w:r>
      <w:r>
        <w:rPr>
          <w:sz w:val="36"/>
          <w:szCs w:val="36"/>
        </w:rPr>
        <w:t>edit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هو متصفح أنتجته شركة مايكروسوفت وأدرجته كجزء من البرامج داخل نظام التشغيل وهو المتصفح الأكثر استخداما منذ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نترنت اكسبلورر مستكشف الانترنت </w:t>
      </w:r>
      <w:r>
        <w:rPr>
          <w:sz w:val="36"/>
          <w:szCs w:val="36"/>
          <w:highlight w:val="yellow"/>
        </w:rPr>
        <w:t>internet explorer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برا </w:t>
      </w:r>
      <w:r>
        <w:rPr>
          <w:sz w:val="36"/>
          <w:szCs w:val="36"/>
        </w:rPr>
        <w:t>opra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Googlr chrom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Mozilla firefox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</w:tabs>
        <w:ind w:left="426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شغيل برنامج مستكشف الانترنت نقوم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</w:tabs>
        <w:ind w:left="426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 قائمة ابدأ ثم اختيار البرنامج من أعلى القائم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</w:tabs>
        <w:ind w:left="426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يار أيقونة </w:t>
      </w:r>
      <w:r>
        <w:rPr>
          <w:sz w:val="36"/>
          <w:szCs w:val="36"/>
        </w:rPr>
        <w:t>internet explor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شريط الوصول السريع</w:t>
      </w:r>
      <w:r>
        <w:rPr>
          <w:sz w:val="36"/>
          <w:szCs w:val="36"/>
        </w:rPr>
        <w:t>launch ba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</w:tabs>
        <w:ind w:left="426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سطح المكتب أومن خلال زر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 في القائمة الرئيس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0" w:leader="none"/>
        </w:tabs>
        <w:ind w:left="426" w:hanging="360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كل الطرق السابقة صحيحة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ئمة </w:t>
      </w:r>
      <w:r>
        <w:rPr>
          <w:sz w:val="36"/>
          <w:szCs w:val="36"/>
        </w:rPr>
        <w:t>pag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 في شريط الأوامر للمستكشف الانترنت تقوم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 الاعدادات المختلفة الخاصة بالبرنامج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اعة صفحة الويب الحال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ذهاب إلى صفحة البدء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0" w:leader="none"/>
        </w:tabs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تحتوي كافة الخيارات الخاصة بالتعامل مع صفحة الويب</w:t>
      </w:r>
    </w:p>
    <w:p>
      <w:pPr>
        <w:pStyle w:val="ListParagraph"/>
        <w:tabs>
          <w:tab w:val="clear" w:pos="720"/>
          <w:tab w:val="left" w:pos="0" w:leader="none"/>
          <w:tab w:val="left" w:pos="1902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720" w:hanging="43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مز </w:t>
      </w:r>
      <w:r>
        <w:rPr>
          <w:sz w:val="36"/>
          <w:szCs w:val="36"/>
        </w:rPr>
        <w:t>too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 في شريط الأوامر لمستكشف الانترنت يقوم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720" w:hanging="438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ضبط الاعدادات المختلفة الخاصة بالبرنامج</w:t>
      </w:r>
    </w:p>
    <w:p>
      <w:pPr>
        <w:pStyle w:val="ListParagraph"/>
        <w:tabs>
          <w:tab w:val="clear" w:pos="720"/>
          <w:tab w:val="left" w:pos="0" w:leader="none"/>
        </w:tabs>
        <w:ind w:left="720" w:hanging="43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طباعة صفحة الويب الحالية</w:t>
      </w:r>
    </w:p>
    <w:p>
      <w:pPr>
        <w:pStyle w:val="ListParagraph"/>
        <w:tabs>
          <w:tab w:val="clear" w:pos="720"/>
          <w:tab w:val="left" w:pos="0" w:leader="none"/>
        </w:tabs>
        <w:ind w:left="720" w:hanging="43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لذهاب إلى صفحة البدء</w:t>
      </w:r>
    </w:p>
    <w:p>
      <w:pPr>
        <w:pStyle w:val="ListParagraph"/>
        <w:tabs>
          <w:tab w:val="clear" w:pos="720"/>
          <w:tab w:val="left" w:pos="0" w:leader="none"/>
        </w:tabs>
        <w:ind w:left="720" w:hanging="43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توي كافة الخيارات الخاصة بالتعامل مع صفحة الويب</w:t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حالة </w:t>
      </w:r>
      <w:r>
        <w:rPr>
          <w:sz w:val="36"/>
          <w:szCs w:val="36"/>
        </w:rPr>
        <w:t>status b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تكشف الانترنت يوجد ف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0" w:leader="none"/>
          <w:tab w:val="left" w:pos="991" w:leader="none"/>
        </w:tabs>
        <w:ind w:left="709" w:hanging="427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الصفح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0" w:leader="none"/>
          <w:tab w:val="left" w:pos="991" w:leader="none"/>
          <w:tab w:val="left" w:pos="1133" w:leader="none"/>
        </w:tabs>
        <w:ind w:left="709" w:hanging="427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أسفل الصفح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0" w:leader="none"/>
          <w:tab w:val="left" w:pos="991" w:leader="none"/>
          <w:tab w:val="left" w:pos="1133" w:leader="none"/>
        </w:tabs>
        <w:ind w:left="709" w:hanging="427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الجانبين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0" w:leader="none"/>
          <w:tab w:val="left" w:pos="991" w:leader="none"/>
          <w:tab w:val="left" w:pos="1133" w:leader="none"/>
        </w:tabs>
        <w:ind w:left="709" w:hanging="427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ما سبق خطأ</w:t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1133" w:leader="none"/>
        </w:tabs>
        <w:ind w:firstLine="28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 هذا الأمر لحذف المحفوظات والملفات المؤقتة وملفات تعريف الارتباط وغير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0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Delete browsing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History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 xml:space="preserve">من قائمة الأدوات 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 private browsing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reopen last browsing session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1902" w:leader="none"/>
        </w:tabs>
        <w:ind w:left="283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مل هنا الأمر على عدم ترك </w:t>
      </w:r>
      <w:r>
        <w:rPr>
          <w:rFonts w:cstheme="minorBidi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اثر 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حفوظات، المواقع التي تم زيارتها، العناوين المستخدمة، كلمات المرور المستخد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ثناء تصفح الانترن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0" w:leader="none"/>
          <w:tab w:val="left" w:pos="566" w:leader="none"/>
          <w:tab w:val="left" w:pos="991" w:leader="none"/>
        </w:tabs>
        <w:rPr>
          <w:sz w:val="36"/>
          <w:szCs w:val="36"/>
        </w:rPr>
      </w:pPr>
      <w:r>
        <w:rPr>
          <w:sz w:val="36"/>
          <w:szCs w:val="36"/>
        </w:rPr>
        <w:t>Delete browsing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  <w:highlight w:val="yellow"/>
        </w:rPr>
      </w:pPr>
      <w:r>
        <w:rPr>
          <w:sz w:val="36"/>
          <w:szCs w:val="36"/>
        </w:rPr>
        <w:t>Histo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 الأدوات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Cs w:val="36"/>
          <w:highlight w:val="yellow"/>
        </w:rPr>
        <w:t>in private browsing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reopen last browsing session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 الإعادة فتح أخر موقع تم زيارته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  <w:tab w:val="left" w:pos="566" w:leader="none"/>
          <w:tab w:val="left" w:pos="991" w:leader="none"/>
        </w:tabs>
        <w:rPr>
          <w:sz w:val="36"/>
          <w:szCs w:val="36"/>
        </w:rPr>
      </w:pPr>
      <w:r>
        <w:rPr>
          <w:sz w:val="36"/>
          <w:szCs w:val="36"/>
        </w:rPr>
        <w:t>Delete browsing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</w:rPr>
        <w:t>Histo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 الأدوات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 private browsing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reopen last browsing session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خدم لمنع موفري المحتوى على شبكة الانترنت من جمع المعلومات الخاصة بمستخدم الانترنت وعن المواقع التي يتم زيارته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0" w:leader="none"/>
          <w:tab w:val="left" w:pos="566" w:leader="none"/>
          <w:tab w:val="left" w:pos="991" w:leader="none"/>
        </w:tabs>
        <w:rPr>
          <w:sz w:val="36"/>
          <w:szCs w:val="36"/>
        </w:rPr>
      </w:pPr>
      <w:r>
        <w:rPr>
          <w:sz w:val="36"/>
          <w:szCs w:val="36"/>
        </w:rPr>
        <w:t>Delete browsing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</w:rPr>
        <w:t>Histo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 الأدوات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 private browsing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reopen last browsing session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خدم هذا الأمر لحفظ ملفات تعريف الارتبا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ookie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بعض المواقع التي يمكن أن تحتوي على أخطار</w:t>
      </w:r>
      <w:r>
        <w:rPr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0" w:leader="none"/>
          <w:tab w:val="left" w:pos="566" w:leader="none"/>
          <w:tab w:val="left" w:pos="991" w:leader="none"/>
        </w:tabs>
        <w:rPr>
          <w:sz w:val="36"/>
          <w:szCs w:val="36"/>
        </w:rPr>
      </w:pPr>
      <w:r>
        <w:rPr>
          <w:sz w:val="36"/>
          <w:szCs w:val="36"/>
        </w:rPr>
        <w:t>Delete browsing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</w:rPr>
        <w:t>Histo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ئمة الأدوات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 private browsing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reopen last browsing session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 لتحديد المواقع التي تريد منعها أو السماح لها بمشاركة بياناتك مع المواقع الأخرى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 private filtering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in private filtering settings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op-up block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smart screen filte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</w:rPr>
        <w:t>Pop-up blocker</w:t>
      </w:r>
      <w:r>
        <w:rPr>
          <w:sz w:val="36"/>
          <w:szCs w:val="36"/>
          <w:rtl w:val="true"/>
        </w:rPr>
        <w:t>* 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يستخدم لإيقاف الفقاعات المنبثقة التي تظهر أعلى صفحة الويب أثناء تصفح بعض المواقع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يار متقدم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إعادة فتح أخر موقع تم تصفحه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تحديد المواقع التي تريد منعها من مشاركة بياناتك مع مواقع أخرى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2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رف بعامل تصفية الخداع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smart screen fill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op-up block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private brows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يار يقوم بالتأكد من خلو الصفحة من الخداع وهل تحتوي على أي مخاطر كما يقدم خاصية التبليغ عن الصفحة الخطيرة لمنعها مستقبلاً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smart screen fill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op-up block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private browser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عبارة عن ملفات نصية صغيرة الحجم يتم حفظ بعض المعلومات التي تفيد المواقع في التعرف علي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 xml:space="preserve">ملفات تعريف الارتباط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Cs w:val="36"/>
          <w:highlight w:val="yellow"/>
        </w:rPr>
        <w:t>cookies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حفوظات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rFonts w:cstheme="minorBid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لفات الانترنت المؤقتة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ات النماذج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فر سجل لزيارات المواقع بحيث يمكن للمستخدم استدعاء أي موقع ويب سبق زيارته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لفات تعريف الارتبا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ookies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محفوظ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rFonts w:cstheme="minorBid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لفات الانترنت المؤقتة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ات النماذج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خدم لحذف ملفات تعريف الارتباط يحفظ بها المعلومات التي تقوم بملئها داخل خانات احدى النماذج الخاصة بصفحة الوي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لفات تعريف الارتبا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ookies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حفوظات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rFonts w:cstheme="minorBid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لفات الانترنت المؤقتة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بيانات النماذج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من مميزات برنامج ميتكشف الانترنت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السرعات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رونات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رتباطات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يانات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موقع الكتروني يحتوي على برنامج حاسوبي ضخم للمساعدة في العثور على مستندات مخزنة على شبكة الانترنت أو على حاسوب شخص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محرك البحث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facebook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twitter</w:t>
      </w:r>
      <w:r>
        <w:rPr>
          <w:sz w:val="36"/>
          <w:szCs w:val="36"/>
          <w:rtl w:val="true"/>
        </w:rPr>
        <w:t xml:space="preserve"> –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</w:rPr>
        <w:t>YouTube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كون محرك البحث من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جزاء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زاء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زئين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تستخدم محركات البحث برنامج ــــــــــــــــــــــــــ لايجاد صفحات جديدة على الويب لإضافتها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أ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Cs w:val="36"/>
          <w:highlight w:val="yellow"/>
        </w:rPr>
        <w:t>spider</w:t>
      </w:r>
      <w:r>
        <w:rPr>
          <w:sz w:val="36"/>
          <w:szCs w:val="36"/>
          <w:highlight w:val="yellow"/>
          <w:rtl w:val="true"/>
        </w:rPr>
        <w:t xml:space="preserve"> (</w:t>
      </w:r>
      <w:r>
        <w:rPr>
          <w:sz w:val="36"/>
          <w:sz w:val="36"/>
          <w:szCs w:val="36"/>
          <w:highlight w:val="yellow"/>
          <w:rtl w:val="true"/>
        </w:rPr>
        <w:t>العنكبوت</w:t>
      </w:r>
      <w:r>
        <w:rPr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 xml:space="preserve">أو الزاحف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Cs w:val="36"/>
          <w:highlight w:val="yellow"/>
        </w:rPr>
        <w:t>crawler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فهرس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رك البحث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شيء صحيح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رة عن قاعدة بيانات ضخمة توصف صفحات الويب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نامج العنكبوت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نامج محرك البحث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ج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برنامج المفهرس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نامج الزاحف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د برنامج المفهرس في توصيفه لصفحات الويب على المعلومات التي حصل عليها من برنامج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فهرس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العنكبوت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رك البحث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وارزميات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2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 محركات البحث عن بعضها في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ض المعايير مثل الكلمات الأكثر تكراراً من غيرها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خوارزميات المطابقة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احف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د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 xml:space="preserve">أ 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ب صحيح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2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موقع على الويب يحتوي على روابط منظمة و مرتبة تؤدي الى مصادر المعلومات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رك البحث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ب</w:t>
      </w:r>
      <w:r>
        <w:rPr>
          <w:sz w:val="36"/>
          <w:szCs w:val="36"/>
          <w:highlight w:val="yellow"/>
          <w:rtl w:val="true"/>
        </w:rPr>
        <w:t xml:space="preserve">- </w:t>
      </w:r>
      <w:r>
        <w:rPr>
          <w:sz w:val="36"/>
          <w:sz w:val="36"/>
          <w:szCs w:val="36"/>
          <w:highlight w:val="yellow"/>
          <w:rtl w:val="true"/>
        </w:rPr>
        <w:t>دليل البحث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نامج العنكبوت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شيء مما سبق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اتي للجميع بالتوفيق والنجاح ان أصبت فمن الله وإن أخطأت فمن نفسي والشيطان</w:t>
      </w:r>
      <w:r>
        <w:rPr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2" w:leader="none"/>
        </w:tabs>
        <w:ind w:left="282" w:firstLine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ذرا لعدم التنسيق الجيد نظرا لضيق الوقت</w:t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  <w:tab w:val="left" w:pos="991" w:leader="none"/>
        </w:tabs>
        <w:ind w:left="282" w:hanging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902" w:leader="none"/>
        </w:tabs>
        <w:ind w:left="28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902" w:leader="none"/>
        </w:tabs>
        <w:ind w:left="28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902" w:leader="none"/>
        </w:tabs>
        <w:ind w:left="28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28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28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28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4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firstLine="141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642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36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/>
        <w:ind w:left="720" w:right="-28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240" w:before="0" w:after="200"/>
        <w:ind w:left="720" w:right="-284" w:hanging="0"/>
        <w:contextualSpacing/>
        <w:jc w:val="both"/>
        <w:rPr>
          <w:sz w:val="32"/>
          <w:szCs w:val="32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63332" o:spid="shape_0" fillcolor="silver" stroked="f" o:allowincell="f" style="position:absolute;margin-left:-0.6pt;margin-top:139.25pt;width:474.55pt;height:1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n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763333" o:spid="shape_0" fillcolor="silver" stroked="f" o:allowincell="f" style="position:absolute;margin-left:32pt;margin-top:274.65pt;width:474.55pt;height:1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n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763333" o:spid="shape_0" fillcolor="silver" stroked="f" o:allowincell="f" style="position:absolute;margin-left:32pt;margin-top:274.65pt;width:474.55pt;height:1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n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8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3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3da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3da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c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3d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3d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widthplace.com/" TargetMode="External"/><Relationship Id="rId3" Type="http://schemas.openxmlformats.org/officeDocument/2006/relationships/hyperlink" Target="http://www.speedtest.net/" TargetMode="External"/><Relationship Id="rId4" Type="http://schemas.openxmlformats.org/officeDocument/2006/relationships/hyperlink" Target="http://www.nato.com/" TargetMode="External"/><Relationship Id="rId5" Type="http://schemas.openxmlformats.org/officeDocument/2006/relationships/hyperlink" Target="http://www.sitename.sitetype.country/" TargetMode="External"/><Relationship Id="rId6" Type="http://schemas.openxmlformats.org/officeDocument/2006/relationships/hyperlink" Target="https://www.sitename.sitetype.countr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939A8-84D4-48AF-8C82-C8E9323B6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8</Pages>
  <Words>3056</Words>
  <Characters>17422</Characters>
  <CharactersWithSpaces>2043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4:00Z</dcterms:created>
  <dc:creator>user</dc:creator>
  <dc:description/>
  <dc:language>en-US</dc:language>
  <cp:lastModifiedBy>user</cp:lastModifiedBy>
  <dcterms:modified xsi:type="dcterms:W3CDTF">2013-12-31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