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لخيص المحاضرة الاولى – مهارات ادارية </w:t>
      </w:r>
    </w:p>
    <w:p>
      <w:pPr>
        <w:pStyle w:val="Normal"/>
        <w:shd w:val="clear" w:color="auto" w:fill="FFFFFF" w:themeFill="background1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بدأ اولا بـ المهارات الادارية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محاضرة الاو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ذكر فيها نقطة صغيرة وهي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 تعريف الادار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اللي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عملية تخطيط وتنظيم وصنع قرار وقيادة ورقابة أنشطة أعضاء المنظمة واستخدام لكل الموارد التنظيم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شرية – المالية – المادية – المعلومات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غرض إنجاز أهداف المنظمة بكفاءة وفع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محاضرة الثان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نبدأها بأنواع مستويات الادارة درسناها مسبقا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علي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وسط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تنفيذ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تشغيل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عناصر ومكونات الادارة الاساس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و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العمل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الوظائف الادا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[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خطيط – التنظيم – صنع القرار – القيادة – الرق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]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-</w:t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الاستخدام الامثل للموارد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الاهداف التنظيمي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الفعالي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الكفاء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مدير هو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فرد في منظمة يكون مسئول عن اداء مجموعة مرؤوسين لتحقيق اهداف المنظمة وعمله مثل ماذكرت بالنقط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وتخطيط وصنع قرار وقيادة ورقابه وايضا استخدام امثل للموار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ستخلص من التعريف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u w:val="single"/>
          <w:shd w:fill="FFFFFF" w:val="clear"/>
          <w:rtl w:val="true"/>
        </w:rPr>
        <w:t> ثلاث مكونات وعناصر اساس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الي هي العمل مع ومن خلال الآخرين – القيام بالوظائف الادارية – الاستخدام الامثل ل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نظمة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مجموعة افراد يعملون معا وبتقسيم معين للعمل لـ تحقيق هدف مشتر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تكمن اهمية الادارة في عدة اسباب بذكر اهمها واوضحها واسهلها حفظًا 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ها وسيلة المجتمع لتحقيق اهدافه وطموحه – وايضا وسيلة لتلبية احتياجات ورغبات الفرد – ندرة الموارد زاد من اهمية الادارة في عملية ترشيد استخدام هذه ا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shd w:fill="FFFFFF" w:val="clear"/>
          <w:rtl w:val="true"/>
        </w:rPr>
        <w:t>سؤال يطرح دائما الادارة علم ام فن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؟ الاجابة الادارة كمهنة تشمل العلم والف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ن الادارة تعتمد على اسلوب علمي في دراسة ظاهر معينة على خطوات محدده وايضا ينجح المدير بسبب مقومات شخصيته </w:t>
      </w:r>
    </w:p>
    <w:p>
      <w:pPr>
        <w:pStyle w:val="Normal"/>
        <w:shd w:val="clear" w:color="auto" w:fill="FFFFFF" w:themeFill="background1"/>
        <w:spacing w:lineRule="auto" w:line="240" w:before="0" w:after="100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dotted" w:sz="4" w:space="24" w:color="C00000"/>
        <w:left w:val="dotted" w:sz="4" w:space="24" w:color="C00000"/>
        <w:bottom w:val="dotted" w:sz="4" w:space="24" w:color="C00000"/>
        <w:right w:val="dotted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4d5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5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5f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53:00Z</dcterms:created>
  <dc:creator>نصرون ..</dc:creator>
  <dc:description/>
  <dc:language>en-US</dc:language>
  <cp:lastModifiedBy>نصرون ..</cp:lastModifiedBy>
  <cp:lastPrinted>2014-04-26T05:48:00Z</cp:lastPrinted>
  <dcterms:modified xsi:type="dcterms:W3CDTF">2014-04-2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