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مباشرة الثالث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راجعه للمحاضرات السابق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هي الأشكال الأربع التي انتبه إلي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لوفسك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ثناء دراسته العلاقات التي يمكن أن تكون بين الوحدات القصصية ؟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ميز الشكلانيون بين نوعين من الزمن هم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توماشفسكي فقد صنف السرد الى صنفين هم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بينا كيف أكد بارت أن علم الأدب يتعلق بعلم الأشك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للإنشائية مبدأين أساسيين هم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قة الإنشائية باللسانيات – في نظر تودوروف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ها شكلان هم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السابقة و اللاحقة  كما جاءتا عند علماء السرد 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نائيات التي تعتمد عند تحليل الظاهرة اللغوية حسب تصور دي سوسير ف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ف قريماس الشخصيات الى ستة أصناف هي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 بارت فقد ضبط  للشخصيات ثلاث مستويات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ادئ التي قامت عليها الحركة الشكلانية ف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ترك الحل لكم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الفرق بين الدال والمدلول والدليل ؟</w:t>
      </w:r>
    </w:p>
    <w:p>
      <w:pPr>
        <w:pStyle w:val="ListParagraph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الدّال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صورة السمعية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0"/>
          <w:sz w:val="20"/>
          <w:szCs w:val="20"/>
          <w:rtl w:val="true"/>
        </w:rPr>
        <w:t xml:space="preserve">مثل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أصوات الكلمات والحروف والحركات مثل خرج </w:t>
      </w:r>
      <w:r>
        <w:rPr>
          <w:sz w:val="20"/>
          <w:szCs w:val="20"/>
          <w:rtl w:val="true"/>
        </w:rPr>
        <w:t>"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ل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تصور أو الفكرة التي يحملها الدالّ</w:t>
      </w:r>
      <w:r>
        <w:rPr>
          <w:sz w:val="28"/>
          <w:szCs w:val="28"/>
          <w:rtl w:val="true"/>
        </w:rPr>
        <w:t xml:space="preserve">.         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التصور لفكرة الخروج </w:t>
      </w:r>
      <w:r>
        <w:rPr>
          <w:sz w:val="20"/>
          <w:szCs w:val="20"/>
          <w:rtl w:val="true"/>
        </w:rPr>
        <w:t>"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ّل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مع بين وجهين متكاملين هما الدّال والمدلول</w:t>
      </w:r>
      <w:r>
        <w:rPr>
          <w:sz w:val="28"/>
          <w:szCs w:val="28"/>
          <w:rtl w:val="true"/>
        </w:rPr>
        <w:t xml:space="preserve">.    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قسم بارت الوظيفة التوزيعية ؟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ظائف الرئيس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سمّيها بار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ظائف المفاصل أو النوات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ظائف المساع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وظائف تملأ الفضاء الذي يفصل بين وظيفتين رئيسيت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قسم بارت الوظيفة الإدماجية ؟</w:t>
      </w:r>
      <w:bookmarkStart w:id="0" w:name="_GoBack"/>
      <w:bookmarkEnd w:id="0"/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مها أيضا إلى قسمين هم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م العلامات بالمعنى الصّحي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كون علاقتها بما يقابلها علاقة الدّالّ بالمدلول الضمن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م المخبر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وحدات تقوم بتقديم معلومات جاهزة عن الشخصية والزمان والمكا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لا تنسوني من دعواتك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3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24:00Z</dcterms:created>
  <dc:creator>saudi</dc:creator>
  <dc:description/>
  <dc:language>en-US</dc:language>
  <cp:lastModifiedBy>saudi</cp:lastModifiedBy>
  <dcterms:modified xsi:type="dcterms:W3CDTF">2014-04-27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