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لخيص المحاضرة الاولى – ادارة مالية</w:t>
      </w:r>
    </w:p>
    <w:p>
      <w:pPr>
        <w:pStyle w:val="Normal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shd w:fill="FFFFFF" w:val="clear"/>
          <w:rtl w:val="true"/>
        </w:rPr>
        <w:t>تهتم الادارة الما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بإدارة الموارد الما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.. 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shd w:fill="FFFFFF" w:val="clear"/>
          <w:rtl w:val="true"/>
        </w:rPr>
        <w:t>والادارية الما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هي نظام يعتمد على بيانات يستمدها من الانظمة الادارية الاخ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u w:val="single"/>
          <w:shd w:fill="FFFFFF" w:val="clear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u w:val="single"/>
          <w:shd w:fill="FFFFFF" w:val="clear"/>
          <w:rtl w:val="true"/>
        </w:rPr>
        <w:t>تعتمد الادارة الما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على مخرجات النظام المحاسبي بشكل اساسي وايضا تعد اداة لدعم الكثير من قرارات الادارة العل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 xml:space="preserve">وظائف الادارة المالية لها وجهتين نظر شائعة الأولى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جهة نظر ادار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تقسم وظائفها ا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وظيفة تخطيط مال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نري فايل يقول ان التخطيط هو التنبؤ بالمستقبل والاستعداد 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هتم هالوظيفة لـ التنبؤ بالاحتياجات الما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خطيط الرب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حديد الفائض او العجز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حديد بدائل تمويل متاحه –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وظيفة رقابة ما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تمر هالوظيفة بثلاث مراحل اللي هي تحديد معايي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قياس الاداء الفع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ارنة الاداء الفعلي بالمعايير–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وظيفة دعم القرا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اما هالوظيفة تمر بعدة مراحل وهي تشخيص المشك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نمية البدائ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قييم البدائ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خاذ القر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جهة النظر الثانية وجهة نظر تنفيذ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تقسم وظائف الادارة المالية الى وظيفة الاستثمار و وظيفة التمويل و وظيفة توزيع العائد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دارة المالية تعتبر نظام فرعي من نظام اكبر وهو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المنظم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, 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مكونات نظام الادارة الما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مدخلات نظام الادارة الما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مثل في المخرجات وقائمة المركز المالي وقائمة الدخ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 –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عمليات نظام الادارة الما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والتي تتمثل في مجموع من الاساليب الكمية التي تستند الى فلسفات الادارة الما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 –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مخرجات نظام الادارة المال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تتمثل في معلومات تساعد الادارة في التخطيط والرقابة ودعم القرا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 xml:space="preserve">المعلومات المرتدة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مثل مخرجات النظام وتستخدم لاعادة تقييم النظام المالي وتحسين عملياته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هدف الادارة المال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ظيم حجم الشركة – تعظيم الربح تعظيم قيمة الشركة – تعظيم العائد المجتمعي</w:t>
      </w:r>
    </w:p>
    <w:p>
      <w:pPr>
        <w:pStyle w:val="Normal"/>
        <w:spacing w:lineRule="auto" w:line="240" w:before="0" w:after="100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Borders w:display="allPages" w:offsetFrom="page">
        <w:top w:val="dotted" w:sz="4" w:space="24" w:color="C00000"/>
        <w:left w:val="dotted" w:sz="4" w:space="24" w:color="C00000"/>
        <w:bottom w:val="dotted" w:sz="4" w:space="24" w:color="C00000"/>
        <w:right w:val="dotted" w:sz="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a4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58:00Z</dcterms:created>
  <dc:creator>نصرون ..</dc:creator>
  <dc:description/>
  <dc:language>en-US</dc:language>
  <cp:lastModifiedBy>نصرون ..</cp:lastModifiedBy>
  <cp:lastPrinted>2014-04-27T20:53:00Z</cp:lastPrinted>
  <dcterms:modified xsi:type="dcterms:W3CDTF">2014-04-27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