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لخيص المحاضرة الاو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انون التجاري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لنسبة للقانون التجاري للي ما تابع المحاضرة الاولى او للي يبي يراجعها مراجعة سريعة اخذنا بالبداية التعريف العام للقان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واللي هو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مجموعة قواعد قانونية تنظم سلوك الافراد في المجتمع ومرتبطة بجزاء على من يخالف القان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ان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 ينقسم لقسم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اول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القانون العام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ويتفر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لـ قانون دولي عام وقانون جنائي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ثاني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قانون خاص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ويتفر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لقانون مدني وقانون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الفرق بين القانون العام والخاص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أن القانون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ع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ينظم العلاقات بين الدول اما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خاص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ينظم العلاقات بين الافرا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انون التجار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تتحكم قواعده بالأعمال التجارية ونشاطات التجار يعني هو مقتصر على حكم علاقات معينه خاصة بالاعمال التج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كمة التجارية ماوضحت تعريف للأعمال التجارية اللي تجري عليها قواعد القانون التجاري لذلك انقسمت الاراء حول تعريف العمل التجا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و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نظرية المضارب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عني العمل التجاري هو عمل يهدف الى تحقيق الرب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ثان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نظرية التداو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ي عمل يتعلق بتداول الثروات من لحظة خروجها من يد المنتج الى وصلها ل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ثالثا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نظرية المقاولة او المشروع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 اللي تتم ممارسته على سبيل المقاولة من خلال مشروع منظ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لطبع مانقدر نعتمد على نظرية وحده بس نقدر نرجع لها كلها وبكذا بيكون عندنا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تعريف للعمل التجاري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 الذي يتم ممارسته على سبيل المقاولة من خلال مشروع منظ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dotted" w:sz="4" w:space="24" w:color="C00000"/>
        <w:left w:val="dotted" w:sz="4" w:space="24" w:color="C00000"/>
        <w:bottom w:val="dotted" w:sz="4" w:space="24" w:color="C00000"/>
        <w:right w:val="dotted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4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53:00Z</dcterms:created>
  <dc:creator>نصرون ..</dc:creator>
  <dc:description/>
  <dc:language>en-US</dc:language>
  <cp:lastModifiedBy>نصرون ..</cp:lastModifiedBy>
  <cp:lastPrinted>2014-04-27T20:53:00Z</cp:lastPrinted>
  <dcterms:modified xsi:type="dcterms:W3CDTF">2014-04-2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