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hanging="0"/>
        <w:jc w:val="both"/>
        <w:rPr>
          <w:rFonts w:ascii="Arial" w:hAnsi="Arial" w:eastAsia="Arial" w:cs="Traditional Arabic"/>
          <w:b/>
          <w:b/>
          <w:bCs w:val="false"/>
          <w:color w:val="0000FF"/>
          <w:sz w:val="28"/>
          <w:szCs w:val="28"/>
          <w:lang w:val="en-US" w:bidi="ar-SA"/>
        </w:rPr>
      </w:pPr>
      <w:r>
        <w:rPr>
          <w:rFonts w:eastAsia="Arial" w:cs="Traditional Arabic" w:ascii="Arial" w:hAnsi="Arial"/>
          <w:b/>
          <w:bCs w:val="false"/>
          <w:color w:val="0000FF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6215</wp:posOffset>
                </wp:positionH>
                <wp:positionV relativeFrom="paragraph">
                  <wp:posOffset>-694690</wp:posOffset>
                </wp:positionV>
                <wp:extent cx="6159500" cy="943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943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قيادة </w:t>
                            </w:r>
                            <w:r>
                              <w:rPr>
                                <w:b/>
                                <w:bCs/>
                              </w:rPr>
                              <w:t>Leadersh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فه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ياد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ياد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هي التأثير في الأخرين وتوجيه جهودهم لتحقيق ما يصبو اليه القائد ، ومن وجهة نظر تنظيمية فأن القياد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مث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ملية التأثير على الفرد والجماعة لتوجيههم نحو تحقيق غايات وأهداف المنظ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تركز القيادة على العنصر البشر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رتكز على الافتراض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قائل بأن فعالية المنظمة تعتمد بشكل رئيسي على حفز الأفراد العاملين وعلى تظافر جهودهم واستغلال قدراته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ق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عدد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تعريفات القيادة في أدبيات الإدار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عرف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Koontz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ي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أنه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د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أث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شخص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واس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تص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تحق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د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يعرف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Kelly and Lazer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أنها عملية التأثير على نشاط مجموعة منظمة في مهمة تحديدها للأهداف وتحقيقها لهذه الأهداف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ما </w:t>
                            </w:r>
                            <w:r>
                              <w:rPr>
                                <w:b/>
                                <w:bCs/>
                              </w:rPr>
                              <w:t>Fiffner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ع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ي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نس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لأفر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جم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رف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الت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عن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لو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حدد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Brown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ق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ي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ب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ف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توج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ابع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يع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ead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>القي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ئتل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جم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آخر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تب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وجيه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طلو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بلو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يعتب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Borgadus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مث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ع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شخص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ظرو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جم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ي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Goulduer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>القي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ضو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يمتلك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قائ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سمات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صادر قوة القياد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عرف القوة على أنها القدرة على التاثير فى سلوك الأخرين ويعتمد القادة فى المنظمات على أنواع ومصاددر مختلف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للقيادة كالتال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واع ه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لطة الشرع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Legitimate Power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ستن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صلاح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خو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لوظ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وقع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هي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نظي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رسم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لطة منح المكافا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Reward Power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ذه القوة مصدرها توقعات الفرد من قيامه بمهامه على الوجه المطلوب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743.25pt;mso-wrap-distance-left:9.05pt;mso-wrap-distance-right:9.05pt;mso-wrap-distance-top:0pt;mso-wrap-distance-bottom:0pt;margin-top:-54.7pt;mso-position-vertical-relative:text;margin-left:-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</w:tabs>
                        <w:spacing w:before="120" w:after="0"/>
                        <w:ind w:left="0"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قيادة </w:t>
                      </w:r>
                      <w:r>
                        <w:rPr>
                          <w:b/>
                          <w:bCs/>
                        </w:rPr>
                        <w:t>Leadershi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</w:tabs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فه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ياد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ياد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هي التأثير في الأخرين وتوجيه جهودهم لتحقيق ما يصبو اليه القائد ، ومن وجهة نظر تنظيمية فأن القياد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مث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ملية التأثير على الفرد والجماعة لتوجيههم نحو تحقيق غايات وأهداف المنظ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تركز القيادة على العنصر البشر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رتكز على الافتراض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قائل بأن فعالية المنظمة تعتمد بشكل رئيسي على حفز الأفراد العاملين وعلى تظافر جهودهم واستغلال قدراته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قد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عدد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تعريفات القيادة في أدبيات الإدار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عرف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Koontz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ي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أنها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د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أث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شخص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واس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تص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تحق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دف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يعرف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Kelly and Lazer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أنها عملية التأثير على نشاط مجموعة منظمة في مهمة تحديدها للأهداف وتحقيقها لهذه الأهداف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ما </w:t>
                      </w:r>
                      <w:r>
                        <w:rPr>
                          <w:b/>
                          <w:bCs/>
                        </w:rPr>
                        <w:t>Fiffner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ع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ي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نس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لأفر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جما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رف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الت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عن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لو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هد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حدد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Brown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ق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ي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ب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ف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توج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ابع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يع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ead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>القي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ئتل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جم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آخر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تب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وجيه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طلو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بلوغ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هد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يعتب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Borgadus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 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مث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ع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شخص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ح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ظرو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جم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يص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Goulduer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>القي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ضو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يمتلك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قائ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سمات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صادر قوة القياد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عرف القوة على أنها القدرة على التاثير فى سلوك الأخرين ويعتمد القادة فى المنظمات على أنواع ومصاددر مختلف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للقيادة كالتال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واع هي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سلطة الشرع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                        </w:t>
                      </w:r>
                      <w:r>
                        <w:rPr>
                          <w:b/>
                          <w:bCs/>
                        </w:rPr>
                        <w:t>Legitimate Power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</w:tabs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ستن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صلاح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خو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لوظي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وقع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هي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نظي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رسمي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لطة منح المكافا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                                </w:t>
                      </w:r>
                      <w:r>
                        <w:rPr>
                          <w:b/>
                          <w:bCs/>
                        </w:rPr>
                        <w:t>Reward Power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</w:tabs>
                        <w:ind w:left="0" w:right="0" w:hanging="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ذه القوة مصدرها توقعات الفرد من قيامه بمهامه على الوجه المطلوب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</w:tabs>
                        <w:ind w:left="0" w:right="0" w:hanging="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Arial" w:hAnsi="Arial" w:eastAsia="Arial" w:cs="Traditional Arabic"/>
          <w:b/>
          <w:b/>
          <w:bCs w:val="false"/>
          <w:sz w:val="28"/>
          <w:szCs w:val="28"/>
          <w:lang w:val="en-US" w:bidi="ar-SA"/>
        </w:rPr>
      </w:pPr>
      <w:r>
        <w:rPr>
          <w:rFonts w:eastAsia="Arial" w:cs="Traditional Arabic" w:ascii="Arial" w:hAnsi="Arial"/>
          <w:b/>
          <w:bCs w:val="false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hanging="0"/>
        <w:jc w:val="both"/>
        <w:rPr>
          <w:rFonts w:ascii="Arial" w:hAnsi="Arial" w:eastAsia="Arial" w:cs="Traditional Arabic"/>
          <w:b/>
          <w:b/>
          <w:bCs w:val="false"/>
          <w:sz w:val="28"/>
          <w:szCs w:val="28"/>
          <w:lang w:val="en-US" w:bidi="ar-SA"/>
        </w:rPr>
      </w:pPr>
      <w:r>
        <w:rPr>
          <w:rFonts w:eastAsia="Arial" w:cs="Traditional Arabic" w:ascii="Arial" w:hAnsi="Arial"/>
          <w:b/>
          <w:bCs w:val="false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firstLine="397"/>
        <w:jc w:val="center"/>
        <w:rPr>
          <w:rFonts w:ascii="Arial" w:hAnsi="Arial" w:eastAsia="Arial" w:cs="Traditional Arabic"/>
          <w:b/>
          <w:b/>
          <w:bCs w:val="false"/>
          <w:sz w:val="72"/>
          <w:szCs w:val="72"/>
          <w:lang w:val="en-US" w:bidi="ar-SA"/>
        </w:rPr>
      </w:pPr>
      <w:r>
        <w:rPr>
          <w:rFonts w:eastAsia="Arial" w:cs="Traditional Arabic" w:ascii="Arial" w:hAnsi="Arial"/>
          <w:b/>
          <w:bCs w:val="false"/>
          <w:sz w:val="72"/>
          <w:szCs w:val="72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cs="Traditional Arabic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  <w:lang w:val="en-US" w:bidi="ar-SA"/>
        </w:rPr>
        <w:tab/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7325</wp:posOffset>
                </wp:positionH>
                <wp:positionV relativeFrom="paragraph">
                  <wp:posOffset>-683260</wp:posOffset>
                </wp:positionV>
                <wp:extent cx="6137275" cy="9636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963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spacing w:before="120" w:after="0"/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وة القسر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ercive Power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س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خو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رتب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توق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قاع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قصو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أ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جب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متثا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أوا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رئي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و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عرض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لعقو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جزاء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وة المبنية على الخبر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Expert Power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أس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عر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مه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كت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ر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وة المبنية على امتلاك مصادر المعلوم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cess To In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نت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ظ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تمت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صلاح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و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صا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معرفت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لخط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سيا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عت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مو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س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حيا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right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قوة الاعجاب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Referent Power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يحصل عليها الفرد عادة نتيجة اعجاب تابعيه ببعض سماته الشخصية بحيث تشدهم اليه نتيجة توافر الجاذبية في شخص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ذلك القائ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ساليب القيادة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</w:rPr>
                              <w:t>Styles of Leadersh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توجد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ثلاث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أساليب للقيادة يستعملها القادة الإداريون لقيادة مرؤوسهم وحفزهم وه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ول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يادة الدكتاتورية أو الاوتوقراط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tocratic or Authoritarian Leaders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قوم القادة بأصدار الأوامر المحددة ـ وطلب الاذعان والاء من مرؤوسيهم ، والتأكيد على ضرورة انجاز العمل وممارسة الرقابة عن كثب ، واتخاذ القرارات دونما مشاركة من المرؤوسين ، ولا يتقبلون الاقتراحات ، ويلجؤون إلى اسلوب الاكراه والعقاب والتهديد باستعمال السلطة لفرض النظام والقيام بالانجاز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ن هذا النمط القيادى كان سائداً في الماضي إلا انه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دأ يتلاشى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فى الوقت الحاضر فى المنظمات لعدة أسباب من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رتفاع المستوى الثقافى للعامل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مو قوة النقابات العمال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زيادة فعاليتها فى العم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على الرغم من ان هذا النمط من القيادة يكون ناجحاً فى بعض الحالات التى تفشل فيها اساليب القيادة الاخرى 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لا أن له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ساوئ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كثير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أهمه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ساوئ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نخفاض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روح المعنوية للأفراد وبالتالي عدم الرضا الوظيفى لديه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ول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كراه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العداء بين القائد والتابع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758.8pt;mso-wrap-distance-left:9.05pt;mso-wrap-distance-right:9.05pt;mso-wrap-distance-top:0pt;mso-wrap-distance-bottom:0pt;margin-top:-53.8pt;mso-position-vertical-relative:text;margin-left:-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spacing w:before="120" w:after="0"/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وة القسر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oercive Power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س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خو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رتب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توق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قاعس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قصو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أ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جب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متثا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أوا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رئيس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و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عرض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لعقو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جزاء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وة المبنية على الخبر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                      </w:t>
                      </w:r>
                      <w:r>
                        <w:rPr>
                          <w:b/>
                          <w:bCs/>
                        </w:rPr>
                        <w:t>Expert Power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أس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عر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مه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كت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رد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وة المبنية على امتلاك مصادر المعلوم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ccess To Infor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نت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ظ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تمت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صلاح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و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صا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معرفت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لخط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سياس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عت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مو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س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ع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حيان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right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قوة الاعجاب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                        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>Referent Power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يحصل عليها الفرد عادة نتيجة اعجاب تابعيه ببعض سماته الشخصية بحيث تشدهم اليه نتيجة توافر الجاذبية في شخص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ذلك القائ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03366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ساليب القيادة           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003366"/>
                        </w:rPr>
                        <w:t>Styles of Leadershi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توجد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ثلاث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أساليب للقيادة يستعملها القادة الإداريون لقيادة مرؤوسهم وحفزهم وهى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ول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يادة الدكتاتورية أو الاوتوقراط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utocratic or Authoritarian Leaders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قوم القادة بأصدار الأوامر المحددة ـ وطلب الاذعان والاء من مرؤوسيهم ، والتأكيد على ضرورة انجاز العمل وممارسة الرقابة عن كثب ، واتخاذ القرارات دونما مشاركة من المرؤوسين ، ولا يتقبلون الاقتراحات ، ويلجؤون إلى اسلوب الاكراه والعقاب والتهديد باستعمال السلطة لفرض النظام والقيام بالانجاز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ن هذا النمط القيادى كان سائداً في الماضي إلا انه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دأ يتلاشى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فى الوقت الحاضر فى المنظمات لعدة أسباب من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رتفاع المستوى الثقافى للعاملي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مو قوة النقابات العمال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زيادة فعاليتها فى العم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على الرغم من ان هذا النمط من القيادة يكون ناجحاً فى بعض الحالات التى تفشل فيها اساليب القيادة الاخرى 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لا أن له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ساوئ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كثير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أهمه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8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ساوئ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)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نخفاض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روح المعنوية للأفراد وبالتالي عدم الرضا الوظيفى لديه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/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ولد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كراه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العداء بين القائد والتابعي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FF0000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/>
          <w:bCs/>
          <w:i w:val="false"/>
          <w:iCs w:val="false"/>
          <w:color w:val="FF0000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color w:val="FF0000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0185</wp:posOffset>
                </wp:positionH>
                <wp:positionV relativeFrom="paragraph">
                  <wp:posOffset>-697230</wp:posOffset>
                </wp:positionV>
                <wp:extent cx="6186170" cy="10093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1009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6" w:leader="none"/>
                                <w:tab w:val="left" w:pos="420" w:leader="none"/>
                              </w:tabs>
                              <w:spacing w:before="120" w:after="0"/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ؤدى ال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دم ولاء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تابعين للقائ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6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قتل روح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مباداه والابداع لدى المرؤوس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6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نعدام الاتصال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صاعد وبالتالى انعدام التفاهم المتباد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6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ؤدى الى خلق التنظيمات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غير الرسم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لتخفيف من القلق النفسي والتوتر والاحباط لدى المرؤوسين مما يؤثر على الاداء بسبب الصراع بين التنظيم الرسمي وغير الرسم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6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رتفاع نسب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ذمر والشكاوى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التظلمات والغياب دوران العم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6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صعب تحقيقه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فى الواقع العمل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6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u w:val="single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bidi="ar-SA"/>
                              </w:rPr>
                              <w:t xml:space="preserve">ثانياً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يادة الديموقراطية أو المشارك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66" w:leader="none"/>
                              </w:tabs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Democratic or  Participative  Lea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6" w:leader="none"/>
                                <w:tab w:val="left" w:pos="420" w:leader="none"/>
                              </w:tabs>
                              <w:ind w:left="0" w:right="0" w:hanging="420"/>
                              <w:jc w:val="right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قوم هذا الاسلوب من القيادة على اشراك المرؤوسين فى اتخاذ القرارات فيما يخصهم من أعمال وافساح المجال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66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للمبادأة والابداع وتقدير جهود العاملي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6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مزايا هذا النمط القيادي ما يل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زاي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6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رفع الروح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معنوية للعاملين واقبالهم على العمل برغبة ونشاط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6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حقيق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رابط الجماع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خلق جو اجتماعي سلي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6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عميق الاحساس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الانتماء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لجماع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6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حقيق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ستقرار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نفسى والامان للعامل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6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نم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روح الابتكار والعطاء بين العامل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6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مزايا المترتبة عل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طبيق المشارك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فى اتخاذ القرارات من تفعيل القرارات المتخذة والالتزام بتنفيذ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6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نخفاض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عدل الشكاوى والتظلمات والغياب دوران العم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6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خلق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تجاه ايجابى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نحو القائ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6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زيادة الانتاج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الاداء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6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u w:val="single"/>
                                <w:rtl w:val="true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bidi="ar-SA"/>
                              </w:rPr>
                              <w:t>ثالثا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قيادة عدم التدخل أو القيادة الحر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66" w:leader="none"/>
                                <w:tab w:val="right" w:pos="3840" w:leader="none"/>
                              </w:tabs>
                              <w:ind w:left="480" w:right="48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Laissez -  Faire Leaders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6" w:leader="none"/>
                                <w:tab w:val="left" w:pos="420" w:leader="none"/>
                                <w:tab w:val="right" w:pos="3840" w:leader="none"/>
                              </w:tabs>
                              <w:ind w:left="480" w:right="48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فى ظل هذا الاسلوب من القيادة لايملك القائد سلطة رسمية ، وانما يمثل رمزاً للمنظمة ، ويترك حرية كامل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66" w:leader="none"/>
                                <w:tab w:val="right" w:pos="3840" w:leader="none"/>
                              </w:tabs>
                              <w:ind w:left="480" w:right="48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للمرؤوسين فى تحديد أهدافهم واتخاذ القرارات المتعلقة بأعماله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6" w:leader="none"/>
                                <w:tab w:val="left" w:pos="420" w:leader="none"/>
                                <w:tab w:val="right" w:pos="3840" w:leader="none"/>
                              </w:tabs>
                              <w:ind w:left="480" w:right="48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زايا هذا النمط القياد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ا يل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66" w:leader="none"/>
                                <w:tab w:val="right" w:pos="3840" w:leader="none"/>
                              </w:tabs>
                              <w:ind w:left="480" w:right="48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794.8pt;mso-wrap-distance-left:9.05pt;mso-wrap-distance-right:9.05pt;mso-wrap-distance-top:0pt;mso-wrap-distance-bottom:0pt;margin-top:-54.9pt;mso-position-vertical-relative:text;margin-left:-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6" w:leader="none"/>
                          <w:tab w:val="left" w:pos="420" w:leader="none"/>
                        </w:tabs>
                        <w:spacing w:before="120" w:after="0"/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ؤدى ال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دم ولاء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تابعين للقائ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6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قتل روح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مباداه والابداع لدى المرؤوسي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6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نعدام الاتصال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صاعد وبالتالى انعدام التفاهم المتباد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6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ؤدى الى خلق التنظيمات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غير الرسم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لتخفيف من القلق النفسي والتوتر والاحباط لدى المرؤوسين مما يؤثر على الاداء بسبب الصراع بين التنظيم الرسمي وغير الرسم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6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رتفاع نسب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ذمر والشكاوى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التظلمات والغياب دوران العم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6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8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صعب تحقيقه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فى الواقع العملى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6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FF"/>
                          <w:sz w:val="28"/>
                          <w:szCs w:val="28"/>
                          <w:u w:val="single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bidi="ar-SA"/>
                        </w:rPr>
                        <w:t xml:space="preserve">ثانياً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يادة الديموقراطية أو المشارك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66" w:leader="none"/>
                        </w:tabs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Democratic or  Participative  Lead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6" w:leader="none"/>
                          <w:tab w:val="left" w:pos="420" w:leader="none"/>
                        </w:tabs>
                        <w:ind w:left="0" w:right="0" w:hanging="420"/>
                        <w:jc w:val="right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قوم هذا الاسلوب من القيادة على اشراك المرؤوسين فى اتخاذ القرارات فيما يخصهم من أعمال وافساح المجال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66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للمبادأة والابداع وتقدير جهود العاملي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6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مزايا هذا النمط القيادي ما يلى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9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زاي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>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6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رفع الروح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معنوية للعاملين واقبالهم على العمل برغبة ونشاط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6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حقيق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رابط الجماعي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خلق جو اجتماعي سلي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6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عميق الاحساس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الانتماء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لجماع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6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حقيق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ستقرار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نفسى والامان للعاملي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6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نم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روح الابتكار والعطاء بين العاملي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6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مزايا المترتبة عل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طبيق المشارك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فى اتخاذ القرارات من تفعيل القرارات المتخذة والالتزام بتنفيذ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6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نخفاض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عدل الشكاوى والتظلمات والغياب دوران العم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6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8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خلق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تجاه ايجابى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نحو القائ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6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9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زيادة الانتاج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الاداء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6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FF"/>
                          <w:sz w:val="28"/>
                          <w:szCs w:val="28"/>
                          <w:u w:val="single"/>
                          <w:rtl w:val="true"/>
                          <w:lang w:val="en-US" w:bidi="ar-SA"/>
                        </w:rPr>
                        <w:t>-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bidi="ar-SA"/>
                        </w:rPr>
                        <w:t>ثالثا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قيادة عدم التدخل أو القيادة الحر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66" w:leader="none"/>
                          <w:tab w:val="right" w:pos="3840" w:leader="none"/>
                        </w:tabs>
                        <w:ind w:left="480" w:right="48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bidi="ar-SA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Laissez -  Faire Leaders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: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66" w:leader="none"/>
                          <w:tab w:val="left" w:pos="420" w:leader="none"/>
                          <w:tab w:val="right" w:pos="3840" w:leader="none"/>
                        </w:tabs>
                        <w:ind w:left="480" w:right="48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فى ظل هذا الاسلوب من القيادة لايملك القائد سلطة رسمية ، وانما يمثل رمزاً للمنظمة ، ويترك حرية كامل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66" w:leader="none"/>
                          <w:tab w:val="right" w:pos="3840" w:leader="none"/>
                        </w:tabs>
                        <w:ind w:left="480" w:right="48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للمرؤوسين فى تحديد أهدافهم واتخاذ القرارات المتعلقة بأعماله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66" w:leader="none"/>
                          <w:tab w:val="left" w:pos="420" w:leader="none"/>
                          <w:tab w:val="right" w:pos="3840" w:leader="none"/>
                        </w:tabs>
                        <w:ind w:left="480" w:right="48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زايا هذا النمط القياد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ا يلى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66" w:leader="none"/>
                          <w:tab w:val="right" w:pos="3840" w:leader="none"/>
                        </w:tabs>
                        <w:ind w:left="480" w:right="48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bidi="ar-SA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0815</wp:posOffset>
                </wp:positionH>
                <wp:positionV relativeFrom="paragraph">
                  <wp:posOffset>-715645</wp:posOffset>
                </wp:positionV>
                <wp:extent cx="6057900" cy="9431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43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spacing w:before="120" w:after="0"/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قد يؤدى هذا الاسلوب ال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تائج حسن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ذا كانت الظروف ملائمة لتطبيقه وتوفير المهارة لدى القائد لتطبيق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قد ينجح هذا الاسلوب عندما يتعامل القائد مع أفراد ذوى مستويات عقلي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علمية عال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فى مؤسسات الدراسات و الابحاث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هم الانتقادات الموجه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هذا النمط القيادى ما يل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نه اسلوب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ادر التطبيق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هو غير عملي للقيادة حيث يضعف الاهتمام بالعمل ويساعد على التهرب من المسؤول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ؤدى ال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فساد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ناخ العمل حيث تسود الفوضى والقلق ويفقد التوجيه السليم والرقابة الفعال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ن هذا الاسلوب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ا يعد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ن الاساليب القيادية لان القيادة هي النشاط الإيجابي الذى يباشره شخص معين فى مجال الإشراف الإداري على الآخرين لتحقيق هدف معين بوسيلة التأثير أو الاستمال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نظريات القيادة  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</w:rPr>
                              <w:t>The Leadership Theo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عدد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نظريات القيادة ونذكر منها ما يل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ظريات ه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bidi="ar-SA"/>
                              </w:rPr>
                              <w:t>أول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ظرية الرجل العظيم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                                                 </w:t>
                            </w:r>
                            <w:r>
                              <w:rPr/>
                              <w:t>The Great Man Theory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يرى اصحاب هذه النظرية أن الرجال العظام يبرزون في المجتمع لما يتمتعون به من قدرات غير مألوفة وامتلاكهم مواهب عظيمة وسمات وراثية تجعل منهم قادة أيا كانت المواقف التي يواجهون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تستند هذة النظرية ال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افتراضات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ال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فتراضات هى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متلك الرجال العظام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رية الإدار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مطلق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تمتعون بالقدر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على رسم مسارات التاريخ الحالية والمستقبلية من خلال كفاحه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Wingdings" w:hAnsi="Wingding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تمتعون بقدر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يطرة على الازم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ما ينسجم مع رؤيته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bidi="ar-SA"/>
                              </w:rPr>
                              <w:t>ثاني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ظرية السم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its Theory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نتيج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جدل الذى دار حول نظرية ،،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رجل العظيم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،، والتي انطلقت من حقيقة وراثية السمات وان القائ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ولد ول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صنع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Leaders are born not made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تاثير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درسة السلوك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تى أكدت اهمية التعليم والخبرة والتجربة فى امتلاك الأفراد سمات القيادة ، ظهرت نظرية جديدة عرفت ،، نظرية السمات ،،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دور فلسفتها حول انفراد القادة بسمات تميزهم عمن سواه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من أهم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مات القاد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ا يل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مات هى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مات جسم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طول ، الصحة والحيوية ، النشاط ،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.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خ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ذهن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ذكاء ، الفهم ، التفكير ، القدرة على التنبؤ،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.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خ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42.6pt;mso-wrap-distance-left:9.05pt;mso-wrap-distance-right:9.05pt;mso-wrap-distance-top:0pt;mso-wrap-distance-bottom:0pt;margin-top:-56.35pt;mso-position-vertical-relative:text;margin-left:-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spacing w:before="120" w:after="0"/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قد يؤدى هذا الاسلوب ال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تائج حسن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ذا كانت الظروف ملائمة لتطبيقه وتوفير المهارة لدى القائد لتطبيق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قد ينجح هذا الاسلوب عندما يتعامل القائد مع أفراد ذوى مستويات عقلي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علمية عال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فى مؤسسات الدراسات و الابحاث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هم الانتقادات الموجه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هذا النمط القيادى ما يلى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نه اسلوب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ادر التطبيق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هو غير عملي للقيادة حيث يضعف الاهتمام بالعمل ويساعد على التهرب من المسؤول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ؤدى ال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فساد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ناخ العمل حيث تسود الفوضى والقلق ويفقد التوجيه السليم والرقابة الفعال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ن هذا الاسلوب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ا يعد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ن الاساليب القيادية لان القيادة هي النشاط الإيجابي الذى يباشره شخص معين فى مجال الإشراف الإداري على الآخرين لتحقيق هدف معين بوسيلة التأثير أو الاستمال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b/>
                          <w:b/>
                          <w:bCs/>
                          <w:color w:val="003366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نظريات القيادة   </w:t>
                      </w:r>
                      <w:r>
                        <w:rPr>
                          <w:b/>
                          <w:bCs/>
                          <w:color w:val="003366"/>
                        </w:rPr>
                        <w:t>The Leadership Theo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عدد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نظريات القيادة ونذكر منها ما يلى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8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ظريات هي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bidi="ar-SA"/>
                        </w:rPr>
                        <w:t>أول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ظرية الرجل العظيم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                                                 </w:t>
                      </w:r>
                      <w:r>
                        <w:rPr/>
                        <w:t>The Great Man Theory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يرى اصحاب هذه النظرية أن الرجال العظام يبرزون في المجتمع لما يتمتعون به من قدرات غير مألوفة وامتلاكهم مواهب عظيمة وسمات وراثية تجعل منهم قادة أيا كانت المواقف التي يواجهون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تستند هذة النظرية ال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افتراضات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ال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فتراضات هى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متلك الرجال العظام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رية الإدار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مطلق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تمتعون بالقدر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على رسم مسارات التاريخ الحالية والمستقبلية من خلال كفاحه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Wingdings" w:hAnsi="Wingdings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تمتعون بقدر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سيطرة على الازم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ما ينسجم مع رؤيته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bidi="ar-SA"/>
                        </w:rPr>
                        <w:t>ثاني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ظرية السم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                                         </w:t>
                      </w:r>
                      <w:r>
                        <w:rPr>
                          <w:b/>
                          <w:bCs/>
                        </w:rPr>
                        <w:t>Traits Theory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نتيج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جدل الذى دار حول نظرية ،،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رجل العظيم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،، والتي انطلقت من حقيقة وراثية السمات وان القائد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ولد ول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يصنع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Leaders are born not made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تاثير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درسة السلوك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تى أكدت اهمية التعليم والخبرة والتجربة فى امتلاك الأفراد سمات القيادة ، ظهرت نظرية جديدة عرفت ،، نظرية السمات ،،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دور فلسفتها حول انفراد القادة بسمات تميزهم عمن سواه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من أهم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مات القاد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ا يلى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مات هى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مات جسم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طول ، الصحة والحيوية ، النشاط ،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.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خ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/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ذهن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ذكاء ، الفهم ، التفكير ، القدرة على التنبؤ،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.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خ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1295</wp:posOffset>
                </wp:positionH>
                <wp:positionV relativeFrom="paragraph">
                  <wp:posOffset>-642620</wp:posOffset>
                </wp:positionV>
                <wp:extent cx="6172200" cy="9080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08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spacing w:before="120" w:after="0"/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شخص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تسامح ، الشجاعة ، الثقة بالنفس ،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.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خ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ظيف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اهتمام بالانجاز ، الابتكار ، المثابرة ،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.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خ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جتماع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نضوج ، إقامة علاقات مع الغير ، القدرة على التفاوض ، الرغبة في التعاون مع الآخري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.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bidi="ar-SA"/>
                              </w:rPr>
                              <w:t>ثالث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نظرية الخط المستمر في القياد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 Continuum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of leadership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right" w:pos="52" w:leader="none"/>
                                <w:tab w:val="right" w:pos="240" w:leader="none"/>
                                <w:tab w:val="left" w:pos="420" w:leader="none"/>
                                <w:tab w:val="right" w:pos="7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قد حدد تانينبوم وشميد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                         </w:t>
                            </w:r>
                            <w:r>
                              <w:rPr/>
                              <w:t>Tannenbaum &amp; Schmid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right" w:pos="52" w:leader="none"/>
                                <w:tab w:val="right" w:pos="240" w:leader="none"/>
                                <w:tab w:val="right" w:pos="72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في هذه النظرية العلاقة بين القائد ومرؤوسيه على أساس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ط متواصل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يبين نهاية الطرف الايسر من هذا الخط سلوك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ائد المركزى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ينما بين نهاية الطرف الأيمن سلوك القائ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ديموقراطى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هناك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بع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ساليب قيادية تمثل السلوك القيادي على الخط المذكور وذلك بناء عل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كيف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تخاذ القرار في المنظ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-240" w:right="0" w:hanging="420"/>
                              <w:jc w:val="right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شير هذه النظرية الى انه لا يوجد سلوك قيادي واحد ناجح في كل الاوقات ، وان اعتماد اسلوب معين يعتمد على عد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وامل كامنة لدى المدير والمرؤوسين والموقف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وامل المتعلقة بالمدي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قدرة المدير عل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ل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مشكلة واتخاذ القرار وحد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دى ثقته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كفاءة مرؤوسيه وقدرتهم على تحمل المسؤول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ج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دى استعداد المدير بأبداء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سامح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تجاه مرؤوسيه عند وقوعهم في اخطاء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لسف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ادارية التي يؤمن بها المدي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عوامل المتعلقة بالمرؤوسي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رغبة لديهم ف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ستقلال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العم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در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على تحمل مسؤولية القرا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ج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هتمام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موضوع القرا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هم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هداف المنظمة وتوفير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ولاء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تنظيمي لديه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وفير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عرفة والكفاء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اتخاذ القرا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عوامل المتعلقة بالموقف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وضع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تقالي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اعراف التنظيم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حجم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نظ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شت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جغرافي للمنظ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15pt;mso-wrap-distance-left:9.05pt;mso-wrap-distance-right:9.05pt;mso-wrap-distance-top:0pt;mso-wrap-distance-bottom:0pt;margin-top:-50.6pt;mso-position-vertical-relative:text;margin-left:-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spacing w:before="120" w:after="0"/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شخص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تسامح ، الشجاعة ، الثقة بالنفس ،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.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خ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ظيف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اهتمام بالانجاز ، الابتكار ، المثابرة ،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.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خ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جتماع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نضوج ، إقامة علاقات مع الغير ، القدرة على التفاوض ، الرغبة في التعاون مع الآخري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.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bidi="ar-SA"/>
                        </w:rPr>
                        <w:t>ثالث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نظرية الخط المستمر في القياد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 xml:space="preserve">A Continuum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bidi="ar-SA"/>
                        </w:rPr>
                        <w:t>of leadership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right" w:pos="52" w:leader="none"/>
                          <w:tab w:val="right" w:pos="240" w:leader="none"/>
                          <w:tab w:val="left" w:pos="420" w:leader="none"/>
                          <w:tab w:val="right" w:pos="7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قد حدد تانينبوم وشميد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                         </w:t>
                      </w:r>
                      <w:r>
                        <w:rPr/>
                        <w:t>Tannenbaum &amp; Schmid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right" w:pos="52" w:leader="none"/>
                          <w:tab w:val="right" w:pos="240" w:leader="none"/>
                          <w:tab w:val="right" w:pos="72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في هذه النظرية العلاقة بين القائد ومرؤوسيه على أساس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ط متواصل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يبين نهاية الطرف الايسر من هذا الخط سلوك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ائد المركزى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ينما بين نهاية الطرف الأيمن سلوك القائد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ديموقراطى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هناك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بع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ساليب قيادية تمثل السلوك القيادي على الخط المذكور وذلك بناء عل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كيف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تخاذ القرار في المنظ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-240" w:right="0" w:hanging="420"/>
                        <w:jc w:val="right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شير هذه النظرية الى انه لا يوجد سلوك قيادي واحد ناجح في كل الاوقات ، وان اعتماد اسلوب معين يعتمد على عد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وامل كامنة لدى المدير والمرؤوسين والموقف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وامل المتعلقة بالمدي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قدرة المدير عل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ل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مشكلة واتخاذ القرار وحد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دى ثقته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كفاءة مرؤوسيه وقدرتهم على تحمل المسؤول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ج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دى استعداد المدير بأبداء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سامح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تجاه مرؤوسيه عند وقوعهم في اخطاء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لسف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ادارية التي يؤمن بها المدي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عوامل المتعلقة بالمرؤوسي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رغبة لديهم ف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ستقلال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العم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در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على تحمل مسؤولية القرا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ج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هتمام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موضوع القرا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هم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هداف المنظمة وتوفير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ولاء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تنظيمي لديه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وفير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عرفة والكفاء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اتخاذ القرا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عوامل المتعلقة بالموقف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/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وضع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تقاليد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اعراف التنظيم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حجم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نظ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/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شت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جغرافي للمنظ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0815</wp:posOffset>
                </wp:positionH>
                <wp:positionV relativeFrom="paragraph">
                  <wp:posOffset>-755650</wp:posOffset>
                </wp:positionV>
                <wp:extent cx="6108700" cy="92983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929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spacing w:before="120" w:after="0"/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قدرة الجماعة التنظيمية في العمل معاً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كفريق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دى اتساع أو ضيق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وق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اتخاذ القرا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رابعاً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نظرية ليكرت في القياد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                                                                      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color w:val="0000FF"/>
                              </w:rPr>
                              <w:t>Likert The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عتبر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رنسس ليكر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أن القيادة تمثل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حور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عملية الإدارية ، وأن فعالية المنظمات تعتمد بشكل رئيسي على الاسلوب الذى يتبعه الإداريون في قيادة مرؤوسيهم ، وير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يكر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أن اكثر الاساليب القيادية نجاحاً يكم ف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شراك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مرؤوسين في عملية اتخاذ القرارات ، واقامة نظام اتصال فعال معهم وخلق بيئة تنظيمية تمنحهم فرص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شباع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اجاتهم والشعور بأهميتهم وتحقيق الرضا الوظيفي له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قد صنف ليكرت أساليب القيادة الى اربعة أنظمة هى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firstLine="258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نظام رق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 {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}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سلط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ستغلال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System1: Exploitative Authorita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firstLine="55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نظام رق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 {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}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سلط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فع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System 2:Benevolent -  Authorita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نظام رق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 {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}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ستشارى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System 3 : Consultative  Ty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13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نظام رقم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{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}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جماع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شارك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System 4 :Participative – Group Lea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right" w:pos="-28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امس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ظرية البعد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                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he Two Dimensional Theory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طلق على هذه النظرية اسم دراسات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جامعة أوهايو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فى القيادة حيث قامت مجموعة من الباحثين في تلك الجامعة ولفترة طويلة بإجراء ابحاث بهدف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حليل انماط السلوك القيادى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تمكنوا من تحديد بعدين لسلوك القيادة وهم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هكيلة المها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 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Initiating Structure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يقصد به تحديد الادوار بين القائد والمرؤوسين ، ويعبر عن دى اهتمام القائد بتخطيط العمل وتنظيمه وتوزيعه عل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رؤوسيه والرقابة عليهم وتجربة اساليب العمل المبتكر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اهتمام بمشاعر الآخري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               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onsiderations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أخذ القائد في الاعتبار آراء وأفكار ومشاعر المرؤوسين ، وينمى جوا من الصداقة والثقة والانفتاح عليهم واقام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تصال ذي اتجاهين ، هابط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صاع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بموجب هذا التحليل فا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ذين البعدين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يسا متعارضين ، والقائد الفعال هو الذى يستطيع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حقيق درجة عال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ف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كليهما بنفس الوقت وبالتالى يحقق الرضى والانجاز الجماعى لمرؤوسي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732.15pt;mso-wrap-distance-left:9.05pt;mso-wrap-distance-right:9.05pt;mso-wrap-distance-top:0pt;mso-wrap-distance-bottom:0pt;margin-top:-59.5pt;mso-position-vertical-relative:text;margin-left:-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spacing w:before="120" w:after="0"/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قدرة الجماعة التنظيمية في العمل معاً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كفريق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دى اتساع أو ضيق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وق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اتخاذ القرا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رابعاً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نظرية ليكرت في القياد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                                                                       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: </w:t>
                      </w:r>
                      <w:r>
                        <w:rPr>
                          <w:color w:val="0000FF"/>
                        </w:rPr>
                        <w:t>Likert The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عتبر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رنسس ليكر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أن القيادة تمثل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حور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عملية الإدارية ، وأن فعالية المنظمات تعتمد بشكل رئيسي على الاسلوب الذى يتبعه الإداريون في قيادة مرؤوسيهم ، وير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يكر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أن اكثر الاساليب القيادية نجاحاً يكم ف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شراك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مرؤوسين في عملية اتخاذ القرارات ، واقامة نظام اتصال فعال معهم وخلق بيئة تنظيمية تمنحهم فرص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شباع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اجاتهم والشعور بأهميتهم وتحقيق الرضا الوظيفي له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قد صنف ليكرت أساليب القيادة الى اربعة أنظمة هى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firstLine="258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نظام رق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 {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}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سلط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ستغلال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System1: Exploitative Authorita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firstLine="55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نظام رق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 {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}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سلط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فعى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System 2:Benevolent -  Authorita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نظام رق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 {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}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ستشارى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System 3 : Consultative  Ty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13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نظام رقم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{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}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جماع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شارك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System 4 :Participative – Group Lead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right" w:pos="-28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امس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ظرية البعدي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                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</w:rPr>
                        <w:t>The Two Dimensional Theory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طلق على هذه النظرية اسم دراسات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جامعة أوهايو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فى القيادة حيث قامت مجموعة من الباحثين في تلك الجامعة ولفترة طويلة بإجراء ابحاث بهدف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حليل انماط السلوك القيادى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تمكنوا من تحديد بعدين لسلوك القيادة وهم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هكيلة المها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 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</w:rPr>
                        <w:t>Initiating Structure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يقصد به تحديد الادوار بين القائد والمرؤوسين ، ويعبر عن دى اهتمام القائد بتخطيط العمل وتنظيمه وتوزيعه عل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رؤوسيه والرقابة عليهم وتجربة اساليب العمل المبتكر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اهتمام بمشاعر الآخري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               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</w:rPr>
                        <w:t>Considerations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أخذ القائد في الاعتبار آراء وأفكار ومشاعر المرؤوسين ، وينمى جوا من الصداقة والثقة والانفتاح عليهم واقام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تصال ذي اتجاهين ، هابط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صاع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بموجب هذا التحليل فا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ذين البعدين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يسا متعارضين ، والقائد الفعال هو الذى يستطيع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حقيق درجة عال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ف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كليهما بنفس الوقت وبالتالى يحقق الرضى والانجاز الجماعى لمرؤوسي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121400" cy="9131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913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spacing w:before="120" w:after="0"/>
                              <w:ind w:left="0" w:right="0" w:hanging="42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سادس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نظرية الشبكة الادار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The Managerial Grid The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قام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تطوير هذه النظرية كل من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Robert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Blak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and James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outon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استطاعا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تحديد اسلوبين لسلوك القائد هم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هتمام بالانتاج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اهتمام بالأفراد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 وقد قام الباحثان بتوضيح هذين الاسلوبين عل ىصورة شبكة ذات محورين يظهر عليها أساليب القيادة المختلف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حور الأفق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يمثل الاهتمام بالإنتاج بينما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حور العمود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يمثل الاهتمام بالأفرا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بالرغم من أن الشبكة الإدارية تظهر أنواعاً مختلفة من أساليب القيادة وكلها تعتمد على درجة متفاوتة م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هتمام بالإنتاج والأفراد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إلا أ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         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Black &amp; Mout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كد عل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مس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نماذج قيادية ،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ربع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نها على زوايا الشبكة وواحدة فى الوسط كالتال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نموذج رق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}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:{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بدى القائد اهتماماً ضعيفاً بكل م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نتاج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فراد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تسمى الإدارة المسلوبة القو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left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Impoverished Manage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نموذج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{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1.9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}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ظهر القائد اهتماما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الياً بالإنتاج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اهتماماً ضعيفاً بالأفراد ، وهذا القائد متسلط ويطلب الاذعان والامتثال من المرؤوس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ج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موذج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}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{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ظهر القائ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الياً بالأفراد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اهتماماً ضعيفاً بالإنتاج ، وهدف القائد هنا هو الاحتفاظ برضى العامل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نموذج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{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5.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}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تميز القائد باهتمام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عتدل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فى كل م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نتاج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الأفراد ، إذ يتم الحصول على انتاج مقبول ، وبالمقابل يتم اشراك المرؤوسين فى اتخاذ القرار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نموذج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}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{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ميز اسلوب القائ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هتمام عال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كل من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إنتاج والأفرا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ى حد سواء ، ويركز القائد هنا عل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روح الفريق الواحد في العمل ، وهذا الموذج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شبه نظام ليكر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، ففي كل من النموذجين يحاول القائ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دمج اهداف الفرد بأهداف المنظم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، وبالتالي تحقق رضى العاملين والحصول على اقصى انتاج ، وبهذا يصبح المديرون قادة فاعل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ابع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نظرية الظرفية لفيدل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>Fiedler Contingency Theory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قام فيدلر بتطوير نموذج في القيادة الموقفية ، وتقوم هذه النظرية عل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رض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أن القادة يختلفون في اتجاهاته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سواء في أعمالهم أو نحو مرؤوسيهم ، كذلك تشير هذه النظرية إل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ه ليس هناك أسلوب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حد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في القيادة يصلح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كل زمان ومكان وبالتالي يتعين على القائد التكيف مع طبيعة الموقف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إن مد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لائمة الموقف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لنمط القيادي مرهون بتوفير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ثلاث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عوامل رئيسية كالتال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لاقة بين القائد والتابع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يكلة المها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ضوح السلطة الرسمية للقائ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719pt;mso-wrap-distance-left:9.05pt;mso-wrap-distance-right:9.05pt;mso-wrap-distance-top:0pt;mso-wrap-distance-bottom:0pt;margin-top:-53.85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spacing w:before="120" w:after="0"/>
                        <w:ind w:left="0" w:right="0" w:hanging="42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سادس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نظرية الشبكة الاداري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The Managerial Grid The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قام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تطوير هذه النظرية كل من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  <w:r>
                        <w:rPr>
                          <w:b/>
                          <w:bCs/>
                        </w:rPr>
                        <w:t xml:space="preserve">Robert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Blake</w:t>
                      </w:r>
                      <w:r>
                        <w:rPr>
                          <w:b/>
                          <w:bCs/>
                        </w:rPr>
                        <w:t xml:space="preserve">  and James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Mouton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sz w:val="18"/>
                          <w:szCs w:val="18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استطاعا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تحديد اسلوبين لسلوك القائد هم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هتمام بالانتاج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اهتمام بالأفراد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 وقد قام الباحثان بتوضيح هذين الاسلوبين عل ىصورة شبكة ذات محورين يظهر عليها أساليب القيادة المختلف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حور الأفقي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يمثل الاهتمام بالإنتاج بينما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حور العمودي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يمثل الاهتمام بالأفرا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بالرغم من أن الشبكة الإدارية تظهر أنواعاً مختلفة من أساليب القيادة وكلها تعتمد على درجة متفاوتة م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هتمام بالإنتاج والأفراد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إلا أ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         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</w:rPr>
                        <w:t>Black &amp; Mout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كد عل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مس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نماذج قيادية ،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ربع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نها على زوايا الشبكة وواحدة فى الوسط كالتال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نموذج رق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}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:{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بدى القائد اهتماماً ضعيفاً بكل م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نتاج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فراد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تسمى الإدارة المسلوبة القو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left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Impoverished Managem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نموذج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{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1.9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}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ظهر القائد اهتماما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الياً بالإنتاج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اهتماماً ضعيفاً بالأفراد ، وهذا القائد متسلط ويطلب الاذعان والامتثال من المرؤوسي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ج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موذج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}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9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{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ظهر القائد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الياً بالأفراد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اهتماماً ضعيفاً بالإنتاج ، وهدف القائد هنا هو الاحتفاظ برضى العاملي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نموذج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{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5.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}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تميز القائد باهتمام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عتدل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فى كل م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نتاج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الأفراد ، إذ يتم الحصول على انتاج مقبول ، وبالمقابل يتم اشراك المرؤوسين فى اتخاذ القرار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نموذج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9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}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9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{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ميز اسلوب القائد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هتمام عال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كل من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إنتاج والأفراد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ى حد سواء ، ويركز القائد هنا عل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روح الفريق الواحد في العمل ، وهذا الموذج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شبه نظام ليكر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، ففي كل من النموذجين يحاول القائد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دمج اهداف الفرد بأهداف المنظم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، وبالتالي تحقق رضى العاملين والحصول على اقصى انتاج ، وبهذا يصبح المديرون قادة فاعلي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ابع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نظرية الظرفية لفيدل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                                             </w:t>
                      </w:r>
                      <w:r>
                        <w:rPr/>
                        <w:t>Fiedler Contingency Theory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قام فيدلر بتطوير نموذج في القيادة الموقفية ، وتقوم هذه النظرية عل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رض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أن القادة يختلفون في اتجاهاتهم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سواء في أعمالهم أو نحو مرؤوسيهم ، كذلك تشير هذه النظرية إل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ه ليس هناك أسلوب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حد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في القيادة يصلح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كل زمان ومكان وبالتالي يتعين على القائد التكيف مع طبيعة الموقف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إن مد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لائمة الموقف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لنمط القيادي مرهون بتوفير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ثلاث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عوامل رئيسية كالتال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لاقة بين القائد والتابعي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يكلة المها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ضوح السلطة الرسمية للقائ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1615</wp:posOffset>
                </wp:positionH>
                <wp:positionV relativeFrom="paragraph">
                  <wp:posOffset>-610870</wp:posOffset>
                </wp:positionV>
                <wp:extent cx="6197600" cy="9000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900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spacing w:before="120" w:after="0"/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ثامن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نظرية المسار والهدف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The Path – Goal Theory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قام بتطوير هذه النظري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روبرت هاوس</w:t>
                            </w:r>
                            <w:r>
                              <w:rPr>
                                <w:rFonts w:ascii="Traditional Arabic" w:hAnsi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Robert Ho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التي تؤكد على أن القائد الفعال هو الذ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قوم بمساعدة مرؤوسيه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في تحديد أهدافهم ورسم المسارات لتحقيق هذه الأهداف وازالة العقبات التي تعترض طريقهم وتدريبهم ومكافاتهم على انجازه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يعتمد هذا النموذج عل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وقع في الحفز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حدد هذه النظر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أربع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نماذج من السلوك القيادى يمكن استخدامها جميعها من قبل القائد ولكن فى مواقف وظرو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ختلفة وه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سلوك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وجيه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Direc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لوك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مسان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Suppor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سلو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>المشا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: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Participa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سلو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>الانجاز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:         </w:t>
                            </w:r>
                            <w:r>
                              <w:rPr>
                                <w:b/>
                                <w:bCs/>
                              </w:rPr>
                              <w:t>Achievement Orien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ختيار النمط الفعال في القياد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عرف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يد هوارى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نمط القيادي بأنه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سلوك المتكرر للمدير في طريق أدائه للعم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يعرف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لم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أ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لو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تب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ائ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ستط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ك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عا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جماع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قناع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أهدافه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Robert Ones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عرف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أ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لو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مار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ائ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ع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فر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جم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ا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هد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حس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و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انت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نظم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عليه فان القائد الفعال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وازن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ين حاجات المنظمة من خلال الاهتمام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لعمل والانتاج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حاجات العاملين بإشباع حاجاتهم وتحقيق الرضى الوظيفي له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بالتالي فإن النمط القيادي الفعال هو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ذى يبد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هتماماً عالياً بالإنتاج وبالأفراد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على حد سواء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على ذلك فان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نمط القياد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فعال يختلف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اختلاف الموقف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يعتبر اسلوب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يادة الموقف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أكثر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قع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عن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غيره لأنه يعتمد على المرونة والتكيف في اختيار النمط القيادي حسب متطلبات الموقف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القائد الفعال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يجب ان يدرس الموقف بجميع عناصره مث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وقوف عل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قدرات وخبر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عامل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حليل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وقع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عاملين من الأعمال التي يؤدون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حليل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وامل في الموقف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تي بالأمكان تغييرها ايجابياً لتناسب توقعات العاملي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}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زيادة الحوافز مثلاً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{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708.7pt;mso-wrap-distance-left:9.05pt;mso-wrap-distance-right:9.05pt;mso-wrap-distance-top:0pt;mso-wrap-distance-bottom:0pt;margin-top:-48.1pt;mso-position-vertical-relative:text;margin-left:-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spacing w:before="120" w:after="0"/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ثامن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نظرية المسار والهدف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                                                   </w:t>
                      </w:r>
                      <w:r>
                        <w:rPr/>
                        <w:t>The Path – Goal Theory</w:t>
                      </w:r>
                      <w:r>
                        <w:rPr>
                          <w:rFonts w:cs="Traditional Arabic"/>
                          <w:rtl w:val="true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قام بتطوير هذه النظري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روبرت هاوس</w:t>
                      </w:r>
                      <w:r>
                        <w:rPr>
                          <w:rFonts w:ascii="Traditional Arabic" w:hAnsi="Traditional Arabic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/>
                          <w:rtl w:val="true"/>
                          <w:lang w:val="en-US" w:bidi="ar-SA"/>
                        </w:rPr>
                        <w:t xml:space="preserve">                                                     </w:t>
                      </w:r>
                      <w:r>
                        <w:rPr/>
                        <w:t>Robert Ho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التي تؤكد على أن القائد الفعال هو الذ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قوم بمساعدة مرؤوسيه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في تحديد أهدافهم ورسم المسارات لتحقيق هذه الأهداف وازالة العقبات التي تعترض طريقهم وتدريبهم ومكافاتهم على انجازه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يعتمد هذا النموذج عل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وقع في الحفز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حدد هذه النظر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أربع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نماذج من السلوك القيادى يمكن استخدامها جميعها من قبل القائد ولكن فى مواقف وظرو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ختلفة وهى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سلوك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وجيهى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                              </w:t>
                      </w:r>
                      <w:r>
                        <w:rPr>
                          <w:b/>
                          <w:bCs/>
                        </w:rPr>
                        <w:t>Direc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سلوك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مساند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                            </w:t>
                      </w:r>
                      <w:r>
                        <w:rPr>
                          <w:b/>
                          <w:bCs/>
                        </w:rPr>
                        <w:t>Suppor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سلو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>المشار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:                      </w:t>
                      </w:r>
                      <w:r>
                        <w:rPr>
                          <w:b/>
                          <w:bCs/>
                        </w:rPr>
                        <w:t>Participa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سلو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>الانجاز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:         </w:t>
                      </w:r>
                      <w:r>
                        <w:rPr>
                          <w:b/>
                          <w:bCs/>
                        </w:rPr>
                        <w:t>Achievement Orien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ختيار النمط الفعال في القياد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عرف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يد هوارى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نمط القيادي بأنه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« 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سلوك المتكرر للمدير في طريق أدائه للعم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«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يعرف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سلم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أ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سلو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تب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ائ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ستط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ك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عا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جماع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قناع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حق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هد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حق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أهدافهم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00FF"/>
                        </w:rPr>
                        <w:t>Robert Ones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 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عرف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أ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سلو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مارس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ائ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ع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فر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جم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ام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هد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حس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و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انتا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نظم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عليه فان القائد الفعال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وازن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ين حاجات المنظمة من خلال الاهتمام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لعمل والانتاج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حاجات العاملين بإشباع حاجاتهم وتحقيق الرضى الوظيفي له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بالتالي فإن النمط القيادي الفعال هو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ذى يبد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هتماماً عالياً بالإنتاج وبالأفراد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على حد سواء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على ذلك فان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نمط القيادي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فعال يختلف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اختلاف الموقف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يعتبر اسلوب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يادة الموقف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أكثر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قع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عن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غيره لأنه يعتمد على المرونة والتكيف في اختيار النمط القيادي حسب متطلبات الموقف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القائد الفعال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يجب ان يدرس الموقف بجميع عناصره مث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وقوف عل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قدرات وخبر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عاملي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حليل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وقع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عاملين من الأعمال التي يؤدون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حليل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وامل في الموقف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تي بالأمكان تغييرها ايجابياً لتناسب توقعات العاملي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}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زيادة الحوافز مثلاً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{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8915</wp:posOffset>
                </wp:positionH>
                <wp:positionV relativeFrom="paragraph">
                  <wp:posOffset>-715645</wp:posOffset>
                </wp:positionV>
                <wp:extent cx="6172200" cy="93548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35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spacing w:before="120" w:after="0"/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دراس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ناخ العام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سائد في المنظ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خلاص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نه على ضوء ذلك يتم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حديد النمط القيادي الفعال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واجب اتباعه ، فالقائد الناجح هو الذى يستطيع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حول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ن نمط قيادي إلى آخر وفق متطلبات الظروف والمواقف المتغيرة في المنظ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36.6pt;mso-wrap-distance-left:9.05pt;mso-wrap-distance-right:9.05pt;mso-wrap-distance-top:0pt;mso-wrap-distance-bottom:0pt;margin-top:-56.35pt;mso-position-vertical-relative:text;margin-left:-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spacing w:before="120" w:after="0"/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دراس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ناخ العام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سائد في المنظ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خلاص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نه على ضوء ذلك يتم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حديد النمط القيادي الفعال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واجب اتباعه ، فالقائد الناجح هو الذى يستطيع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حول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ن نمط قيادي إلى آخر وفق متطلبات الظروف والمواقف المتغيرة في المنظ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1346" w:gutter="0" w:header="708" w:top="2516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raditional Arabic">
    <w:charset w:val="b2"/>
    <w:family w:val="auto"/>
    <w:pitch w:val="default"/>
  </w:font>
  <w:font w:name="sans-serif">
    <w:altName w:val="Arial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01770</wp:posOffset>
              </wp:positionH>
              <wp:positionV relativeFrom="paragraph">
                <wp:posOffset>-1800225</wp:posOffset>
              </wp:positionV>
              <wp:extent cx="2832100" cy="2042160"/>
              <wp:effectExtent l="128270" t="6350" r="119380" b="0"/>
              <wp:wrapTight wrapText="bothSides">
                <wp:wrapPolygon edited="0">
                  <wp:start x="0" y="8973"/>
                  <wp:lineTo x="194" y="510"/>
                  <wp:lineTo x="14626" y="0"/>
                  <wp:lineTo x="19857" y="3627"/>
                  <wp:lineTo x="21605" y="9376"/>
                  <wp:lineTo x="21605" y="15555"/>
                  <wp:lineTo x="18113" y="21607"/>
                  <wp:lineTo x="13367" y="21063"/>
                  <wp:lineTo x="8621" y="19451"/>
                  <wp:lineTo x="4649" y="15690"/>
                  <wp:lineTo x="2228" y="11257"/>
                  <wp:lineTo x="0" y="8973"/>
                  <wp:lineTo x="0" y="8973"/>
                </wp:wrapPolygon>
              </wp:wrapTight>
              <wp:docPr id="11" name="Unknown Shap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658400">
                        <a:off x="0" y="0"/>
                        <a:ext cx="2832120" cy="2042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460" h="3216">
                            <a:moveTo>
                              <a:pt x="0" y="1336"/>
                            </a:moveTo>
                            <a:lnTo>
                              <a:pt x="40" y="76"/>
                            </a:lnTo>
                            <a:lnTo>
                              <a:pt x="3020" y="0"/>
                            </a:lnTo>
                            <a:lnTo>
                              <a:pt x="4100" y="540"/>
                            </a:lnTo>
                            <a:lnTo>
                              <a:pt x="4460" y="1396"/>
                            </a:lnTo>
                            <a:lnTo>
                              <a:pt x="4460" y="2316"/>
                            </a:lnTo>
                            <a:lnTo>
                              <a:pt x="3740" y="3216"/>
                            </a:lnTo>
                            <a:lnTo>
                              <a:pt x="2760" y="3136"/>
                            </a:lnTo>
                            <a:lnTo>
                              <a:pt x="1780" y="2896"/>
                            </a:lnTo>
                            <a:lnTo>
                              <a:pt x="960" y="2336"/>
                            </a:lnTo>
                            <a:lnTo>
                              <a:pt x="460" y="1676"/>
                            </a:lnTo>
                            <a:lnTo>
                              <a:pt x="0" y="133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Unknown Shape" coordsize="4460,3216" path="m0,1336l40,76l3020,0l4100,540l4460,1396l4460,2316l3740,3216l2760,3136l1780,2896l960,2336l460,1676l0,1336xe" stroked="f" o:allowincell="f" style="position:absolute;margin-left:315.15pt;margin-top:-141.85pt;width:222.95pt;height:160.75pt;mso-wrap-style:none;v-text-anchor:middle;rotation:277"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240" w:right="-240" w:firstLine="397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07415</wp:posOffset>
          </wp:positionH>
          <wp:positionV relativeFrom="paragraph">
            <wp:posOffset>-490220</wp:posOffset>
          </wp:positionV>
          <wp:extent cx="7638415" cy="107442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841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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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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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</w:lvl>
  </w:abstractNum>
  <w:abstractNum w:abstractNumId="24">
    <w:lvl w:ilvl="0">
      <w:start w:val="2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</w:lvl>
  </w:abstractNum>
  <w:abstractNum w:abstractNumId="25">
    <w:lvl w:ilvl="0">
      <w:start w:val="3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</w:lvl>
  </w:abstractNum>
  <w:abstractNum w:abstractNumId="26">
    <w:lvl w:ilvl="0">
      <w:start w:val="4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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0"/>
      <w:ind w:left="0" w:firstLine="397"/>
      <w:jc w:val="both"/>
    </w:pPr>
    <w:rPr>
      <w:rFonts w:ascii="Times New Roman" w:hAnsi="Times New Roman" w:eastAsia="Times New Roman" w:cs="Traditional Arabic"/>
      <w:color w:val="auto"/>
      <w:sz w:val="24"/>
      <w:szCs w:val="32"/>
      <w:lang w:val="en-US" w:eastAsia="en-US" w:bidi="ar-J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er">
    <w:name w:val="Normal Center"/>
    <w:basedOn w:val="Normal"/>
    <w:next w:val="Normal"/>
    <w:qFormat/>
    <w:pPr>
      <w:ind w:left="0" w:right="0" w:hanging="0"/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8:44:00Z</dcterms:created>
  <dc:creator>Hasan Kaff </dc:creator>
  <dc:description/>
  <dc:language>en-US</dc:language>
  <cp:lastModifiedBy>zaynab</cp:lastModifiedBy>
  <dcterms:modified xsi:type="dcterms:W3CDTF">2014-04-18T14:50:32Z</dcterms:modified>
  <cp:revision>2</cp:revision>
  <dc:subject/>
  <dc:title>مقرر : السلوك التنظ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