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color w:val="0000FF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color w:val="0000FF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6215</wp:posOffset>
                </wp:positionH>
                <wp:positionV relativeFrom="paragraph">
                  <wp:posOffset>-681990</wp:posOffset>
                </wp:positionV>
                <wp:extent cx="6159500" cy="943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43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ناخ التنظيمي والثقافة التنظيمية  </w:t>
                            </w:r>
                            <w:r>
                              <w:rPr>
                                <w:rFonts w:cs="Times New Roman"/>
                              </w:rPr>
                              <w:t xml:space="preserve">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Organizational Climate &amp; 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ول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ريف المناخ التنظيم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لمة مناخ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ي تعبير مجازى يتعلق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ادة بالبيئة والطبيع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موقع جغرافي يصف فصول السنة والتحولات الجوية الت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ميز ذلك الموقع عن غيره من المواق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قد طُبق هذا الاصطلاح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كان العم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اعتبار إن التنظيم كيان حركي تتفاعل عناصره البشرية وغير البشرية مع بعضها فتتأثر وتؤثر على بعضها البعض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مكن القو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اخ التنظيم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و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بيئ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داخل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ادية وغير المادية التي يعمل الفرد في إطار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عرف المناخ التنظيمي بأنه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بارة عن البيئة الاجتماعية أو النظام الاجتماعي الكلى لمجموعة العاملين في التنظيم الواح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ذا يعن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قافة والقيم والعادات والتقاليد والأعراف والأنماط السلوكية والمعتقدات الاجتماعية وطرق العمل المختلف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ؤثر على الفعاليات والأنشطة الإنسانية والاقتصادية داخل المنظم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أم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عاملون بأن يكون هذا المناخ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داعماً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سهل لهم اشباع حاجتهم النفسية والاجتماعية والاقتصادية ، فالمناخ التنظيم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ؤث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لى العاملين في المنظمة ويؤدي إ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حفيز أو الإحباط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أنه يعمل كوسيط بين متطلبات الوظيفة وحاجات الف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ثاني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بعاد المناخ التنظيم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ن أبعاد المناخ التنظيمى تتحد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عوامل البيئة الداخل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منظمة و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بعاد على النحو الآت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رونة التنظي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بيعة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ية الإنجاز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ية التنمية الإدارية والتدري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ماط السلط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سلوب التعامل بين الإدارة والعامل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من الوظيف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ماط الثواب والعقا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الث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ا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مكن إيجاز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ناص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ناخ التنظيمى ف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اص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هيكل التنظيم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مط القيا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مط الاتصا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شاركة في اتخاذ القرار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بيعة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Wingdings" w:hAnsi="Wingdings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Wingdings" w:hAnsi="Wingding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743.25pt;mso-wrap-distance-left:9.05pt;mso-wrap-distance-right:9.05pt;mso-wrap-distance-top:0pt;mso-wrap-distance-bottom:0pt;margin-top:-53.7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ناخ التنظيمي والثقافة التنظيمية  </w:t>
                      </w:r>
                      <w:r>
                        <w:rPr>
                          <w:rFonts w:cs="Times New Roman"/>
                        </w:rPr>
                        <w:t xml:space="preserve">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Organizational Climate &amp; Cul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ول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ريف المناخ التنظيم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لمة مناخ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ي تعبير مجازى يتعلق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ادة بالبيئة والطبيع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موقع جغرافي يصف فصول السنة والتحولات الجوية الت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ميز ذلك الموقع عن غيره من المواق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قد طُبق هذا الاصطلاح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كان العم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اعتبار إن التنظيم كيان حركي تتفاعل عناصره البشرية وغير البشرية مع بعضها فتتأثر وتؤثر على بعضها البعض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مكن القو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اخ التنظيم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و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بيئ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داخل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ادية وغير المادية التي يعمل الفرد في إطار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عرف المناخ التنظيمي بأنه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بارة عن البيئة الاجتماعية أو النظام الاجتماعي الكلى لمجموعة العاملين في التنظيم الواح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ذا يعن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قافة والقيم والعادات والتقاليد والأعراف والأنماط السلوكية والمعتقدات الاجتماعية وطرق العمل المختلف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ؤثر على الفعاليات والأنشطة الإنسانية والاقتصادية داخل المنظم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أم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عاملون بأن يكون هذا المناخ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داعماً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سهل لهم اشباع حاجتهم النفسية والاجتماعية والاقتصادية ، فالمناخ التنظيم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ؤث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لى العاملين في المنظمة ويؤدي إ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حفيز أو الإحباط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أنه يعمل كوسيط بين متطلبات الوظيفة وحاجات الف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ثاني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بعاد المناخ التنظيم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ن أبعاد المناخ التنظيمى تتحد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عوامل البيئة الداخل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منظمة و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بعاد على النحو الآت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رونة التنظي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بيعة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ية الإنجاز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ية التنمية الإدارية والتدري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ماط السلط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سلوب التعامل بين الإدارة والعامل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من الوظيف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ماط الثواب والعقا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الث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ا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ا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مكن إيجاز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ناص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ناخ التنظيمى ف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اص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هيكل التنظيم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مط القيا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مط الاتصا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شاركة في اتخاذ القرار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بيعة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Wingdings" w:hAnsi="Wingdings" w:cs="Traditional Arabic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Wingdings" w:hAnsi="Wingdings"/>
                          <w:b/>
                          <w:bCs/>
                          <w:sz w:val="18"/>
                          <w:szCs w:val="1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firstLine="397"/>
        <w:jc w:val="center"/>
        <w:rPr>
          <w:rFonts w:ascii="Arial" w:hAnsi="Arial" w:eastAsia="Arial" w:cs="Traditional Arabic"/>
          <w:b/>
          <w:b/>
          <w:bCs w:val="false"/>
          <w:sz w:val="72"/>
          <w:szCs w:val="72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72"/>
          <w:szCs w:val="72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ab/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7325</wp:posOffset>
                </wp:positionH>
                <wp:positionV relativeFrom="paragraph">
                  <wp:posOffset>-683260</wp:posOffset>
                </wp:positionV>
                <wp:extent cx="6137275" cy="9636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963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كنولوجي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ابع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ريف الثقافة التنظي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قدم العديد من الكتاب تعاريف متنوعة ومختلفة حول مفهوم الثقافة ، حيث عرفت الثقافة من قب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Taylor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لاسي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ش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عق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أخل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ق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ع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أ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كتس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عرف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Linton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تعل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كائ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ك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ت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صغ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”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ع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ام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/>
                              <w:t>Random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ق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م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ناؤ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طوي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م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اس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ارث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ي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نلاح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ا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مفه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ق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أفك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باد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تبل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فر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ب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كتس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فاعل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س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اخ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ارج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كتس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يات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نستن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ق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زي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كت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فا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احتك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ق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عل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شار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ا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امس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صائ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قا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ناك مجموعة من السمات تتصف بها الثقافة وه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صائص كما يل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تبر الثقافة عملية مكتسب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ى تكتسب من خلال التفاعل والاحتكاك بين الأفراد فى بيئة معينة وقد تكتسب الثقافة فى المدرسة والعمل ، وعندما يكتسبها الفرد فى المنظمة تصبح جزء من سلوكه، ومن خلال الثقافة نستطيع ان نتنبأ بسلوك الأفراد معتمدين على ثقافت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قافة عملية إنسان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عتبر العنصر الإنسانى هو المصدر الرئيسى للثقافة وبدونه لا تكون هناك ثقا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قافة متغي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ثقافة متغيرة بتأثير التغيرات البيئية والتكنولوجية ولكن عملية تغييرها يواجه صعوبة فى كثير من الاحيان لان الفر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ود على سلوك معين وعلى قوانين وانظمة معين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ثقافة دور كبير فى تحديد نمط الحياة للف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758.8pt;mso-wrap-distance-left:9.05pt;mso-wrap-distance-right:9.05pt;mso-wrap-distance-top:0pt;mso-wrap-distance-bottom:0pt;margin-top:-53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كنولوجي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ابع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ريف الثقافة التنظي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قدم العديد من الكتاب تعاريف متنوعة ومختلفة حول مفهوم الثقافة ، حيث عرفت الثقافة من قبل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Taylor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لاسي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ش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عق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أخل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قان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عا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أ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كتس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عرف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Linton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تعل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كائ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ك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ذ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ت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صغ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”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ع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امو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/>
                        <w:t>Random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ق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م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ي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ناؤ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طوي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م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اس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ارث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ي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نلاح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ا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ا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مفه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ق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ا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أفك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باد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تبل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فراد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ب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كتس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تي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فاعل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ست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اخ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ارج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ه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كتس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يات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نستن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ب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ق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زي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كت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با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با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تي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فا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احتك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ق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ي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عل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شار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ع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ا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امساً</w:t>
                      </w:r>
                      <w:r>
                        <w:rPr>
                          <w:rFonts w:cs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صائ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قاف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ناك مجموعة من السمات تتصف بها الثقافة وه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صائص كما يل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تبر الثقافة عملية مكتسب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ى تكتسب من خلال التفاعل والاحتكاك بين الأفراد فى بيئة معينة وقد تكتسب الثقافة فى المدرسة والعمل ، وعندما يكتسبها الفرد فى المنظمة تصبح جزء من سلوكه، ومن خلال الثقافة نستطيع ان نتنبأ بسلوك الأفراد معتمدين على ثقافت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قافة عملية إنسان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عتبر العنصر الإنسانى هو المصدر الرئيسى للثقافة وبدونه لا تكون هناك ثقاف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قافة متغي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ثقافة متغيرة بتأثير التغيرات البيئية والتكنولوجية ولكن عملية تغييرها يواجه صعوبة فى كثير من الاحيان لان الفرد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ود على سلوك معين وعلى قوانين وانظمة معين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ثقافة دور كبير فى تحديد نمط الحياة للف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color w:val="FF0000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0185</wp:posOffset>
                </wp:positionH>
                <wp:positionV relativeFrom="paragraph">
                  <wp:posOffset>-697230</wp:posOffset>
                </wp:positionV>
                <wp:extent cx="6427470" cy="10093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1009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spacing w:before="120" w:after="0"/>
                              <w:ind w:left="480" w:right="48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ختلف الثقافة من شخص لآخر ومن مكان لآخر، فنجد الثقافة الموجودة ف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دين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ختلفة عن الثقافة الموجودة ف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ريف والبادية ،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حتى سلوك كل فرد فى المناطق المختلفة يختلف عن الآخر اختلاف نسبي فى سلوك الأفراد الذين يعملون فى بيئة عمل واح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  <w:tab w:val="right" w:pos="384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قافة عملية قابلة للانتقال من جيل لآخ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ind w:left="480" w:right="48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الثقافة متوارثة يتناقلها الابناء عن الأباء والاجدا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  <w:tab w:val="right" w:pos="384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قافة عملية رضاء نفس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ind w:left="480" w:right="48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هى تشبع حاجات الانسان وتريح النفس وترضى الضمير والفرد يشعر بأنه مقبول فى الجماع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ind w:left="480" w:right="48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ادس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فهوم الثقافة التنظي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  <w:tab w:val="right" w:pos="384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عتبر مفهوم ثقافة المنظمة من المواضيع الحديثة التى دخلت الى كتب الإدارة ، ويعكس هذا المفهو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رفة والافكار والقي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دى مجتمع م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  <w:tab w:val="right" w:pos="384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وج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ة تعاري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مفهو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قافة المنظم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}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قافة التنظيم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 {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  <w:tab w:val="right" w:pos="384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حيث يعرف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Wheelen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ق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عتق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توق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شت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  <w:tab w:val="right" w:pos="384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عرف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Shermerborn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عتقد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يشترك بها العاملون فى المنظمة بحيث ينمو هذا النظام ضمن المنظمة الواح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  <w:tab w:val="right" w:pos="384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كما يعرفه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Kossen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جل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}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ؤ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رؤو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{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اخ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  <w:tab w:val="right" w:pos="384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نط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ق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صطل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ث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خلاق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واح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نما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ind w:left="480" w:right="48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بالت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ق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}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ق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{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ind w:left="480" w:right="48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ز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ق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ل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ز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ص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تم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س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م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أثي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بي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ه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وع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ري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ق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ري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شت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عن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مي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ind w:left="480" w:right="48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و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شت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ا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ثق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ش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تجا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ind w:left="480" w:right="48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تق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أفك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ي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ind w:left="480" w:right="48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ابع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ق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  <w:tab w:val="right" w:pos="384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مكن اجمالها ف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ربع عناص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  <w:tab w:val="right" w:pos="384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يم التنظي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ganizational Value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  <w:tab w:val="right" w:pos="3840" w:leader="none"/>
                                <w:tab w:val="right" w:pos="8874" w:leader="none"/>
                              </w:tabs>
                              <w:ind w:left="960" w:right="960" w:hanging="420"/>
                              <w:jc w:val="both"/>
                              <w:rPr>
                                <w:rFonts w:ascii="Wingdings" w:hAnsi="Wingdings" w:cs="Wingdings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ي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بارة عن اتفاقات مشتركة بين أعضاء التنظيم الاجتماعي الواحد حول ما هو مرغوب أو غير مرغوب ،    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ind w:left="480" w:right="480" w:hanging="0"/>
                              <w:jc w:val="both"/>
                              <w:rPr>
                                <w:rFonts w:ascii="Wingdings" w:hAnsi="Wingdings" w:cs="Wingdings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ind w:left="480" w:right="480" w:hanging="0"/>
                              <w:jc w:val="both"/>
                              <w:rPr>
                                <w:rFonts w:ascii="Wingdings" w:hAnsi="Wingdings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ind w:left="480" w:right="48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794.8pt;mso-wrap-distance-left:9.05pt;mso-wrap-distance-right:9.05pt;mso-wrap-distance-top:0pt;mso-wrap-distance-bottom:0pt;margin-top:-54.9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spacing w:before="120" w:after="0"/>
                        <w:ind w:left="480" w:right="48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ختلف الثقافة من شخص لآخر ومن مكان لآخر، فنجد الثقافة الموجودة ف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دين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ختلفة عن الثقافة الموجودة ف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ريف والبادية ،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حتى سلوك كل فرد فى المناطق المختلفة يختلف عن الآخر اختلاف نسبي فى سلوك الأفراد الذين يعملون فى بيئة عمل واح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  <w:tab w:val="right" w:pos="384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قافة عملية قابلة للانتقال من جيل لآخ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ind w:left="480" w:right="48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الثقافة متوارثة يتناقلها الابناء عن الأباء والاجدا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  <w:tab w:val="right" w:pos="384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قافة عملية رضاء نفس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ind w:left="480" w:right="48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هى تشبع حاجات الانسان وتريح النفس وترضى الضمير والفرد يشعر بأنه مقبول فى الجماع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ind w:left="480" w:right="48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ادس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فهوم الثقافة التنظي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  <w:tab w:val="right" w:pos="384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عتبر مفهوم ثقافة المنظمة من المواضيع الحديثة التى دخلت الى كتب الإدارة ، ويعكس هذا المفهو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رفة والافكار والقي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دى مجتمع م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  <w:tab w:val="right" w:pos="384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وج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ة تعاري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مفهو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قافة المنظم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}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قافة التنظيم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 {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  <w:tab w:val="right" w:pos="384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حيث يعرف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Wheelen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ق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ب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عتقا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توق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شت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ع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  <w:tab w:val="right" w:pos="384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عرف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Shermerborn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ل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عتقد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يشترك بها العاملون فى المنظمة بحيث ينمو هذا النظام ضمن المنظمة الواح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  <w:tab w:val="right" w:pos="384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كما يعرفها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Kossen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جل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ع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}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ؤس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رؤو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{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ار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داخ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  <w:tab w:val="right" w:pos="384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نط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فه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ق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صطل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ث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خلاق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واح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نما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ind w:left="480" w:right="48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بالت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ق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}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ق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{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ind w:left="480" w:right="48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ز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ق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ل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ز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ص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تمر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س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م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أثي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بي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ل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ه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وع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ري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ق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م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ري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شت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عن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مي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ind w:left="480" w:right="48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و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شت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ا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خت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ثق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ش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تجا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ind w:left="480" w:right="48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تق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أفك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ين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ind w:left="480" w:right="48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ابعاً</w:t>
                      </w:r>
                      <w:r>
                        <w:rPr>
                          <w:rFonts w:cs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ا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ق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  <w:tab w:val="right" w:pos="384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مكن اجمالها ف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ربع عناص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  <w:tab w:val="right" w:pos="384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يم التنظي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ganizational Values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  <w:tab w:val="right" w:pos="3840" w:leader="none"/>
                          <w:tab w:val="right" w:pos="8874" w:leader="none"/>
                        </w:tabs>
                        <w:ind w:left="960" w:right="960" w:hanging="420"/>
                        <w:jc w:val="both"/>
                        <w:rPr>
                          <w:rFonts w:ascii="Wingdings" w:hAnsi="Wingdings" w:cs="Wingdings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ي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بارة عن اتفاقات مشتركة بين أعضاء التنظيم الاجتماعي الواحد حول ما هو مرغوب أو غير مرغوب ،    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ind w:left="480" w:right="480" w:hanging="0"/>
                        <w:jc w:val="both"/>
                        <w:rPr>
                          <w:rFonts w:ascii="Wingdings" w:hAnsi="Wingdings" w:cs="Wingdings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bCs w:val="false"/>
                          <w:color w:val="000000"/>
                          <w:sz w:val="18"/>
                          <w:szCs w:val="1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ind w:left="480" w:right="480" w:hanging="0"/>
                        <w:jc w:val="both"/>
                        <w:rPr>
                          <w:rFonts w:ascii="Wingdings" w:hAnsi="Wingdings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ind w:left="480" w:right="48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5895</wp:posOffset>
                </wp:positionH>
                <wp:positionV relativeFrom="paragraph">
                  <wp:posOffset>-734695</wp:posOffset>
                </wp:positionV>
                <wp:extent cx="6037580" cy="9375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جيد أو غير جيد ، مهم أو غير مه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م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يمة التنظي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فهي تمثل القيم في مكان أو بيئة العمل، وهذه القيم تؤثر على توجيه سلوك العاملين ضمن الظروف التنظيمية المختلفة ، ومن هذه القي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ساوا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ين العاملين ، 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هتما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إدارة الوقت ، والاهتما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أداء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حترا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آخر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تقدات التنظي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Organizational Belie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ى عباره ع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فكار مشترك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حول طبيعة العمل والحياة الاجتماعية في بيئة العمل ، وكيفية إنجاز العمل والمهام التنظيمية ، ومن هذه المعتقدا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ية المشارك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عملية صنع القرارات ، والمساهم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 العمل الجماع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أثر ذلك في تحقيق الأهداف التنظي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عراف التنظي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Organizational No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ه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بارة ع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ايي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يلتزم بها العاملون في المنظمة على اعتبار أنها معايير مفيدة ل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ثال ذلك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زام المنظمة بعدم تعيين الأب والأبن في نفس المنظمة ، وهذه الاعراف غير مكتوبة وواجبة الاتبا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وقعات التنظي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Organizational Expec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تمث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وقعات التنظيم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تعاقد السيكولوج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غير المكتوب والذى يعنى مجموعة من التوقعات يحددها أو يتوقعها الفرد أو المنظمة كل منها من الآخر خلال فترة عمل الفرد فى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ثال ذلك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قعات الرؤساء من المرؤوسين ، والمرؤوسين من الرؤساء ، والزملاء من الزملاء الآخرين ، والمتمثلة بالتقدير والاحترام المتبادل وتوفير بيئة تنظيمية ومناخ تنظيمى يساعد ويدعم احتياجات الفرد العامل النفسية والاقتصاد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امن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ية الثقافة التنظي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مكن إيجاز أهمية الثقافة التنظيمية ودورها بالنسبة للأفراد والمنظمات في الآت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مل الثقافة على جعل سلوك الأفراد ضمن شروطها وخصائصه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كذلك فأن أي اعتداء علي أحد بنود الثقافة أو العمل بعكسها سيواجه بالرفض ، وبناء علي ذلك فأن للثقافة دوراً كبيراً في مقاومة من يهدف إلى تغيير أوضاع الأفراد في المنظمات من وضع إلى آخ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مل الثقافة على توسيع افق ومدارك الأفرا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عاملين حول الاحداث التى تحدث فى المحيط الذى يعملو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ه ، أي أن ثقافة المنظمة تشكل إطاراً مرجعياً يقوم الأفراد بتفسير الاحداث والأنشطة فى ضوئ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ساعد فى التنبؤ بسلوك الأفراد والجماع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فمن المعروف أن الفرد عندما يواجهه موقفاً معيناً أو مشكل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ينة فأنه يتصرف وفقاً لثقافته ، أي بدون معرفة الثقافة التي ينتمى اليها الفرد يصعب التنبؤ بسلوك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كمن اهمية الثقافة فى أنها توفر إطاراً لتنظيم وتوجيه السلوك التنظيمى، بمعنى أن الثقافة التنظيمية تؤثر عل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املين وعلى تكوين السلوك المطلوب منهم داخل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38.25pt;mso-wrap-distance-left:9.05pt;mso-wrap-distance-right:9.05pt;mso-wrap-distance-top:0pt;mso-wrap-distance-bottom:0pt;margin-top:-57.85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جيد أو غير جيد ، مهم أو غير مه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م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يمة التنظي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فهي تمثل القيم في مكان أو بيئة العمل، وهذه القيم تؤثر على توجيه سلوك العاملين ضمن الظروف التنظيمية المختلفة ، ومن هذه القي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ساوا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ين العاملين ، 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هتما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إدارة الوقت ، والاهتما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أداء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حترا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آخر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تقدات التنظي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Organizational Belie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ى عباره ع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فكار مشترك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حول طبيعة العمل والحياة الاجتماعية في بيئة العمل ، وكيفية إنجاز العمل والمهام التنظيمية ، ومن هذه المعتقدا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ية المشارك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عملية صنع القرارات ، والمساهم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 العمل الجماع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أثر ذلك في تحقيق الأهداف التنظي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عراف التنظي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Organizational Nor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ه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بارة ع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ايي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يلتزم بها العاملون في المنظمة على اعتبار أنها معايير مفيدة ل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ثال ذلك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زام المنظمة بعدم تعيين الأب والأبن في نفس المنظمة ، وهذه الاعراف غير مكتوبة وواجبة الاتبا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وقعات التنظي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Organizational Expect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تمث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وقعات التنظيم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تعاقد السيكولوج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غير المكتوب والذى يعنى مجموعة من التوقعات يحددها أو يتوقعها الفرد أو المنظمة كل منها من الآخر خلال فترة عمل الفرد فى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ثال ذلك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قعات الرؤساء من المرؤوسين ، والمرؤوسين من الرؤساء ، والزملاء من الزملاء الآخرين ، والمتمثلة بالتقدير والاحترام المتبادل وتوفير بيئة تنظيمية ومناخ تنظيمى يساعد ويدعم احتياجات الفرد العامل النفسية والاقتصاد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امن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ية الثقافة التنظي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مكن إيجاز أهمية الثقافة التنظيمية ودورها بالنسبة للأفراد والمنظمات في الآت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مل الثقافة على جعل سلوك الأفراد ضمن شروطها وخصائصه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كذلك فأن أي اعتداء علي أحد بنود الثقافة أو العمل بعكسها سيواجه بالرفض ، وبناء علي ذلك فأن للثقافة دوراً كبيراً في مقاومة من يهدف إلى تغيير أوضاع الأفراد في المنظمات من وضع إلى آخ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مل الثقافة على توسيع افق ومدارك الأفرا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عاملين حول الاحداث التى تحدث فى المحيط الذى يعملو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ه ، أي أن ثقافة المنظمة تشكل إطاراً مرجعياً يقوم الأفراد بتفسير الاحداث والأنشطة فى ضوئ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ساعد فى التنبؤ بسلوك الأفراد والجماع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فمن المعروف أن الفرد عندما يواجهه موقفاً معيناً أو مشكل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ينة فأنه يتصرف وفقاً لثقافته ، أي بدون معرفة الثقافة التي ينتمى اليها الفرد يصعب التنبؤ بسلوك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كمن اهمية الثقافة فى أنها توفر إطاراً لتنظيم وتوجيه السلوك التنظيمى، بمعنى أن الثقافة التنظيمية تؤثر عل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املين وعلى تكوين السلوك المطلوب منهم داخل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18"/>
                          <w:szCs w:val="1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1295</wp:posOffset>
                </wp:positionH>
                <wp:positionV relativeFrom="paragraph">
                  <wp:posOffset>-693420</wp:posOffset>
                </wp:positionV>
                <wp:extent cx="6172200" cy="908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08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نستنتج من ذلك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 الثقافة التنظيمية تمتاز بعدة صفات من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ها مشتركة بين العاملين ويستطيعون تعلمها ويمكن أن تورث ل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من جهة أخرى يشير الكاتبان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Kreinter &amp; Kinic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ن ثقافة المنظمة تخدم أربع وظائف ه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طى الأفراد العاملين هوية منظ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سهل الالتزام الجماع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زز استقرار النظام الاجتماع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شكل السلوك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اسع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صائص ثقافة المنظم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ن الأهمية بمكان إدراك أنه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 توجد منظم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ثقافتها مشابهة لثقافة منظمة أخرى ، حتى لو كانت تعمل فى نفس القطاع ، فهناك جوانب عديدة تختلف فيها ثقافة المنظمات فكل منظمة تحول تطوير ثقافتها الخاصة ب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من جوانب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ختلا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ين المنظم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مر المنظمة ، وأنماط اتصالاتها ، ونظم العمل والإجراءات ، وعملية ممارسة السلطة ، وأسلوب القيادة ، والقيم والمعتقد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إذا ما أرادت منظمة ما حماية ثقافتها وترسيخها فإنها تسعى باستمرار إلى جذب قوي بشرية ممن تتوافق قيمهم مع قيم ومعتقدات المنظمة وفلسفت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كما هو معروف فإن أي مجتمع يحتوي على ثقافات فرعية ضمن ثقافة رئيسية ، وهذا المبدأ ينطبق على المنظمة فه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ا تملك ثقافة واحد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 وإنما تحتوي على ثقافات فرعية مختلفة باختلاف الأفراد المنتمين إلي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ثال ذلك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ثقافة المجموعات الوظيفية كالمهندسين والأطباء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ثقافة فرع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داخل ثقافة المنظ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ثقافة رئيسية أو متحك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 بمعنى وجود ثقافة متحكمة وهي مجموعة قيم يشترك فيها غالبية أعضاء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في الحقيق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 يوجد هناك تعارض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ين الثقافات الفرعية والثقافة الرئيسية في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فيما يلي عرض موجز لأهم خصائص ثقافة المنظ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خصائص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نتظام في السلوك والتقييد ب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تيجة التفاعل بين أفراد المنظمة فإنهم يستخدمون لغة ومصطلحات وعبارات وطقوساً مشتركة ذات علاقة بالسلو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 حيث الاحترام والتصر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اي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يم المتحك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5pt;mso-wrap-distance-left:9.05pt;mso-wrap-distance-right:9.05pt;mso-wrap-distance-top:0pt;mso-wrap-distance-bottom:0pt;margin-top:-54.6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نستنتج من ذلك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 الثقافة التنظيمية تمتاز بعدة صفات من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ها مشتركة بين العاملين ويستطيعون تعلمها ويمكن أن تورث ل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من جهة أخرى يشير الكاتبان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Kreinter &amp; Kinic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ن ثقافة المنظمة تخدم أربع وظائف ه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طى الأفراد العاملين هوية منظ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سهل الالتزام الجماع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زز استقرار النظام الاجتماع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شكل السلوك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اسع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صائص ثقافة المنظم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ن الأهمية بمكان إدراك أنه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 توجد منظم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ثقافتها مشابهة لثقافة منظمة أخرى ، حتى لو كانت تعمل فى نفس القطاع ، فهناك جوانب عديدة تختلف فيها ثقافة المنظمات فكل منظمة تحول تطوير ثقافتها الخاصة ب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من جوانب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ختلا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ين المنظم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مر المنظمة ، وأنماط اتصالاتها ، ونظم العمل والإجراءات ، وعملية ممارسة السلطة ، وأسلوب القيادة ، والقيم والمعتقد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إذا ما أرادت منظمة ما حماية ثقافتها وترسيخها فإنها تسعى باستمرار إلى جذب قوي بشرية ممن تتوافق قيمهم مع قيم ومعتقدات المنظمة وفلسفت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كما هو معروف فإن أي مجتمع يحتوي على ثقافات فرعية ضمن ثقافة رئيسية ، وهذا المبدأ ينطبق على المنظمة فه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ا تملك ثقافة واحد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 وإنما تحتوي على ثقافات فرعية مختلفة باختلاف الأفراد المنتمين إلي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ثال ذلك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ثقافة المجموعات الوظيفية كالمهندسين والأطباء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ثقافة فرع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داخل ثقافة المنظ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ثقافة رئيسية أو متحك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 بمعنى وجود ثقافة متحكمة وهي مجموعة قيم يشترك فيها غالبية أعضاء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في الحقيق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 يوجد هناك تعارض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ين الثقافات الفرعية والثقافة الرئيسية في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فيما يلي عرض موجز لأهم خصائص ثقافة المنظ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خصائص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نتظام في السلوك والتقييد ب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تيجة التفاعل بين أفراد المنظمة فإنهم يستخدمون لغة ومصطلحات وعبارات وطقوساً مشتركة ذات علاقة بالسلو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 حيث الاحترام والتصر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اي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يم المتحك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0815</wp:posOffset>
                </wp:positionH>
                <wp:positionV relativeFrom="paragraph">
                  <wp:posOffset>-699135</wp:posOffset>
                </wp:positionV>
                <wp:extent cx="6108700" cy="9425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942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لس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اع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اخ التنظيم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اشر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واع الثقافة التنظي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وجد نوعان من الثقا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قافة قو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قافة ضعي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عتمد الثقاف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قو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 ما يل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صر الش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رمز هذا العنصر إلى قوة أو شدة تمسك اعضاء المنظمة بالقيم والمعتقد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نصر الإجما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شاركة لنفس القيم والمعتقدات في المنظمة من قبل الأعضاء ويعتمد الإجماع على تعريف الأفراد بالقيم السائدة في المنظمة ، وعلى الحوافز من عوائد ومكافآت تمنح للأفراد الملتزم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ن المنظمة ذا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داء والفعالية العال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دي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قافة قو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ين أعضائها ، حيث تؤدى الثقافة القوية إلى عدم الأعتماد على الأنظمة والتعليمات والقواعد ،فالأفراد يعرفون مايجب القيام ب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ينما ف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قافات الضعيف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فإن الأفراد يسيرون في طرق مبهمة غير واضحة المعالم ، ويتلقون تعليمات متناقضة ، وبالتالي يفشلون في إتخاذ قرارات مناسبة ، وموائمة لقيم واتجاهات الأفراد العامل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من هنا تبرز أهمية ظهور ثقافة تنظيم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و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عمل على الوحدة التنظيمية ،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الثقافة القو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 تسمح بتعدد ثقافات فرعية متباين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كما أك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ارتول ومارت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 الثقافة التنظيمية لها تأثير إيجابي على المنظمة والسلوك التنظيمي والفعالية التنظيمية ، عندما تكون مشتركة بين العاملين بحيث يؤمنون بها إيماناً عميق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ادى عش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غيير ثقافة المنظم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يس جميع المنظمات لديها قيم ثقافية واحد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، وكما اسلفنا فإن ثقافة المنظمة سواء كانت قوية أو ضعيفة تؤثر على الأداء وفاعلية المنظمة ، فالمنظمات التي لديها أداء منخفض يتعين على المديرين فيها العمل على تغيير ثقاف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ظمات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السؤال الذي يطرح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يف يمك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غيير ثقافة المنظمة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ندما يحاول المديرون تغيير ثقافة المنظمة يجب عليهم تغي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فتراضيات والأساسيات والمعتقد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دى الأفرا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حول موضوع ما ، وكذلك تحدي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 غير المناسب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أي 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قا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Porter &amp; Steer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س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ق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ياد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742.15pt;mso-wrap-distance-left:9.05pt;mso-wrap-distance-right:9.05pt;mso-wrap-distance-top:0pt;mso-wrap-distance-bottom:0pt;margin-top:-55.05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لسف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اع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اخ التنظيم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اشر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واع الثقافة التنظي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وجد نوعان من الثقاف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قافة قو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قافة ضعيف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عتمد الثقاف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قو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 ما يل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صر الش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رمز هذا العنصر إلى قوة أو شدة تمسك اعضاء المنظمة بالقيم والمعتقد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نصر الإجماع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شاركة لنفس القيم والمعتقدات في المنظمة من قبل الأعضاء ويعتمد الإجماع على تعريف الأفراد بالقيم السائدة في المنظمة ، وعلى الحوافز من عوائد ومكافآت تمنح للأفراد الملتزم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ن المنظمة ذا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داء والفعالية العال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دي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قافة قو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ين أعضائها ، حيث تؤدى الثقافة القوية إلى عدم الأعتماد على الأنظمة والتعليمات والقواعد ،فالأفراد يعرفون مايجب القيام ب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ينما ف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قافات الضعيف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فإن الأفراد يسيرون في طرق مبهمة غير واضحة المعالم ، ويتلقون تعليمات متناقضة ، وبالتالي يفشلون في إتخاذ قرارات مناسبة ، وموائمة لقيم واتجاهات الأفراد العامل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من هنا تبرز أهمية ظهور ثقافة تنظيم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و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عمل على الوحدة التنظيمية ،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الثقافة القو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 تسمح بتعدد ثقافات فرعية متباين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كما أكد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ارتول ومارت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 الثقافة التنظيمية لها تأثير إيجابي على المنظمة والسلوك التنظيمي والفعالية التنظيمية ، عندما تكون مشتركة بين العاملين بحيث يؤمنون بها إيماناً عميق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ادى عش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غيير ثقافة المنظم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يس جميع المنظمات لديها قيم ثقافية واحد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، وكما اسلفنا فإن ثقافة المنظمة سواء كانت قوية أو ضعيفة تؤثر على الأداء وفاعلية المنظمة ، فالمنظمات التي لديها أداء منخفض يتعين على المديرين فيها العمل على تغيير ثقاف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ظمات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السؤال الذي يطرح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يف يمك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غيير ثقافة المنظمة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ندما يحاول المديرون تغيير ثقافة المنظمة يجب عليهم تغي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فتراضيات والأساسيات والمعتقد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دى الأفرا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حول موضوع ما ، وكذلك تحدي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 غير المناسب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أي 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قا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Porter &amp; Steers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س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ق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ياد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121400" cy="9131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شاركة العامل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لومات من الآخر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وائد والمكافآ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كذا فأ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قافة التنظيم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عد عملية أساسية لكل من المنظمة والعاملين وبالتالى سنواجه صعوبة فى تغييرها ، ولكن يجب أن تكون قابلة للتطوير والتغيير تمشياً مع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تغيرات البيئ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داخلية والخارجية من أجل تحقيق أهداف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ت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جراء التغيير والتطوي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استخدا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طو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ال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حصر وتحدي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قافة والسلوك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تبع في المنظمة من قبل العامل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حدي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تطلبات الجديد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ترغب بها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عديل وتطوير السلوكيات الجديد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فق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تطلبات المرغوبة ل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حدي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جوة والاختلا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ين الثقافة الحالية والسلوكيات الجدي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تخاذ الخطو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ى تؤدى إلى تبنى السلوك التنظيمى الجدي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انى عش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حافظة على ثقافة المنظم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نا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لاث عوام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رئيسة تلعب دوراً كبيراً في المحافظة ، والبقاء على ثقافة المنظمة و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ارة العلي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ن ردود فعل الإدارة العليا تعتبر عاملاً مؤثراً على ثقافة المنظمة من خلال القرارات التى تتخذ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ختيار العامل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لعب عملية جذب العاملين وتعيينهم دوراً كبيراً في المحافظة على ثقافة المنظمة ، والهدف من عملية الاختيار هو تحديد واستخدام الأفراد الذين لديهم المعرفة والخبرات والقدرات لتأدية مهام العمل في المنظمة بنجاح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خالطة الاجتماع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عند اختيار عناصر جديدة في المنظمة فإن هذه العناصر لا تعرف ثقافة المنظمة وبالتالي يقع على عاتق الإدارة أ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ُعرف الموظفي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جدد على الأفراد العاملين ، وعلى ثقافة المنظمة ، وهذا أمر ضروري حتى لا يتغير أداء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19pt;mso-wrap-distance-left:9.05pt;mso-wrap-distance-right:9.05pt;mso-wrap-distance-top:0pt;mso-wrap-distance-bottom:0pt;margin-top:-53.8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شاركة العامل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لومات من الآخر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وائد والمكافآ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كذا فأ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قافة التنظيم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عد عملية أساسية لكل من المنظمة والعاملين وبالتالى سنواجه صعوبة فى تغييرها ، ولكن يجب أن تكون قابلة للتطوير والتغيير تمشياً مع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تغيرات البيئ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داخلية والخارجية من أجل تحقيق أهداف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ت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جراء التغيير والتطوي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استخدا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طو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ال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حصر وتحدي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قافة والسلوك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تبع في المنظمة من قبل العامل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حدي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تطلبات الجديد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ترغب بها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عديل وتطوير السلوكيات الجديد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فق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تطلبات المرغوبة ل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حدي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جوة والاختلا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ين الثقافة الحالية والسلوكيات الجدي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تخاذ الخطو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ى تؤدى إلى تبنى السلوك التنظيمى الجدي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انى عش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حافظة على ثقافة المنظم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نا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لاث عوام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رئيسة تلعب دوراً كبيراً في المحافظة ، والبقاء على ثقافة المنظمة و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ارة العلي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ن ردود فعل الإدارة العليا تعتبر عاملاً مؤثراً على ثقافة المنظمة من خلال القرارات التى تتخذ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ختيار العامل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لعب عملية جذب العاملين وتعيينهم دوراً كبيراً في المحافظة على ثقافة المنظمة ، والهدف من عملية الاختيار هو تحديد واستخدام الأفراد الذين لديهم المعرفة والخبرات والقدرات لتأدية مهام العمل في المنظمة بنجاح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خالطة الاجتماع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عند اختيار عناصر جديدة في المنظمة فإن هذه العناصر لا تعرف ثقافة المنظمة وبالتالي يقع على عاتق الإدارة أ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ُعرف الموظفي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جدد على الأفراد العاملين ، وعلى ثقافة المنظمة ، وهذا أمر ضروري حتى لا يتغير أداء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1615</wp:posOffset>
                </wp:positionH>
                <wp:positionV relativeFrom="paragraph">
                  <wp:posOffset>-674370</wp:posOffset>
                </wp:positionV>
                <wp:extent cx="6197600" cy="9210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21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25.2pt;mso-wrap-distance-left:9.05pt;mso-wrap-distance-right:9.05pt;mso-wrap-distance-top:0pt;mso-wrap-distance-bottom:0pt;margin-top:-53.1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8915</wp:posOffset>
                </wp:positionH>
                <wp:positionV relativeFrom="paragraph">
                  <wp:posOffset>-715010</wp:posOffset>
                </wp:positionV>
                <wp:extent cx="6172200" cy="9357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35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36.85pt;mso-wrap-distance-left:9.05pt;mso-wrap-distance-right:9.05pt;mso-wrap-distance-top:0pt;mso-wrap-distance-bottom:0pt;margin-top:-56.3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18"/>
                          <w:szCs w:val="1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8915</wp:posOffset>
                </wp:positionH>
                <wp:positionV relativeFrom="paragraph">
                  <wp:posOffset>-701040</wp:posOffset>
                </wp:positionV>
                <wp:extent cx="6197600" cy="9309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30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33pt;mso-wrap-distance-left:9.05pt;mso-wrap-distance-right:9.05pt;mso-wrap-distance-top:0pt;mso-wrap-distance-bottom:0pt;margin-top:-55.2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4315</wp:posOffset>
                </wp:positionH>
                <wp:positionV relativeFrom="paragraph">
                  <wp:posOffset>-654050</wp:posOffset>
                </wp:positionV>
                <wp:extent cx="6197600" cy="90290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02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0" w:hanging="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10.95pt;mso-wrap-distance-left:9.05pt;mso-wrap-distance-right:9.05pt;mso-wrap-distance-top:0pt;mso-wrap-distance-bottom:0pt;margin-top:-51.5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0" w:hanging="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1615</wp:posOffset>
                </wp:positionH>
                <wp:positionV relativeFrom="paragraph">
                  <wp:posOffset>-705485</wp:posOffset>
                </wp:positionV>
                <wp:extent cx="6197600" cy="96659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66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112" w:leader="none"/>
                                <w:tab w:val="right" w:pos="480" w:leader="none"/>
                                <w:tab w:val="right" w:pos="720" w:leader="none"/>
                                <w:tab w:val="right" w:pos="960" w:leader="none"/>
                                <w:tab w:val="right" w:pos="120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61.1pt;mso-wrap-distance-left:9.05pt;mso-wrap-distance-right:9.05pt;mso-wrap-distance-top:0pt;mso-wrap-distance-bottom:0pt;margin-top:-55.55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112" w:leader="none"/>
                          <w:tab w:val="right" w:pos="480" w:leader="none"/>
                          <w:tab w:val="right" w:pos="720" w:leader="none"/>
                          <w:tab w:val="right" w:pos="960" w:leader="none"/>
                          <w:tab w:val="right" w:pos="1200" w:leader="none"/>
                        </w:tabs>
                        <w:spacing w:before="120" w:after="0"/>
                        <w:ind w:left="0" w:right="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1615</wp:posOffset>
                </wp:positionH>
                <wp:positionV relativeFrom="paragraph">
                  <wp:posOffset>-727710</wp:posOffset>
                </wp:positionV>
                <wp:extent cx="6197600" cy="91821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18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23pt;mso-wrap-distance-left:9.05pt;mso-wrap-distance-right:9.05pt;mso-wrap-distance-top:0pt;mso-wrap-distance-bottom:0pt;margin-top:-57.3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346" w:gutter="0" w:header="708" w:top="2516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raditional Arabic">
    <w:charset w:val="b2"/>
    <w:family w:val="auto"/>
    <w:pitch w:val="default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177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15" name="Unknown Sh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Unknown Shape" coordsize="4460,3216" path="m0,1336l40,76l3020,0l4100,540l4460,1396l4460,2316l3740,3216l2760,3136l1780,2896l960,2336l460,1676l0,1336xe" stroked="f" o:allowincell="f" style="position:absolute;margin-left:315.15pt;margin-top:-141.85pt;width:222.95pt;height:160.75pt;mso-wrap-style:none;v-text-anchor:middle;rotation:277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240" w:right="-240" w:firstLine="397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07415</wp:posOffset>
          </wp:positionH>
          <wp:positionV relativeFrom="paragraph">
            <wp:posOffset>-490220</wp:posOffset>
          </wp:positionV>
          <wp:extent cx="7638415" cy="107442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eastAsia="en-US" w:bidi="ar-J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4:00Z</dcterms:created>
  <dc:creator>Hasan Kaff </dc:creator>
  <dc:description/>
  <dc:language>en-US</dc:language>
  <cp:lastModifiedBy>zaynab</cp:lastModifiedBy>
  <dcterms:modified xsi:type="dcterms:W3CDTF">2014-04-20T17:27:26Z</dcterms:modified>
  <cp:revision>2</cp:revision>
  <dc:subject/>
  <dc:title>مقرر : السلوك التنظ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