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-681990</wp:posOffset>
                </wp:positionV>
                <wp:extent cx="61595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غيير والتطوير التنظيمي             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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rganizational Development &amp;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تغيير والتطوير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و عبارة عن تغيير موجه ومقصود وهادف وواع يسعى لتحقيق التكيف البيئ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اخلي والخارج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ا يضمن الانتقال إلى حالة تنظيمية أكثر قدرة على حل المشكل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عريف آخ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تغيير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شير إلى 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غيير ملموس في النمط السلوكي للعاملين وإحداث تغيير جذري في السلوك التنظيمي ليتوافق مع متطلبات مناخ وبيئة التنظيم الداخلية والخار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لاحظ على هذا التعريف أنه يركز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د الإنس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غيير التنظيمي ويحصره فيه ، بالرغم من وجود أبعاد اخري تقع ضمن إطار التغيير التنظ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عد الهيكل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البع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نولوج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ُعر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ى أنه مجه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ويل المد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حسين قدرة المنظمة على المشاكل ، وتجديد عملياتها على أن يتم ذلك من خلال إحداث تطوير شامل في المناخ السائد في المنظمة ، مع تركيز خاص على زيادة فعالية جماعات العمل فيها وذلك بمساعدة مستشار أو خبير في التغيير الذي يقوم بإقناع أعضاء المنظمة بالأفكار الجدي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وير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عرف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Wendell French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سب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ها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French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تعريفات للتطوير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جمع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صف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مخطط ل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منظمات ، والتركيز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عمليات المنظمة ، و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دارة ثقاف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 ككل ، واستخدام نموذ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بحث العل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استعانة بوكيل التغيير الذي يساعد في عملية التطوير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ُغر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ميمة الده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طوير التنظ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 عملية مخطط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قصودة وتهدف إلى تمكين المنظم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تغيرات البيئية وكذلك تحسين قدرتها على حل مشكلاتها وذلك بإحداث تأثير على متغيرات المدخلات ومتغيرات الأنشطة أو العمليات ، ويتم هذا بموجب استخدام مبادئ العلوم السلوك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أو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مد حس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ديد من التعاريف لعملية التغيير والتطوير التنظيمي وير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ا تعطي معاني متماثلة لكلا المفهومين من نواحي الأهداف من حيث أ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دف إلى زيادة وتحسين كفاءة وفعالية المنظمة وتحقيق بيئة صحية فيها ، وتحسين مقدرة المنظمة على حل المشاكل والتجديد الذاتي ، ومواجهة المتطلبات البي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ذلك ت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ر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تغ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و ظاهرة طبيعية ومستمرة ف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اة المنظمات وتحدث دون تخطيط مسبق ، فهي تلقائية وعفوية ، قد تنجم تحت تأثير التغيرات البيئية أو المناخ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ذات الصلة بمدخلات المنظمة أو بعملياتها أو بمخرجات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 ف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ر موجه وهادف يسع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لى تحقيق التكيف البيئ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داخلي والخارج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ا يضمن التحول إلى حالة تنظيمية أكثر قدرة على حال المشا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ذلك تم رب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بالمنظور الواس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بيئة المنظمة الخارجية ، 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قد تم ربط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نظور الض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بي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خلي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3.25pt;mso-wrap-distance-left:9.05pt;mso-wrap-distance-right:9.05pt;mso-wrap-distance-top:0pt;mso-wrap-distance-bottom:0pt;margin-top:-53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غيير والتطوير التنظيمي             </w:t>
                      </w:r>
                      <w:r>
                        <w:rPr>
                          <w:rFonts w:cs="Times New Roman"/>
                          <w:color w:val="0000FF"/>
                        </w:rPr>
                        <w:t xml:space="preserve">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Organizational Development &amp;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تغيير والتطوير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و عبارة عن تغيير موجه ومقصود وهادف وواع يسعى لتحقيق التكيف البيئ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اخلي والخارج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ا يضمن الانتقال إلى حالة تنظيمية أكثر قدرة على حل المشكل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عريف آخ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تغيير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شير إلى 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غيير ملموس في النمط السلوكي للعاملين وإحداث تغيير جذري في السلوك التنظيمي ليتوافق مع متطلبات مناخ وبيئة التنظيم الداخلية والخار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لاحظ على هذا التعريف أنه يركز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د الإنسان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غيير التنظيمي ويحصره فيه ، بالرغم من وجود أبعاد اخري تقع ضمن إطار التغيير التنظيم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عد الهيكل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البع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نولوج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ُعر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ى أنه مجه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ويل المد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حسين قدرة المنظمة على المشاكل ، وتجديد عملياتها على أن يتم ذلك من خلال إحداث تطوير شامل في المناخ السائد في المنظمة ، مع تركيز خاص على زيادة فعالية جماعات العمل فيها وذلك بمساعدة مستشار أو خبير في التغيير الذي يقوم بإقناع أعضاء المنظمة بالأفكار الجدي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وير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عرف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Wendell French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FF"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سب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ها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French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تعريفات للتطوير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جمع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صف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مخطط ل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منظمات ، والتركيز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عمليات المنظمة ، و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دارة ثقاف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 ككل ، واستخدام نموذ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بحث العل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استعانة بوكيل التغيير الذي يساعد في عملية التطوير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ُغر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ميمة الده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طوير التنظيم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 عملية مخطط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قصودة وتهدف إلى تمكين المنظم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تغيرات البيئية وكذلك تحسين قدرتها على حل مشكلاتها وذلك بإحداث تأثير على متغيرات المدخلات ومتغيرات الأنشطة أو العمليات ، ويتم هذا بموجب استخدام مبادئ العلوم السلوك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أو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مد حس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ديد من التعاريف لعملية التغيير والتطوير التنظيمي وير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ا تعطي معاني متماثلة لكلا المفهومين من نواحي الأهداف من حيث أ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دف إلى زيادة وتحسين كفاءة وفعالية المنظمة وتحقيق بيئة صحية فيها ، وتحسين مقدرة المنظمة على حل المشاكل والتجديد الذاتي ، ومواجهة المتطلبات البي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ذلك ت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ر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تغ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و ظاهرة طبيعية ومستمرة ف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اة المنظمات وتحدث دون تخطيط مسبق ، فهي تلقائية وعفوية ، قد تنجم تحت تأثير التغيرات البيئية أو المناخ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ذات الصلة بمدخلات المنظمة أو بعملياتها أو بمخرجات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 ف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ر موجه وهادف يسع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لى تحقيق التكيف البيئ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داخلي والخارج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ا يضمن التحول إلى حالة تنظيمية أكثر قدرة على حال المشاك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ذلك تم رب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بالمنظور الواس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بيئة المنظمة الخارجية ، 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قد تم ربط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نظور الض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بيئ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خلي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-678180</wp:posOffset>
                </wp:positionV>
                <wp:extent cx="6137275" cy="959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إدارة التغيير والتطوير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" w:leader="none"/>
                                <w:tab w:val="right" w:pos="240" w:leader="none"/>
                              </w:tabs>
                              <w:ind w:left="0" w:right="0" w:hanging="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صف إدارة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دة 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همة يجب الإلمام بها ومعرفتها والإحاطة بجوانبها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هدا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تغيير حركة تفاعل ذكي لا يحدث عشوائياً أو ارتجالياً ، بل يتم في إطار حركة منظمة تتجه إلى غاية مرجوة وأهداف 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اق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أن ترتبط إدارة التغيير بالواقع العملي الذي تعيشه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وافق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ان يكون هناك قدر مناسب من التوافق بين عملية التغيير وبين رغبات واحتياجيات وتطلعات القوى المختلفة لعملي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اع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ين أن تكون إدارة التغيير فعالة ، أي تملك القدرة على الحركة بحرية مناسبة ، وتملك القدرة على التأثير على الآخرين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وجيه قوى الفعل في الأنظمة والوحدات الإدارية المستهدف تغيير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شارك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تاج إدارة التغيير إلى التفاعل الإيجابي ، والسبيل الوحيد لتحقيق ذلك هو المشاركة الواعية للقوى والأطراف التي تتأث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غيير وتتفاعل مع قاد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شر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أن يتم التغيير في إطار الشرعية القانونية والأخلاقية في آن 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إصلا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تى تنجح إدارة التغيير يجب أن تتصف بالإصلاح ، ويجب أن تسعى نحو إصلاح ما هو قائم من عي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ش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رشد هو صفة ضرورية لكل عمل إداري ، وبصفة خاصة في إدارة التغيير، إذ يخضع كل قرار، وكل تصر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عتبارات التكلفة والعائ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 على التطوير والابتك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 خاصية عملية ضرورية لإدارة التغيير، حيث يعمل التغيير على إيجاد قدرات تطويرية أفضل مما هو قائم أ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755.45pt;mso-wrap-distance-left:9.05pt;mso-wrap-distance-right:9.05pt;mso-wrap-distance-top:0pt;mso-wrap-distance-bottom:0pt;margin-top:-5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إدارة التغيير والتطوير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" w:leader="none"/>
                          <w:tab w:val="right" w:pos="240" w:leader="none"/>
                        </w:tabs>
                        <w:ind w:left="0" w:right="0" w:hanging="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صف إدارة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دة 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همة يجب الإلمام بها ومعرفتها والإحاطة بجوانبها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00"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هدا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تغيير حركة تفاعل ذكي لا يحدث عشوائياً أو ارتجالياً ، بل يتم في إطار حركة منظمة تتجه إلى غاية مرجوة وأهداف 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اق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أن ترتبط إدارة التغيير بالواقع العملي الذي تعيشه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وافق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ان يكون هناك قدر مناسب من التوافق بين عملية التغيير وبين رغبات واحتياجيات وتطلعات القوى المختلفة لعملي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اع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ين أن تكون إدارة التغيير فعالة ، أي تملك القدرة على الحركة بحرية مناسبة ، وتملك القدرة على التأثير على الآخرين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وجيه قوى الفعل في الأنظمة والوحدات الإدارية المستهدف تغيير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شارك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تاج إدارة التغيير إلى التفاعل الإيجابي ، والسبيل الوحيد لتحقيق ذلك هو المشاركة الواعية للقوى والأطراف التي تتأث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غيير وتتفاعل مع قاد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شر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أن يتم التغيير في إطار الشرعية القانونية والأخلاقية في آن وا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إصلا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تى تنجح إدارة التغيير يجب أن تتصف بالإصلاح ، ويجب أن تسعى نحو إصلاح ما هو قائم من عي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ش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رشد هو صفة ضرورية لكل عمل إداري ، وبصفة خاصة في إدارة التغيير، إذ يخضع كل قرار، وكل تصر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عتبارات التكلفة والعائ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 على التطوير والابتك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 خاصية عملية ضرورية لإدارة التغيير، حيث يعمل التغيير على إيجاد قدرات تطويرية أفضل مما هو قائم أ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-742950</wp:posOffset>
                </wp:positionV>
                <wp:extent cx="6126480" cy="923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خدم حالياً ، فالتغيير يعمل نحو الارتقاء والتقدم وإلا فقد مضمون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 على التكيف السريع مع الأحدا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8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إدارة التغيير تهتم اهتماماً قوياً بالقدرة على التكيف السريع مع الأحداث ، ومن هنا فإ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تفاع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أحداث فقط ، ولكنها أيض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وافق وتتك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ها وتحاول السيطرة عليها والتحكم في اتجاهها ومسارها ، بل وق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ود وتصن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حداث بذاتها للإبقاء على حيوية وفاعلية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باب التغيير والتطوير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عملية التغيير والتطوير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حدث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طريقة عفوية أو تلقائية وإنما يوجد هناك أسباب تدعو المنظمة إلى إج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غيير ، وفيما يلي عرض لأهم أسباب التغيير والتطو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باب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فاظ على الحيوية الفاع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مل التغيير على تجديد الحيوية داخل المنظمات ، فالتغيير يؤدى إلى انتعاش الآمال وإلى سيادة روح التفاؤل ومن ثم تظهر المبادرات الفردية والجماعية وتظهر الآراء والاقتراحات ويزداد الاحساس بأهمية وجدوى المشاركة الايجابية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ثم تختفى روح اللامبالاة والسلبية الناجمة عن الثبات والاستقرار الممتد لفترة طويلة من الزم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مية القدرة على الابتك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يحتاج دائماً إلى جهد للتعامل معه سواء التعامل الإيجابى بالتكيف أو التعامل السلبى بالرفض ، وكلا النوعين 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مل يتطلب إيجاد وسائل وأدوات وطرق مبتك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ثارة الرغبة فى التطوير والتحسين والارتق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مل التغيير على تفجير المطالب واثارة الرغبات وتنمية الدافع والحافز نحو الارتقاء والتقدم وما يستدعيه ذلك من تطوير وتحسين متلازم فى كل المجا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زيادة الانتاج وتحسين وضع الأفراد المادي والمعنوي من خلال الآ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لإصلاح والمعالجة للعيوب والأخطاء التى حدث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ات التجديد والإحلال محل القوى الانتاجية التى استهلك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وير الشامل الذي يقوم على تطبيق اساليب انتاج 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افق مع متغيرات الحيا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مل التغيير على زيادة القدرة على التكيف والتوافق مع متغيرات الحياة ومع ما تواجهه المنظمات من ظرو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دة مستوى 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مل التغيير على الوصول الى اعلى درجة من الأداء التنفيذى والممارسة التشغيلية وذلك من خل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7.05pt;mso-wrap-distance-left:9.05pt;mso-wrap-distance-right:9.05pt;mso-wrap-distance-top:0pt;mso-wrap-distance-bottom:0pt;margin-top:-58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خدم حالياً ، فالتغيير يعمل نحو الارتقاء والتقدم وإلا فقد مضمون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 على التكيف السريع مع الأحدا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8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إدارة التغيير تهتم اهتماماً قوياً بالقدرة على التكيف السريع مع الأحداث ، ومن هنا فإ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تفاع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أحداث فقط ، ولكنها أيض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وافق وتتك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ها وتحاول السيطرة عليها والتحكم في اتجاهها ومسارها ، بل وق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ود وتصن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حداث بذاتها للإبقاء على حيوية وفاعلية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باب التغيير والتطوير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عملية التغيير والتطوير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حدث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طريقة عفوية أو تلقائية وإنما يوجد هناك أسباب تدعو المنظمة إلى إجر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غيير ، وفيما يلي عرض لأهم أسباب التغيير والتطوي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باب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فاظ على الحيوية الفاع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مل التغيير على تجديد الحيوية داخل المنظمات ، فالتغيير يؤدى إلى انتعاش الآمال وإلى سيادة روح التفاؤل ومن ثم تظهر المبادرات الفردية والجماعية وتظهر الآراء والاقتراحات ويزداد الاحساس بأهمية وجدوى المشاركة الايجابية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ثم تختفى روح اللامبالاة والسلبية الناجمة عن الثبات والاستقرار الممتد لفترة طويلة من الزم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مية القدرة على الابتك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يحتاج دائماً إلى جهد للتعامل معه سواء التعامل الإيجابى بالتكيف أو التعامل السلبى بالرفض ، وكلا النوعين 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مل يتطلب إيجاد وسائل وأدوات وطرق مبتك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ثارة الرغبة فى التطوير والتحسين والارتق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مل التغيير على تفجير المطالب واثارة الرغبات وتنمية الدافع والحافز نحو الارتقاء والتقدم وما يستدعيه ذلك من تطوير وتحسين متلازم فى كل المجال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زيادة الانتاج وتحسين وضع الأفراد المادي والمعنوي من خلال الآ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لإصلاح والمعالجة للعيوب والأخطاء التى حدث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ات التجديد والإحلال محل القوى الانتاجية التى استهلك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وير الشامل الذي يقوم على تطبيق اساليب انتاج جد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افق مع متغيرات الحيا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مل التغيير على زيادة القدرة على التكيف والتوافق مع متغيرات الحياة ومع ما تواجهه المنظمات من ظرو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دة مستوى 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مل التغيير على الوصول الى اعلى درجة من الأداء التنفيذى والممارسة التشغيلية وذلك من خل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-734695</wp:posOffset>
                </wp:positionV>
                <wp:extent cx="6037580" cy="937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38.25pt;mso-wrap-distance-left:9.05pt;mso-wrap-distance-right:9.05pt;mso-wrap-distance-top:0pt;mso-wrap-distance-bottom:0pt;margin-top:-57.8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995</wp:posOffset>
                </wp:positionH>
                <wp:positionV relativeFrom="paragraph">
                  <wp:posOffset>-650875</wp:posOffset>
                </wp:positionV>
                <wp:extent cx="6197600" cy="926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برامج التغيير والتطوير التنظيم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عملية التغيير والتطوير التنظيم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أت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طريقة عفوية وارتجالية ، وإنما تكون عملية هادفة ومدروسة ومخط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رامج التغيير والتطوير التنظيمى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ه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زيادة مقدرة المنظمة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مل والتك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بيئة المحيطة بها وتحسين قدرتها على البقاء والنم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زيادة مقدرة المنظمة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و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مختلف المجموعات المتخصصة من اجل إنجاز الأهداف العام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ساعدة الأفراد العاملين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خيص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كلاتهم وحفزهم لاحداث التغيير والتطوير 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جع الأفراد العاملين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هداف التنظيمية وتحقيق الرضى الوظيفى له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ش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الصراع بهدف إدارته وتوجيهه بشكل يخدم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ناء جو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ثقة والانفتا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أفراد العاملين والمجموعات فى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كين المدير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تباع اسلوب الإدارة بالأهداف بدلاً من اساليب الإدارة التقلي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8" w:leader="none"/>
                                <w:tab w:val="right" w:pos="240" w:leader="none"/>
                              </w:tabs>
                              <w:ind w:left="0" w:right="0" w:hanging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اعدة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حل المشاكل التى تواجهها من خلال تزويدها بالمعلومات عن عمليات المنظمة المختلفة و نتائج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تغيير والتطوير التنظيم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طلب نجاح عملية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ماً لطبيعة 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أنواعه فهنالك عدة أنواع من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 المعي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ستخدم فى التصني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شامل والتغيير الجزئ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ذا اعتمدنا در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م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ياراً لاستطعنا ان نميز بين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زئ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ذي يقتصر على جانب واحد أو قطاع واحد كتغيير الآلات والاجهزة ، و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ا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ى يشتمل على كافة أو معظم الجوانب والمجالات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مادي والتغيير المعنو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ذا أخذنا موضو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ساساً لامكن التمييز بين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ثل التغيير الهيكلى والتكنولوج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تغي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نو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فسى والاجتماع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السريع والتغيير التدريج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وجد تقسيم آخر لأنواع التغيير حس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رع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و يشمل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طئ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ري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على الرغم من أ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غيير التدريجى البطئ يكون عادة أكثر رسوخاً من التغيير السريع المفاجئ إلا ن اختيار السرعة المناسبة لاحدا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يعتمد على طبيعة الظر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ات التغيير والتطوير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9.75pt;mso-wrap-distance-left:9.05pt;mso-wrap-distance-right:9.05pt;mso-wrap-distance-top:0pt;mso-wrap-distance-bottom:0pt;margin-top:-51.2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برامج التغيير والتطوير التنظيم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عملية التغيير والتطوير التنظيم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أت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طريقة عفوية وارتجالية ، وإنما تكون عملية هادفة ومدروسة ومخط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رامج التغيير والتطوير التنظيمى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ه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زيادة مقدرة المنظمة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مل والتك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بيئة المحيطة بها وتحسين قدرتها على البقاء والنم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زيادة مقدرة المنظمة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و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مختلف المجموعات المتخصصة من اجل إنجاز الأهداف العام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ساعدة الأفراد العاملين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خيص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كلاتهم وحفزهم لاحداث التغيير والتطوير المطل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جع الأفراد العاملين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هداف التنظيمية وتحقيق الرضى الوظيفى له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ش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الصراع بهدف إدارته وتوجيهه بشكل يخدم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ناء جو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ثقة والانفتا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أفراد العاملين والمجموعات فى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كين المدير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تباع اسلوب الإدارة بالأهداف بدلاً من اساليب الإدارة التقلي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8" w:leader="none"/>
                          <w:tab w:val="right" w:pos="240" w:leader="none"/>
                        </w:tabs>
                        <w:ind w:left="0" w:right="0" w:hanging="1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اعدة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حل المشاكل التى تواجهها من خلال تزويدها بالمعلومات عن عمليات المنظمة المختلفة و نتائج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تغيير والتطوير التنظيم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طلب نجاح عملية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ماً لطبيعة 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أنواعه فهنالك عدة أنواع من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 المعيا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ستخدم فى التصني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شامل والتغيير الجزئ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1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ذا اعتمدنا در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م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ياراً لاستطعنا ان نميز بين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زئ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ذي يقتصر على جانب واحد أو قطاع واحد كتغيير الآلات والاجهزة ، و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ا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ى يشتمل على كافة أو معظم الجوانب والمجالات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1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مادي والتغيير المعنو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1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ذا أخذنا موضو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ساساً لامكن التمييز بين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ثل التغيير الهيكلى والتكنولوج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تغيي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نو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}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فسى والاجتماع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{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السريع والتغيير التدريج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وجد تقسيم آخر لأنواع التغيير حس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رع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و يشمل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طئ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ري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على الرغم من أ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غيير التدريجى البطئ يكون عادة أكثر رسوخاً من التغيير السريع المفاجئ إلا ن اختيار السرعة المناسبة لاحداث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يعتمد على طبيعة الظر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ات التغيير والتطوير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295</wp:posOffset>
                </wp:positionH>
                <wp:positionV relativeFrom="paragraph">
                  <wp:posOffset>-693420</wp:posOffset>
                </wp:positionV>
                <wp:extent cx="6172200" cy="9080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5pt;mso-wrap-distance-left:9.05pt;mso-wrap-distance-right:9.05pt;mso-wrap-distance-top:0pt;mso-wrap-distance-bottom:0pt;margin-top:-54.6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8440</wp:posOffset>
                </wp:positionH>
                <wp:positionV relativeFrom="paragraph">
                  <wp:posOffset>-747395</wp:posOffset>
                </wp:positionV>
                <wp:extent cx="6155690" cy="9281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قتر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بد البارى الد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وذجاً لإدخال تغيير مخطط له فى المنظمات يتكون من الخطوات والمراحل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ات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 مصادر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نا قد يكون مصدر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ئة المنظمة ال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التغيير الذي يحدث في هيكل السوق ، والتغيرات التكنولوجية ، و التغيرات السياسية أو القانونية ، وقد يكون مصدر التغيير هيكل المنظمة وعلاقات السلطة والاتص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كذلك قد يكون مصدر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ائد ونقصد بالمناخ التنظيمي الجو العام المتمثل في شعور وإحس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 بإنسانية ودفء أو برودة وتعقيد الأمور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ر الحاجة إلى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ذلك من خلال تحديد الفجوة الفاصلة بين موقع المنظمة الآن وبين ما تريد تحقيق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خيص مشكلات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شاكل قد تتعلق بأساليب العمل ، التكنولوجيا المستخدمة ، نسبة الغياب ، أو دوران العمل وغيرها من المشا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لب على مقاوم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56" w:leader="none"/>
                              </w:tabs>
                              <w:ind w:left="0" w:right="0" w:hanging="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قاومة لها أسباب منها الخوف من الخسارة المادية أو المعنوية ، سوء فهم أثار التغيير ، ومتطلبات تطوير علاقات و أنماط سلوكية جديدة ، وإحساس العاملين أنهم استغلوا أو أجبروا على التغيير ، والتعود على تأدية العمل بطريقة معينة ، والرغبة في الاستقرار والخوف من مخالفة معايير تفرضها الجماعة غير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طيط الجهود اللازمة ل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كون ذلك من خلال توضيح أهداف التغيير بشكل دقيق يمكن قياس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ع استراتيجيات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</w:tabs>
                              <w:ind w:left="0" w:right="0" w:hanging="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جب الأخذ بعين الاعتبار العناصر التي قد تتأثر بها أجزاء المنظمة وهي الهيكل التنظيمي والتكنولوجيا والقوى البش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فيذ الخطة خلال مدة زمنية معينة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ابعة تنفيذ الخط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عرفة نواحي القوة والضعف ف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ثم يتم إدخال التغيير إلى المنظمات بناءً على ما سبق ذكر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مراح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 مصدر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ر الحاجة للتغيير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خيص مشاكل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لب على مقاوم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56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56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730.85pt;mso-wrap-distance-left:9.05pt;mso-wrap-distance-right:9.05pt;mso-wrap-distance-top:0pt;mso-wrap-distance-bottom:0pt;margin-top:-58.85pt;mso-position-vertical-relative:text;margin-left:-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3366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قتر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بد البارى الد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وذجاً لإدخال تغيير مخطط له فى المنظمات يتكون من الخطوات والمراحل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ات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 مصادر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نا قد يكون مصدر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ئة المنظمة ال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التغيير الذي يحدث في هيكل السوق ، والتغيرات التكنولوجية ، و التغيرات السياسية أو القانونية ، وقد يكون مصدر التغيير هيكل المنظمة وعلاقات السلطة والاتص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كذلك قد يكون مصدر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ائد ونقصد بالمناخ التنظيمي الجو العام المتمثل في شعور وإحسا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 بإنسانية ودفء أو برودة وتعقيد الأمور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ر الحاجة إلى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ذلك من خلال تحديد الفجوة الفاصلة بين موقع المنظمة الآن وبين ما تريد تحقيق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خيص مشكلات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شاكل قد تتعلق بأساليب العمل ، التكنولوجيا المستخدمة ، نسبة الغياب ، أو دوران العمل وغيرها من المشاك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لب على مقاوم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56" w:leader="none"/>
                        </w:tabs>
                        <w:ind w:left="0" w:right="0" w:hanging="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قاومة لها أسباب منها الخوف من الخسارة المادية أو المعنوية ، سوء فهم أثار التغيير ، ومتطلبات تطوير علاقات و أنماط سلوكية جديدة ، وإحساس العاملين أنهم استغلوا أو أجبروا على التغيير ، والتعود على تأدية العمل بطريقة معينة ، والرغبة في الاستقرار والخوف من مخالفة معايير تفرضها الجماعة غير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طيط الجهود اللازمة ل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كون ذلك من خلال توضيح أهداف التغيير بشكل دقيق يمكن قياس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ع استراتيجيات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</w:tabs>
                        <w:ind w:left="0" w:right="0" w:hanging="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جب الأخذ بعين الاعتبار العناصر التي قد تتأثر بها أجزاء المنظمة وهي الهيكل التنظيمي والتكنولوجيا والقوى البش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فيذ الخطة خلال مدة زمنية معينة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ابعة تنفيذ الخط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عرفة نواحي القوة والضعف ف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ثم يتم إدخال التغيير إلى المنظمات بناءً على ما سبق ذكر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مراح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 مصدر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ر الحاجة للتغيير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خيص مشاكل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56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لب على مقاوم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56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56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815</wp:posOffset>
                </wp:positionH>
                <wp:positionV relativeFrom="paragraph">
                  <wp:posOffset>-699135</wp:posOffset>
                </wp:positionV>
                <wp:extent cx="6108700" cy="9425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42.15pt;mso-wrap-distance-left:9.05pt;mso-wrap-distance-right:9.05pt;mso-wrap-distance-top:0pt;mso-wrap-distance-bottom:0pt;margin-top:-55.0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215</wp:posOffset>
                </wp:positionH>
                <wp:positionV relativeFrom="paragraph">
                  <wp:posOffset>-681990</wp:posOffset>
                </wp:positionV>
                <wp:extent cx="6210300" cy="919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طيط الجهود اللازمة ل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ع استراتيجات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فيذ الخطة خلال المدة ال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ابعة تنفيذ الخطة ومعرفة نواحي القوة والضعف ف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ستراتيجيات التغيير والتطوير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عدة استراتيجات للتغيير الموجه من أهم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80" w:right="48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العقلانية الميدا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mpirical – R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righ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هذ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قوم على افتراض أن العدو الرئيسي للتغيير ه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جه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عد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عي والخرا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فإنها تنظر للتعليم والبحو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مية  والدراسات على أنها العامل الرئيسي الذي يقوم عليه التغيير ، فالتعليم وسيلة لنشر الع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التثقيف والتوعية الموجه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Normative – Reductiv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فتر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استراتيجية أن الحاجز الرئيسي أمام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 نقص المعلو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عدم توافرها ،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ل عدم اقتن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شخاص أو المنظمات بضرورة التغيير أو عدم رغبتهم فيه أو خوفهم من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8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حاول القائد الذي يرغب في إحداث التغيير أن يتغلب على هذه المقاومة عن طريق التوعية والتثقيف وإزالة المخاوف وتنمية الولاء للتغيير المراد إحداثه ، بحيث يصبح الناس قابلين للتغيير وراغبين فيه بدلاً من ان يكونوا رافضين ومقاومين 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ومن الأساليب المستخدمة في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دري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ذي يهدف إلى تغيير اتجاهات الفرد ومواقف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ة القوة القس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ower coerc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فقاً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هذه الاستراتيجية ، فإنه يتم استخدام كافة الأساليب والوسائل في إحداث التغيير ، فالتغيير يفرض على الجه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عنية بالقوة ، ويتم التغلب على كافة أشكال المقاومة باستخد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قوبات والجزاء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كل من يخالف أو يقاوم ،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ه الاستراتيجية قد تكون فعالة في بعض الظروف وفي بعض الحالات الطارئة ولكنها غير فعالة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ى البع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أنها لا تضمن ولاء الأفراد ودعمهم ل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-108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خلاصة الق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-108" w:leader="none"/>
                                <w:tab w:val="left" w:pos="132" w:leader="none"/>
                              </w:tabs>
                              <w:ind w:left="0" w:right="0" w:hanging="14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ه على الرغم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دم وج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ة واح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مكن استخدامها لإحداث التغيير بفاعلية لأن طبيعة الموق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08" w:leader="none"/>
                                <w:tab w:val="left" w:pos="132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ظروف هي التي تحدد ذلك ، إلا لأن المزج بين الاستراتيجية الأو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اتيجية العقلانية الميدان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-108" w:leader="none"/>
                                <w:tab w:val="left" w:pos="132" w:leader="none"/>
                              </w:tabs>
                              <w:ind w:left="0" w:right="0" w:hanging="14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ثان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ة التثقيف والتوعية الموجه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يكون هو الأمثل ، وهذا لا يعني عدم استخدام الاستراتيج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08" w:leader="none"/>
                                <w:tab w:val="left" w:pos="132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480" w:right="48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24pt;mso-wrap-distance-left:9.05pt;mso-wrap-distance-right:9.05pt;mso-wrap-distance-top:0pt;mso-wrap-distance-bottom:0pt;margin-top:-53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طيط الجهود اللازمة ل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ع استراتيجات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فيذ الخطة خلال المدة ال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ابعة تنفيذ الخطة ومعرفة نواحي القوة والضعف ف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ستراتيجيات التغيير والتطوير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عدة استراتيجات للتغيير الموجه من أهم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80" w:right="48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العقلانية الميدا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Empirical – R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right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هذ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قوم على افتراض أن العدو الرئيسي للتغيير ه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جه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عد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عي والخرا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فإنها تنظر للتعليم والبحوث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مية  والدراسات على أنها العامل الرئيسي الذي يقوم عليه التغيير ، فالتعليم وسيلة لنشر العل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التثقيف والتوعية الموجه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imes New Roman"/>
                        </w:rPr>
                        <w:t xml:space="preserve">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Normative – Reductiv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فتر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استراتيجية أن الحاجز الرئيسي أمام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 نقص المعلو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عدم توافرها ،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ل عدم اقتن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شخاص أو المنظمات بضرورة التغيير أو عدم رغبتهم فيه أو خوفهم من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8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حاول القائد الذي يرغب في إحداث التغيير أن يتغلب على هذه المقاومة عن طريق التوعية والتثقيف وإزالة المخاوف وتنمية الولاء للتغيير المراد إحداثه ، بحيث يصبح الناس قابلين للتغيير وراغبين فيه بدلاً من ان يكونوا رافضين ومقاومين 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ومن الأساليب المستخدمة في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دري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ذي يهدف إلى تغيير اتجاهات الفرد ومواقف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ة القوة القس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ower coerc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فقاً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هذه الاستراتيجية ، فإنه يتم استخدام كافة الأساليب والوسائل في إحداث التغيير ، فالتغيير يفرض على الجه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عنية بالقوة ، ويتم التغلب على كافة أشكال المقاومة باستخد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قوبات والجزاء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كل من يخالف أو يقاوم ،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ه الاستراتيجية قد تكون فعالة في بعض الظروف وفي بعض الحالات الطارئة ولكنها غير فعالة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ى البع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أنها لا تضمن ولاء الأفراد ودعمهم ل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-108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خلاصة الق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-108" w:leader="none"/>
                          <w:tab w:val="left" w:pos="132" w:leader="none"/>
                        </w:tabs>
                        <w:ind w:left="0" w:right="0" w:hanging="14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ه على الرغم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دم وج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ة واح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مكن استخدامها لإحداث التغيير بفاعلية لأن طبيعة الموق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08" w:leader="none"/>
                          <w:tab w:val="left" w:pos="132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ظروف هي التي تحدد ذلك ، إلا لأن المزج بين الاستراتيجية الأو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اتيجية العقلانية الميدان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-108" w:leader="none"/>
                          <w:tab w:val="left" w:pos="132" w:leader="none"/>
                        </w:tabs>
                        <w:ind w:left="0" w:right="0" w:hanging="14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ثان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ة التثقيف والتوعية الموجه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يكون هو الأمثل ، وهذا لا يعني عدم استخدام الاستراتيج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08" w:leader="none"/>
                          <w:tab w:val="left" w:pos="132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480" w:right="48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121400" cy="913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9pt;mso-wrap-distance-left:9.05pt;mso-wrap-distance-right:9.05pt;mso-wrap-distance-top:0pt;mso-wrap-distance-bottom:0pt;margin-top:-53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-607695</wp:posOffset>
                </wp:positionV>
                <wp:extent cx="6197600" cy="9080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 يكون هو الأمثل ، وهذا لا يعني عدم استخدام الاستراتيجية الثالث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القس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نالك ظروف تستدعي ظروف استخدام القوة للتغلب على مقاوم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قاومة التغيير والتطوير التنظي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قاوم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تناع 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التغيير أو عدم الامتثال له بالدرجة المناسبة والركون إلى المحافظة على الوضع القائ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ي هذا السياق يقو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اصم الاعرج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مقاومة قد تأخذ شكلاً آخر وذلك بأن يقوم الأفراد بإجراءات مناقضة أ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اهضة لعمليات التغيير ، وهذه المقاومة قد لا تكون سلبية في أغلب الأحوال بل إيجا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تمث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يجابية المقاو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دما يكون التغيير المقترح سلبياً بمعنى أن الفوائد المتحققة منه أقل من التكاليف المدفوعة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لامتثال له يصب في مصلحة الإد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بية المقاو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إنها تتم عندما تكون نتائج التغيير إيجابية ومردودها على الموظف والمنظمة كبيراً مقارنة بتكاليفها ، ولمقاومة التغيير ايضاً ابعاد أخرى فقد تأخذ الصفة الفردية أو الجماعية وقد تكون بشكل سرى أو ظاهر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باب الشائعة لمقاومة التغي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تحديد اهم هذه الاسباب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سباب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رتياح للمألوف والخوف من المجه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يل الناس عادة الى حب المحافظة على الأمور المألوفة لانهم يشعرون بالرضا والارتياح ويخشون التغيير لما يجلبه 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وضاع جديدة غير مألو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د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دل نظريات التعلم المختلفة على أن الفرد يُكون عادات وأنماط سلوك تحدد طريقة تصرفه وكيفية استجابته للمواقف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شعر الفرد بالارتياح لها لان لايكون مضطراً للتفكير فى كل موقف جديد بطريقة جذرية بل يصبح روتيناً ومبرمجاً إلى حد 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ء الادرا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عدم القدرة على ادراك نواحي الضعف والقصور في الوضع الحالي ، وكذلك عدم القدرة ع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دراك جوانب القوة ومزايا الوضع الجديد يشكل عائقاً كبيراً في وجه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الح المكتس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تبط مصالح الفرد احياناً ارتباطاً وثيقاً بالوضع القائم مما يجعله يقاوم أي تغيير أو تعد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 ، لان ذلك يعنى خسارة شخصية له كضياع نفوذه أو مركزه أو الحاق خسارة مالية أو معنوية ب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ماءات الخار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شأ مقاومة التغيير احياناً عندما يشعر الفرد أو الجماعة أن تقاليد ومعايير جماعة صدي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ددة بسبب التغيير الجديد المفاجئ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15pt;mso-wrap-distance-left:9.05pt;mso-wrap-distance-right:9.05pt;mso-wrap-distance-top:0pt;mso-wrap-distance-bottom:0pt;margin-top:-47.8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 يكون هو الأمثل ، وهذا لا يعني عدم استخدام الاستراتيجية الثالث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القس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نالك ظروف تستدعي ظروف استخدام القوة للتغلب على مقاوم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قاومة التغيير والتطوير التنظيم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قاوم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تناع 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التغيير أو عدم الامتثال له بالدرجة المناسبة والركون إلى المحافظة على الوضع القائ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ي هذا السياق يقو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اصم الاعرج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مقاومة قد تأخذ شكلاً آخر وذلك بأن يقوم الأفراد بإجراءات مناقضة أ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اهضة لعمليات التغيير ، وهذه المقاومة قد لا تكون سلبية في أغلب الأحوال بل إيجا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تمث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يجابية المقاو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دما يكون التغيير المقترح سلبياً بمعنى أن الفوائد المتحققة منه أقل من التكاليف المدفوعة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لامتثال له يصب في مصلحة الإدا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بية المقاو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إنها تتم عندما تكون نتائج التغيير إيجابية ومردودها على الموظف والمنظمة كبيراً مقارنة بتكاليفها ، ولمقاومة التغيير ايضاً ابعاد أخرى فقد تأخذ الصفة الفردية أو الجماعية وقد تكون بشكل سرى أو ظاهر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باب الشائعة لمقاومة التغي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تحديد اهم هذه الاسباب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سباب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رتياح للمألوف والخوف من المجه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يل الناس عادة الى حب المحافظة على الأمور المألوفة لانهم يشعرون بالرضا والارتياح ويخشون التغيير لما يجلبه 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وضاع جديدة غير مألو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د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دل نظريات التعلم المختلفة على أن الفرد يُكون عادات وأنماط سلوك تحدد طريقة تصرفه وكيفية استجابته للمواقف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شعر الفرد بالارتياح لها لان لايكون مضطراً للتفكير فى كل موقف جديد بطريقة جذرية بل يصبح روتيناً ومبرمجاً إلى حد 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ء الادرا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عدم القدرة على ادراك نواحي الضعف والقصور في الوضع الحالي ، وكذلك عدم القدرة ع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دراك جوانب القوة ومزايا الوضع الجديد يشكل عائقاً كبيراً في وجه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الح المكتس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تبط مصالح الفرد احياناً ارتباطاً وثيقاً بالوضع القائم مما يجعله يقاوم أي تغيير أو تعد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 ، لان ذلك يعنى خسارة شخصية له كضياع نفوذه أو مركزه أو الحاق خسارة مالية أو معنوية ب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ماءات الخار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شأ مقاومة التغيير احياناً عندما يشعر الفرد أو الجماعة أن تقاليد ومعايير جماعة صدي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ددة بسبب التغيير الجديد المفاجئ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1615</wp:posOffset>
                </wp:positionH>
                <wp:positionV relativeFrom="paragraph">
                  <wp:posOffset>-674370</wp:posOffset>
                </wp:positionV>
                <wp:extent cx="6197600" cy="9210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25.2pt;mso-wrap-distance-left:9.05pt;mso-wrap-distance-right:9.05pt;mso-wrap-distance-top:0pt;mso-wrap-distance-bottom:0pt;margin-top:-53.1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995</wp:posOffset>
                </wp:positionH>
                <wp:positionV relativeFrom="paragraph">
                  <wp:posOffset>-735330</wp:posOffset>
                </wp:positionV>
                <wp:extent cx="6184900" cy="9156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 مقاومة التغي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رغم انه ينظر إلى مقاومة التغيير والتطو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 أنها سلب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إلا أن لها نواح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يجاب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تؤدى إلى ما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ؤد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قاومة التغيير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بار إدارة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ضي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داف التغيير ووسائله وآثاره بشكل افض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ش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قاومة التغيير فى المنظمة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فعالية عمليات الاتص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توافر النقل الج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حالة الخوف من التغيير ومشاعر القلق التى يعانى منها الأفراد العاملون تدفع إدارة المنظمة ا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ليل ادق للنتائ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حتملة للتغيير سواء المباشرة أو غير المباش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ش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قاومة التغيير النقاب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 الضغ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عملية معالجة المشكلات واتخاذ القرارات فى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ات المنظمات فى التعامل مع مقاومة التغي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وج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رق للتعامل مع مقاومة التغيير 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ليم والاتص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Education &amp;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0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ه الاستراتيجية تساعد العاملين على رؤية الحاجة للتغيير والقوف على منطقة ، وقد تتخذ عدة اشكال منها المناقشة الفردية ، العرض للمجموعات ، أو مذكرات وتقارير، ويتم اللجوء إلى هذه الطريقة فى حا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صور المعلو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وفرة عن التغيير أو التحليل المشوه أو الخاطئ للمعلومات المنشورة عن عملية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0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ابرز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يجاب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طريقة أنه عند اقتناع العاملين بهذه المعلومات سيساهمون فى عملية تطبيق التغيير بين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ا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ها انها تستغرق وقتاً طويلاً وبشكل خاص عندما يكون عدد المعنيين بالتغيير كبير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اركة والاندم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articipation &amp; Invol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0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كد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بحاث والدراسات ان المشاركة في برامج التغيير من قبل الأفراد تؤدى إلى الطاعة والالتزام بالتنفيذ ، وتستخدم هذه الطريقة عندما يكون الأفراد العاملين أو المتأثرين بالتغيير يمتلكون القدرة العالية على مقاومته ، ومن ابر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يجاب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طريقة يتمثل في أن المشاركين سيلتزمون بتطبيق التغيير ، 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بيات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هي تستغرق وقتاً طوي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هيل والدع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Facilitation &amp; Suppor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وم هذه الطريقة على تدريب العاملين على مهارات جديدة وتقديم الدعم اللازم لهم واعطائهم فترة راحة بعد التغيير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يجاب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طريقة أنه لا يوجد طريقة أخرى افضل منها ، 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بيات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هي تتطلب وقتاً طويلاً بالإضافة إ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لفتها الع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 وا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Negotiation &amp; Agreemen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تخدم هذه الطريقة عند وجود جهة تتضرر بشكل كبير وواضح من عملية التغيير وبنفس الوقت تمتلك ت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جهة القدرة على مقاومة التغيير كإعطاء النقابة معدل اجر اعلى لمنتسبيها من الافراد العاملين في المنظمة مقاب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وافقة على تغيير تعليمات العمل وايجابياتها تتمثل في انها طريقة سهلة نسبيا لتجنب المقاومة اما سلبياتها فه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right" w:pos="240" w:leader="none"/>
                                <w:tab w:val="right" w:pos="480" w:leader="none"/>
                                <w:tab w:val="right" w:pos="720" w:leader="none"/>
                              </w:tabs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21pt;mso-wrap-distance-left:9.05pt;mso-wrap-distance-right:9.05pt;mso-wrap-distance-top:0pt;mso-wrap-distance-bottom:0pt;margin-top:-5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 مقاومة التغي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رغم انه ينظر إلى مقاومة التغيير والتطو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 أنها سلب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إلا أن لها نواح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يجاب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تؤدى إلى ما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ؤد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قاومة التغيير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بار إدارة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ضي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داف التغيير ووسائله وآثاره بشكل افض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ش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قاومة التغيير فى المنظمة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فعالية عمليات الاتص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توافر النقل الج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حالة الخوف من التغيير ومشاعر القلق التى يعانى منها الأفراد العاملون تدفع إدارة المنظمة ا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ليل ادق للنتائ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حتملة للتغيير سواء المباشرة أو غير المباش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ش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قاومة التغيير النقاب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 الضغ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عملية معالجة المشكلات واتخاذ القرارات فى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ات المنظمات فى التعامل مع مقاومة التغي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وج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رق للتعامل مع مقاومة التغيير 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ليم والاتص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Education &amp;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0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ه الاستراتيجية تساعد العاملين على رؤية الحاجة للتغيير والقوف على منطقة ، وقد تتخذ عدة اشكال منها المناقشة الفردية ، العرض للمجموعات ، أو مذكرات وتقارير، ويتم اللجوء إلى هذه الطريقة فى حا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صور المعلو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وفرة عن التغيير أو التحليل المشوه أو الخاطئ للمعلومات المنشورة عن عملية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0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ابرز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يجاب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طريقة أنه عند اقتناع العاملين بهذه المعلومات سيساهمون فى عملية تطبيق التغيير بين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ا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ها انها تستغرق وقتاً طويلاً وبشكل خاص عندما يكون عدد المعنيين بالتغيير كبير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اركة والاندم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articipation &amp; Invol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0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كد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بحاث والدراسات ان المشاركة في برامج التغيير من قبل الأفراد تؤدى إلى الطاعة والالتزام بالتنفيذ ، وتستخدم هذه الطريقة عندما يكون الأفراد العاملين أو المتأثرين بالتغيير يمتلكون القدرة العالية على مقاومته ، ومن ابر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يجاب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طريقة يتمثل في أن المشاركين سيلتزمون بتطبيق التغيير ، 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بيات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هي تستغرق وقتاً طوي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هيل والدع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Facilitation &amp; Suppor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وم هذه الطريقة على تدريب العاملين على مهارات جديدة وتقديم الدعم اللازم لهم واعطائهم فترة راحة بعد التغيير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يجاب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طريقة أنه لا يوجد طريقة أخرى افضل منها ، 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بيات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هي تتطلب وقتاً طويلاً بالإضافة إ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لفتها الع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 وا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Negotiation &amp; Agreemen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تخدم هذه الطريقة عند وجود جهة تتضرر بشكل كبير وواضح من عملية التغيير وبنفس الوقت تمتلك تل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جهة القدرة على مقاومة التغيير كإعطاء النقابة معدل اجر اعلى لمنتسبيها من الافراد العاملين في المنظمة مقاب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وافقة على تغيير تعليمات العمل وايجابياتها تتمثل في انها طريقة سهلة نسبيا لتجنب المقاومة اما سلبياتها فه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right" w:pos="240" w:leader="none"/>
                          <w:tab w:val="right" w:pos="480" w:leader="none"/>
                          <w:tab w:val="right" w:pos="720" w:leader="none"/>
                        </w:tabs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-715010</wp:posOffset>
                </wp:positionV>
                <wp:extent cx="6172200" cy="9357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6.85pt;mso-wrap-distance-left:9.05pt;mso-wrap-distance-right:9.05pt;mso-wrap-distance-top:0pt;mso-wrap-distance-bottom:0pt;margin-top:-56.3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-670560</wp:posOffset>
                </wp:positionV>
                <wp:extent cx="6172200" cy="9283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مال تكلفتها الع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غلال واختيار الاعض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Manipulation &amp; Co - potati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موجب هذه الطريقة يوضع العضو المختار من قبل الأفراد العاملين في موقع هام في عملية تصميم التغيير بهدف ضمان مصادقته على عملية التغيير ، وأهم ايجابياتها أنها سريعة نوعاً ما وغير مكلفة ، أما سلبياتها فأنها قد تؤدى إلى حدوث مشاكل في المستقبل إذا شعر العاملون أنهم قد استغلو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كراه الظاهر وغير الظاه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Explicit &amp; implicit Coerci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ind w:left="0" w:right="0" w:hanging="8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موجب هذه الطريقة يجبر العاملون على قبول التغيير فيهددون سراً أو علناً بفقدان وظائفهم أو بحرمانهم من الترقية ، أو الفصل أو النقل ويتم اللجوء إلى هذه الطريقة في حال كون السرعة ذات أهمية بالغة وايضاً عندما يمتلك منشئو التغيير قوة كب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ind w:left="0" w:right="0" w:hanging="8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يجابيات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ها سريعة ولها المقدرة على التغلب على أي نوع من المقاومة وفى نفس الوقت لا تخلو هذه الطريق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ب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أهمها خطورة استمرار استياء العاملين من منشئ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 نجاح برامج التغيير والتطوير التنظيم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شرة 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يث ينبغي توافر عوامل معينة تتيح للقائمين على برامج التغيير والتطوير التنظيمي في المنظمات فرص النجاح في جهودهم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هم هذه ال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عم وتأي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قادة الإداريين لجهود التغي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فر المناخ الع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ى يقبل التغيير ولا يعارض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خبر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وكلاء تغي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Change Agents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ج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تأث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نفيذ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ا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ع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تتر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غ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م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خيص عوامل مقاو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ير ومراكز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-168" w:leader="none"/>
                                <w:tab w:val="right" w:pos="240" w:leader="none"/>
                              </w:tabs>
                              <w:ind w:left="0" w:right="0" w:hanging="32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فر الموارد البشرية والمادية والفن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تهيئ للتغيير وتساعد على تنفيذ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1pt;mso-wrap-distance-left:9.05pt;mso-wrap-distance-right:9.05pt;mso-wrap-distance-top:0pt;mso-wrap-distance-bottom:0pt;margin-top:-52.8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مال تكلفتها الع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غلال واختيار الاعض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Manipulation &amp; Co - potati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موجب هذه الطريقة يوضع العضو المختار من قبل الأفراد العاملين في موقع هام في عملية تصميم التغيير بهدف ضمان مصادقته على عملية التغيير ، وأهم ايجابياتها أنها سريعة نوعاً ما وغير مكلفة ، أما سلبياتها فأنها قد تؤدى إلى حدوث مشاكل في المستقبل إذا شعر العاملون أنهم قد استغلو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كراه الظاهر وغير الظاه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Explicit &amp; implicit Coerci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ind w:left="0" w:right="0" w:hanging="8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موجب هذه الطريقة يجبر العاملون على قبول التغيير فيهددون سراً أو علناً بفقدان وظائفهم أو بحرمانهم من الترقية ، أو الفصل أو النقل ويتم اللجوء إلى هذه الطريقة في حال كون السرعة ذات أهمية بالغة وايضاً عندما يمتلك منشئو التغيير قوة كب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ind w:left="0" w:right="0" w:hanging="8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يجابيات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ها سريعة ولها المقدرة على التغلب على أي نوع من المقاومة وفى نفس الوقت لا تخلو هذه الطريق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ب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أهمها خطورة استمرار استياء العاملين من منشئ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 نجاح برامج التغيير والتطوير التنظيم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شرة 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يث ينبغي توافر عوامل معينة تتيح للقائمين على برامج التغيير والتطوير التنظيمي في المنظمات فرص النجاح في جهودهم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هم هذه ال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عم وتأي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قادة الإداريين لجهود التغي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فر المناخ الع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ى يقبل التغيير ولا يعارض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خبر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وكلاء تغيي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Change Agents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ج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تأث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نفيذ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ا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ع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تتر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غ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م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خيص عوامل مقاو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ير ومراكز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-168" w:leader="none"/>
                          <w:tab w:val="right" w:pos="240" w:leader="none"/>
                        </w:tabs>
                        <w:ind w:left="0" w:right="0" w:hanging="32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فر الموارد البشرية والمادية والفن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تهيئ للتغيير وتساعد على تنفيذ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915</wp:posOffset>
                </wp:positionH>
                <wp:positionV relativeFrom="paragraph">
                  <wp:posOffset>-701040</wp:posOffset>
                </wp:positionV>
                <wp:extent cx="6197600" cy="9309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33pt;mso-wrap-distance-left:9.05pt;mso-wrap-distance-right:9.05pt;mso-wrap-distance-top:0pt;mso-wrap-distance-bottom:0pt;margin-top:-55.2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8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23T05:49:49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