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color w:val="0000FF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color w:val="0000FF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5895</wp:posOffset>
                </wp:positionH>
                <wp:positionV relativeFrom="paragraph">
                  <wp:posOffset>-659130</wp:posOffset>
                </wp:positionV>
                <wp:extent cx="6146800" cy="923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23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فاوض الفعال   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Effective Negotiation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ريف عملية التفاو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272" w:leader="none"/>
                              </w:tabs>
                              <w:ind w:left="0" w:right="0" w:hanging="4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عرف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Johnson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  <w:t>)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ح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رف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تف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وض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م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Sebenius &amp; Lax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س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ز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لا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4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عرف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ضي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و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بي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ر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ر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ب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ق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واء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ج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ظ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سال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قن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حفا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صا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ف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إج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ص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متن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4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ر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و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تف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ناز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رف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حاف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صل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شت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اصر عملية التفاو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مكن حص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هم عناص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ملية التفاوض ف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اصر ه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درج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نتفاع والاعتماد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تبادلة بين أطراف عملية التفاو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جو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لا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ظور بين أطراف عملية التفاو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افؤ الفرص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أطراف التفاو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حتمالا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تفاق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أطراف التفاو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ضرورة وجو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وة إلزا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تنفيذ نتائج التفاوض الموق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وجد تحديد أخر لعناصر عملية التفاوض وه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اص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وقف ، الأطراف ، القضية ، الهد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وق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عتبر التفاوض هن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وقف ديناميكي حرك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وهو موقف تعبيري ، وموقف مر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تضمن عدة عناص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رابط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ركي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مكانية التعرف الممي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قي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غمو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تساع الزماني والمكا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طرا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التفاوض عادة يكون بين طرفين أو أكثر حسب تشابك المصالح لأطراف مباشرة أو غير مباش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شكل قوى ضاغطة مؤثرة بالسلب أو الإيجاب في العملية التفاوض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4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ض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ابد للتفاوض من قضية معينة تمثل محور العملية التفاوضية ، وهى أما أن تكون قضية إنسانية أو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ا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727.35pt;mso-wrap-distance-left:9.05pt;mso-wrap-distance-right:9.05pt;mso-wrap-distance-top:0pt;mso-wrap-distance-bottom:0pt;margin-top:-51.9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فاوض الفعال     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</w:rPr>
                        <w:t xml:space="preserve">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Effective Negotiation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ريف عملية التفاو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4" w:leader="none"/>
                          <w:tab w:val="left" w:pos="272" w:leader="none"/>
                        </w:tabs>
                        <w:ind w:left="0" w:right="0" w:hanging="4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عرف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Johnson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  <w:t>):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ح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رف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تف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قب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وض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م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Sebenius &amp; Lax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س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ز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لا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4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عرف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حس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ضي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وق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بي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ر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ر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ب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ق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واء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ج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ظ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سال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قن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حفا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صال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ف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إج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ص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متن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4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اق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و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ر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و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تف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ناز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طرف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حاف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صل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شت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“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اصر عملية التفاو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مكن حص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هم عناص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ملية التفاوض ف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اصر ه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درج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نتفاع والاعتماد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تبادلة بين أطراف عملية التفاو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جو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لا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ظور بين أطراف عملية التفاو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افؤ الفرص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أطراف التفاو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حتمالا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تفاق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أطراف التفاو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ضرورة وجو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وة إلزا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تنفيذ نتائج التفاوض الموق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وجد تحديد أخر لعناصر عملية التفاوض وه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اص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وقف ، الأطراف ، القضية ، الهد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وق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عتبر التفاوض هن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وقف ديناميكي حرك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وهو موقف تعبيري ، وموقف مر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تضمن عدة عناص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رابط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ركي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مكانية التعرف الممي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قي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غمو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تساع الزماني والمكا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طرا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التفاوض عادة يكون بين طرفين أو أكثر حسب تشابك المصالح لأطراف مباشرة أو غير مباش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شكل قوى ضاغطة مؤثرة بالسلب أو الإيجاب في العملية التفاوض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4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ض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ابد للتفاوض من قضية معينة تمثل محور العملية التفاوضية ، وهى أما أن تكون قضية إنسانية أو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44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ا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ascii="Arial" w:hAnsi="Arial" w:eastAsia="Arial" w:cs="Traditional Arabic"/>
          <w:b/>
          <w:b/>
          <w:bCs w:val="false"/>
          <w:sz w:val="72"/>
          <w:szCs w:val="72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72"/>
          <w:szCs w:val="72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6690</wp:posOffset>
                </wp:positionH>
                <wp:positionV relativeFrom="paragraph">
                  <wp:posOffset>-683260</wp:posOffset>
                </wp:positionV>
                <wp:extent cx="6044565" cy="963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63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هد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ن خلاله يتم قياس مدى تقدم الجهود التفاوضية ، وغالباً ما يتم تقسيمه إلى أهداف مرحلية وجزئ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1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مكن الق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 في حالة وجود خلاف أو نزاع فقد يسود العنف ، أو قد يتم اللجوء للتقاضي ، أو قد تتدخل أطراف أخري كوسيط لحل الخلا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داف عملية التفاوض ومتلطباتها الأساس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مكن حصر أه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دا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ملية التفاوض ف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داف ه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صول إلى اتفا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سين التعاون ودرجة الاعتماد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ع تفاقم الخلاف وما ينتج عنه من آثار سلب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م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تطلب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ملية التفاوض ف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تطلبات ه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حتاج إلى حد أدنى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او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الأطراف المتفاوض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نظر إ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كاس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استراتيجية والفر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د ينطوى التفاوض على تقدي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ازل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أطراف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ما يتطلب التفاوض كعملية إنسان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رفة بالأهدا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و بموقف الطرف المقاب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 نجاح عملية التفاوض يعتمد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خص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فاوض ،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رجة الثق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تبادلة بين أطراف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مات الشخصية للمفاوضين وأثرها على التفاو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مكن الق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ن هنا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واع للشخصيات المفاوضة و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فاوض القوي ، وأهم ملامح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هتم بالنتائ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بحث عن الفرص والتحد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ديه القدرة على المواجه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ديه القدرة على اتخاذ القر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فاوض المقنع ، ومن مميزاته أن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فتاح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جتماع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موح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ارم وشديد ولكن تحت غطاء اللطف والو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58.8pt;mso-wrap-distance-left:9.05pt;mso-wrap-distance-right:9.05pt;mso-wrap-distance-top:0pt;mso-wrap-distance-bottom:0pt;margin-top:-53.8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هد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ن خلاله يتم قياس مدى تقدم الجهود التفاوضية ، وغالباً ما يتم تقسيمه إلى أهداف مرحلية وجزئ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1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مكن القو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 في حالة وجود خلاف أو نزاع فقد يسود العنف ، أو قد يتم اللجوء للتقاضي ، أو قد تتدخل أطراف أخري كوسيط لحل الخلا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داف عملية التفاوض ومتلطباتها الأساس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مكن حصر أه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دا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ملية التفاوض ف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داف ه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صول إلى اتفا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سين التعاون ودرجة الاعتماد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ع تفاقم الخلاف وما ينتج عنه من آثار سلب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م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تطلب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ملية التفاوض ف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تطلبات ه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حتاج إلى حد أدنى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او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الأطراف المتفاوض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نظر إ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كاس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استراتيجية والفر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د ينطوى التفاوض على تقدي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ازل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أطراف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ما يتطلب التفاوض كعملية إنسان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رفة بالأهدا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و بموقف الطرف المقاب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 نجاح عملية التفاوض يعتمد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خص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فاوض ،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رجة الثق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تبادلة بين أطراف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مات الشخصية للمفاوضين وأثرها على التفاو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مكن القو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ن هنا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واع للشخصيات المفاوضة وه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فاوض القوي ، وأهم ملامح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هتم بالنتائ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بحث عن الفرص والتحد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ديه القدرة على المواجه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ديه القدرة على اتخاذ القر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فاوض المقنع ، ومن مميزاته أن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فتاح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جتماع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موح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ارم وشديد ولكن تحت غطاء اللطف والو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color w:val="FF0000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4945</wp:posOffset>
                </wp:positionH>
                <wp:positionV relativeFrom="paragraph">
                  <wp:posOffset>-716915</wp:posOffset>
                </wp:positionV>
                <wp:extent cx="6126480" cy="917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right" w:pos="240" w:leader="none"/>
                                <w:tab w:val="left" w:pos="420" w:leader="none"/>
                                <w:tab w:val="right" w:pos="960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قن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ل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ذا النوع من المفاوضين هو الأكثر خطورة على طاولة المفاوض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فاوض الواثق ، ومن صفاته أن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تمتع بالجد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مكن الاعتماد علي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قاوم التغيير المفاجئ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نشر ويشيع جو من الارتياح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ستمد ثقته من ماضيه في اتخاذ القر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فاوض المتردد ، وهو شخص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فتقر إلى الثق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حتاج الى غطاء يحمي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غالباً ما يكون انطوائ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كثيراً ما يفشل تحت ضغط التفاو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احل أو خطوات عملية التفاو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مر عملية التفاوض بعدة مراحل يمكن اجمالها ف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 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راحل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رحلة البدء في عملية المفاوض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حديد المعلومات المتاح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ني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ملية التفاوض والاتفاق علي جدول الأعمال وتقديم المقترح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لث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باحثات والاستعداد للمناقشة والحو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اب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خلاص اتجاهات ومواقف الطرف الآخر وتلافي المأز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امس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عداد للمرحلة التالية من المفاوضات وتقديم اقتراحات متفتح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ادس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ساو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اب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قفال باب المناقشة والوصول إلي الاتفا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حلة الإعداد للبدء فى التفاو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فى هذه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رحلة يتم تحدي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ا ي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طو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ا ه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وضوع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فاوض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و المشكلة الواجب حل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40" w:leader="none"/>
                                <w:tab w:val="left" w:pos="420" w:leader="none"/>
                              </w:tabs>
                              <w:ind w:left="0" w:right="0" w:hanging="420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تفاق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ين الطرفين على مبدأ التفاو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2.6pt;mso-wrap-distance-left:9.05pt;mso-wrap-distance-right:9.05pt;mso-wrap-distance-top:0pt;mso-wrap-distance-bottom:0pt;margin-top:-56.4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  <w:tab w:val="right" w:pos="240" w:leader="none"/>
                          <w:tab w:val="left" w:pos="420" w:leader="none"/>
                          <w:tab w:val="right" w:pos="960" w:leader="none"/>
                        </w:tabs>
                        <w:spacing w:before="120" w:after="0"/>
                        <w:ind w:left="0" w:right="0" w:hanging="420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قن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حس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لق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ذا النوع من المفاوضين هو الأكثر خطورة على طاولة المفاوض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فاوض الواثق ، ومن صفاته أن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تمتع بالجد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مكن الاعتماد علي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قاوم التغيير المفاجئ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نشر ويشيع جو من الارتياح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ستمد ثقته من ماضيه في اتخاذ القر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فاوض المتردد ، وهو شخص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فتقر إلى الثق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حتاج الى غطاء يحمي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غالباً ما يكون انطوائ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كثيراً ما يفشل تحت ضغط التفاو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احل أو خطوات عملية التفاو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مر عملية التفاوض بعدة مراحل يمكن اجمالها ف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 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راحل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ل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رحلة البدء في عملية المفاوض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حديد المعلومات المتاح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ني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ملية التفاوض والاتفاق علي جدول الأعمال وتقديم المقترح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لث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باحثات والاستعداد للمناقشة والحو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اب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خلاص اتجاهات ومواقف الطرف الآخر وتلافي المأز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امس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عداد للمرحلة التالية من المفاوضات وتقديم اقتراحات متفتح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ادس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ساو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اب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قفال باب المناقشة والوصول إلي الاتفا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ل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حلة الإعداد للبدء فى التفاو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فى هذه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رحلة يتم تحدي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ا يل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طو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ا ه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وضوع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فاوض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و المشكلة الواجب حل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0" w:leader="none"/>
                          <w:tab w:val="left" w:pos="240" w:leader="none"/>
                          <w:tab w:val="left" w:pos="420" w:leader="none"/>
                        </w:tabs>
                        <w:ind w:left="0" w:right="0" w:hanging="420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تفاق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ين الطرفين على مبدأ التفاو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2085</wp:posOffset>
                </wp:positionH>
                <wp:positionV relativeFrom="paragraph">
                  <wp:posOffset>-654685</wp:posOffset>
                </wp:positionV>
                <wp:extent cx="6142990" cy="10074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07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120" w:after="0"/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ختيار الوف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فاوض وتحديد الأدو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 هو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رف الأخ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وعد ومكا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فاو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قبال الوف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فاوض استقبالاً لائق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زيارة تعار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ع الطرف الأخر قبل الاجتماع الأ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دول الأعما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مبادئ التفاوض التي ستحكم الجلس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سأل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وقي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لها أهميتها في المفاوضات التجارية والاستثما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ديد الأهداف وأولوياته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ذ يجب تحدد الأهداف بدقة وأولوياتها والحدود الدنيا و القصوي ، وكذلك بالنسبة لأهداف الطرف الآخ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بحاث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ذ يجب الاحتفاظ بالبحوث والأوراق التي من شأنها تبسيط الموضوع أو المشكلة و التي يتم رسم الخطة على أساس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ستراتيج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فكر أو الوسائل التي يمكن أن تتحقق عن طريقها الأهدا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تم وضع استراتيجيات رئيسية واستراتيجيات بديلة وتكتيكات يمكن استخدامها عند اللز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أك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توافر الصلاحيات لدي الطرف الأخ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ني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تفاق على جدول الأعمال وتقديم المقترح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تم ذلك من خلال النقاط الآت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قاط ه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جتماع الرسمي الأو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جهيزات المكا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بادل التحي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تفاق علي جدول الأعم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 ترفع الجلس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تناول المرطبات والتعارف والاستعداد ل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آراء والمقترح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واضحة المعالم والمحددة الأهداف قد تساعد علي الوصول إلى الأهداف بإيجابية وسر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رف الواضح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صاحب المقترحات المدروسة هو عادة المتحكم بزمام الأمو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ديم أكثر من بدي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مقترحات ولكن بصيغ مختلفة مع أظهار تفهماً لمصالح الطرف الآخ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شدد في المشكل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في المطالب العامة والتسامح في الخصوصي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وقي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هم وكذلك العمل في إطار الجد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حاول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 تغيي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وفد المفاوض إلا في الحالات الضرو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66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لومات والبيان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ساس مهم للنجاح داخل قاعة المفاوضا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عرفة أي معلومات نحتاج إليها وأين نجدها وكيف نستخدم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793.25pt;mso-wrap-distance-left:9.05pt;mso-wrap-distance-right:9.05pt;mso-wrap-distance-top:0pt;mso-wrap-distance-bottom:0pt;margin-top:-51.5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before="120" w:after="0"/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ختيار الوف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فاوض وتحديد الأدو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6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 هو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طرف الأخ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6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وعد ومكا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فاو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6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قبال الوف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فاوض استقبالاً لائق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6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زيارة تعار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ع الطرف الأخر قبل الاجتماع الأو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6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دول الأعما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مبادئ التفاوض التي ستحكم الجلس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6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سأل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وقي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لها أهميتها في المفاوضات التجارية والاستثمار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6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ديد الأهداف وأولوياته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ذ يجب تحدد الأهداف بدقة وأولوياتها والحدود الدنيا و القصوي ، وكذلك بالنسبة لأهداف الطرف الآخ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6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بحاث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ذ يجب الاحتفاظ بالبحوث والأوراق التي من شأنها تبسيط الموضوع أو المشكلة و التي يتم رسم الخطة على أساس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6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ستراتيج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فكر أو الوسائل التي يمكن أن تتحقق عن طريقها الأهدا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تم وضع استراتيجيات رئيسية واستراتيجيات بديلة وتكتيكات يمكن استخدامها عند اللز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6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أك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توافر الصلاحيات لدي الطرف الأخ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ني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تفاق على جدول الأعمال وتقديم المقترح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تم ذلك من خلال النقاط الآت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قاط ه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جتماع الرسمي الأو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جهيزات المكا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بادل التحي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تفاق علي جدول الأعم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 ترفع الجلس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تناول المرطبات والتعارف والاستعداد ل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آراء والمقترح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واضحة المعالم والمحددة الأهداف قد تساعد علي الوصول إلى الأهداف بإيجابية وسر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طرف الواضح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صاحب المقترحات المدروسة هو عادة المتحكم بزمام الأمو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ديم أكثر من بدي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مقترحات ولكن بصيغ مختلفة مع أظهار تفهماً لمصالح الطرف الآخ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شدد في المشكل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في المطالب العامة والتسامح في الخصوصي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وقي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هم وكذلك العمل في إطار الجدو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حاول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 تغيي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وفد المفاوض إلا في الحالات الضرور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66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لومات والبيان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ساس مهم للنجاح داخل قاعة المفاوضا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66" w:leader="none"/>
                        </w:tabs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عرفة أي معلومات نحتاج إليها وأين نجدها وكيف نستخدم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right="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1615</wp:posOffset>
                </wp:positionH>
                <wp:positionV relativeFrom="paragraph">
                  <wp:posOffset>-715010</wp:posOffset>
                </wp:positionV>
                <wp:extent cx="6356350" cy="9231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923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الث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باحثات و الاستعداد للمناقش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نا يجب القيام بالخطوات الآت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طوة ه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عطاء الطرف الأخر انطباع مريح وإيجابي 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وضيح أنك تريد الوصول حقيقة إلى الاتفاق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تكن الشروط عن بداء التفاوض صعبة ، والتنازلات صغي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جنب مقاطعة الطرف الآخر ، ومهاجمته أو لومه ،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تركه يعرض رأيه ، ودوّن ملاحظاتك لترد عليه في الوقت المناس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خدام الأسئلة بنجاح لتحقيق أهداف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كلم عند الضرورة فقط والإنصات فيما يجب استخدامه بعنا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جب آلا تلزم نفسك بأي وعود في المرحلة الأو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تحول المباحثات إلي جدل أو مهات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دفع الطرف الأخر لتبرير طلباته ومواقفه والمواضيع المطروحة باستمر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يّز بين الآرار والوقائع والحقائ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قترحات قد يفضل أن تكون مكتو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 تُفضل تأجيل القضايا التي عليها خلاف على الأقل في البدا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بادرة بالسلوك التعاوني ستساعد علي أيجاد الثقة المتباد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جعل الطرف الآخر يشترك في عملية تبرير تؤدي إلى وجهة النظر المناسبة ل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اب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خلاص اتجاهات الطرف الآخر وتلافى المأز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فى هذه المرحلة نركز على الآت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عد الجلسة الأولي والثان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فترض أن لديك فكرة واضحة بما يريده الطرف الآخر وعن الأساليب المناسبة للسيط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 النقاش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جب توضيح جميع المعلومات لتلافي الإحراج في الموضوعات الشائك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جاوز عن المتناقضات البسيط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ل هناك تقدم في صيغة النقاش وهل يتجاوب الطرف الآخر ؟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جب معالجة الأخطاء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ثناء المباحث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إصرار علي تحقيق الأهداف التفاوض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عرف حدود التسوية عند الطرف الأخ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اهو الحد الأدنى عند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أظهر اهتماماً مخلصاً ومشجعاً بمصلح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بين مدي إصرار الطرف الآخر علي رأيه ، وهل هذا الإصرار حصيلة ثقة بالنفس أم ل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صغ وتابع الإشارة من الطرف الآخر وحاول أن تطلب المزيد من التوضيح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سويف والمماطلة قد يعني عدم استعداد الطرف الأخر للحل ، أجل المباحثات وأترك الفرصة للقاء أخ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726.9pt;mso-wrap-distance-left:9.05pt;mso-wrap-distance-right:9.05pt;mso-wrap-distance-top:0pt;mso-wrap-distance-bottom:0pt;margin-top:-56.3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الث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باحثات و الاستعداد للمناقش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نا يجب القيام بالخطوات الآت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طوة ه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عطاء الطرف الأخر انطباع مريح وإيجابي 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وضيح أنك تريد الوصول حقيقة إلى الاتفاق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تكن الشروط عن بداء التفاوض صعبة ، والتنازلات صغي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جنب مقاطعة الطرف الآخر ، ومهاجمته أو لومه ،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تركه يعرض رأيه ، ودوّن ملاحظاتك لترد عليه في الوقت المناس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خدام الأسئلة بنجاح لتحقيق أهداف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كلم عند الضرورة فقط والإنصات فيما يجب استخدامه بعنا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جب آلا تلزم نفسك بأي وعود في المرحلة الأول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تحول المباحثات إلي جدل أو مهات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دفع الطرف الأخر لتبرير طلباته ومواقفه والمواضيع المطروحة باستمر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يّز بين الآرار والوقائع والحقائ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قترحات قد يفضل أن تكون مكتوب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 تُفضل تأجيل القضايا التي عليها خلاف على الأقل في البدا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بادرة بالسلوك التعاوني ستساعد علي أيجاد الثقة المتبادل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جعل الطرف الآخر يشترك في عملية تبرير تؤدي إلى وجهة النظر المناسبة ل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اب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خلاص اتجاهات الطرف الآخر وتلافى المأز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فى هذه المرحلة نركز على الآت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عد الجلسة الأولي والثان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فترض أن لديك فكرة واضحة بما يريده الطرف الآخر وعن الأساليب المناسبة للسيط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 النقاش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جب توضيح جميع المعلومات لتلافي الإحراج في الموضوعات الشائك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جاوز عن المتناقضات البسيط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ل هناك تقدم في صيغة النقاش وهل يتجاوب الطرف الآخر ؟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جب معالجة الأخطاء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ثناء المباحث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إصرار علي تحقيق الأهداف التفاوض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عرف حدود التسوية عند الطرف الأخ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اهو الحد الأدنى عند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أظهر اهتماماً مخلصاً ومشجعاً بمصلح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بين مدي إصرار الطرف الآخر علي رأيه ، وهل هذا الإصرار حصيلة ثقة بالنفس أم ل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صغ وتابع الإشارة من الطرف الآخر وحاول أن تطلب المزيد من التوضيح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سويف والمماطلة قد يعني عدم استعداد الطرف الأخر للحل ، أجل المباحثات وأترك الفرصة للقاء أخ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5895</wp:posOffset>
                </wp:positionH>
                <wp:positionV relativeFrom="paragraph">
                  <wp:posOffset>-716280</wp:posOffset>
                </wp:positionV>
                <wp:extent cx="6350000" cy="924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924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امس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ديم اقتراحات متفتح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نا يتم اتباع الخطوات الآت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طو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خص مخاوف الطرف الأخر ، أهدافه وأولوياته ، إمكانية تنازله عن مواقفه التفاوض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عادة النظر في الأهداف الأولي التي طرحت علي مائدة المفاوضات والمقارنة بين المطلوب والممك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 يقدم تنازلات مبكرة أميل فيما بعد أن يظهر تعاون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 يسأل في البداية عن المزيد ويقدم القليل ، عادة ينتهي بالحصول علي الكثير وتقديم الأق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ل هناك ما يكفي لتبرير إعداد مقترحات جدي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اهي التنازلات التي تنتظرها من الطرف الآخر ، وما هي التنازلات التي ستكون مستعد ضمناً لمنحها ؟ وماذا تري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مقابل ؟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د استخدام استراتيجية الموقف الأقصى تشدداً كن حريصاً وماهراً في الاتصال وترتيب طلباتك القصوى وتنازلات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نيا ، فالطرف الآخر قد يتخذ موقفاً مشابهاً راف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سادس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ساوم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ذه مرحلة مهمة ويتم فيها القيام بالآت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قا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ستراتيجية السائدة ه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كسب المتباد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ا تكن صلباً فتكسر ول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..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جب أ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رف الطرفا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موقف كل منهما بصدد القضايا المطروح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قاط الاتفاق والاختلا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قانون العام للمساو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 لكل عرض ومقترح شرط 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تعط أي تنازل ألا بشرط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تتناز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ما لك حق فيه ، وتشدد فيما ليس لك حق في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رر مسبقاً ما تريده من الطرف الأخ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قابل تنازلات تقدمها له ، وخلال المناقشة أعط إشارة لما يمكن أن تتناز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ه مقابل الحصول علي المزيد من الموافقات علي مقترحات حتى تصل إلي الاتفا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45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دم مقترحاتك مكتوبة إذا كانت ردود أفعال الطرف الآخر إيجاب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كتب مقترحاتك مقرونة بتنازلات الطر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خ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ذا رأيت ضغطاً من الطرف الآخر ، فلا مانع من إثارة موضوعات سبق وتم الاتفاق علي تسويتها حتى تنظ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فكار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 حالات اختلال موازين القوي بين الطرفين ، فأن الميل إلي المساومة يضعف، لتبحث عن مجالات آخ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التقاء في المصالح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ابع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قفال باب المناقشة والوصول إلى الاتفا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728pt;mso-wrap-distance-left:9.05pt;mso-wrap-distance-right:9.05pt;mso-wrap-distance-top:0pt;mso-wrap-distance-bottom:0pt;margin-top:-56.4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امس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ديم اقتراحات متفتح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نا يتم اتباع الخطوات الآت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طو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خص مخاوف الطرف الأخر ، أهدافه وأولوياته ، إمكانية تنازله عن مواقفه التفاوض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عادة النظر في الأهداف الأولي التي طرحت علي مائدة المفاوضات والمقارنة بين المطلوب والممك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 يقدم تنازلات مبكرة أميل فيما بعد أن يظهر تعاون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 يسأل في البداية عن المزيد ويقدم القليل ، عادة ينتهي بالحصول علي الكثير وتقديم الأق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ل هناك ما يكفي لتبرير إعداد مقترحات جدي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اهي التنازلات التي تنتظرها من الطرف الآخر ، وما هي التنازلات التي ستكون مستعد ضمناً لمنحها ؟ وماذا تري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مقابل ؟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د استخدام استراتيجية الموقف الأقصى تشدداً كن حريصاً وماهراً في الاتصال وترتيب طلباتك القصوى وتنازلات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نيا ، فالطرف الآخر قد يتخذ موقفاً مشابهاً راف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سادس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ساوم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ذه مرحلة مهمة ويتم فيها القيام بالآت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قا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ستراتيجية السائدة ه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كسب المتباد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ا تكن صلباً فتكسر ول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..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جب أ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رف الطرفا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موقف كل منهما بصدد القضايا المطروح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قاط الاتفاق والاختلا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قانون العام للمساو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 لكل عرض ومقترح شرط 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تعط أي تنازل ألا بشرط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تتناز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ما لك حق فيه ، وتشدد فيما ليس لك حق في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رر مسبقاً ما تريده من الطرف الأخ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قابل تنازلات تقدمها له ، وخلال المناقشة أعط إشارة لما يمكن أن تتناز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ه مقابل الحصول علي المزيد من الموافقات علي مقترحات حتى تصل إلي الاتفا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45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دم مقترحاتك مكتوبة إذا كانت ردود أفعال الطرف الآخر إيجاب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كتب مقترحاتك مقرونة بتنازلات الطر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خ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ذا رأيت ضغطاً من الطرف الآخر ، فلا مانع من إثارة موضوعات سبق وتم الاتفاق علي تسويتها حتى تنظ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فكار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 حالات اختلال موازين القوي بين الطرفين ، فأن الميل إلي المساومة يضعف، لتبحث عن مجالات آخر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التقاء في المصالح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ابع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قفال باب المناقشة والوصول إلى الاتفا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915</wp:posOffset>
                </wp:positionH>
                <wp:positionV relativeFrom="paragraph">
                  <wp:posOffset>-686435</wp:posOffset>
                </wp:positionV>
                <wp:extent cx="6362700" cy="9095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firstLine="131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دّون النقاط التي تم الاتفاق عليها بالتفصيل ، ودّون النقاط التي مازالت في حاجة إلي تفسي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بل وضع المسو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firstLine="131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جب تقرير متي تريد إيقاف المفاوض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firstLine="131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يم الموقف الإجمالي استعداداً للاتفاق النهائ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firstLine="131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حاول أن تأخذ موافقة الطرف الآخر علي مسودة الاتفاق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بل مغادرة قاعة الاجتماع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firstLine="131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اول أن تتفق علي كافة الفقرات وأن يكون الاتفاق مكتوباً ، في حالة الإخفاق أترك الباب مفتوحاً للقاء أخ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firstLine="131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 الجلسة الأخيرة ، عندما تنجح المفاوضات تبادل مع الطرف الآخر الكلمات اللازمة وتمني استمرار التعاون لم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firstLine="131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ه خير الطرف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firstLine="131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ات التفاوض الفعا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ريف الاستراتيجية بوجه عا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ستراتيجية ه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لم والف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خاصان باستخدام القوة المسلحة لدول محاربة لتحقيق أهداف الحرب ، أو أن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لم والفن الخاصان بالقيادة العسكرية واللذان يتوصل بهما لمجابهة عدو في معركة في ظروف موات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ذا هو تعريف الاستراتيجية بوجه عام ، ألا أنه في مطلع القر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عد أن تطورت العلوم والصناعات والعلاقات الدو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نشأت المشاكل في كل حقل ومجال ، استدعت لحل كل مها إلي أجراء مفاوضات للوصل إلي قاسم مشترك للوفا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خدمت كلمة استراتيجية في كل مشروع يتعلق بالوصول إلي أهداف معينة ، وبمعني آخر أن الاستراتيج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ي الوسائل التي تعتمد علي التقدير والتنسيق السليمين للهدف والوسائل المتاحة ، فلابد للهدف أن يكون متناسقاً مع هذ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سائل ، كما أن كل وسيلة تستخدم لبلوغ أهداف ثانوية ينبغي أن تكون متناسقة مع تلك الأهدا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بد من الإشارة إلي أنه في مجال التفاوض يجب التنبيه إلى أن الإسراف في الوسائل قد يجلب الضرر مثلم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جلبه النقص تماماً ، وبكلمة مختصرة أن 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ستراتيجية السلي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ميدان التفاوض يجب أن تكون مرنة ، باعتبارها الص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ضرورية بين تحديد المقاصد والأهداف ، وإجراء البحث والمشروع في العمل التفاوضي لتحقيق النتيجة المرجو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د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أخيراً نشير إلي أ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ل مشكلة تكون موضوعاً للتفاوض لها استراتيجيتها الخاصة بها ، تختلف باختلا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وضوع والهدف ، ولا يمكن أن تستعمل استراتيجية لموضوعين مختلفين وهدفين متناقصين ، فهناك في مجا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فاوض أنواع من الاستراتيجيات منها علي سبيل المث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ية التوقيت، استراتيجية الصبر ، استراتيجية الأم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واقع ، استراتيجية المفاجأة ، استراتيجية المساو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لكل نوع من هذه الاستراتيجيات هدفه الأوح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كسب والفوز للوصول إلي الغاية التي تؤمن نجاح المفاوض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وصول الوفد إلي تحقيق الاتفاق الذي من أجله جرت المفاوضات أصل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عموماً يوجد العديد من الاستراتيجيات التي يمكن استخدامها في عملية التفاوض ، ونتناول بإيجاز أثنين من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716.2pt;mso-wrap-distance-left:9.05pt;mso-wrap-distance-right:9.05pt;mso-wrap-distance-top:0pt;mso-wrap-distance-bottom:0pt;margin-top:-54.0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firstLine="131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دّون النقاط التي تم الاتفاق عليها بالتفصيل ، ودّون النقاط التي مازالت في حاجة إلي تفسي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بل وضع المسو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firstLine="131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جب تقرير متي تريد إيقاف المفاوض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firstLine="131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يم الموقف الإجمالي استعداداً للاتفاق النهائ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firstLine="131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حاول أن تأخذ موافقة الطرف الآخر علي مسودة الاتفاق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بل مغادرة قاعة الاجتماع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firstLine="131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اول أن تتفق علي كافة الفقرات وأن يكون الاتفاق مكتوباً ، في حالة الإخفاق أترك الباب مفتوحاً للقاء أخ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firstLine="131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 الجلسة الأخيرة ، عندما تنجح المفاوضات تبادل مع الطرف الآخر الكلمات اللازمة وتمني استمرار التعاون لم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firstLine="131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ه خير الطرفا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firstLine="131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ات التفاوض الفعا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ريف الاستراتيجية بوجه عا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ستراتيجية ه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لم والف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خاصان باستخدام القوة المسلحة لدول محاربة لتحقيق أهداف الحرب ، أو أن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لم والفن الخاصان بالقيادة العسكرية واللذان يتوصل بهما لمجابهة عدو في معركة في ظروف موات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ذا هو تعريف الاستراتيجية بوجه عام ، ألا أنه في مطلع القر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  <w:t>2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عد أن تطورت العلوم والصناعات والعلاقات الدول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نشأت المشاكل في كل حقل ومجال ، استدعت لحل كل مها إلي أجراء مفاوضات للوصل إلي قاسم مشترك للوفا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خدمت كلمة استراتيجية في كل مشروع يتعلق بالوصول إلي أهداف معينة ، وبمعني آخر أن الاستراتيج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ي الوسائل التي تعتمد علي التقدير والتنسيق السليمين للهدف والوسائل المتاحة ، فلابد للهدف أن يكون متناسقاً مع هذ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سائل ، كما أن كل وسيلة تستخدم لبلوغ أهداف ثانوية ينبغي أن تكون متناسقة مع تلك الأهدا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ج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بد من الإشارة إلي أنه في مجال التفاوض يجب التنبيه إلى أن الإسراف في الوسائل قد يجلب الضرر مثلم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جلبه النقص تماماً ، وبكلمة مختصرة أن 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ستراتيجية السلي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ميدان التفاوض يجب أن تكون مرنة ، باعتبارها الصل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ضرورية بين تحديد المقاصد والأهداف ، وإجراء البحث والمشروع في العمل التفاوضي لتحقيق النتيجة المرجو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د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أخيراً نشير إلي أ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ل مشكلة تكون موضوعاً للتفاوض لها استراتيجيتها الخاصة بها ، تختلف باختلا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وضوع والهدف ، ولا يمكن أن تستعمل استراتيجية لموضوعين مختلفين وهدفين متناقصين ، فهناك في مجال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فاوض أنواع من الاستراتيجيات منها علي سبيل المث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ية التوقيت، استراتيجية الصبر ، استراتيجية الأم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واقع ، استراتيجية المفاجأة ، استراتيجية المساو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لكل نوع من هذه الاستراتيجيات هدفه الأوح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كسب والفوز للوصول إلي الغاية التي تؤمن نجاح المفاوض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وصول الوفد إلي تحقيق الاتفاق الذي من أجله جرت المفاوضات أصل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عموماً يوجد العديد من الاستراتيجيات التي يمكن استخدامها في عملية التفاوض ، ونتناول بإيجاز أثنين من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6215</wp:posOffset>
                </wp:positionH>
                <wp:positionV relativeFrom="paragraph">
                  <wp:posOffset>-790575</wp:posOffset>
                </wp:positionV>
                <wp:extent cx="6083300" cy="9497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49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ستراتيجية الكاسب ، الخاص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Win - Lose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آخ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قن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تنا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قب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قو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ش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color w:val="0000FF"/>
                              </w:rPr>
                              <w:t>Solve the proble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FF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ش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أسباب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ل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مك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ه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د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رف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راتيجيت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ك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ا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سلوك غامض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دم ثقة وتعاون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رف ثالث غير محا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لاف كمكسب أو خسا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هداف خاص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ل يميل لصالح طرف واح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قوى غير متكافئ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رض قو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صلب في المواق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غالط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هدي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ش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سلوك واضح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قة وتعا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طرف ثالث محاي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لاف مشكلة مشترك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داف مشترك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ل يميل لصالح الطرف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ازن في القو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ونة في المواق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747.8pt;mso-wrap-distance-left:9.05pt;mso-wrap-distance-right:9.05pt;mso-wrap-distance-top:0pt;mso-wrap-distance-bottom:0pt;margin-top:-62.2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ستراتيجية الكاسب ، الخاص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FF"/>
                        </w:rPr>
                        <w:t>Win - Lose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آخ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قن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آ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تنا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قبو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ط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آ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ل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قو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ش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color w:val="0000FF"/>
                        </w:rPr>
                        <w:t>Solve the proble</w:t>
                      </w:r>
                      <w:r>
                        <w:rPr>
                          <w:color w:val="0000FF"/>
                          <w:lang w:val="en-US"/>
                        </w:rPr>
                        <w:t>m</w:t>
                      </w:r>
                      <w:r>
                        <w:rPr>
                          <w:color w:val="0000FF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ش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أسبابها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ل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مك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ها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د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طرف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راتيجيت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كا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ا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سلوك غامض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/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دم ثقة وتعاون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رف ثالث غير محاي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لاف كمكسب أو خسا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هداف خاص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ل يميل لصالح طرف واح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قوى غير متكافئ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رض قو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صلب في المواق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غالط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هدي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ش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سلوك واضح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/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قة وتعاو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طرف ثالث محاي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لاف مشكلة مشترك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داف مشترك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ل يميل لصالح الطرف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ازن في القو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ونة في المواق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18"/>
                          <w:szCs w:val="1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left" w:pos="8343" w:leader="none"/>
          <w:tab w:val="right" w:pos="936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8915</wp:posOffset>
                </wp:positionH>
                <wp:positionV relativeFrom="paragraph">
                  <wp:posOffset>-726440</wp:posOffset>
                </wp:positionV>
                <wp:extent cx="6527800" cy="9223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22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spacing w:before="120" w:after="0"/>
                              <w:ind w:left="0" w:right="0" w:hanging="1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لومات صحيح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مكن تحديد اه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زايا وعيو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ستراتيج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كاس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خاسر ف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ا قد تحقق منافع آنية ، ولكنها لا تبنى ثقة ، ولا تعاون مستقبلى ، كما أنها تعطل الاتصال والتفاهم ، وقد تزيد م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عوبة الوصول لاتفا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ما أه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زايا وعيو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ستراتيج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ل المشكل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أن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قق منافع مستقبلية وآنية ، وتساعد فى بناء الثق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زيد من التفاهم والاتصال ،وتسهل الوصول لاتفاق بين الأطرا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بجاد أكثر من بديل مناسب للح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تاج إلى توافر المعلومات الصحيحة والشاملة عن الخلاف أو المشك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لاحظات عامة حول عملية التفاو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firstLine="151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اجتماع الرسمي الأول أهمية كبيرة بالنسبة للوفدين المتفاوضين لتسهيل المحادثات والمناقشات ، ويجب أن يك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firstLine="151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كان المفاوضات لائقاً ومريحاً ومجهزاً، ففي هذا الاجتماع بعد تبادل التحيات وإجراء التعارف نبدأ بتعيين الناطق الرس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firstLine="151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كل وفد مفاوض ، وبعد الاتفاق علي جدول الأعمال وتحديد موضوعات النقاش وترتيب أولويات الموضوعات المطروح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firstLine="151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حوار يمكن الاستمرار في الجلسة لمتابعة البحث ، ولكن من الأصح أن ترفع الجلسة لمدة قصيرة لتناول المرطبات 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firstLine="151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راحة ، وفي هذه الفترة يزيد التعارف بين أعضاء الوفدين ، وتلطيف الأجواء النفسية استعداداً ل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238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ما كان الهدف من عملية التفاوض هو الوصول إلي اتفاق يرضي الأطراف المتفاوضة فالمقترحات الواضحة المعالم 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238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حددة الأهداف قد تختصر وتساعد علي الوصول إلي اهداف إيجابية بأسرع وقت ممكن ، ويمنع الدخول في مناقش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238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جادلات جانبية تضر ضرر اكيد بعملية التفاوض وسيرها الطبيع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238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رف الذي يقدم مقترحات واضحة ومدروسة ومحددة يمسك عادة بزمام المبادرة لأن المقترحات غير العلمية إذا ل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قل العشوائية ، قد تطيل فترة التفاوض ويكون لها نتائجها السلبية حتماً ، ويجب أن تكون المقترحات داخلة ف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صلاحيات مقدمها ، ويجب أن يظهر المفاوض تفهماً لمصالح الطرف الآخ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جب أن يعد الوفد المفاوض أكثر من بديل لمقترحاته ، في نفس المعني والمحتوي ، ولكن بصيغ عرض مختلفة 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 ولاشك أن المقترحات الواضحة تدفع الجانب الآخر إلي ردود فعل إيجابية وواضح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جب التشدد في المبادئ والمطالب العامة ، والتسامح في الخصوصيات وتحديد الشروط اولاً وعدم فس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جال لأي غمو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وقيت مهم بالنسبة للطرفين ، بعد استعراض جدول الاعمال يجب الاتفاق علي توقيت المفاوضات ، وهذ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726.25pt;mso-wrap-distance-left:9.05pt;mso-wrap-distance-right:9.05pt;mso-wrap-distance-top:0pt;mso-wrap-distance-bottom:0pt;margin-top:-57.2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right" w:pos="240" w:leader="none"/>
                        </w:tabs>
                        <w:spacing w:before="120" w:after="0"/>
                        <w:ind w:left="0" w:right="0" w:hanging="16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لومات صحيح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مكن تحديد اه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زايا وعيو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ستراتيج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كاس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خاسر ف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ا قد تحقق منافع آنية ، ولكنها لا تبنى ثقة ، ولا تعاون مستقبلى ، كما أنها تعطل الاتصال والتفاهم ، وقد تزيد م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عوبة الوصول لاتفا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ما أه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زايا وعيو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ستراتيج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ل المشكل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أن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قق منافع مستقبلية وآنية ، وتساعد فى بناء الثق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زيد من التفاهم والاتصال ،وتسهل الوصول لاتفاق بين الأطرا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بجاد أكثر من بديل مناسب للح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تاج إلى توافر المعلومات الصحيحة والشاملة عن الخلاف أو المشكل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لاحظات عامة حول عملية التفاو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firstLine="151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اجتماع الرسمي الأول أهمية كبيرة بالنسبة للوفدين المتفاوضين لتسهيل المحادثات والمناقشات ، ويجب أن يكو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firstLine="151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كان المفاوضات لائقاً ومريحاً ومجهزاً، ففي هذا الاجتماع بعد تبادل التحيات وإجراء التعارف نبدأ بتعيين الناطق الرس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firstLine="151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كل وفد مفاوض ، وبعد الاتفاق علي جدول الأعمال وتحديد موضوعات النقاش وترتيب أولويات الموضوعات المطروح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firstLine="151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حوار يمكن الاستمرار في الجلسة لمتابعة البحث ، ولكن من الأصح أن ترفع الجلسة لمدة قصيرة لتناول المرطبات 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firstLine="151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راحة ، وفي هذه الفترة يزيد التعارف بين أعضاء الوفدين ، وتلطيف الأجواء النفسية استعداداً ل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238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ما كان الهدف من عملية التفاوض هو الوصول إلي اتفاق يرضي الأطراف المتفاوضة فالمقترحات الواضحة المعالم 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238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حددة الأهداف قد تختصر وتساعد علي الوصول إلي اهداف إيجابية بأسرع وقت ممكن ، ويمنع الدخول في مناقش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238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جادلات جانبية تضر ضرر اكيد بعملية التفاوض وسيرها الطبيع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238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طرف الذي يقدم مقترحات واضحة ومدروسة ومحددة يمسك عادة بزمام المبادرة لأن المقترحات غير العلمية إذا ل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قل العشوائية ، قد تطيل فترة التفاوض ويكون لها نتائجها السلبية حتماً ، ويجب أن تكون المقترحات داخلة ف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صلاحيات مقدمها ، ويجب أن يظهر المفاوض تفهماً لمصالح الطرف الآخ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جب أن يعد الوفد المفاوض أكثر من بديل لمقترحاته ، في نفس المعني والمحتوي ، ولكن بصيغ عرض مختلفة 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 ولاشك أن المقترحات الواضحة تدفع الجانب الآخر إلي ردود فعل إيجابية وواضح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جب التشدد في المبادئ والمطالب العامة ، والتسامح في الخصوصيات وتحديد الشروط اولاً وعدم فس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جال لأي غمو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وقيت مهم بالنسبة للطرفين ، بعد استعراض جدول الاعمال يجب الاتفاق علي توقيت المفاوضات ، وهذ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6215</wp:posOffset>
                </wp:positionH>
                <wp:positionV relativeFrom="paragraph">
                  <wp:posOffset>-709295</wp:posOffset>
                </wp:positionV>
                <wp:extent cx="6197600" cy="93929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39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ت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ا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ل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واضيع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ستم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ف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فا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ط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اوض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ستخدا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كائ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ف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فا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كف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إنج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فا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قدي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ن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ع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افس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حدث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ضرو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ف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ظائ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ق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فا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؟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!!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أ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ج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ستخد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ستغ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كو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موضو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اوض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ستق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شا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ش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اري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ش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ت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آخ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صد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ك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ق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هت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صر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نا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بلوم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خاب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ف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فاوض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بناءً على ما سبق فأنه يمكن القول إ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ساليب التفاوض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ختل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اختلاف الثقاف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ملية التفاوض ه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عكاس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ثقافات ، والأنماط السلوك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عملية التفاوض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تأث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الصفات الشخصية والفلسفة الإدارية والتنظيمية السائدة بالمنظمة والمجتم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جب أن نفرق بي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لاثة أمو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همة ونحن بصدد عملية التفاوض وه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راتيج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فاوض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ياس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فاوض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كتيك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فاوض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راتيجية التفاوض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ي الإطار العام الذي يحكم السلوك التفاوضي وعادة ما نركز على أهداف بعيدة المدى وبمعنى آخر هي الإط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ام الذي يحدد الطريق والمسار والمنطلقات الأساسية للعمل والمهام التفاوضية من وأمثلت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 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يات ه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ية التكا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ية تطوير التعاون الحا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ية تعميق العلاقة القائ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ية توسع نطاق التعاون بمده لمجالات جدي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39.6pt;mso-wrap-distance-left:9.05pt;mso-wrap-distance-right:9.05pt;mso-wrap-distance-top:0pt;mso-wrap-distance-bottom:0pt;margin-top:-55.8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ت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ا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ل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واضيع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هت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ستم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ف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فا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ط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اوض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ستخدا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كائ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ف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فا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كف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إنج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فا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قدي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نق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ع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م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افس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حدث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ضرور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ف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ظائ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ق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فا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ح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؟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!!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أ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جد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ستخد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ستغ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كو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ل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موضو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اوض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ستق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شا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قتص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ال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شرك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اري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شرك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تن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آخ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ن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صد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ك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قل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هت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صر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قتص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نا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ي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ه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بلوم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جه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خاب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ف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فاوضات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بناءً على ما سبق فأنه يمكن القول إ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ساليب التفاوض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ختل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اختلاف الثقاف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ملية التفاوض ه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عكاس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ثقافات ، والأنماط السلوك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عملية التفاوض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تأث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الصفات الشخصية والفلسفة الإدارية والتنظيمية السائدة بالمنظمة والمجتم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جب أن نفرق بي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لاثة أمو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همة ونحن بصدد عملية التفاوض وه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راتيج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فاوض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ياس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فاوض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كتيك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فاوض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راتيجية التفاوض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ي الإطار العام الذي يحكم السلوك التفاوضي وعادة ما نركز على أهداف بعيدة المدى وبمعنى آخر هي الإطا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ام الذي يحدد الطريق والمسار والمنطلقات الأساسية للعمل والمهام التفاوضية من وأمثلت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 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يات ه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ية التكا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ية تطوير التعاون الحال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ية تعميق العلاقة القائ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ية توسع نطاق التعاون بمده لمجالات جدي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1295</wp:posOffset>
                </wp:positionH>
                <wp:positionV relativeFrom="paragraph">
                  <wp:posOffset>-691515</wp:posOffset>
                </wp:positionV>
                <wp:extent cx="6451600" cy="9182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نته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نز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شت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حك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يط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دح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راتي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دم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نتح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ي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اوض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ى مجرد إطار عام حاكم لكل جلسة والموصل إلى تحقيق الإستراتيجية التفاوضية فهي تعد اقصر زمناً ، ونذكر من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سياس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ياسة الاختلاق التفاوض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ياسة الجدار الحديد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ياسة التعميق التفاوض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ياسة التعتي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ياسة التوسع التفاوض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ياسة التضيي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ياسة أحداث التوت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ياسة الأسترخ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ياسة الهجوم التفاوض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ياسة الدفا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كتيك التفاوض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هو يرتبط بعمليات تنفيذية ومناورات تخدم الإستراتيجية ، فهو تحرك جزئي محدد مسبقاً ، وهو التصرف الوقتي الذ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ستدعيه الموقف التفاوضي ، ومن ثم فهو الأقصر زمناً والأقل شمولاً من كل الأستراتيجيات والسياسات ومن أمثل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نواع من التكتيك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تيك كسب الثقة والاحترام المتباد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تيك إثارة الشه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تيك الطيب والشر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تيك الإشعار بالذنب وتأنيب الضم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تيك عكس الاتجاهات وتغير المواق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تيك تجزئة المجموعات الك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تيك تجميع الجزئيات الفرع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تيك الإخفاء والإظه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تيك التهوين والتهوي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240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723pt;mso-wrap-distance-left:9.05pt;mso-wrap-distance-right:9.05pt;mso-wrap-distance-top:0pt;mso-wrap-distance-bottom:0pt;margin-top:-54.4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نته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نز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شتت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حك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يطر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دح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راتي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دم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نتح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ي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اوض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ى مجرد إطار عام حاكم لكل جلسة والموصل إلى تحقيق الإستراتيجية التفاوضية فهي تعد اقصر زمناً ، ونذكر من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سياس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ياسة الاختلاق التفاوض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ياسة الجدار الحديد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ياسة التعميق التفاوض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ياسة التعتي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ياسة التوسع التفاوض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ياسة التضيي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ياسة أحداث التوت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ياسة الأسترخ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ياسة الهجوم التفاوض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ياسة الدفا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كتيك التفاوض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هو يرتبط بعمليات تنفيذية ومناورات تخدم الإستراتيجية ، فهو تحرك جزئي محدد مسبقاً ، وهو التصرف الوقتي الذ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ستدعيه الموقف التفاوضي ، ومن ثم فهو الأقصر زمناً والأقل شمولاً من كل الأستراتيجيات والسياسات ومن أمثل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نواع من التكتيك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تيك كسب الثقة والاحترام المتباد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تيك إثارة الشه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تيك الطيب والشرس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تيك الإشعار بالذنب وتأنيب الضم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تيك عكس الاتجاهات وتغير المواق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تيك تجزئة المجموعات الك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تيك تجميع الجزئيات الفرع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تيك الإخفاء والإظها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تيك التهوين والتهوي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240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1295</wp:posOffset>
                </wp:positionH>
                <wp:positionV relativeFrom="paragraph">
                  <wp:posOffset>-732155</wp:posOffset>
                </wp:positionV>
                <wp:extent cx="6388100" cy="9475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947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right" w:pos="172" w:leader="none"/>
                                <w:tab w:val="left" w:pos="420" w:leader="none"/>
                              </w:tabs>
                              <w:spacing w:before="120" w:after="0"/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كتيك التشويش والتضلي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روط التفاو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تعدد شروط التفاوض ومن أمثلت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شروط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172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وة التفاوض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دى السلطة والتفويض الذي تم منحه للمفاو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172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لومات التفاوض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 تجعله يجيب على الأسئلة محل التفاو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172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درة التفاوض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ذلك عن طريق الاختيار الجيد لأعضاء الفريق وتحقيق الأنسجام بينهم وتدريبهم ومتابعتهم وتوفير كافة التسهيلات ل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رغبة المشترك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دى أطراف التفاوض فى التوصل لاتفا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ناخ المحيط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له جانب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ن تكون القضية التفاوضية ساخنة وتحظى بأهتمام ومشاركة وتفاعل جمي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طراف ،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ثا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 تكون المصالح متوازنة بين أطراف العملية التفاوض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172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وازن فى القو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إلا فأن عدم توافر هذا التوازن سوف يؤدى إ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تجاهات سلب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راهية نحو الطرف الأقو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غيير النوايا الحسنة لدى الطرف الاضع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ن ثم استمرار الصرا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172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ديد المفاوض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يث يجب التأكد من تساوي الطرفين المتفاوضين فى المسئولية والصلاحيات ، وعلي الوفد المفاوض التأكد أيضاً من أ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طرف الآخر له الصلاحية الكافية للبت النهائي في الاتفاقية التي سيتم التوصل إليها نتيجة المفاوض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 صفات المفاوض الناج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172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نا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ديد من الخصائص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يجب أن تتوافر في رجل التفاوض الناجح حتى يستطيع أن يقوم بوظيفته التفاوض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ير قيام ، وهذه الخصائص تتكامل مع بعضها البعض لتضع الإطار العام والخاص لشخصية رجل التفاوض وتجع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ه صالحاً للقيام بعملية التفاوض التي تستند إلي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172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ثم يمكن الق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ن كل عملية التفاوض تحتاج إلى خصائص ومهارات معينة في من يقوم بها ، ولعل هذ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فسر لنا أ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كل موقف تفاوض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حتاج إلى طريقة معينة لمعالجته والتعامل مع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172" w:leader="none"/>
                                <w:tab w:val="left" w:pos="420" w:leader="none"/>
                              </w:tabs>
                              <w:ind w:left="0" w:right="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ن هنا فقد أصبحت عملية التفاوض عملية احتراف متعددة الجوانب والأبعاد يتم داخلها تخصص معين ، وأهم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ا يل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اصية ه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172" w:leader="none"/>
                              </w:tabs>
                              <w:ind w:left="0" w:right="0" w:hanging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746.1pt;mso-wrap-distance-left:9.05pt;mso-wrap-distance-right:9.05pt;mso-wrap-distance-top:0pt;mso-wrap-distance-bottom:0pt;margin-top:-57.6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right" w:pos="172" w:leader="none"/>
                          <w:tab w:val="left" w:pos="420" w:leader="none"/>
                        </w:tabs>
                        <w:spacing w:before="120" w:after="0"/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كتيك التشويش والتضلي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روط التفاو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تعدد شروط التفاوض ومن أمثلت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شروط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172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وة التفاوض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دى السلطة والتفويض الذي تم منحه للمفاو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172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لومات التفاوض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 تجعله يجيب على الأسئلة محل التفاو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172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درة التفاوض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ذلك عن طريق الاختيار الجيد لأعضاء الفريق وتحقيق الأنسجام بينهم وتدريبهم ومتابعتهم وتوفير كافة التسهيلات ل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رغبة المشترك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دى أطراف التفاوض فى التوصل لاتفا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ناخ المحيط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له جانبا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و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ن تكون القضية التفاوضية ساخنة وتحظى بأهتمام ومشاركة وتفاعل جمي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طراف ،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ثا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 تكون المصالح متوازنة بين أطراف العملية التفاوض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172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وازن فى القو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إلا فأن عدم توافر هذا التوازن سوف يؤدى إل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تجاهات سلب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/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راهية نحو الطرف الأقو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غيير النوايا الحسنة لدى الطرف الاضع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ن ثم استمرار الصرا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172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ديد المفاوض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يث يجب التأكد من تساوي الطرفين المتفاوضين فى المسئولية والصلاحيات ، وعلي الوفد المفاوض التأكد أيضاً من أ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طرف الآخر له الصلاحية الكافية للبت النهائي في الاتفاقية التي سيتم التوصل إليها نتيجة المفاوض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 صفات المفاوض الناج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172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نا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ديد من الخصائص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يجب أن تتوافر في رجل التفاوض الناجح حتى يستطيع أن يقوم بوظيفته التفاوض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ير قيام ، وهذه الخصائص تتكامل مع بعضها البعض لتضع الإطار العام والخاص لشخصية رجل التفاوض وتجع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ه صالحاً للقيام بعملية التفاوض التي تستند إلي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172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ثم يمكن القو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ن كل عملية التفاوض تحتاج إلى خصائص ومهارات معينة في من يقوم بها ، ولعل هذ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فسر لنا أ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كل موقف تفاوض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حتاج إلى طريقة معينة لمعالجته والتعامل مع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172" w:leader="none"/>
                          <w:tab w:val="left" w:pos="420" w:leader="none"/>
                        </w:tabs>
                        <w:ind w:left="0" w:right="0" w:hanging="42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ن هنا فقد أصبحت عملية التفاوض عملية احتراف متعددة الجوانب والأبعاد يتم داخلها تخصص معين ، وأهم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ا يل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اصية ه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172" w:leader="none"/>
                        </w:tabs>
                        <w:ind w:left="0" w:right="0" w:hanging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6695</wp:posOffset>
                </wp:positionH>
                <wp:positionV relativeFrom="paragraph">
                  <wp:posOffset>-690245</wp:posOffset>
                </wp:positionV>
                <wp:extent cx="6286500" cy="9220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spacing w:before="120" w:after="0"/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 يكون مقتنع أولاً بالعملية التفاوضية قبل إقناع الآخر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ستخدام كل الأساليب في التفاوض وكسب نقاط التفاوض كلما امك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ضرورة تهيئة الطرف الآخر وإعداده نفسياً لتقبل الآر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فاؤل الدائم ومقابلة الثورات العارمة والأنتقادات الظالمة أحياناً برباط الجأش والهدوء المطلق ، والعقلانية الرشي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جديد المستمر في طرق وأساليب تناول الموضوع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 بدء الحوار التفاوضي بجملة استفزازية أو نظرة عداونية أو حركة تعبر عن الكراهية والتحدي والعدو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حلي بالمظهر الأنيق فى كافة الجلسات الرسمية للمفاوض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ستمتاع بالعمل التفاوض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 الأنخداع بظاهر الأمور والأحتياط دائماً عن عكس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تبدأ التفاض أبدأ دون ان تكون مستعداً ل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مسك بالثبات الدائم وهدوء الأعصا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 الاستهانة بالخصم أو بالطرف المتفاوض مع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تتسرع في اتخاذ قرار واكسب وقتاً للتفكي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 تستمع أكثر من أن تتكلم ، وإذا تكلمت فلا تقل شيئاً له قيمة خلال المفاوضات التمهيد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يست هناك صداقة دائمة ، ولكن هناك دائماً مصالح دائ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يمان بصدق وعدالة القضية التفاوض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ظر والحرص وعدم إفشاء ما لديك دفعة واحد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ا أحد يحغظ أسرارك سوى شفتي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جب تبنى تحليلاتك ومن ثم قراراتك على الوقائع والأحداث الحقيقية ولا يجب أن تبنى على التمني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right" w:pos="240" w:leader="none"/>
                                <w:tab w:val="left" w:pos="420" w:leader="none"/>
                              </w:tabs>
                              <w:ind w:left="420" w:right="420" w:hanging="42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 تتفاوض من مركز قوة ، ولا يأس فى التفاوض ولا هزيمة دائمة في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6pt;mso-wrap-distance-left:9.05pt;mso-wrap-distance-right:9.05pt;mso-wrap-distance-top:0pt;mso-wrap-distance-bottom:0pt;margin-top:-54.3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spacing w:before="120" w:after="0"/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 يكون مقتنع أولاً بالعملية التفاوضية قبل إقناع الآخر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ستخدام كل الأساليب في التفاوض وكسب نقاط التفاوض كلما امك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ضرورة تهيئة الطرف الآخر وإعداده نفسياً لتقبل الآر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فاؤل الدائم ومقابلة الثورات العارمة والأنتقادات الظالمة أحياناً برباط الجأش والهدوء المطلق ، والعقلانية الرشي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جديد المستمر في طرق وأساليب تناول الموضوع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 بدء الحوار التفاوضي بجملة استفزازية أو نظرة عداونية أو حركة تعبر عن الكراهية والتحدي والعدوا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حلي بالمظهر الأنيق فى كافة الجلسات الرسمية للمفاوض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ستمتاع بالعمل التفاوض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 الأنخداع بظاهر الأمور والأحتياط دائماً عن عكس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تبدأ التفاض أبدأ دون ان تكون مستعداً ل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مسك بالثبات الدائم وهدوء الأعصا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 الاستهانة بالخصم أو بالطرف المتفاوض مع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تتسرع في اتخاذ قرار واكسب وقتاً للتفكي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 تستمع أكثر من أن تتكلم ، وإذا تكلمت فلا تقل شيئاً له قيمة خلال المفاوضات التمهيد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يست هناك صداقة دائمة ، ولكن هناك دائماً مصالح دائ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يمان بصدق وعدالة القضية التفاوض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ظر والحرص وعدم إفشاء ما لديك دفعة واحد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ا أحد يحغظ أسرارك سوى شفتي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Wingdings" w:hAnsi="Wingdings" w:cs="Wingding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جب تبنى تحليلاتك ومن ثم قراراتك على الوقائع والأحداث الحقيقية ولا يجب أن تبنى على التمني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right" w:pos="240" w:leader="none"/>
                          <w:tab w:val="left" w:pos="420" w:leader="none"/>
                        </w:tabs>
                        <w:ind w:left="420" w:right="420" w:hanging="42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 تتفاوض من مركز قوة ، ولا يأس فى التفاوض ولا هزيمة دائمة في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34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aditional Arabic">
    <w:charset w:val="b2"/>
    <w:family w:val="auto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01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15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31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40" w:right="-240" w:firstLine="397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07415</wp:posOffset>
          </wp:positionH>
          <wp:positionV relativeFrom="paragraph">
            <wp:posOffset>-490220</wp:posOffset>
          </wp:positionV>
          <wp:extent cx="7638415" cy="107442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6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9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34">
    <w:lvl w:ilvl="0">
      <w:start w:val="3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35">
    <w:lvl w:ilvl="0">
      <w:start w:val="7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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righ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4:00Z</dcterms:created>
  <dc:creator>Hasan Kaff </dc:creator>
  <dc:description/>
  <dc:language>en-US</dc:language>
  <cp:lastModifiedBy>zaynab</cp:lastModifiedBy>
  <dcterms:modified xsi:type="dcterms:W3CDTF">2014-04-26T14:21:50Z</dcterms:modified>
  <cp:revision>2</cp:revision>
  <dc:subject/>
  <dc:title>مقرر : السلوك التنظ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