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0" w:hanging="0"/>
        <w:jc w:val="both"/>
        <w:rPr>
          <w:rFonts w:ascii="Arial" w:hAnsi="Arial" w:eastAsia="Arial" w:cs="Traditional Arabic"/>
          <w:b/>
          <w:b/>
          <w:bCs w:val="false"/>
          <w:color w:val="0000FF"/>
          <w:sz w:val="28"/>
          <w:szCs w:val="28"/>
          <w:lang w:val="en-US" w:bidi="ar-SA"/>
        </w:rPr>
      </w:pPr>
      <w:r>
        <w:rPr>
          <w:rFonts w:eastAsia="Arial" w:cs="Traditional Arabic" w:ascii="Arial" w:hAnsi="Arial"/>
          <w:b/>
          <w:bCs w:val="false"/>
          <w:color w:val="0000FF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1295</wp:posOffset>
                </wp:positionH>
                <wp:positionV relativeFrom="paragraph">
                  <wp:posOffset>-659130</wp:posOffset>
                </wp:positionV>
                <wp:extent cx="6146800" cy="923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923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44" w:leader="none"/>
                              </w:tabs>
                              <w:spacing w:before="120" w:after="0"/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تعامل مع الآخرين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Dealing with oth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44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فرد و المجتم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4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إنسان هو المخلوق الوحيد الذي يولد عاجزاً وقاصراً ولا يستطيع أن يحيا وحيداً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4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عيش الفرد منذ ولادته حتي مماته في المجتمع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4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ن استمرار عضويته يعتمد علي عناية أسرته و محافظتها علي بقائ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4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جتمع يمارس تأثيره و حكمه في سلوك الفرد وتصرفاته من خلال المراكز و الأدوار التي يلعبه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4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تم إعداد الفرد وتدريبه لشغل مركز محدد ، ويتطلب ذلك أن يلعب هذا الفرد دوراً محدداً ، ينطوي علي أنماط سلوكية يحددها المجتمع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4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ولد الفرد بقدر محدود من السلوك الثابت وبقدرة علي التعل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4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لعب الأسرة و المجتمع والمدرسة و المؤسسة ، دور ووظيفة في تربية الفرد وتعليمه وإعداد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44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قسيمات الأفراد في المجتم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4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تم تقسيم الأفراد في المجتمع إلي عدة فئات حسب عدة معايير منه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4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عيار الجنس ، العم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4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عيار العائلة ، و الأسر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4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عيار المهن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4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عيار المركز الاجتماع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4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عيار نوع المجتمع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4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 ضوء تلك المعايير ، يمكن أن يشغل الفرد مركز محدداً في أي فئة من تلك الفئات ، و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ختلف المراكز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تي يحتل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44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فرد باختلاف مراحل حيات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44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جماعات وأثرها على المجتم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4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يطلق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فظ جماع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لي الأفراد المجتمعين و المتعاملين والمتفاعلين فيما بينهم والساعين إلي تحقيق هدف متف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44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لي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4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عدد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ادني للجماعة يبدأ بفردين ويزداد إلي مئات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4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هدف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ذي تسعي إليه الجماعة قد يكون ظاهراً وواضحاً ، وقد يكون مضمراً غير صريح ، وفي كلتا الحالتي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44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جب أن يكون مفهوماً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44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ا ينتمي الفرد لجماعة واح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727.35pt;mso-wrap-distance-left:9.05pt;mso-wrap-distance-right:9.05pt;mso-wrap-distance-top:0pt;mso-wrap-distance-bottom:0pt;margin-top:-51.9pt;mso-position-vertical-relative:text;margin-left:-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44" w:leader="none"/>
                        </w:tabs>
                        <w:spacing w:before="120" w:after="0"/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تعامل مع الآخرين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Dealing with oth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44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فرد و المجتم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4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إنسان هو المخلوق الوحيد الذي يولد عاجزاً وقاصراً ولا يستطيع أن يحيا وحيداً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4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عيش الفرد منذ ولادته حتي مماته في المجتمع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4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ن استمرار عضويته يعتمد علي عناية أسرته و محافظتها علي بقائه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4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جتمع يمارس تأثيره و حكمه في سلوك الفرد وتصرفاته من خلال المراكز و الأدوار التي يلعبه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4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تم إعداد الفرد وتدريبه لشغل مركز محدد ، ويتطلب ذلك أن يلعب هذا الفرد دوراً محدداً ، ينطوي علي أنماط سلوكية يحددها المجتمع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4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ولد الفرد بقدر محدود من السلوك الثابت وبقدرة علي التعل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4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لعب الأسرة و المجتمع والمدرسة و المؤسسة ، دور ووظيفة في تربية الفرد وتعليمه وإعداده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44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قسيمات الأفراد في المجتم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4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تم تقسيم الأفراد في المجتمع إلي عدة فئات حسب عدة معايير منه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4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عيار الجنس ، العم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4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عيار العائلة ، و الأسر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4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عيار المهن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4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عيار المركز الاجتماع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4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عيار نوع المجتمع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4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 ضوء تلك المعايير ، يمكن أن يشغل الفرد مركز محدداً في أي فئة من تلك الفئات ، و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ختلف المراكز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تي يحتله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44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فرد باختلاف مراحل حياته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44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جماعات وأثرها على المجتم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4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يطلق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فظ جماع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لي الأفراد المجتمعين و المتعاملين والمتفاعلين فيما بينهم والساعين إلي تحقيق هدف متف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44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ليه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4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عدد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ادني للجماعة يبدأ بفردين ويزداد إلي مئات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4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هدف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ذي تسعي إليه الجماعة قد يكون ظاهراً وواضحاً ، وقد يكون مضمراً غير صريح ، وفي كلتا الحالتي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44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جب أن يكون مفهوماً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44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ا ينتمي الفرد لجماعة واح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Arial" w:hAnsi="Arial" w:eastAsia="Arial" w:cs="Traditional Arabic"/>
          <w:b/>
          <w:b/>
          <w:bCs w:val="false"/>
          <w:sz w:val="28"/>
          <w:szCs w:val="28"/>
          <w:lang w:val="en-US" w:bidi="ar-SA"/>
        </w:rPr>
      </w:pPr>
      <w:r>
        <w:rPr>
          <w:rFonts w:eastAsia="Arial" w:cs="Traditional Arabic" w:ascii="Arial" w:hAnsi="Arial"/>
          <w:b/>
          <w:bCs w:val="false"/>
          <w:sz w:val="28"/>
          <w:szCs w:val="28"/>
          <w:rtl w:val="true"/>
          <w:lang w:val="en-US" w:bidi="ar-SA"/>
        </w:rPr>
      </w:r>
    </w:p>
    <w:p>
      <w:pPr>
        <w:pStyle w:val="Normal"/>
        <w:ind w:left="0" w:right="0" w:hanging="0"/>
        <w:jc w:val="both"/>
        <w:rPr>
          <w:rFonts w:ascii="Arial" w:hAnsi="Arial" w:eastAsia="Arial" w:cs="Traditional Arabic"/>
          <w:b/>
          <w:b/>
          <w:bCs w:val="false"/>
          <w:sz w:val="28"/>
          <w:szCs w:val="28"/>
          <w:lang w:val="en-US" w:bidi="ar-SA"/>
        </w:rPr>
      </w:pPr>
      <w:r>
        <w:rPr>
          <w:rFonts w:eastAsia="Arial" w:cs="Traditional Arabic" w:ascii="Arial" w:hAnsi="Arial"/>
          <w:b/>
          <w:bCs w:val="false"/>
          <w:sz w:val="28"/>
          <w:szCs w:val="28"/>
          <w:rtl w:val="true"/>
          <w:lang w:val="en-US" w:bidi="ar-SA"/>
        </w:rPr>
      </w:r>
    </w:p>
    <w:p>
      <w:pPr>
        <w:pStyle w:val="Normal"/>
        <w:ind w:left="0" w:right="0" w:firstLine="397"/>
        <w:jc w:val="center"/>
        <w:rPr>
          <w:rFonts w:ascii="Arial" w:hAnsi="Arial" w:eastAsia="Arial" w:cs="Traditional Arabic"/>
          <w:b/>
          <w:b/>
          <w:bCs w:val="false"/>
          <w:sz w:val="72"/>
          <w:szCs w:val="72"/>
          <w:lang w:val="en-US" w:bidi="ar-SA"/>
        </w:rPr>
      </w:pPr>
      <w:r>
        <w:rPr>
          <w:rFonts w:eastAsia="Arial" w:cs="Traditional Arabic" w:ascii="Arial" w:hAnsi="Arial"/>
          <w:b/>
          <w:bCs w:val="false"/>
          <w:sz w:val="72"/>
          <w:szCs w:val="72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cs="Traditional Arabic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  <w:lang w:val="en-US" w:bidi="ar-SA"/>
        </w:rPr>
        <w:tab/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color w:val="000000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6690</wp:posOffset>
                </wp:positionH>
                <wp:positionV relativeFrom="paragraph">
                  <wp:posOffset>-734060</wp:posOffset>
                </wp:positionV>
                <wp:extent cx="6044565" cy="9636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963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spacing w:before="120" w:after="0"/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بعاً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لتنوع الحاجات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تي يسعي الإنسان بنشاطه إلي اشباعها ، فإن كل فرد يكون في العاد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ضواً في أكثر من جماع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في وقت واح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قد تتغير عضوية الفرد في الجماعات المختلفة بمرور الاعوا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إلا أن الجماعات مهما اختلفت أهدافها ودوافعها و مهما كانت علاقات الأفراد فيها فهي تؤثر علي سلوكهم وتفكيرهم وكذلك اتجاهاتهم ،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أول مظهر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من مظاهر تأثير الجماعة على الأفراد ينعكس من خلال دورها في تشكيل شخصيتهم وسلوكهم الفرد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نواع الجماع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تعدد أنواع الجماعات ونذكر منه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1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نوع ه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جماعة الأول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                         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جماعة الثانو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جماعة الكل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                         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جماعى الجزئ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جماعة الدائم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                        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جماعة المؤقت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جماعة الرسم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                          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جماعة غير الرسم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جماعة العم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                           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جماعة الطبيع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جماعة الاجبار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                      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جماعة الحر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دور الذي يلعبه الفرد في الجماع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ملية انتماء الفرد الي جماعة ليست عملية شكلية بل هي عملية هادفة سواء كانت شواخصها واضحة معلومة أم هي ضمنية مستقر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ذلك نجد أن لكل فرد دور في جماعة معينة يقوم ب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قد تتعدد الأدوار التي يقوم بها الفرد وتزدا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عض هذ الأدوار قد يكون بسيطاً بحيث لا يحتاج من الفرد قدر كبير من الذكاء والمهارة أو الإعدا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كلما كا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دور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ذي يقوم به الفرد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صعباً و معقداً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كان تفاعله مع أعضاء الجماع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أكبر،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احتاج في نفس الوقت إل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قدر من المسؤول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 الدور الي يلعبه الفرد في أية جماعة بنتمي إليها فإنه يترك أثاره في شخصية الفر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عوامل المحددة للأدوار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عم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ذكاء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حاج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758.8pt;mso-wrap-distance-left:9.05pt;mso-wrap-distance-right:9.05pt;mso-wrap-distance-top:0pt;mso-wrap-distance-bottom:0pt;margin-top:-57.8pt;mso-position-vertical-relative:text;margin-left:-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spacing w:before="120" w:after="0"/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بعاً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لتنوع الحاجات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تي يسعي الإنسان بنشاطه إلي اشباعها ، فإن كل فرد يكون في العاد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ضواً في أكثر من جماع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في وقت واح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قد تتغير عضوية الفرد في الجماعات المختلفة بمرور الاعوا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إلا أن الجماعات مهما اختلفت أهدافها ودوافعها و مهما كانت علاقات الأفراد فيها فهي تؤثر علي سلوكهم وتفكيرهم وكذلك اتجاهاتهم ،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أول مظهر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من مظاهر تأثير الجماعة على الأفراد ينعكس من خلال دورها في تشكيل شخصيتهم وسلوكهم الفرد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نواع الجماع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تعدد أنواع الجماعات ونذكر منها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(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1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نوع ه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جماعة الأول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                         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جماعة الثانو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جماعة الكل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                         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جماعى الجزئ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جماعة الدائم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                        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جماعة المؤقت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جماعة الرسم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                          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جماعة غير الرسم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جماعة العم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                           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جماعة الطبيع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جماعة الاجبار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                      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جماعة الحر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دور الذي يلعبه الفرد في الجماع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ملية انتماء الفرد الي جماعة ليست عملية شكلية بل هي عملية هادفة سواء كانت شواخصها واضحة معلومة أم هي ضمنية مستقر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ذلك نجد أن لكل فرد دور في جماعة معينة يقوم به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قد تتعدد الأدوار التي يقوم بها الفرد وتزدا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عض هذ الأدوار قد يكون بسيطاً بحيث لا يحتاج من الفرد قدر كبير من الذكاء والمهارة أو الإعدا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كلما كا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دور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ذي يقوم به الفرد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صعباً و معقداً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كان تفاعله مع أعضاء الجماع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أكبر،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احتاج في نفس الوقت إل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قدر من المسؤول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 الدور الي يلعبه الفرد في أية جماعة بنتمي إليها فإنه يترك أثاره في شخصية الفر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عوامل المحددة للأدوار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عم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ذكاء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حاج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color w:val="FF0000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/>
          <w:bCs/>
          <w:i w:val="false"/>
          <w:iCs w:val="false"/>
          <w:color w:val="FF0000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color w:val="FF0000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color w:val="FF0000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4945</wp:posOffset>
                </wp:positionH>
                <wp:positionV relativeFrom="paragraph">
                  <wp:posOffset>-732155</wp:posOffset>
                </wp:positionV>
                <wp:extent cx="6126480" cy="9128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912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4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ثر الجماعة في الفر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الة التأثير بين الفرد و الجماعة حالة تبادلية بمعني أن الفرد يؤثر في الجماعة و الجماعة كذلك تؤثر في الفر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ستطيع الجماعة التأثير في الفرد عن طريق التوافق و التطابق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ن طريق التوافق و المطابقة يكتسب الفرد الكثير من الصفات خلال مراحل حيات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عن طريق الجماعة التي يلتقي الفرد بها و ينتمي إليها اجبارياً أو اختيارياً كالأسرة و النادي و المدرس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.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خ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يتلقي الفرد الكثير بسبب ما تتركه هذه الجماعات من آثار علي سلوكيات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لجماعة ضغوط خاصة تفرضها علي أعضائها ومن هذه الضغوط الاجتماع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فرد يؤثر في الجماع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ن الجماعة تتكون من فردين فأكثر ، وإن توافق الاعضاء صلحت الجماعة و تماسك الأعضاء ، وإن فسدت الجماعة وانحلت تشتت الأعضاء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فرد يؤثر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في الجماعة أياً كان موقعه فيها سواء كان في موقع القيادة أو الاتباع نجد أن دوره يؤثر في باقي الأعضاء عن طريق العلاقات التي تنشأ بينه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ثر الجماعة في إنتاجية الفر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وحظ أن الإنتاج اليدوي يزيد في وجود عدد من الزملاء الذين يقومون بنفس العم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يطلق علي عملية أزدياد كمية النشاط الذي يقوم به الفرد بوجود زملائه من الافراد الآخرين كلم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“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يسير الاجتماعي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“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العملية المضادة للتيسير الاجتماعي هي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“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كبح الاجتماعي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“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، وهي تتمثل في هبوط مستوي أداء الفرد نتيجة وجوده في الجماعة ، حيث إن الفرد كثيراً ما يعجر عن التفكير الهادي إذا وجد وسط عدد كبير من الأفرا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سباب تكوين الجماع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جماعات تتكون في المنظمة إلي جانب الجماعات الأخري استجابة لأمور عدة ، وهذا التكوين للجماعات قد يتأث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الأسباب الاجتماعية و السياسية و الفسيولوجية وحتي التكنولوج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هم المداخل التي تبين اسباب تكوين الجماعات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دخل المكان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دخل التفاعل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دخل الفكر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دخل الاقتصاد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ماسك الجماع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718.8pt;mso-wrap-distance-left:9.05pt;mso-wrap-distance-right:9.05pt;mso-wrap-distance-top:0pt;mso-wrap-distance-bottom:0pt;margin-top:-57.65pt;mso-position-vertical-relative:text;margin-left:-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0" w:leader="none"/>
                          <w:tab w:val="left" w:pos="240" w:leader="none"/>
                        </w:tabs>
                        <w:spacing w:before="120" w:after="0"/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ثر الجماعة في الفر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0" w:leader="none"/>
                          <w:tab w:val="lef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الة التأثير بين الفرد و الجماعة حالة تبادلية بمعني أن الفرد يؤثر في الجماعة و الجماعة كذلك تؤثر في الفر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0" w:leader="none"/>
                          <w:tab w:val="lef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ستطيع الجماعة التأثير في الفرد عن طريق التوافق و التطابق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0" w:leader="none"/>
                          <w:tab w:val="lef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ن طريق التوافق و المطابقة يكتسب الفرد الكثير من الصفات خلال مراحل حياته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0" w:leader="none"/>
                          <w:tab w:val="lef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عن طريق الجماعة التي يلتقي الفرد بها و ينتمي إليها اجبارياً أو اختيارياً كالأسرة و النادي و المدرس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.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خ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0" w:leader="none"/>
                          <w:tab w:val="lef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يتلقي الفرد الكثير بسبب ما تتركه هذه الجماعات من آثار علي سلوكياته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0" w:leader="none"/>
                          <w:tab w:val="lef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لجماعة ضغوط خاصة تفرضها علي أعضائها ومن هذه الضغوط الاجتماع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0" w:leader="none"/>
                          <w:tab w:val="lef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فرد يؤثر في الجماع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0" w:leader="none"/>
                          <w:tab w:val="lef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ن الجماعة تتكون من فردين فأكثر ، وإن توافق الاعضاء صلحت الجماعة و تماسك الأعضاء ، وإن فسدت الجماعة وانحلت تشتت الأعضاء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0" w:leader="none"/>
                          <w:tab w:val="lef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فرد يؤثر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في الجماعة أياً كان موقعه فيها سواء كان في موقع القيادة أو الاتباع نجد أن دوره يؤثر في باقي الأعضاء عن طريق العلاقات التي تنشأ بينه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0" w:leader="none"/>
                          <w:tab w:val="lef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ثر الجماعة في إنتاجية الفر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0" w:leader="none"/>
                          <w:tab w:val="lef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وحظ أن الإنتاج اليدوي يزيد في وجود عدد من الزملاء الذين يقومون بنفس العم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0" w:leader="none"/>
                          <w:tab w:val="lef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يطلق علي عملية أزدياد كمية النشاط الذي يقوم به الفرد بوجود زملائه من الافراد الآخرين كلم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“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يسير الاجتماعي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“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0" w:leader="none"/>
                          <w:tab w:val="lef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العملية المضادة للتيسير الاجتماعي هي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“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كبح الاجتماعي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“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، وهي تتمثل في هبوط مستوي أداء الفرد نتيجة وجوده في الجماعة ، حيث إن الفرد كثيراً ما يعجر عن التفكير الهادي إذا وجد وسط عدد كبير من الأفرا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0" w:leader="none"/>
                          <w:tab w:val="lef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سباب تكوين الجماع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0" w:leader="none"/>
                          <w:tab w:val="lef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جماعات تتكون في المنظمة إلي جانب الجماعات الأخري استجابة لأمور عدة ، وهذا التكوين للجماعات قد يتأث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0" w:leader="none"/>
                          <w:tab w:val="lef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الأسباب الاجتماعية و السياسية و الفسيولوجية وحتي التكنولوج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0" w:leader="none"/>
                          <w:tab w:val="lef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هم المداخل التي تبين اسباب تكوين الجماعات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0" w:leader="none"/>
                          <w:tab w:val="lef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دخل المكان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0" w:leader="none"/>
                          <w:tab w:val="lef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دخل التفاعل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0" w:leader="none"/>
                          <w:tab w:val="lef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دخل الفكر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0" w:leader="none"/>
                          <w:tab w:val="lef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دخل الاقتصاد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0" w:leader="none"/>
                          <w:tab w:val="lef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ماسك الجماع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0" w:leader="none"/>
                          <w:tab w:val="lef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2085</wp:posOffset>
                </wp:positionH>
                <wp:positionV relativeFrom="paragraph">
                  <wp:posOffset>-654685</wp:posOffset>
                </wp:positionV>
                <wp:extent cx="6142990" cy="10074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1007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spacing w:before="120" w:after="0"/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ماسك هو الرباط الذي يربط أفراد الجماعة و يبقي علي العلاقات بينه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تتفاوت درجة التماسك لعدة اسباب منه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 (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سباب هى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تأثر تماسك الجماعة بنوعية و قوة الجذب الحاصلة بين الأفراد أعضاء الجماعة الواحد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كما يتأثر التماسك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حجم الجماعة وعدد أفراده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تأثر نوعية التماسك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طبيعة الاهداف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تي تسعي الجماعى إلي تحقيقه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مستوي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عاون السائد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بين أعضاء الجماع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نوع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طبيعة وتفاعل القياد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مع أعضاء الجماع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ديناميكية الجماع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لم ديناميكية الجماعة هي فرع من فروع علم النفس الاجتماع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يبحث في مجموعة المثيرات و الاستجابات التي تحدث داخل الجماعة ، و يبحث في نوعية و كيفية التفاعل بين المثيرات والاستجابات بعضها مع البعض الآخر، وفي المواقف المختلفة التي تمر بها الجماع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عوامل المؤثرة في ديناميكية الجماع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تعدد العوامل المؤثرة في ديناميكية الجماعة ، ويمكن اجمالها فى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عوامل ه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شخصية الفر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حالة الاجتماع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ظروف البيئية المحيط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سلوك الاجتماع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موذج المهارة الاجتماع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تميز بتحديد المهارات الاجتماعية واسلوب تنميته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يؤكد النموذج علي هرمية الأداء الاجتماعي حيث انها تقع بين نوعين من السلوك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(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مقصود و غير المقصود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يشير النموذج الي أهمية التغذية العكسية ودور التفاعلات الاجتماع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سباب التفاعل الاجتماعي و السلوك الصادر عن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الة التدعي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الة التمعن و التركيز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باين بين السلوك الاجتماعي و المهارات المحرك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قواعد الحاكم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pt;height:793.25pt;mso-wrap-distance-left:9.05pt;mso-wrap-distance-right:9.05pt;mso-wrap-distance-top:0pt;mso-wrap-distance-bottom:0pt;margin-top:-51.55pt;mso-position-vertical-relative:text;margin-left:-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spacing w:before="120" w:after="0"/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ماسك هو الرباط الذي يربط أفراد الجماعة و يبقي علي العلاقات بينه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تتفاوت درجة التماسك لعدة اسباب منه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 (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سباب هى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تأثر تماسك الجماعة بنوعية و قوة الجذب الحاصلة بين الأفراد أعضاء الجماعة الواحد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كما يتأثر التماسك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حجم الجماعة وعدد أفراده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تأثر نوعية التماسك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طبيعة الاهداف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تي تسعي الجماعى إلي تحقيقه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مستوي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عاون السائد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بين أعضاء الجماع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نوع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طبيعة وتفاعل القياد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مع أعضاء الجماع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ديناميكية الجماع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لم ديناميكية الجماعة هي فرع من فروع علم النفس الاجتماع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يبحث في مجموعة المثيرات و الاستجابات التي تحدث داخل الجماعة ، و يبحث في نوعية و كيفية التفاعل بين المثيرات والاستجابات بعضها مع البعض الآخر، وفي المواقف المختلفة التي تمر بها الجماع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عوامل المؤثرة في ديناميكية الجماع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تعدد العوامل المؤثرة في ديناميكية الجماعة ، ويمكن اجمالها فى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عوامل ه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شخصية الفر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حالة الاجتماع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ظروف البيئية المحيط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سلوك الاجتماع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موذج المهارة الاجتماع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تميز بتحديد المهارات الاجتماعية واسلوب تنميته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يؤكد النموذج علي هرمية الأداء الاجتماعي حيث انها تقع بين نوعين من السلوك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(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مقصود و غير المقصود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يشير النموذج الي أهمية التغذية العكسية ودور التفاعلات الاجتماع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سباب التفاعل الاجتماعي و السلوك الصادر عن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الة التدعي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الة التمعن و التركيز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باين بين السلوك الاجتماعي و المهارات المحرك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قواعد الحاكم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1615</wp:posOffset>
                </wp:positionH>
                <wp:positionV relativeFrom="paragraph">
                  <wp:posOffset>-657860</wp:posOffset>
                </wp:positionV>
                <wp:extent cx="6197600" cy="90836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908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bidi w:val="1"/>
                              <w:spacing w:before="120" w:after="0"/>
                              <w:ind w:left="420" w:right="0" w:hanging="42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ستراق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دور الآخري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bidi w:val="1"/>
                              <w:spacing w:before="120" w:after="0"/>
                              <w:ind w:left="420" w:right="0" w:hanging="42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بأداة المستقل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bidi w:val="1"/>
                              <w:spacing w:before="12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دراك الفر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bidi w:val="1"/>
                              <w:spacing w:before="120" w:after="0"/>
                              <w:ind w:left="42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إستجابة الصحيحة والفعالة للسلوك الاجتماعي للأخرين تتطلب أن ندركهم ونفهمهم بدرجة من الدقة و الوضوح ، و تأكد المهارات الاجتماعية علي أهمية حصول حالتي الإدراك والإستجابة عند الفر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bidi w:val="1"/>
                              <w:spacing w:before="120" w:after="0"/>
                              <w:ind w:left="42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صنيف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أفراد تبعاً لتكوينهم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فكر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bidi w:val="1"/>
                              <w:spacing w:before="12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نطوي و الاجتماعي و الانبساط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bidi w:val="1"/>
                              <w:spacing w:before="12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ستقر عاطفياً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bidi w:val="1"/>
                              <w:spacing w:before="12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ذك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bidi w:val="1"/>
                              <w:spacing w:before="12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تيق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bidi w:val="1"/>
                              <w:spacing w:before="12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واقف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قوانينها و خواص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bidi w:val="1"/>
                              <w:spacing w:before="12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أهداف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bidi w:val="1"/>
                              <w:spacing w:before="12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قواع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bidi w:val="1"/>
                              <w:spacing w:before="12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هارات الخاص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bidi w:val="1"/>
                              <w:spacing w:before="12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ستعداد العناص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bidi w:val="1"/>
                              <w:spacing w:before="12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أدوا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bidi w:val="1"/>
                              <w:spacing w:before="12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هيكل الفكري و المعرف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bidi w:val="1"/>
                              <w:spacing w:before="12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شكيلة البيئ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bidi w:val="1"/>
                              <w:spacing w:before="12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صداقة في المنظم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bidi w:val="1"/>
                              <w:spacing w:before="120" w:after="0"/>
                              <w:ind w:left="42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تمر بالمراحل الآت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راحل هي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bidi w:val="1"/>
                              <w:spacing w:before="12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رحلة اللقاء في مجال العمل أو أي مكان يوفر المسببات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bidi w:val="1"/>
                              <w:spacing w:before="12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إكثار من التقارب مع الطرف الآخر كنتيجة لحالة التدعيم و الاكتشاف الجديد و التعرف علي أوجه التشاب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bidi w:val="1"/>
                              <w:spacing w:before="12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إكثار من الإفصاح عن مكونات الذات و التعبيرات التي تنشط الإلتزام تجاه الآخرين في المواقف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bidi w:val="1"/>
                              <w:spacing w:before="12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 احياناً تحدث حالة الإنحلال وقطع العلاقة لسبب أو لآخ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bidi w:val="1"/>
                              <w:spacing w:before="12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نواع السلوك الاجتماعي التفاعل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bidi w:val="1"/>
                              <w:spacing w:before="120" w:after="0"/>
                              <w:ind w:left="420" w:right="0" w:hanging="420"/>
                              <w:jc w:val="both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تعدد أنواع السلوك الاجتماعي التفاعلي ، ويمكن اجمالها ف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نواع ه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715.25pt;mso-wrap-distance-left:9.05pt;mso-wrap-distance-right:9.05pt;mso-wrap-distance-top:0pt;mso-wrap-distance-bottom:0pt;margin-top:-51.8pt;mso-position-vertical-relative:text;margin-left:-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bidi w:val="1"/>
                        <w:spacing w:before="120" w:after="0"/>
                        <w:ind w:left="420" w:right="0" w:hanging="42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ستراق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دور الآخرين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bidi w:val="1"/>
                        <w:spacing w:before="120" w:after="0"/>
                        <w:ind w:left="420" w:right="0" w:hanging="42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بأداة المستقل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bidi w:val="1"/>
                        <w:spacing w:before="120" w:after="0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دراك الفر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bidi w:val="1"/>
                        <w:spacing w:before="120" w:after="0"/>
                        <w:ind w:left="42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إستجابة الصحيحة والفعالة للسلوك الاجتماعي للأخرين تتطلب أن ندركهم ونفهمهم بدرجة من الدقة و الوضوح ، و تأكد المهارات الاجتماعية علي أهمية حصول حالتي الإدراك والإستجابة عند الفر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bidi w:val="1"/>
                        <w:spacing w:before="120" w:after="0"/>
                        <w:ind w:left="42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صنيف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أفراد تبعاً لتكوينهم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فكر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right" w:pos="240" w:leader="none"/>
                        </w:tabs>
                        <w:bidi w:val="1"/>
                        <w:spacing w:before="120" w:after="0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نطوي و الاجتماعي و الانبساط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right" w:pos="240" w:leader="none"/>
                        </w:tabs>
                        <w:bidi w:val="1"/>
                        <w:spacing w:before="120" w:after="0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ستقر عاطفياً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right" w:pos="240" w:leader="none"/>
                        </w:tabs>
                        <w:bidi w:val="1"/>
                        <w:spacing w:before="120" w:after="0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ذك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right" w:pos="240" w:leader="none"/>
                        </w:tabs>
                        <w:bidi w:val="1"/>
                        <w:spacing w:before="120" w:after="0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تيقن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bidi w:val="1"/>
                        <w:spacing w:before="120" w:after="0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واقف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قوانينها و خواصه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right" w:pos="240" w:leader="none"/>
                        </w:tabs>
                        <w:bidi w:val="1"/>
                        <w:spacing w:before="120" w:after="0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أهداف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right" w:pos="240" w:leader="none"/>
                        </w:tabs>
                        <w:bidi w:val="1"/>
                        <w:spacing w:before="120" w:after="0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قواع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right" w:pos="240" w:leader="none"/>
                        </w:tabs>
                        <w:bidi w:val="1"/>
                        <w:spacing w:before="120" w:after="0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هارات الخاص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right" w:pos="240" w:leader="none"/>
                        </w:tabs>
                        <w:bidi w:val="1"/>
                        <w:spacing w:before="120" w:after="0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ستعداد العناص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right" w:pos="240" w:leader="none"/>
                        </w:tabs>
                        <w:bidi w:val="1"/>
                        <w:spacing w:before="120" w:after="0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أدوا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right" w:pos="240" w:leader="none"/>
                        </w:tabs>
                        <w:bidi w:val="1"/>
                        <w:spacing w:before="120" w:after="0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هيكل الفكري و المعرف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right" w:pos="240" w:leader="none"/>
                        </w:tabs>
                        <w:bidi w:val="1"/>
                        <w:spacing w:before="120" w:after="0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شكيلة البيئ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bidi w:val="1"/>
                        <w:spacing w:before="120" w:after="0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صداقة في المنظم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bidi w:val="1"/>
                        <w:spacing w:before="120" w:after="0"/>
                        <w:ind w:left="42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تمر بالمراحل الآت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(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راحل هي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right" w:pos="240" w:leader="none"/>
                        </w:tabs>
                        <w:bidi w:val="1"/>
                        <w:spacing w:before="120" w:after="0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رحلة اللقاء في مجال العمل أو أي مكان يوفر المسببات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right" w:pos="240" w:leader="none"/>
                        </w:tabs>
                        <w:bidi w:val="1"/>
                        <w:spacing w:before="120" w:after="0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إكثار من التقارب مع الطرف الآخر كنتيجة لحالة التدعيم و الاكتشاف الجديد و التعرف علي أوجه التشابه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right" w:pos="240" w:leader="none"/>
                        </w:tabs>
                        <w:bidi w:val="1"/>
                        <w:spacing w:before="120" w:after="0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إكثار من الإفصاح عن مكونات الذات و التعبيرات التي تنشط الإلتزام تجاه الآخرين في المواقف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right" w:pos="240" w:leader="none"/>
                        </w:tabs>
                        <w:bidi w:val="1"/>
                        <w:spacing w:before="120" w:after="0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 احياناً تحدث حالة الإنحلال وقطع العلاقة لسبب أو لآخ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bidi w:val="1"/>
                        <w:spacing w:before="120" w:after="0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نواع السلوك الاجتماعي التفاعل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bidi w:val="1"/>
                        <w:spacing w:before="120" w:after="0"/>
                        <w:ind w:left="420" w:right="0" w:hanging="420"/>
                        <w:jc w:val="both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تعدد أنواع السلوك الاجتماعي التفاعلي ، ويمكن اجمالها ف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نواع ه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8915</wp:posOffset>
                </wp:positionH>
                <wp:positionV relativeFrom="paragraph">
                  <wp:posOffset>-726440</wp:posOffset>
                </wp:positionV>
                <wp:extent cx="6527800" cy="92233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922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pt;height:726.25pt;mso-wrap-distance-left:9.05pt;mso-wrap-distance-right:9.05pt;mso-wrap-distance-top:0pt;mso-wrap-distance-bottom:0pt;margin-top:-57.2pt;mso-position-vertical-relative:text;margin-left:-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spacing w:before="120" w:after="0"/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3515</wp:posOffset>
                </wp:positionH>
                <wp:positionV relativeFrom="paragraph">
                  <wp:posOffset>-675005</wp:posOffset>
                </wp:positionV>
                <wp:extent cx="6070600" cy="9156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915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right" w:pos="0" w:leader="none"/>
                                <w:tab w:val="right" w:pos="240" w:leader="none"/>
                                <w:tab w:val="left" w:pos="420" w:leader="none"/>
                              </w:tabs>
                              <w:spacing w:before="120" w:after="0"/>
                              <w:ind w:left="420" w:right="42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عاو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right" w:pos="0" w:leader="none"/>
                                <w:tab w:val="right" w:pos="240" w:leader="none"/>
                                <w:tab w:val="left" w:pos="420" w:leader="none"/>
                              </w:tabs>
                              <w:ind w:left="420" w:right="42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نافس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right" w:pos="0" w:leader="none"/>
                                <w:tab w:val="right" w:pos="240" w:leader="none"/>
                                <w:tab w:val="left" w:pos="420" w:leader="none"/>
                              </w:tabs>
                              <w:ind w:left="420" w:right="42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صراع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right" w:pos="0" w:leader="none"/>
                                <w:tab w:val="right" w:pos="240" w:leader="none"/>
                                <w:tab w:val="left" w:pos="420" w:leader="none"/>
                              </w:tabs>
                              <w:ind w:left="420" w:right="42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هادن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right" w:pos="0" w:leader="none"/>
                                <w:tab w:val="right" w:pos="240" w:leader="none"/>
                                <w:tab w:val="left" w:pos="420" w:leader="none"/>
                              </w:tabs>
                              <w:ind w:left="420" w:right="42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قلي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0" w:leader="none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سلوك التفاوض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right" w:pos="0" w:leader="none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نموذج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أو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فاوض هو لعبة توجهات استراتيج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right" w:pos="0" w:leader="none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نموذج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ثان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فاوض هو حالة نضال و كفاح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right" w:pos="0" w:leader="none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نموذج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ثالث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فاوض هو حالة تعاون بين متنافسي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right" w:pos="0" w:leader="none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نموذج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رابع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فاوض هو عملية محددة ذات مساري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right" w:pos="0" w:leader="none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نموذج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خامس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فاوض هو حالة تفاعل متبادل بين شخصين أو جماعيتين أو أكث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pt;height:721pt;mso-wrap-distance-left:9.05pt;mso-wrap-distance-right:9.05pt;mso-wrap-distance-top:0pt;mso-wrap-distance-bottom:0pt;margin-top:-53.15pt;mso-position-vertical-relative:text;margin-left:-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right" w:pos="0" w:leader="none"/>
                          <w:tab w:val="right" w:pos="240" w:leader="none"/>
                          <w:tab w:val="left" w:pos="420" w:leader="none"/>
                        </w:tabs>
                        <w:spacing w:before="120" w:after="0"/>
                        <w:ind w:left="420" w:right="42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عاون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right" w:pos="0" w:leader="none"/>
                          <w:tab w:val="right" w:pos="240" w:leader="none"/>
                          <w:tab w:val="left" w:pos="420" w:leader="none"/>
                        </w:tabs>
                        <w:ind w:left="420" w:right="42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نافس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right" w:pos="0" w:leader="none"/>
                          <w:tab w:val="right" w:pos="240" w:leader="none"/>
                          <w:tab w:val="left" w:pos="420" w:leader="none"/>
                        </w:tabs>
                        <w:ind w:left="420" w:right="42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صراع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right" w:pos="0" w:leader="none"/>
                          <w:tab w:val="right" w:pos="240" w:leader="none"/>
                          <w:tab w:val="left" w:pos="420" w:leader="none"/>
                        </w:tabs>
                        <w:ind w:left="420" w:right="42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هادن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right" w:pos="0" w:leader="none"/>
                          <w:tab w:val="right" w:pos="240" w:leader="none"/>
                          <w:tab w:val="left" w:pos="420" w:leader="none"/>
                        </w:tabs>
                        <w:ind w:left="420" w:right="42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قلي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0" w:leader="none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سلوك التفاوض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right" w:pos="0" w:leader="none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نموذج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أو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فاوض هو لعبة توجهات استراتيج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right" w:pos="0" w:leader="none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نموذج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ثان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فاوض هو حالة نضال و كفاح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right" w:pos="0" w:leader="none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نموذج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ثالث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فاوض هو حالة تعاون بين متنافسين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right" w:pos="0" w:leader="none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نموذج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رابع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فاوض هو عملية محددة ذات مسارين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right" w:pos="0" w:leader="none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نموذج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خامس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فاوض هو حالة تفاعل متبادل بين شخصين أو جماعيتين أو أكث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96215</wp:posOffset>
                </wp:positionH>
                <wp:positionV relativeFrom="paragraph">
                  <wp:posOffset>-709295</wp:posOffset>
                </wp:positionV>
                <wp:extent cx="6197600" cy="93929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939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739.6pt;mso-wrap-distance-left:9.05pt;mso-wrap-distance-right:9.05pt;mso-wrap-distance-top:0pt;mso-wrap-distance-bottom:0pt;margin-top:-55.85pt;mso-position-vertical-relative:text;margin-left:-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spacing w:before="120" w:after="0"/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1295</wp:posOffset>
                </wp:positionH>
                <wp:positionV relativeFrom="paragraph">
                  <wp:posOffset>-691515</wp:posOffset>
                </wp:positionV>
                <wp:extent cx="6451600" cy="9182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918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pt;height:723pt;mso-wrap-distance-left:9.05pt;mso-wrap-distance-right:9.05pt;mso-wrap-distance-top:0pt;mso-wrap-distance-bottom:0pt;margin-top:-54.45pt;mso-position-vertical-relative:text;margin-left:-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spacing w:before="120" w:after="0"/>
                        <w:ind w:left="0" w:right="0" w:hanging="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sz w:val="18"/>
                          <w:szCs w:val="18"/>
                          <w:rtl w:val="tru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1295</wp:posOffset>
                </wp:positionH>
                <wp:positionV relativeFrom="paragraph">
                  <wp:posOffset>-732155</wp:posOffset>
                </wp:positionV>
                <wp:extent cx="6388100" cy="94754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947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172" w:leader="none"/>
                              </w:tabs>
                              <w:spacing w:before="120" w:after="0"/>
                              <w:ind w:left="0" w:right="0" w:hanging="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172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pt;height:746.1pt;mso-wrap-distance-left:9.05pt;mso-wrap-distance-right:9.05pt;mso-wrap-distance-top:0pt;mso-wrap-distance-bottom:0pt;margin-top:-57.65pt;mso-position-vertical-relative:text;margin-left:-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172" w:leader="none"/>
                        </w:tabs>
                        <w:spacing w:before="120" w:after="0"/>
                        <w:ind w:left="0" w:right="0" w:hanging="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172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6695</wp:posOffset>
                </wp:positionH>
                <wp:positionV relativeFrom="paragraph">
                  <wp:posOffset>-690245</wp:posOffset>
                </wp:positionV>
                <wp:extent cx="6286500" cy="92202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22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26pt;mso-wrap-distance-left:9.05pt;mso-wrap-distance-right:9.05pt;mso-wrap-distance-top:0pt;mso-wrap-distance-bottom:0pt;margin-top:-54.3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spacing w:before="120" w:after="0"/>
                        <w:ind w:left="0" w:right="0" w:hanging="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1346" w:gutter="0" w:header="708" w:top="2516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raditional Arabic">
    <w:charset w:val="b2"/>
    <w:family w:val="auto"/>
    <w:pitch w:val="default"/>
  </w:font>
  <w:font w:name="sans-serif">
    <w:altName w:val="Arial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01770</wp:posOffset>
              </wp:positionH>
              <wp:positionV relativeFrom="paragraph">
                <wp:posOffset>-1800225</wp:posOffset>
              </wp:positionV>
              <wp:extent cx="2832100" cy="2042160"/>
              <wp:effectExtent l="128270" t="6350" r="119380" b="0"/>
              <wp:wrapTight wrapText="bothSides">
                <wp:wrapPolygon edited="0">
                  <wp:start x="0" y="8973"/>
                  <wp:lineTo x="194" y="510"/>
                  <wp:lineTo x="14626" y="0"/>
                  <wp:lineTo x="19857" y="3627"/>
                  <wp:lineTo x="21605" y="9376"/>
                  <wp:lineTo x="21605" y="15555"/>
                  <wp:lineTo x="18113" y="21607"/>
                  <wp:lineTo x="13367" y="21063"/>
                  <wp:lineTo x="8621" y="19451"/>
                  <wp:lineTo x="4649" y="15690"/>
                  <wp:lineTo x="2228" y="11257"/>
                  <wp:lineTo x="0" y="8973"/>
                  <wp:lineTo x="0" y="8973"/>
                </wp:wrapPolygon>
              </wp:wrapTight>
              <wp:docPr id="13" name="Unknown Shap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658400">
                        <a:off x="0" y="0"/>
                        <a:ext cx="2832120" cy="2042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460" h="3216">
                            <a:moveTo>
                              <a:pt x="0" y="1336"/>
                            </a:moveTo>
                            <a:lnTo>
                              <a:pt x="40" y="76"/>
                            </a:lnTo>
                            <a:lnTo>
                              <a:pt x="3020" y="0"/>
                            </a:lnTo>
                            <a:lnTo>
                              <a:pt x="4100" y="540"/>
                            </a:lnTo>
                            <a:lnTo>
                              <a:pt x="4460" y="1396"/>
                            </a:lnTo>
                            <a:lnTo>
                              <a:pt x="4460" y="2316"/>
                            </a:lnTo>
                            <a:lnTo>
                              <a:pt x="3740" y="3216"/>
                            </a:lnTo>
                            <a:lnTo>
                              <a:pt x="2760" y="3136"/>
                            </a:lnTo>
                            <a:lnTo>
                              <a:pt x="1780" y="2896"/>
                            </a:lnTo>
                            <a:lnTo>
                              <a:pt x="960" y="2336"/>
                            </a:lnTo>
                            <a:lnTo>
                              <a:pt x="460" y="1676"/>
                            </a:lnTo>
                            <a:lnTo>
                              <a:pt x="0" y="1336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Unknown Shape" coordsize="4460,3216" path="m0,1336l40,76l3020,0l4100,540l4460,1396l4460,2316l3740,3216l2760,3136l1780,2896l960,2336l460,1676l0,1336xe" stroked="f" o:allowincell="f" style="position:absolute;margin-left:315.15pt;margin-top:-141.85pt;width:222.95pt;height:160.75pt;mso-wrap-style:none;v-text-anchor:middle;rotation:277"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-240" w:right="-240" w:firstLine="397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07415</wp:posOffset>
          </wp:positionH>
          <wp:positionV relativeFrom="paragraph">
            <wp:posOffset>-490220</wp:posOffset>
          </wp:positionV>
          <wp:extent cx="7638415" cy="1074420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841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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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0"/>
      <w:ind w:left="0" w:firstLine="397"/>
      <w:jc w:val="both"/>
    </w:pPr>
    <w:rPr>
      <w:rFonts w:ascii="Times New Roman" w:hAnsi="Times New Roman" w:eastAsia="Times New Roman" w:cs="Traditional Arabic"/>
      <w:color w:val="auto"/>
      <w:sz w:val="24"/>
      <w:szCs w:val="32"/>
      <w:lang w:val="en-US" w:eastAsia="en-US" w:bidi="ar-J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er">
    <w:name w:val="Normal Center"/>
    <w:basedOn w:val="Normal"/>
    <w:next w:val="Normal"/>
    <w:qFormat/>
    <w:pPr>
      <w:ind w:left="0" w:right="0" w:hanging="0"/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8:44:00Z</dcterms:created>
  <dc:creator>Hasan Kaff </dc:creator>
  <dc:description/>
  <dc:language>en-US</dc:language>
  <cp:lastModifiedBy>zaynab</cp:lastModifiedBy>
  <dcterms:modified xsi:type="dcterms:W3CDTF">2014-04-26T18:04:51Z</dcterms:modified>
  <cp:revision>2</cp:revision>
  <dc:subject/>
  <dc:title>مقرر : السلوك التنظ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