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Clea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Clea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reformation ended Europe's religion unity and brought a new religion calle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tholic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testantism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…….. world trade shifted from the Mediterranean sea to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sia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Atlantic Ocea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America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estern Europ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's the name of the new culture that the renaissance brought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testantism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umanism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tholicism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aganism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….. of humanist education wa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atin and classical literatur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cience an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nglish and Germa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istory and Politic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England the renaissance became associated with the establishment of universities that eventually became famous these universities ar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ambridge and Oxford</w:t>
      </w:r>
    </w:p>
    <w:p>
      <w:pPr>
        <w:pStyle w:val="ListParagraph"/>
        <w:bidi w:val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did renaissance writer study to improve their style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akespear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rlow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ord Bayn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icero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did renaissance writer study to improve their theory of poetry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lato and Aristotl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istotle and Horac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akespeare and Marlow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icero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did renaissance writer study to learn rhetorical figure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ergil and Quintilia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lato and Aristotl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akespeare and Marlow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akespeare and Euripid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ich Classical author did renaissance writers …………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eneca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issance education aimed primarily at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mproving language and communication skill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mproving the education of kings and prince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mproving the education of the poor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mproving fluency in Latin and public speech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English that was spoken and written in the Renaissance…English that we speak and write toda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arly modern English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andard English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echnical English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lloquial English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Clea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ich form of poetry was considered to be the humblest during the renaissance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pic Poetr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storal Poetr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ramatic poetr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sonne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ich form of poetry was considered to be the most prestigious during the renaissance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pic Poetr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astoral Poetr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ramatic poetr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sonne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the renaissance poetry was a very good skill to have for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 people who had political ambition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eople who all in lov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eople who travel a lot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eople who didn’t speak second languag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y so much of renaissance poetry was written about royal cour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oets were puritan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oets were kings and prince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poets were paid by kings and prince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oets like to visit the court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ich European country is considered to be the home of the sonnet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tal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nglan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pai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who was the most famous sonneteer in Europ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</w:rPr>
        <w:t>Petrarc</w:t>
      </w:r>
      <w:r>
        <w:rPr>
          <w:color w:val="FF0000"/>
          <w:sz w:val="24"/>
          <w:szCs w:val="24"/>
        </w:rPr>
        <w:t>h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who wrote the most famous sonnets in Englan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hakespea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ich type of renaissance poems has 14 line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pic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sonnet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astoral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ountry house poem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purpose Elizabethan poetry …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entertain and communicat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o teach and to pleas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educate prince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educate the aristocrac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has been estimated that in the course of the 1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entury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ver one hundred thousand sonnets were written in western Europ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ver two hundred thousand sonnets were written in western Europ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ver three hundred thousand sonnets were written in western Europ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ver four hundred thousand sonnets were written in western Europ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zabethan plays were often publishe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fore they were performe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fter they were performe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ere never publishe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ere rarely publishe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 are Metaphysical poe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 English poe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English poe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English poe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English poet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 wrote a Validation : Forbidden mourning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etrarch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ohn Milto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akespear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ohn Donn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aradox is a contradictio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at proves tru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at's unlikel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at is unconvincing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at’s unheard of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issance plays were performe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uring the day and used day light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 night under the moon light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 night and used candle ligh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 night in the dark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main action that the plot in Macbeth centers around i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murder of a diplomat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murder of a king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murder of a princ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murder of a wif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oliloquy is a monologu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 which the character speaks in pros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 which the character speaks in vers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 which the character appears to be thinking out lou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 which the character speaks to the audienc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oliloquy achieved success i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nglish renaissance pros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nglish renaissance sonne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nglish renaissance Epic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nglish renaissance Dram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irst English plays wer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litical drama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omantic drama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dventure drama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ligious drama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was the first generation of professional playwrights calle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university wi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lay house wi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town wi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theatre wit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h renaissance poetry was profoundly influenced b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assical philosoph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assical mytholog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assical rhetoric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lassical poetr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atin expression "Cape Diem" mean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eize power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eize the lan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eize the da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eize the thor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all the effects of the renaissance was positive another…..of the renaissance we should mention i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apitalist economy and the destruction of traditio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heism and the destruction of religion institutio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destruction of the countryside in Europ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slave trade and the destruction of native American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clea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improve English language authors advise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eading of Shakespear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eading of grammar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eading of the bibl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imitation of Latin syntax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hakespeare's play Macbeth is told a prophecy by :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ree strange me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ree strange childre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ree strange soldier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ree strange women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 helps Macbeth in his plot to murder the king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is soldier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is uncl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is wif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is friend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metaphysical poets became famous for using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Vulgar languag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lever languag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ngrammatical languag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ristocratic languag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 is the most famous metaphysical poet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akespear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ohn Milto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ndrew.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ohn Donn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assionate Shepard to his love is a poem by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ohn Donn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ohn Milto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ristopher Marlow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illiam Shakespea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nymph's reply to the shepherd is a poem by ((</w:t>
      </w:r>
      <w:r>
        <w:rPr>
          <w:b/>
          <w:b/>
          <w:bCs/>
          <w:sz w:val="24"/>
          <w:sz w:val="24"/>
          <w:szCs w:val="24"/>
          <w:rtl w:val="true"/>
        </w:rPr>
        <w:t>خمنته من الاجابات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ohn Donn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alter Raleigh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ristopher Marlow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illiam Shakespea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assionate shepherd to his love is about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love of the shepherd to his mundan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love of a shepherd for his sheep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love of a shepherd for his neighbor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love of a shepherd for himself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avalier Poets wer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eople who opposed the king in the English civil war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eople who supported the king in the English civil war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eople who did not take part in the English civil war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eople who opposed the English civil wa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avalier poets were followers of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ohn Donn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akespear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ohn Milton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en Johnson</w:t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avalier poets idealized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e king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gangster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arliament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mone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kind of character did morality plays put on stag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or peopl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ich people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bstract value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ListParagraph"/>
        <w:bidi w:val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before="0" w:after="200"/>
        <w:ind w:left="1440" w:hanging="0"/>
        <w:contextualSpacing/>
        <w:jc w:val="left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Made By: Heidi Turkist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8"/>
        <w:szCs w:val="38"/>
      </w:rPr>
    </w:pPr>
    <w:r>
      <w:rPr>
        <w:b/>
        <w:b/>
        <w:bCs/>
        <w:sz w:val="38"/>
        <w:sz w:val="38"/>
        <w:szCs w:val="38"/>
        <w:rtl w:val="true"/>
      </w:rPr>
      <w:t xml:space="preserve">أختبار الادب الانجليزي عصر النهضة </w:t>
    </w:r>
    <w:r>
      <w:rPr>
        <w:b/>
        <w:bCs/>
        <w:sz w:val="38"/>
        <w:szCs w:val="38"/>
      </w:rPr>
      <w:t>1435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27c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7c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7c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7c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7c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  <Pages>7</Pages>
  <Words>941</Words>
  <Characters>5364</Characters>
  <CharactersWithSpaces>62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08:00Z</dcterms:created>
  <dc:creator>Heidi</dc:creator>
  <dc:description/>
  <dc:language>en-US</dc:language>
  <cp:lastModifiedBy>Heidi</cp:lastModifiedBy>
  <dcterms:modified xsi:type="dcterms:W3CDTF">2014-04-28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