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ف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19275" cy="4279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ج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عل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ر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اج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كار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س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طل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ي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قر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يجابيات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د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ه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كان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ك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وف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لبيات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يز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ح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ديث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مو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شط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و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ن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ياض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طط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هيئت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تلاميذ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يقوم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تعلم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رج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دف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ساب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ماط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دي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ماط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ر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ح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تجا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غو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اعد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ت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مو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ميز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يو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اع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ات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جا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ق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يو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دي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شم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كون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ناصر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نما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ن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ارس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كل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ت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نفي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ط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ذ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ا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حق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hyperlink r:id="rId4">
        <w:r>
          <w:rPr>
            <w:rStyle w:val="InternetLink"/>
            <w:rFonts w:cs="Traditional Arabic"/>
            <w:b/>
            <w:bCs/>
            <w:color w:val="000000"/>
            <w:sz w:val="34"/>
            <w:szCs w:val="34"/>
          </w:rPr>
          <w:t>http://site.awa2el.net/article.aspx?articleno=2545</w:t>
        </w:r>
      </w:hyperlink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ت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ج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ر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ط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ن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م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م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ستر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ط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ع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ايش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م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ط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علي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شر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؟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ن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س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خر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كادي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ت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م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مل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مسب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لم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ضم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عوب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ت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يط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نظ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طورت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طورت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ول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ق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ع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ظه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ا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اد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وس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اولت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نشط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ك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مث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د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ك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لي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ي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ه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ر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سس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ظ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لس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         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نوا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رفه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س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م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رف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له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ز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ه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دس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وت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قط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ذ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رض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وت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طب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من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جري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ا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رثن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قل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ي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ثو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يا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وا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ي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رتب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د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ض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بنائ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لخص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عط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لو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ض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ع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نطل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ع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عتمد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قو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ظ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قائ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اه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ار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تشف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لم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نيف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ظي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فاد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اعا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ري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ق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ري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بن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قبل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وز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صل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اح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داخ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رابطه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تم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ق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هي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ظيف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ظ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تا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ب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دي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داع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قيح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دي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و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ديد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عتق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بنو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ظيف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و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اول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حضا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قائ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اه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تشف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م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خرو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ت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ردس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ر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ض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م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ط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وض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تل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رف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وفيقيه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ك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يتي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ابقتين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</w:rPr>
        <w:t>Bellack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اح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تق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ث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حق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شا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تعلم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علم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الب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اعد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تا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م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در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ازم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واجه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كل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كل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تمع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لس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ثا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لاط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ائ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كبت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ط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س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د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م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ؤ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يط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ط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ر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ل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ر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س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واقع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لاس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ظ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ص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ب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قل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ي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ث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رجمات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رائع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و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م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أ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س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ف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ي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جديد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لوك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وجو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ظاهريات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نظ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عل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ممل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ع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سعود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عليم</w:t>
      </w: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ا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غ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ا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ئ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وري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ث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ي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ك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موغرا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ب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ل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س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واب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ك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جا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تطل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بل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ي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عاي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ين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نبث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ر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لس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ث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لا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ج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ك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نا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ط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وشهد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كر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رض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م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ن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ن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ن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يل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ك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ظي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فت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حتي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و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افئ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93740</wp:posOffset>
                </wp:positionH>
                <wp:positionV relativeFrom="paragraph">
                  <wp:posOffset>60960</wp:posOffset>
                </wp:positionV>
                <wp:extent cx="2049780" cy="9448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620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ا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ق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اقع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جمات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2.75pt;height:75.75pt;mso-wrap-distance-left:9.05pt;mso-wrap-distance-right:9.05pt;mso-wrap-distance-top:0pt;mso-wrap-distance-bottom:0pt;margin-top:4.8pt;mso-position-vertical-relative:text;margin-left:456.2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ثا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قل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اقع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ا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ائ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برجمات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خب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كل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س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بن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ضمو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لسف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ثالي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اقعي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رجماتية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سس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ج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ط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أ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ن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ات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بعض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ض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يو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ش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ش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بيع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عين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يش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س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ماع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و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ع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م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الح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ال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رفاه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اع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ر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م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اع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فس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ع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تحقيق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حب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رائ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غل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قص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ق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وص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ناف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حمود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اع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س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ح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ر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اخر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ج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خدرات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ك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يتي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كا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صيا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ناس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ز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رسخ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مراري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ز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طلوب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جو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نفي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تول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وام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غ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ت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ئ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ك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م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ت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و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حا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ال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غ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ا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ث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و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ح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صا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حت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جتم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فد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دث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جتم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ق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كان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ك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ي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هم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ع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تب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نم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تعداد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د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د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ركيب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شك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خص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ائ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و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ش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ن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د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رو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ر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رو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ش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عداد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طر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يف؟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اب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حدا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هي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دار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ختل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د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آخ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ي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دد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منها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ائ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ظري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ه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صي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ا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فعال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ج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فع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ف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ج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و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نتق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ث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قا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ز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غ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د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ال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ي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نطب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ثن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ب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عود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ث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أ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با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خت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ف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ظه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ت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ت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قب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ار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قب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لفزي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دش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نو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بيع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ا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فس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ميذ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صائ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و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رار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ج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ي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عا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يولو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را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ول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ح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لاح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ه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س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س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ه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سك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وان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قي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ج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درج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ج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ض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يولو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ع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يولو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الاعض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ق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ياءنكت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ك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ي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دو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ك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دي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عب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دي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ع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صبح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حاك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غي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س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ث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ط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ث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ر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غ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زرا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جي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ر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ج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ب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ي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كي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قب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ات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لموس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رد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ون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د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كيه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يقونيه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مزي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الالدكت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رك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نشا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ذكر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جود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س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قاف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حل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بتدائ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س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سا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قاف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ركيز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ة؟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تجا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ي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سلو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ي؟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كون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متعلم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27115</wp:posOffset>
                </wp:positionH>
                <wp:positionV relativeFrom="paragraph">
                  <wp:posOffset>85725</wp:posOffset>
                </wp:positionV>
                <wp:extent cx="1621155" cy="3829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قاف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نون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9pt;height:31.5pt;mso-wrap-distance-left:9.05pt;mso-wrap-distance-right:9.05pt;mso-wrap-distance-top:0pt;mso-wrap-distance-bottom:0pt;margin-top:6.75pt;mso-position-vertical-relative:text;margin-left:482.4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ثقاف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نون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غ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يز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حل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قل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ياجية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اج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منظوم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ر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ظوم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خل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ملي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رج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خل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ه</w:t>
      </w:r>
      <w:r>
        <w:rPr>
          <w:rFonts w:cs="Traditional Arabic"/>
          <w:b/>
          <w:bCs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ادي</w:t>
      </w:r>
      <w:r>
        <w:rPr>
          <w:rFonts w:cs="Traditional Arabic"/>
          <w:b/>
          <w:bCs/>
          <w:sz w:val="34"/>
          <w:szCs w:val="34"/>
          <w:rtl w:val="true"/>
        </w:rPr>
        <w:t>,...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رج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تب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راتيج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ر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ؤ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د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ت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خ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منظومه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ينطبق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هم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ذ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ظوم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ي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راتيجيات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شرات</w:t>
      </w:r>
      <w:r>
        <w:rPr>
          <w:rFonts w:cs="Traditional Arabic"/>
          <w:b/>
          <w:bCs/>
          <w:sz w:val="34"/>
          <w:szCs w:val="34"/>
          <w:rtl w:val="true"/>
        </w:rPr>
        <w:t>, ..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اي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ر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ب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4"/>
          <w:szCs w:val="34"/>
          <w:rtl w:val="true"/>
        </w:rPr>
        <w:t>•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بات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ر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4"/>
          <w:szCs w:val="34"/>
          <w:rtl w:val="true"/>
        </w:rPr>
        <w:t>•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تر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أ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كا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ف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راتيج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تب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ج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طط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4"/>
          <w:szCs w:val="34"/>
          <w:rtl w:val="true"/>
        </w:rPr>
        <w:t>•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تر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ج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ض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أ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ض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شبا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اج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ض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سبق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دوار</w:t>
      </w:r>
      <w:r>
        <w:rPr>
          <w:rFonts w:cs="Traditional Arabic"/>
          <w:b/>
          <w:bCs/>
          <w:sz w:val="34"/>
          <w:szCs w:val="34"/>
          <w:rtl w:val="true"/>
        </w:rPr>
        <w:t>,.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س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لم؟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ؤ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ء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92D050"/>
          <w:sz w:val="34"/>
          <w:sz w:val="34"/>
          <w:szCs w:val="34"/>
          <w:rtl w:val="true"/>
        </w:rPr>
        <w:t>الكفايات</w:t>
      </w:r>
      <w:r>
        <w:rPr>
          <w:rFonts w:cs="Traditional Arabic"/>
          <w:b/>
          <w:bCs/>
          <w:color w:val="92D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بق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د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وز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ز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دو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د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ي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كت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ا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ت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ذ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مدخل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ظوم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ي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اجح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سبقا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ئ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سبقا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فج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بد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تو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راتيج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فجا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زو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ها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جع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نفس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و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ح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قد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ساع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حص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نلوجي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بح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ثي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طنولوجي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وف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وف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دث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ا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ث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ا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ظيفت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ظي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ا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س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ي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لموس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أفاج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عا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دخ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اهجن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ط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ي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كام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ج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ل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فكرو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يو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كي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فك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تو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يجا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ي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كام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س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ها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طلو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قد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تق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دور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اب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ك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قق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د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بح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ور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تج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قو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ف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سلس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طق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ي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اتجاه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ديث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ي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دي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4953635" cy="34296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تو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ها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افق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اح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قتصاد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ن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اج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تاج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يغ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ري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ترك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ال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اخذ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ول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فتر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حق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غ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ظ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درا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تمع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ا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لا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ث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الق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بع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يف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تس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ال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زئ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ر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اق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يو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ب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ال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زئ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زئ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عزي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حول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اق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درس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اول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ائ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اض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ك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اق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رب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ظو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نظوم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خرى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548DD4"/>
          <w:sz w:val="34"/>
          <w:szCs w:val="34"/>
          <w:u w:val="single"/>
        </w:rPr>
      </w:pP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اهداف</w:t>
      </w:r>
      <w:r>
        <w:rPr>
          <w:rFonts w:cs="Calibri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نتاجات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هد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علي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ت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عليمي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Traditional Arabic"/>
          <w:sz w:val="34"/>
          <w:szCs w:val="34"/>
          <w:rtl w:val="true"/>
        </w:rPr>
        <w:t>.(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بق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النات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Traditional Arabic"/>
          <w:sz w:val="34"/>
          <w:szCs w:val="34"/>
          <w:rtl w:val="true"/>
        </w:rPr>
        <w:t>.(</w:t>
      </w:r>
      <w:r>
        <w:rPr>
          <w:rFonts w:cs="Traditional Arabic"/>
          <w:sz w:val="34"/>
          <w:sz w:val="34"/>
          <w:szCs w:val="34"/>
          <w:rtl w:val="true"/>
        </w:rPr>
        <w:t>مجم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ه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س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بط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236335" cy="411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ن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و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اع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بن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ذ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ج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م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ضو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ترج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م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اد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فظ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رجم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ا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ي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ي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طب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فاه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ضع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ز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ا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يث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حج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حرار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د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ك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ه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با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ل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اعل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د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كي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م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خر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ها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ئ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ئ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س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ه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وت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ف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رسنا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د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د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وث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يج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ب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اج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345555" cy="4389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قب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د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ب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ما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قب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فع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س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وي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صير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خاص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اص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ك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تب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نت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غ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ن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م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م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ث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وا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ي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تحق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جا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تجي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شا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او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ئ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ارك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ع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وي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حث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نظ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ي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يو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اخ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ي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م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ي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172200" cy="4265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ن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ئي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و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ق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ناصر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أهداف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اهدا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مة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36565</wp:posOffset>
                </wp:positionH>
                <wp:positionV relativeFrom="paragraph">
                  <wp:posOffset>22860</wp:posOffset>
                </wp:positionV>
                <wp:extent cx="1487805" cy="5543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هد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ضع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8.5pt;height:45pt;mso-wrap-distance-left:9.05pt;mso-wrap-distance-right:9.05pt;mso-wrap-distance-top:0pt;mso-wrap-distance-bottom:0pt;margin-top:1.8pt;mso-position-vertical-relative:text;margin-left:435.9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ث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هد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ضع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لوم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ستوى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736465</wp:posOffset>
                </wp:positionH>
                <wp:positionV relativeFrom="paragraph">
                  <wp:posOffset>285115</wp:posOffset>
                </wp:positionV>
                <wp:extent cx="3078480" cy="163322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503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ع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جا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3.75pt;height:129.95pt;mso-wrap-distance-left:9.05pt;mso-wrap-distance-right:9.05pt;mso-wrap-distance-top:0pt;mso-wrap-distance-bottom:0pt;margin-top:22.45pt;mso-position-vertical-relative:text;margin-left:372.9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ع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ع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ذك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ب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جاو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نفعالي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لاستقبال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لاستجابه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بع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شروط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صياغ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نتا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لتعليمي</w:t>
      </w:r>
      <w:r>
        <w:rPr>
          <w:rFonts w:cs="Traditional Arabic" w:ascii="Times New Roman" w:hAnsi="Times New Roman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حديد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متعل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3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1438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438" w:right="0" w:hanging="0"/>
        <w:jc w:val="both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ناتج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لتعلم</w:t>
      </w:r>
    </w:p>
    <w:p>
      <w:pPr>
        <w:pStyle w:val="Normal"/>
        <w:spacing w:lineRule="auto" w:line="240" w:before="0" w:after="0"/>
        <w:ind w:left="718" w:right="0" w:hanging="0"/>
        <w:jc w:val="both"/>
        <w:rPr/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•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س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/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•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/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•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سب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قيقت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اب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قياس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ه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بي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لظاه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قائق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00B0F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همي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بيان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للظاهر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دقائ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اب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جاز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ةبمعن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ي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جيز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عل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ات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وقي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روء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جا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تاج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عد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دد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فق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جد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محت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ض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توى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طا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تك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روء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س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فاهيم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ظ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س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ونا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صب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ه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صب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يز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فع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ت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ر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ذنا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صف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ث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فكا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اب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ج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لي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حت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ح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ح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ضاع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جر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اتر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ح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حدا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دث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اضا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اط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ناح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جدان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قلي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ستنتاج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قل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جان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ست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انو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تد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س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د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ق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كم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اطف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مار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ت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ا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مار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أ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أتقا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.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ق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زاو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و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6523355" cy="4512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صيا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ي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طبيقها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ت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بطي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م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صد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لجزء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لية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لخاص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لية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1F497D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أساس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كس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الخبرات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1F497D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تب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كخب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كتسبة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للطلب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يتواجدو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1F497D"/>
          <w:sz w:val="34"/>
          <w:sz w:val="34"/>
          <w:szCs w:val="34"/>
          <w:rtl w:val="true"/>
        </w:rPr>
        <w:t>بها</w:t>
      </w:r>
      <w:r>
        <w:rPr>
          <w:rFonts w:cs="Traditional Arabic" w:ascii="Times New Roman" w:hAnsi="Times New Roman"/>
          <w:b/>
          <w:bCs/>
          <w:color w:val="1F497D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من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مصطلحات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راتيج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ريق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لو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دخ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ل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دريس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بعملي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م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ل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ع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عل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ا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006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خل</w:t>
      </w:r>
      <w:r>
        <w:rPr>
          <w:rFonts w:cs="Traditional Arabic" w:ascii="Times New Roman" w:hAnsi="Times New Roman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ايش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م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نفع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ض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سيط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تاب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ج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ها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ش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ال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ن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ه</w:t>
      </w:r>
      <w:r>
        <w:rPr>
          <w:rFonts w:cs="Traditional Arabic" w:ascii="Times New Roman" w:hAnsi="Times New Roman"/>
          <w:sz w:val="34"/>
          <w:szCs w:val="34"/>
          <w:rtl w:val="true"/>
        </w:rPr>
        <w:t>,</w:t>
      </w:r>
    </w:p>
    <w:p>
      <w:pPr>
        <w:pStyle w:val="Normal"/>
        <w:spacing w:lineRule="auto" w:line="240" w:before="0" w:after="0"/>
        <w:ind w:left="2158" w:right="0" w:hanging="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سم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شفهي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مع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فهيه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م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اني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نظ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س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ويين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ا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ربوي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نشغ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س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شتق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ضوئ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مع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فهيه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ل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موز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رؤ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رم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تابته</w:t>
      </w:r>
      <w:r>
        <w:rPr>
          <w:rFonts w:cs="Traditional Arabic" w:ascii="Times New Roman" w:hAnsi="Times New Roman"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قر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تا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ما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كلا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قر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ي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ع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ر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ه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رب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قر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تا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الي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ني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راجي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ت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مع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عك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ملي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سها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ستراتيجيه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صطل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سكر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ريف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رب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تر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استراتيج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تراتي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ا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غو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رص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غوب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تراتي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ا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لخاص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س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ق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كا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وفره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تا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ع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جر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جر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قرائ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ث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بد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ض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ض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ر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صح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وا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جيده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ين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ز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اس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تك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عضا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راع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ناو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بع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يز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خدم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خص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خصي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بي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س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فعال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غ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ش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يماء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ش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حاض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ك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موق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ح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د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ا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جه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ال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تح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محاض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ص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خ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م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؟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/>
        <w:ind w:left="-2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/>
        <w:ind w:left="-2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numPr>
          <w:ilvl w:val="0"/>
          <w:numId w:val="21"/>
        </w:numPr>
        <w:spacing w:lineRule="auto" w:line="240"/>
        <w:ind w:left="71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جس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مكون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دار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ص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ستخدمه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سمه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خذ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سابدأ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بحث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التال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قق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باب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ئ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اب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وس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قويم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قبل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ما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فكير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تعلمهم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قب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سنف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دريسن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جرييب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ئي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ضف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ديد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)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اج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تاجات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بي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رد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اع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سئ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بنائ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راح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هم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اج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او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ا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م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ئ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دريس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عز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ز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ا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92D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92D050"/>
          <w:sz w:val="34"/>
          <w:sz w:val="34"/>
          <w:szCs w:val="34"/>
          <w:rtl w:val="true"/>
        </w:rPr>
        <w:t>الختامي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92D05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92D050"/>
          <w:sz w:val="34"/>
          <w:sz w:val="34"/>
          <w:szCs w:val="34"/>
          <w:rtl w:val="true"/>
        </w:rPr>
        <w:t>التجميعي</w:t>
      </w:r>
      <w:r>
        <w:rPr>
          <w:rFonts w:cs="Traditional Arabic" w:ascii="Times New Roman" w:hAnsi="Times New Roman"/>
          <w:b/>
          <w:bCs/>
          <w:color w:val="92D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اك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د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د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تب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ي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عطي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بؤ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د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قبلا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قن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ز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توق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قن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ا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ختل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جد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ز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تنتق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ي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قويم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نوع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60140</wp:posOffset>
                </wp:positionH>
                <wp:positionV relativeFrom="paragraph">
                  <wp:posOffset>17780</wp:posOffset>
                </wp:positionV>
                <wp:extent cx="2516505" cy="8972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4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جه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ثن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لي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99.5pt;height:72pt;mso-wrap-distance-left:9.05pt;mso-wrap-distance-right:9.05pt;mso-wrap-distance-top:0pt;mso-wrap-distance-bottom:0pt;margin-top:1.4pt;mso-position-vertical-relative:text;margin-left:288.2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نائ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سئ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جه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ثن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جميع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لي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اشر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B0F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u w:val="single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ولى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فت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ضع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ابتد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و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س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جيب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ل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لس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زود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ع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ط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ضر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لق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لقا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</w:rPr>
        <w:t>100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%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قا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قا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سجا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تماع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ؤ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ثا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س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للبع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افقي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فص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عز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قي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اسعه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مج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ز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ضم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لس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طق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زايا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مق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ه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كا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از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نفيذ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خصص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اه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ر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عد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لف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يوب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زئ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ك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اخ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فص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هانن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كا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صر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ع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رع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ت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لك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تق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ج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جر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ك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ق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ثي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ح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اع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ت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ول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ختل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لب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ف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راء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ار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رب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قلتين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لتقاء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بط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ول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ي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ؤل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م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لق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مو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ق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ام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وم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دريس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بدأ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خ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ي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ياغ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ق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ثن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ن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كون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لس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مستوي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سع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(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فق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واس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ديث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لغ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راء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فوظ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ب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ب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ت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صب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صبح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زئ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مج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م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ساع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ار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غت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اخ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م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ن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ج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تب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ط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ضع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أس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لزون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لس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طق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وي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رتكا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لز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وائ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تدد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أ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طب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بت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تق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ائ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ول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نشا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ربي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)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املل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سم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قل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وح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تماع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وا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شب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اجات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ع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أن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ط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طو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ش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قدر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عدادات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وضي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ؤيد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جو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ئيس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اع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عد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جد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ح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در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عداد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ب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عدا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عدا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ر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جاب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اك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يه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ب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وقو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ائ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ج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اك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ب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جل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د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ش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قيقتها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ح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ه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س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بتدائ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ي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منفص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ا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و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با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سب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ن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ن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حاج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حتياج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حاجي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صا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ب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شبا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ي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اج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كلات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خط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حاجيات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ب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ين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اع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كلات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تماع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ف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س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بتدائ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ن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ن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المنهج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ثالث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كنلوجيا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رابع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يه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كنولوج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كنلوج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ف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ن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كنولوجي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ظر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ف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غوب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 w:cs="Traditional Arabic"/>
          <w:color w:val="00B050"/>
          <w:sz w:val="34"/>
          <w:szCs w:val="34"/>
        </w:rPr>
      </w:pP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اسس</w:t>
      </w:r>
      <w:r>
        <w:rPr>
          <w:rFonts w:ascii="Times New Roman" w:hAnsi="Times New Roman" w:eastAsia="Times New Roman"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التكنولوجي</w:t>
      </w:r>
      <w:r>
        <w:rPr>
          <w:rFonts w:cs="Traditional Arabic" w:ascii="Times New Roman" w:hAnsi="Times New Roman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مكا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raditional Arabic"/>
          <w:sz w:val="34"/>
          <w:szCs w:val="34"/>
          <w:rtl w:val="true"/>
        </w:rPr>
        <w:t>.: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ن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ه</w:t>
      </w:r>
      <w:r>
        <w:rPr>
          <w:rFonts w:cs="Traditional Arabic"/>
          <w:sz w:val="34"/>
          <w:szCs w:val="34"/>
          <w:rtl w:val="true"/>
        </w:rPr>
        <w:t xml:space="preserve">.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نظ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ا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انواع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كنلوجي</w:t>
      </w:r>
      <w:r>
        <w:rPr>
          <w:rFonts w:cs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كنر</w:t>
      </w:r>
      <w:r>
        <w:rPr>
          <w:rFonts w:cs="Traditional Arabic"/>
          <w:sz w:val="34"/>
          <w:szCs w:val="34"/>
          <w:rtl w:val="true"/>
        </w:rPr>
        <w:t xml:space="preserve">)( </w:t>
      </w:r>
      <w:r>
        <w:rPr>
          <w:rFonts w:cs="Traditional Arabic"/>
          <w:sz w:val="34"/>
          <w:sz w:val="34"/>
          <w:szCs w:val="34"/>
          <w:rtl w:val="true"/>
        </w:rPr>
        <w:t>النظ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عبه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راودر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مزاي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كنولوجي</w:t>
      </w:r>
      <w:r>
        <w:rPr>
          <w:rFonts w:cs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ر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ذ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يجا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عيوب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كنلوجي</w:t>
      </w:r>
      <w:r>
        <w:rPr>
          <w:rFonts w:cs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Cs w:val="3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ار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طلب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يه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ي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تلاكس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موقراط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ط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فت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ط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لي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با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زاي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ص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ي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ي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كس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ر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فظ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حس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لا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زاي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ي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ك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ع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5485130" cy="3218815"/>
            <wp:effectExtent l="0" t="0" r="0" b="0"/>
            <wp:docPr id="13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91" t="-11" r="-123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تنظم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خلاله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منا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قديما؟</w:t>
      </w:r>
      <w:r>
        <w:rPr>
          <w:rFonts w:cs="Calibri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1F497D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تنظم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وفقا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للأساس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عرفي</w:t>
      </w:r>
      <w:r>
        <w:rPr>
          <w:rFonts w:cs="Traditional Arabic"/>
          <w:b/>
          <w:bCs/>
          <w:color w:val="1F497D"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صم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بدأ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كامل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يز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فص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يوبة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و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نظ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ض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دم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شابه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حد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دراسية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واسعة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صم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س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اد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ن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خر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سمى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تتابع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رأسي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ميز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ي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صم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وس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اد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م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حل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حد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ر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فرقة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تتابع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أفقي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ع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نهج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حلزوني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ختبا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ادقا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5535930" cy="31997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380" r="-7" b="-3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د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صو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ظيفية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ريق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اسب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تقد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1F497D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شروع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حل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شكلات</w:t>
      </w:r>
      <w:r>
        <w:rPr>
          <w:rFonts w:cs="Traditional Arabic"/>
          <w:b/>
          <w:bCs/>
          <w:color w:val="1F497D"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قد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ب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نوع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عالج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لكتاب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در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ياد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هو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راف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حل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شكلات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س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بن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حتياجات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تعلمين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أنفسهم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احتياجات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اجتماعية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تمكنهم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1F497D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م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شروع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يز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يرة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تصميم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يفترض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تنفيذة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ضمن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سياق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اجتماعي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1F497D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ع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فيذ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؟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لأنه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يستلزم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جداول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مرنه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حيز</w:t>
      </w:r>
      <w:r>
        <w:rPr>
          <w:rFonts w:cs="Calibri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34"/>
          <w:sz w:val="34"/>
          <w:szCs w:val="34"/>
          <w:rtl w:val="true"/>
        </w:rPr>
        <w:t>مكاني</w:t>
      </w:r>
      <w:r>
        <w:rPr>
          <w:rFonts w:cs="Traditional Arabic"/>
          <w:b/>
          <w:bCs/>
          <w:color w:val="1F497D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اسب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راح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بتدائ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وسطة،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وي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صم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ق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مبدأ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فري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بن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يحق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تمراري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تتاب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Calibri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ش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راء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ت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قويم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عطي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با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خا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ط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ن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عاون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با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ز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هدف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ب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هد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هد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ل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تض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جليز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أ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ع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ور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ور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ط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ستمر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ن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ام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 xml:space="preserve">...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م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ال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و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و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ال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وص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فو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بر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بحا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حا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غ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م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>...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فع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د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ور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اج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تقبل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 xml:space="preserve">...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ه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ليم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ف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ب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ف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ف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صخص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ا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الي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ذف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0</w:t>
      </w:r>
      <w:r>
        <w:rPr>
          <w:rFonts w:cs="Traditional Arabic"/>
          <w:b/>
          <w:bCs/>
          <w:sz w:val="34"/>
          <w:szCs w:val="34"/>
          <w:rtl w:val="true"/>
        </w:rPr>
        <w:t xml:space="preserve">%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ذف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Cs/>
          <w:sz w:val="34"/>
          <w:szCs w:val="34"/>
        </w:rPr>
        <w:t>30</w:t>
      </w:r>
      <w:r>
        <w:rPr>
          <w:rFonts w:cs="Traditional Arabic"/>
          <w:b/>
          <w:bCs/>
          <w:sz w:val="34"/>
          <w:szCs w:val="34"/>
          <w:rtl w:val="true"/>
        </w:rPr>
        <w:t>%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حذ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ضاف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ف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بد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د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ح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ضوع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طوي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يث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و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فو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>....</w:t>
      </w:r>
    </w:p>
    <w:p>
      <w:pPr>
        <w:pStyle w:val="Normal"/>
        <w:ind w:left="644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بد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ني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راه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لمنه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ضعف</w:t>
      </w:r>
    </w:p>
    <w:p>
      <w:pPr>
        <w:pStyle w:val="Normal"/>
        <w:ind w:left="644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ب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نتعلق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ها</w:t>
      </w:r>
      <w:r>
        <w:rPr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ind w:left="644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و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؟</w:t>
      </w:r>
    </w:p>
    <w:p>
      <w:pPr>
        <w:pStyle w:val="Normal"/>
        <w:ind w:left="644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2"/>
      <w:footerReference w:type="first" r:id="rId1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12" w:leader="none"/>
        <w:tab w:val="left" w:pos="3969" w:leader="none"/>
        <w:tab w:val="left" w:pos="4252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</w:tabs>
      <w:spacing w:lineRule="auto" w:line="360" w:before="0" w:after="0"/>
      <w:jc w:val="left"/>
      <w:rPr>
        <w:rFonts w:cs="Calibri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3.5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0" w:right="270" w:hanging="270"/>
      <w:jc w:val="right"/>
      <w:outlineLvl w:val="1"/>
    </w:pPr>
    <w:rPr>
      <w:rFonts w:eastAsia="Times New Roman" w:cs="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B05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eastAsia="Times New Roman" w:cs="Times New Roman"/>
      <w:sz w:val="44"/>
      <w:szCs w:val="44"/>
    </w:rPr>
  </w:style>
  <w:style w:type="character" w:styleId="2Char">
    <w:name w:val="عنوان 2 Char"/>
    <w:qFormat/>
    <w:rPr>
      <w:rFonts w:eastAsia="Times New Roman" w:cs="Times New Roman"/>
      <w:sz w:val="32"/>
      <w:szCs w:val="32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qFormat/>
    <w:rPr>
      <w:b/>
      <w:bCs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ite.awa2el.net/article.aspx?articleno=254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1:00Z</dcterms:created>
  <dc:creator>mohammed</dc:creator>
  <dc:description/>
  <cp:keywords/>
  <dc:language>en-US</dc:language>
  <cp:lastModifiedBy>ABUMADA</cp:lastModifiedBy>
  <cp:lastPrinted>2011-09-15T19:45:00Z</cp:lastPrinted>
  <dcterms:modified xsi:type="dcterms:W3CDTF">2013-06-11T19:21:00Z</dcterms:modified>
  <cp:revision>2</cp:revision>
  <dc:subject/>
  <dc:title/>
</cp:coreProperties>
</file>