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 xml:space="preserve">هذي الاسئلة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منقول للامانه من</w:t>
      </w:r>
      <w:r>
        <w:rPr>
          <w:rFonts w:cs="Tahoma" w:ascii="Tahoma" w:hAnsi="Tahoma"/>
          <w:b/>
          <w:bCs/>
          <w:color w:val="800080"/>
          <w:sz w:val="36"/>
          <w:szCs w:val="36"/>
        </w:rPr>
        <w:t>Ambition</w:t>
      </w:r>
      <w:r>
        <w:rPr>
          <w:rFonts w:cs="Tahoma" w:ascii="Tahoma" w:hAnsi="Tahoma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ويعطيها العاف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  <w:rtl w:val="true"/>
        </w:rPr>
        <w:t>بس الاجابات تاكدو من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نظر للمنه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عملية انتقاء للمعلومات وتنظيمها يعبر عن المنهج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برنامج للدراس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كمحتوى لمقررات الدراس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مخطط لخبرات التعل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خبرات ومهارات 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هتمام بالعقل وحشوه بالحقائق بالحقائق والافكار من اهداف الفلسف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ثال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ايستفيده الطالب من المنهج ويؤثر في سلوكه لمده طويله يسمى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ممتحن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مدرس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نهج مكتسب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مقر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لعوامل المؤثره في بناء المنهج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خصائص نمو التلاميذ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ستوى الفني للمعل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مات الشخصيه للمعل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بناء السياسي العالم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سلسل المنطقي لبناء عناصر المنهج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حديد المحتوى تحديد الاهداف التنفيذ والتقو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تحديد الاهداف المحتوى التنفيذ والتقويم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حديد المحتوى التنفيذ تحديد الاهداف التقو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حديد الاهداف التنفيذ تحديد المحتوى التقو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تاثر تصحيح الاختبار بذاتية المعلم فانه يسم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وضوعي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صادق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ثابت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حقيق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خصائص المنهج بمفهومه الحديث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نظيم المادهالعلميه ليكتسبها التلاميذ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حديد المقررات الدراسيهالمطلوب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لقين والتعليم المباشر للتلاميذ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ويع في طرق التدريس ومراعاة حاجات المتعلمي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هم الانتقادات الموجهه للمنهج التقليد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حديث المستمر لمعلومات وعدم الاستقرا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هتمام بالجوانب الوجدانيه دون الجوانب المعرف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حشو المعرفه وتضخم المقررات الدراس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ختلاف المناهج من بيئه الى اخرى وعدم توحيده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لاسس التي ينبغي مراعاتها عند تخطيط المنهج كخبرات مكتسب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تاحة الحريه للطالب في اختيار الخبرات الملائمه ل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ختيار خبرات تركز على الجوانب المعرف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ختيار خبرات تراعي خبرات المعلم وتوجهات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ختيار خبرات ترتبط بخصائص نمو الطالب وبيئت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عتبر اساس بناء المنهج واكساب المهارات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ادهال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حدهال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عرف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خفي يطلق عل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خبرات المكتسبه والمخطط لها من قبل المدرس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خبرات المكتسبه غير المخطط لها من قبل المدرس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مقررات ال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خبرات المكتسبه من الاسره والمجتمع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فلسفه التي تركز على تنمية النقد لدى الطالب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سلوك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حليل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ركيز على اسلوب حل المشكلات في التعليم من خصائص الفلسف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جدي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برجمات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ثال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بيئهالاجتماعيه للطالب لها عدة مكونات ليس منها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ثقاف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لغ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فنون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تجاهات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لانتقادات التي توجه للفلسفهالواقع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هتمام بميول الفرد وحاجاته واهمال المجتمع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هتمام بالواقع والحقائق واهمال التطورات الحديث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تمام بالجوانب المعرفيه واهمال الجوانب المهار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هتمام بالمنفعه واعتبارها الموجه الاساس بالسلو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ذكاء المنطقي الرياضي يع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لغه والمنط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هاره في استخدام الارقام وتمييز العلاق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جسم والرياضهالبدن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هاره في استخدام الفن والموسيق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فلسفه التي تعطي اهميه خاصه لقيم الانسانيهوالمشاركهالاجتماع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جديد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برجمات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اقع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جود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دريب الطلاب على خبره او عمل معين ينبغي مراعاه العديد من الاعتبارات من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تخفيف العبء على الم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خبره بصوره مختلف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ه قيم وتقاليد المجتم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ه مهارات الطالب وقدرت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ي يجب ان تعنى بتعليم التربيهالبيئ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والدين والاسرهالممتد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ؤسسات المجتمع المختلف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خبراء والمختصي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علمين والمشرفي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مور الجديده التي تطرأ على المجتمع وقد تظهر ثم تختفي تسم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بدائ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عمومي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خصوصي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سلوكي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قدره على تصنيف النباتات والحيوانات يسمى ذكاء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حرك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شخص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صر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بيئ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جالات الاهداف التربويه ه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عرفي – حركي – مهار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عرفي – وجداني – مهار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هاري – نفسي – وجدا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عرفي – نفسي – وجدا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دخل ينادي بتخصيص مقررللتربيهالبيئ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دخل المستق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دخل الوحدات الدر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دخل الاندماج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دخل التكام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ربيهالبيئيهينبغى ان تدرس في مرحل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طفولهالمبكر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بتدائيهوالمتوسط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جميع المراحل الدر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ثانويهوالجامع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مستويات المجال الوجدا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قبال والتنظيم والتميي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والتقويم والتكي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ستقبال والتنظيم والتقوي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والابداع والتميي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ستوى الاستجابه في المجال الوجداني يع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رغبه في استقبال الموضو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قدير قيمه واهميه الموضو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وجيه الحواس لاستقبال الموضو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شاركه والتفاعل مع الموضو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فه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ذك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حلي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طبي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صف سلوك المت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لايراعي الفروق الفرد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لايناسب قدرات التلامي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لايراعي قدرات الم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عندما يتمكن الطالب من اداه مهاره عن طريق المحاكاهوالمحاوله والخطأ يكون قد حقق هدف مستوى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ستجابه الال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ستجابهالموجه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استجابهالظاهر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ستجابهالمتقدم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ل مما يلي يصف شرطا من شروط صياغه الهدف ماعد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ستخدام افعال سلوكيه قابله للملاحظه والقيا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ه جوانب النمو المختلفه لدى المت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ة الفروق الفرديه بين المتعلمي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حتواء الهدف على اكثر من فعل سلوكي واح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لشروط التي ينبغي مراعاتها عند صياغه الاهدا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صياغه اهداف تصف سلوك المت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المعلم والمتعل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صياغه اهداف تصف سلوك سلوك المتعلم المتفو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اهداف الاجرائيه تتحدد من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كل در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ل مرحله در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ل مقر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ل سنه 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 اقدم تنظيمات محتوى المنهج واكثرها شيوعا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رأس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نتظيم المنطق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سيكولوج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34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هداف تضعها الوزارهالتربيه والتعليم لكل مرحله دراسيه تسم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هداف عام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هداف تنفيذ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هداف اجرائ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هداف متوسط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35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عتبر العنصر الاساسي في توجيه العناصر المنهج الاخر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حتو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طرق التدريس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وسائل التقو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اهدا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36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عندما يغطي المقررالمادهالعلميه من جميع الجوانب فانه يحقق؟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شمول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وازن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عمق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صدق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37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نظيم الجيد لمحتوى المنهج يتطلب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استمرار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تابع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كامل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كامل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تابع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عميق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نوع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3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نظيم المنطقي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,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ومتأكد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شامل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علمي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نظيم السيكلوج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39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عتبر مستوى التركيب في الاهداف السلوكيه من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نتاج الشئ الجديد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.. 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كم في ضوء دليل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رجمه المعلومات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ستدعاء المعلومات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لى اكتساب الطلاب المهارات بدلا من المعلومات يسم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عرفهالمهار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معرفهالمنهجيهمومتاكد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عرفهالتخصص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عرفهالمنهج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1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صدق المحتوى في المنهج يعن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رتباطه باهداف المنه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ه الفروق الفر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حتوائه ع معلومات حديثه وصحيح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كساب التلاميذ معلو م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</w:t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2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كرار اهداف التدريس والتوسع فيها ع مدى سنوات الدراسه يطلق عل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افق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كامل الراس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تابع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استمرار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3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يتميز منهج المواد المتكامله عن الانواع الاخرى في منهج المواد الدلااسيه ب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سهوله في تخطيطه وتنفيذ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زاله الحواجز بين المواد الدراس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واقعيه والارتباط بمشكلات الحياه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حافظه ع التراث وعادات المجتم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44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مواد المنفصل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نظيم المنطقي للحقائق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راعاه الفروق الفر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شاركهالفاعله من الطلاب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راعاه ميول وهتمامات الطلاب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5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ادما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عمق في بعض المواد الدراسيه واهمال الاخر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دراسه غير متعمقه وسطحيه في تعليم المواد الدراس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عتماد ع الخبرات التربويه غير المباشر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ركيز ع الجوانب الوجدانيه دون المعرف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6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عني بدمج المواد المتشابهه ذات الموضوع الواحد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نهج المجالات الواسع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ادماج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كام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7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مزايا منهج النشاط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سهوله الاعداد والتنفيذ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وفر مصادر التعلم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نظيم الماده تنظيم فعالا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تركيز ع دافعيه المتعل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لايعد من انواع منهج المواد الدراس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جالات الواسع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هج الادما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49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عيوب منهج النشاط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لايراعي الفروق الفرد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طرق التقليديه للتقويم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لايوفر القدر المناسب من المعلومات والمعارف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عتمد ع المعرفهالنظريه والتلقين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راد المعلم خالد ان يتاكد من فهم الطلاب لدرس من دول التعاون الخليج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.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ى اخ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قبل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جميع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ستعداد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بنائي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1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لاتتوفر فيه شروط الاستمراريه والتتابع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نفصل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كامل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منهج النشا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52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خطوات التقويم تسير وفق المنهجيهالتالي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ديد هدف التقويم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عداد الاختبارات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تحليل البيانات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جمع المعلومات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صدار القرار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جمع المعلوم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حديد هدف التقويم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عداد الاختبار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تحليل البيان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صدار القرارات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3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دما لايخرج الاختبار عن الموضوع المراد قياسه فانه يمتاز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وضوع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صدق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وضوح الغا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مكانيه التنفي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4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طريقه السائدهوالمناسبه لمنهج النشاط ه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ناقش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محاضر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شروع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قي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5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اوجه القصور في المنهج المحور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لايسمح بتنوع مصادر الخبر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يهمل الفروق الفرديه بين الطلاب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يحتاج درجه عاليه من التخطيط والتنسيق بين المعلمين والادارات التعليم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سلبيه الطالب وتفرد المعلم بتحديد المشكلات وحلها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56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قويم الجيد له عددا من الاسسليس من بينها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عشوائ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ستمرار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شمول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ثبات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7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نهج اللذي يركز ع تنميه المهارات الاجتماعيه التي يطلبها المجتمع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قررات المنفصل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مواد المترابط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منهج المحوري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نهج النشا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5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اسس التقويم الجيد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جزئيات معينه من المنه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تركيز ع اختبارات نهايه الفصل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عداد اختبارات سهل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عداد اختبارات موضوعيه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59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د اعداد اختبار المزاوجه ينبغي ان تكون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كثر من عناصر المجموع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كثر من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اصر المجموع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قليله قدر الامكان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عناصر مجموعه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أ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و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ب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تساو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6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 xml:space="preserve"> 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دواعي تطوير المنهج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مقارنهبانظمه اقل تقدما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رضى الراي العام عن المناهج الحال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وجود مزايا في المناهج الحاليه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مواكبه التطورات العلميهوالاجتماعيه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تقويم تجميع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قويم تكوين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قويم بنائ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قويم تشخيصي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62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اساليب تطوير المناهج الحديث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الحذف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>,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 xml:space="preserve">والاضافه </w:t>
      </w:r>
      <w:r>
        <w:rPr>
          <w:rFonts w:cs="Arial" w:ascii="Arial" w:hAnsi="Arial"/>
          <w:b/>
          <w:bCs/>
          <w:color w:val="2E8B57"/>
          <w:sz w:val="36"/>
          <w:szCs w:val="36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والاستبدا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معالجه جوانب المنهج ع حد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اخذ بنظام الساعات المعتمد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فصل بين المقررات الدراس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63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..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كامل الراس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كامل الافق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تابع الراس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تابع الافقي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67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الوصف كخطوات من خطوات تطوير المنهج يقصد به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تعرف ع الوضع الراهن للمنهج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عرف عخطهالتطويروصف المحتوى الجدي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وصف الاجرات والحلول الممكنه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E8B57"/>
          <w:sz w:val="36"/>
          <w:szCs w:val="36"/>
        </w:rPr>
        <w:t>68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من اشهر التصنيفات للاهدافالسلوكيه في المجال المعرفي تصنيف العالم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كراثول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بل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سكن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افل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69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 xml:space="preserve">رفع كفاءه المنهج لتحقيق الاهدافالتعليميه ومواكبه المستجدات يسمى 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بناء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تطوير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قويم المنهج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تنظيمالمنهج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2E8B57"/>
          <w:sz w:val="36"/>
          <w:szCs w:val="36"/>
        </w:rPr>
        <w:t>70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المعلمه استخدمت التقويم</w:t>
      </w:r>
      <w:r>
        <w:rPr>
          <w:rFonts w:cs="Arial" w:ascii="Arial" w:hAnsi="Arial"/>
          <w:b/>
          <w:bCs/>
          <w:color w:val="2E8B57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بنائ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كويني</w:t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u w:val="single"/>
          <w:rtl w:val="true"/>
        </w:rPr>
        <w:t>القب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E8B57"/>
          <w:sz w:val="36"/>
          <w:sz w:val="36"/>
          <w:szCs w:val="36"/>
          <w:rtl w:val="true"/>
        </w:rPr>
        <w:t>التجميعيانتهتالاسئله</w:t>
      </w:r>
    </w:p>
    <w:p>
      <w:pPr>
        <w:pStyle w:val="Normal"/>
        <w:spacing w:before="0" w:after="200"/>
        <w:jc w:val="left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6:00Z</dcterms:created>
  <dc:creator>tip</dc:creator>
  <dc:description/>
  <dc:language>en-US</dc:language>
  <cp:lastModifiedBy>ABUMADA</cp:lastModifiedBy>
  <dcterms:modified xsi:type="dcterms:W3CDTF">2012-12-18T19:06:00Z</dcterms:modified>
  <cp:revision>2</cp:revision>
  <dc:subject/>
  <dc:title/>
</cp:coreProperties>
</file>