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قـَـضـَـايـَـــا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ثـَـقـَـافـِـيـّــــ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مـُـعـَـاصـِــــــــرَ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إصطل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نموذج يُجسد التق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نموذج الغر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و خارج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عوقات الإجتماع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صو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الكت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صحيح بالنسبة للأديان ك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في القرون الوسطى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سباب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خطار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حكمة و و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إختلاف نظرة الدول إلى الظاه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جمع الفقه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بو الأسود الدؤ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نوع من الظل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بر و القس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يث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حرير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آثار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ولمة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و كذلك جديدة علميا أيض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دوافع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عالم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آثار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إحياء النعرات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تغريب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دولة العث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إنشاء مدارس الإرساليات التنص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نصارى الش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قديم الخبرة و المش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المباشر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وسائل التغريب غير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لإخفاء غايتهم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حط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بواعث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فرض السيادة على الأرض و إستغل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بابا أروبان الث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طلب علوم الشر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لا 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هد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غزو الفك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بعد فش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دائرة المعارف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قيم الف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خيار الع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قرأن و الحديث الن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فطر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خلق 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33:00Z</dcterms:created>
  <dc:creator>compo</dc:creator>
  <dc:description/>
  <cp:keywords/>
  <dc:language>en-US</dc:language>
  <cp:lastModifiedBy>بوعبود</cp:lastModifiedBy>
  <dcterms:modified xsi:type="dcterms:W3CDTF">2013-04-27T23:57:00Z</dcterms:modified>
  <cp:revision>4</cp:revision>
  <dc:subject/>
  <dc:title/>
</cp:coreProperties>
</file>